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3086100</wp:posOffset>
            </wp:positionV>
            <wp:extent cx="27432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112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4229100" cy="885825"/>
                <wp:effectExtent l="38735" t="1847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arcus och Anica´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617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90pt;width:332.95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arcus och Anica´s</w:t>
                      </w:r>
                    </w:p>
                  </w:txbxContent>
                </v:textbox>
                <v:path textpathok="t"/>
                <v:textpath on="t" fitshape="t" string="Marcus och Anica´s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1pt;margin-top:126pt;width:151.45pt;height:37.8pt;mso-wrap-style:none;v-text-anchor:middle" type="_x0000_t136">
            <v:path textpathok="t"/>
            <v:textpath on="t" fitshape="t" string="Bröllopsfest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2710" distR="67310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2743200" cy="571500"/>
                <wp:effectExtent l="0" t="0" r="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30 April 200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713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153pt;width:21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30 April 2005</w:t>
                      </w:r>
                    </w:p>
                  </w:txbxContent>
                </v:textbox>
                <v:path textpathok="t"/>
                <v:textpath on="t" fitshape="t" string="30 April 2005" style="font-family:&quot;Monotype Corsiv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32pt;margin-top:9pt;width:341.95pt;height:53.95pt;mso-wrap-style:none;v-text-anchor:middle" type="_x0000_t136">
            <v:path textpathok="t"/>
            <v:textpath on="t" fitshape="t" string="Välkomna till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4464685" cy="3831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35433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astmaster och sång ledar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John Nie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s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40"/>
                              </w:rPr>
                              <w:t>Krister Lan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ä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40"/>
                              </w:rPr>
                              <w:t>Catharina Jen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3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astmaster och sång ledar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808080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</w:rPr>
                        <w:t>John Niel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s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40"/>
                        </w:rPr>
                        <w:t>Krister Lan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ä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40"/>
                        </w:rPr>
                        <w:t>Catharina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43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lang w:val="da-D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da-DK"/>
                              </w:rPr>
                              <w:t>Här är förslag till transport hem.............Om ni v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lang w:val="da-D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u w:val="single"/>
                              </w:rPr>
                              <w:t>Perstorps Taxi</w:t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Tel. 0435-340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lang w:val="da-D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lang w:val="da-DK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da-DK"/>
                        </w:rPr>
                        <w:t>Här är förslag till transport hem.............Om ni vill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lang w:val="da-DK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u w:val="single"/>
                        </w:rPr>
                        <w:t>Perstorps Taxi</w:t>
                        <w:br/>
                      </w: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Tel. 0435-340 00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lang w:val="da-DK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34290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 xml:space="preserve">Tack så mycket för att du k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och gjorde denna kväll s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lyckad och minnesvä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 xml:space="preserve">Tack så mycket för att du k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och gjorde denna kväll s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lyckad och minnesvär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914900" cy="7315200"/>
                <wp:effectExtent l="0" t="0" r="0" b="6565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315200"/>
                          <a:chOff x="0" y="0"/>
                          <a:chExt cx="4915080" cy="731520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25153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1800"/>
                              <a:ext cx="539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819">
                                  <a:moveTo>
                                    <a:pt x="837" y="5"/>
                                  </a:moveTo>
                                  <a:lnTo>
                                    <a:pt x="854" y="17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78" y="41"/>
                                  </a:lnTo>
                                  <a:lnTo>
                                    <a:pt x="890" y="55"/>
                                  </a:lnTo>
                                  <a:lnTo>
                                    <a:pt x="900" y="72"/>
                                  </a:lnTo>
                                  <a:lnTo>
                                    <a:pt x="907" y="89"/>
                                  </a:lnTo>
                                  <a:lnTo>
                                    <a:pt x="912" y="108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924" y="127"/>
                                  </a:lnTo>
                                  <a:lnTo>
                                    <a:pt x="926" y="127"/>
                                  </a:lnTo>
                                  <a:lnTo>
                                    <a:pt x="933" y="127"/>
                                  </a:lnTo>
                                  <a:lnTo>
                                    <a:pt x="941" y="122"/>
                                  </a:lnTo>
                                  <a:lnTo>
                                    <a:pt x="943" y="122"/>
                                  </a:lnTo>
                                  <a:lnTo>
                                    <a:pt x="948" y="122"/>
                                  </a:lnTo>
                                  <a:lnTo>
                                    <a:pt x="955" y="122"/>
                                  </a:lnTo>
                                  <a:lnTo>
                                    <a:pt x="957" y="127"/>
                                  </a:lnTo>
                                  <a:lnTo>
                                    <a:pt x="972" y="134"/>
                                  </a:lnTo>
                                  <a:lnTo>
                                    <a:pt x="984" y="146"/>
                                  </a:lnTo>
                                  <a:lnTo>
                                    <a:pt x="993" y="158"/>
                                  </a:lnTo>
                                  <a:lnTo>
                                    <a:pt x="1001" y="175"/>
                                  </a:lnTo>
                                  <a:lnTo>
                                    <a:pt x="1005" y="192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15" y="225"/>
                                  </a:lnTo>
                                  <a:lnTo>
                                    <a:pt x="1017" y="240"/>
                                  </a:lnTo>
                                  <a:lnTo>
                                    <a:pt x="1020" y="247"/>
                                  </a:lnTo>
                                  <a:lnTo>
                                    <a:pt x="1020" y="254"/>
                                  </a:lnTo>
                                  <a:lnTo>
                                    <a:pt x="1020" y="261"/>
                                  </a:lnTo>
                                  <a:lnTo>
                                    <a:pt x="1020" y="271"/>
                                  </a:lnTo>
                                  <a:lnTo>
                                    <a:pt x="1020" y="276"/>
                                  </a:lnTo>
                                  <a:lnTo>
                                    <a:pt x="1020" y="285"/>
                                  </a:lnTo>
                                  <a:lnTo>
                                    <a:pt x="1020" y="295"/>
                                  </a:lnTo>
                                  <a:lnTo>
                                    <a:pt x="1020" y="300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37" y="295"/>
                                  </a:lnTo>
                                  <a:lnTo>
                                    <a:pt x="1044" y="295"/>
                                  </a:lnTo>
                                  <a:lnTo>
                                    <a:pt x="1051" y="295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65" y="300"/>
                                  </a:lnTo>
                                  <a:lnTo>
                                    <a:pt x="1073" y="302"/>
                                  </a:lnTo>
                                  <a:lnTo>
                                    <a:pt x="1077" y="309"/>
                                  </a:lnTo>
                                  <a:lnTo>
                                    <a:pt x="1085" y="321"/>
                                  </a:lnTo>
                                  <a:lnTo>
                                    <a:pt x="1089" y="333"/>
                                  </a:lnTo>
                                  <a:lnTo>
                                    <a:pt x="1097" y="345"/>
                                  </a:lnTo>
                                  <a:lnTo>
                                    <a:pt x="1097" y="357"/>
                                  </a:lnTo>
                                  <a:lnTo>
                                    <a:pt x="1099" y="369"/>
                                  </a:lnTo>
                                  <a:lnTo>
                                    <a:pt x="1099" y="381"/>
                                  </a:lnTo>
                                  <a:lnTo>
                                    <a:pt x="1099" y="393"/>
                                  </a:lnTo>
                                  <a:lnTo>
                                    <a:pt x="1097" y="405"/>
                                  </a:lnTo>
                                  <a:lnTo>
                                    <a:pt x="1097" y="412"/>
                                  </a:lnTo>
                                  <a:lnTo>
                                    <a:pt x="1097" y="417"/>
                                  </a:lnTo>
                                  <a:lnTo>
                                    <a:pt x="1104" y="420"/>
                                  </a:lnTo>
                                  <a:lnTo>
                                    <a:pt x="1106" y="424"/>
                                  </a:lnTo>
                                  <a:lnTo>
                                    <a:pt x="1111" y="424"/>
                                  </a:lnTo>
                                  <a:lnTo>
                                    <a:pt x="1118" y="427"/>
                                  </a:lnTo>
                                  <a:lnTo>
                                    <a:pt x="1123" y="429"/>
                                  </a:lnTo>
                                  <a:lnTo>
                                    <a:pt x="1123" y="436"/>
                                  </a:lnTo>
                                  <a:lnTo>
                                    <a:pt x="1130" y="436"/>
                                  </a:lnTo>
                                  <a:lnTo>
                                    <a:pt x="1135" y="451"/>
                                  </a:lnTo>
                                  <a:lnTo>
                                    <a:pt x="1142" y="465"/>
                                  </a:lnTo>
                                  <a:lnTo>
                                    <a:pt x="1142" y="477"/>
                                  </a:lnTo>
                                  <a:lnTo>
                                    <a:pt x="1142" y="492"/>
                                  </a:lnTo>
                                  <a:lnTo>
                                    <a:pt x="1142" y="504"/>
                                  </a:lnTo>
                                  <a:lnTo>
                                    <a:pt x="1142" y="520"/>
                                  </a:lnTo>
                                  <a:lnTo>
                                    <a:pt x="1142" y="532"/>
                                  </a:lnTo>
                                  <a:lnTo>
                                    <a:pt x="1145" y="547"/>
                                  </a:lnTo>
                                  <a:lnTo>
                                    <a:pt x="1147" y="547"/>
                                  </a:lnTo>
                                  <a:lnTo>
                                    <a:pt x="1152" y="547"/>
                                  </a:lnTo>
                                  <a:lnTo>
                                    <a:pt x="1154" y="547"/>
                                  </a:lnTo>
                                  <a:lnTo>
                                    <a:pt x="1157" y="547"/>
                                  </a:lnTo>
                                  <a:lnTo>
                                    <a:pt x="1159" y="544"/>
                                  </a:lnTo>
                                  <a:lnTo>
                                    <a:pt x="1164" y="544"/>
                                  </a:lnTo>
                                  <a:lnTo>
                                    <a:pt x="1166" y="542"/>
                                  </a:lnTo>
                                  <a:lnTo>
                                    <a:pt x="1169" y="542"/>
                                  </a:lnTo>
                                  <a:lnTo>
                                    <a:pt x="1178" y="542"/>
                                  </a:lnTo>
                                  <a:lnTo>
                                    <a:pt x="1188" y="544"/>
                                  </a:lnTo>
                                  <a:lnTo>
                                    <a:pt x="1195" y="552"/>
                                  </a:lnTo>
                                  <a:lnTo>
                                    <a:pt x="1202" y="556"/>
                                  </a:lnTo>
                                  <a:lnTo>
                                    <a:pt x="1207" y="564"/>
                                  </a:lnTo>
                                  <a:lnTo>
                                    <a:pt x="1214" y="571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26" y="588"/>
                                  </a:lnTo>
                                  <a:lnTo>
                                    <a:pt x="1229" y="595"/>
                                  </a:lnTo>
                                  <a:lnTo>
                                    <a:pt x="1231" y="607"/>
                                  </a:lnTo>
                                  <a:lnTo>
                                    <a:pt x="1236" y="616"/>
                                  </a:lnTo>
                                  <a:lnTo>
                                    <a:pt x="1236" y="628"/>
                                  </a:lnTo>
                                  <a:lnTo>
                                    <a:pt x="1236" y="638"/>
                                  </a:lnTo>
                                  <a:lnTo>
                                    <a:pt x="1236" y="650"/>
                                  </a:lnTo>
                                  <a:lnTo>
                                    <a:pt x="1236" y="662"/>
                                  </a:lnTo>
                                  <a:lnTo>
                                    <a:pt x="1236" y="672"/>
                                  </a:lnTo>
                                  <a:lnTo>
                                    <a:pt x="1241" y="672"/>
                                  </a:lnTo>
                                  <a:lnTo>
                                    <a:pt x="1248" y="667"/>
                                  </a:lnTo>
                                  <a:lnTo>
                                    <a:pt x="1257" y="664"/>
                                  </a:lnTo>
                                  <a:lnTo>
                                    <a:pt x="1262" y="662"/>
                                  </a:lnTo>
                                  <a:lnTo>
                                    <a:pt x="1269" y="660"/>
                                  </a:lnTo>
                                  <a:lnTo>
                                    <a:pt x="1279" y="655"/>
                                  </a:lnTo>
                                  <a:lnTo>
                                    <a:pt x="1284" y="655"/>
                                  </a:lnTo>
                                  <a:lnTo>
                                    <a:pt x="1293" y="655"/>
                                  </a:lnTo>
                                  <a:lnTo>
                                    <a:pt x="1298" y="660"/>
                                  </a:lnTo>
                                  <a:lnTo>
                                    <a:pt x="1305" y="662"/>
                                  </a:lnTo>
                                  <a:lnTo>
                                    <a:pt x="1315" y="667"/>
                                  </a:lnTo>
                                  <a:lnTo>
                                    <a:pt x="1320" y="674"/>
                                  </a:lnTo>
                                  <a:lnTo>
                                    <a:pt x="1327" y="679"/>
                                  </a:lnTo>
                                  <a:lnTo>
                                    <a:pt x="1329" y="686"/>
                                  </a:lnTo>
                                  <a:lnTo>
                                    <a:pt x="1332" y="691"/>
                                  </a:lnTo>
                                  <a:lnTo>
                                    <a:pt x="1334" y="700"/>
                                  </a:lnTo>
                                  <a:lnTo>
                                    <a:pt x="1332" y="712"/>
                                  </a:lnTo>
                                  <a:lnTo>
                                    <a:pt x="1332" y="724"/>
                                  </a:lnTo>
                                  <a:lnTo>
                                    <a:pt x="1332" y="739"/>
                                  </a:lnTo>
                                  <a:lnTo>
                                    <a:pt x="1329" y="751"/>
                                  </a:lnTo>
                                  <a:lnTo>
                                    <a:pt x="1329" y="758"/>
                                  </a:lnTo>
                                  <a:lnTo>
                                    <a:pt x="1327" y="770"/>
                                  </a:lnTo>
                                  <a:lnTo>
                                    <a:pt x="1322" y="782"/>
                                  </a:lnTo>
                                  <a:lnTo>
                                    <a:pt x="1322" y="792"/>
                                  </a:lnTo>
                                  <a:lnTo>
                                    <a:pt x="1327" y="792"/>
                                  </a:lnTo>
                                  <a:lnTo>
                                    <a:pt x="1329" y="794"/>
                                  </a:lnTo>
                                  <a:lnTo>
                                    <a:pt x="1332" y="794"/>
                                  </a:lnTo>
                                  <a:lnTo>
                                    <a:pt x="1339" y="799"/>
                                  </a:lnTo>
                                  <a:lnTo>
                                    <a:pt x="1341" y="801"/>
                                  </a:lnTo>
                                  <a:lnTo>
                                    <a:pt x="1344" y="804"/>
                                  </a:lnTo>
                                  <a:lnTo>
                                    <a:pt x="1346" y="806"/>
                                  </a:lnTo>
                                  <a:lnTo>
                                    <a:pt x="1351" y="806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58" y="837"/>
                                  </a:lnTo>
                                  <a:lnTo>
                                    <a:pt x="1358" y="852"/>
                                  </a:lnTo>
                                  <a:lnTo>
                                    <a:pt x="1356" y="866"/>
                                  </a:lnTo>
                                  <a:lnTo>
                                    <a:pt x="1353" y="883"/>
                                  </a:lnTo>
                                  <a:lnTo>
                                    <a:pt x="1346" y="897"/>
                                  </a:lnTo>
                                  <a:lnTo>
                                    <a:pt x="1339" y="912"/>
                                  </a:lnTo>
                                  <a:lnTo>
                                    <a:pt x="1332" y="924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1" y="943"/>
                                  </a:lnTo>
                                  <a:lnTo>
                                    <a:pt x="1344" y="952"/>
                                  </a:lnTo>
                                  <a:lnTo>
                                    <a:pt x="1346" y="960"/>
                                  </a:lnTo>
                                  <a:lnTo>
                                    <a:pt x="1346" y="969"/>
                                  </a:lnTo>
                                  <a:lnTo>
                                    <a:pt x="1351" y="979"/>
                                  </a:lnTo>
                                  <a:lnTo>
                                    <a:pt x="1351" y="991"/>
                                  </a:lnTo>
                                  <a:lnTo>
                                    <a:pt x="1351" y="1000"/>
                                  </a:lnTo>
                                  <a:lnTo>
                                    <a:pt x="1356" y="996"/>
                                  </a:lnTo>
                                  <a:lnTo>
                                    <a:pt x="1358" y="991"/>
                                  </a:lnTo>
                                  <a:lnTo>
                                    <a:pt x="1365" y="988"/>
                                  </a:lnTo>
                                  <a:lnTo>
                                    <a:pt x="1370" y="981"/>
                                  </a:lnTo>
                                  <a:lnTo>
                                    <a:pt x="1375" y="976"/>
                                  </a:lnTo>
                                  <a:lnTo>
                                    <a:pt x="1377" y="969"/>
                                  </a:lnTo>
                                  <a:lnTo>
                                    <a:pt x="1382" y="964"/>
                                  </a:lnTo>
                                  <a:lnTo>
                                    <a:pt x="1387" y="957"/>
                                  </a:lnTo>
                                  <a:lnTo>
                                    <a:pt x="1389" y="945"/>
                                  </a:lnTo>
                                  <a:lnTo>
                                    <a:pt x="1399" y="936"/>
                                  </a:lnTo>
                                  <a:lnTo>
                                    <a:pt x="1404" y="924"/>
                                  </a:lnTo>
                                  <a:lnTo>
                                    <a:pt x="1413" y="914"/>
                                  </a:lnTo>
                                  <a:lnTo>
                                    <a:pt x="1421" y="902"/>
                                  </a:lnTo>
                                  <a:lnTo>
                                    <a:pt x="1423" y="890"/>
                                  </a:lnTo>
                                  <a:lnTo>
                                    <a:pt x="1423" y="878"/>
                                  </a:lnTo>
                                  <a:lnTo>
                                    <a:pt x="1421" y="864"/>
                                  </a:lnTo>
                                  <a:lnTo>
                                    <a:pt x="1421" y="861"/>
                                  </a:lnTo>
                                  <a:lnTo>
                                    <a:pt x="1421" y="854"/>
                                  </a:lnTo>
                                  <a:lnTo>
                                    <a:pt x="1421" y="849"/>
                                  </a:lnTo>
                                  <a:lnTo>
                                    <a:pt x="1421" y="842"/>
                                  </a:lnTo>
                                  <a:lnTo>
                                    <a:pt x="1416" y="840"/>
                                  </a:lnTo>
                                  <a:lnTo>
                                    <a:pt x="1421" y="835"/>
                                  </a:lnTo>
                                  <a:lnTo>
                                    <a:pt x="1421" y="830"/>
                                  </a:lnTo>
                                  <a:lnTo>
                                    <a:pt x="1423" y="828"/>
                                  </a:lnTo>
                                  <a:lnTo>
                                    <a:pt x="1425" y="823"/>
                                  </a:lnTo>
                                  <a:lnTo>
                                    <a:pt x="1428" y="816"/>
                                  </a:lnTo>
                                  <a:lnTo>
                                    <a:pt x="1433" y="813"/>
                                  </a:lnTo>
                                  <a:lnTo>
                                    <a:pt x="1437" y="806"/>
                                  </a:lnTo>
                                  <a:lnTo>
                                    <a:pt x="1440" y="804"/>
                                  </a:lnTo>
                                  <a:lnTo>
                                    <a:pt x="1447" y="799"/>
                                  </a:lnTo>
                                  <a:lnTo>
                                    <a:pt x="1449" y="794"/>
                                  </a:lnTo>
                                  <a:lnTo>
                                    <a:pt x="1452" y="789"/>
                                  </a:lnTo>
                                  <a:lnTo>
                                    <a:pt x="1457" y="787"/>
                                  </a:lnTo>
                                  <a:lnTo>
                                    <a:pt x="1461" y="782"/>
                                  </a:lnTo>
                                  <a:lnTo>
                                    <a:pt x="1469" y="782"/>
                                  </a:lnTo>
                                  <a:lnTo>
                                    <a:pt x="1473" y="780"/>
                                  </a:lnTo>
                                  <a:lnTo>
                                    <a:pt x="1476" y="780"/>
                                  </a:lnTo>
                                  <a:lnTo>
                                    <a:pt x="1483" y="777"/>
                                  </a:lnTo>
                                  <a:lnTo>
                                    <a:pt x="1488" y="775"/>
                                  </a:lnTo>
                                  <a:lnTo>
                                    <a:pt x="1493" y="770"/>
                                  </a:lnTo>
                                  <a:lnTo>
                                    <a:pt x="1497" y="770"/>
                                  </a:lnTo>
                                  <a:lnTo>
                                    <a:pt x="1505" y="775"/>
                                  </a:lnTo>
                                  <a:lnTo>
                                    <a:pt x="1509" y="777"/>
                                  </a:lnTo>
                                  <a:lnTo>
                                    <a:pt x="1517" y="780"/>
                                  </a:lnTo>
                                  <a:lnTo>
                                    <a:pt x="1521" y="782"/>
                                  </a:lnTo>
                                  <a:lnTo>
                                    <a:pt x="1524" y="789"/>
                                  </a:lnTo>
                                  <a:lnTo>
                                    <a:pt x="1531" y="794"/>
                                  </a:lnTo>
                                  <a:lnTo>
                                    <a:pt x="1533" y="799"/>
                                  </a:lnTo>
                                  <a:lnTo>
                                    <a:pt x="1536" y="813"/>
                                  </a:lnTo>
                                  <a:lnTo>
                                    <a:pt x="1541" y="828"/>
                                  </a:lnTo>
                                  <a:lnTo>
                                    <a:pt x="1541" y="847"/>
                                  </a:lnTo>
                                  <a:lnTo>
                                    <a:pt x="1543" y="861"/>
                                  </a:lnTo>
                                  <a:lnTo>
                                    <a:pt x="1545" y="876"/>
                                  </a:lnTo>
                                  <a:lnTo>
                                    <a:pt x="1545" y="895"/>
                                  </a:lnTo>
                                  <a:lnTo>
                                    <a:pt x="1548" y="909"/>
                                  </a:lnTo>
                                  <a:lnTo>
                                    <a:pt x="1548" y="924"/>
                                  </a:lnTo>
                                  <a:lnTo>
                                    <a:pt x="1553" y="926"/>
                                  </a:lnTo>
                                  <a:lnTo>
                                    <a:pt x="1555" y="907"/>
                                  </a:lnTo>
                                  <a:lnTo>
                                    <a:pt x="1557" y="888"/>
                                  </a:lnTo>
                                  <a:lnTo>
                                    <a:pt x="1557" y="871"/>
                                  </a:lnTo>
                                  <a:lnTo>
                                    <a:pt x="1560" y="852"/>
                                  </a:lnTo>
                                  <a:lnTo>
                                    <a:pt x="1565" y="835"/>
                                  </a:lnTo>
                                  <a:lnTo>
                                    <a:pt x="1572" y="818"/>
                                  </a:lnTo>
                                  <a:lnTo>
                                    <a:pt x="1584" y="804"/>
                                  </a:lnTo>
                                  <a:lnTo>
                                    <a:pt x="1598" y="792"/>
                                  </a:lnTo>
                                  <a:lnTo>
                                    <a:pt x="1608" y="789"/>
                                  </a:lnTo>
                                  <a:lnTo>
                                    <a:pt x="1613" y="787"/>
                                  </a:lnTo>
                                  <a:lnTo>
                                    <a:pt x="1620" y="782"/>
                                  </a:lnTo>
                                  <a:lnTo>
                                    <a:pt x="1627" y="782"/>
                                  </a:lnTo>
                                  <a:lnTo>
                                    <a:pt x="1634" y="780"/>
                                  </a:lnTo>
                                  <a:lnTo>
                                    <a:pt x="1644" y="780"/>
                                  </a:lnTo>
                                  <a:lnTo>
                                    <a:pt x="1649" y="780"/>
                                  </a:lnTo>
                                  <a:lnTo>
                                    <a:pt x="1658" y="780"/>
                                  </a:lnTo>
                                  <a:lnTo>
                                    <a:pt x="1663" y="780"/>
                                  </a:lnTo>
                                  <a:lnTo>
                                    <a:pt x="1668" y="777"/>
                                  </a:lnTo>
                                  <a:lnTo>
                                    <a:pt x="1673" y="780"/>
                                  </a:lnTo>
                                  <a:lnTo>
                                    <a:pt x="1675" y="782"/>
                                  </a:lnTo>
                                  <a:lnTo>
                                    <a:pt x="1680" y="787"/>
                                  </a:lnTo>
                                  <a:lnTo>
                                    <a:pt x="1682" y="789"/>
                                  </a:lnTo>
                                  <a:lnTo>
                                    <a:pt x="1685" y="792"/>
                                  </a:lnTo>
                                  <a:lnTo>
                                    <a:pt x="1687" y="794"/>
                                  </a:lnTo>
                                  <a:lnTo>
                                    <a:pt x="1697" y="811"/>
                                  </a:lnTo>
                                  <a:lnTo>
                                    <a:pt x="1699" y="825"/>
                                  </a:lnTo>
                                  <a:lnTo>
                                    <a:pt x="1699" y="840"/>
                                  </a:lnTo>
                                  <a:lnTo>
                                    <a:pt x="1697" y="854"/>
                                  </a:lnTo>
                                  <a:lnTo>
                                    <a:pt x="1692" y="871"/>
                                  </a:lnTo>
                                  <a:lnTo>
                                    <a:pt x="1685" y="885"/>
                                  </a:lnTo>
                                  <a:lnTo>
                                    <a:pt x="1680" y="900"/>
                                  </a:lnTo>
                                  <a:lnTo>
                                    <a:pt x="1675" y="914"/>
                                  </a:lnTo>
                                  <a:lnTo>
                                    <a:pt x="1687" y="909"/>
                                  </a:lnTo>
                                  <a:lnTo>
                                    <a:pt x="1699" y="897"/>
                                  </a:lnTo>
                                  <a:lnTo>
                                    <a:pt x="1709" y="885"/>
                                  </a:lnTo>
                                  <a:lnTo>
                                    <a:pt x="1723" y="873"/>
                                  </a:lnTo>
                                  <a:lnTo>
                                    <a:pt x="1730" y="861"/>
                                  </a:lnTo>
                                  <a:lnTo>
                                    <a:pt x="1747" y="852"/>
                                  </a:lnTo>
                                  <a:lnTo>
                                    <a:pt x="1759" y="842"/>
                                  </a:lnTo>
                                  <a:lnTo>
                                    <a:pt x="1776" y="842"/>
                                  </a:lnTo>
                                  <a:lnTo>
                                    <a:pt x="1783" y="837"/>
                                  </a:lnTo>
                                  <a:lnTo>
                                    <a:pt x="1788" y="837"/>
                                  </a:lnTo>
                                  <a:lnTo>
                                    <a:pt x="1790" y="837"/>
                                  </a:lnTo>
                                  <a:lnTo>
                                    <a:pt x="1797" y="840"/>
                                  </a:lnTo>
                                  <a:lnTo>
                                    <a:pt x="1802" y="842"/>
                                  </a:lnTo>
                                  <a:lnTo>
                                    <a:pt x="1807" y="842"/>
                                  </a:lnTo>
                                  <a:lnTo>
                                    <a:pt x="1812" y="847"/>
                                  </a:lnTo>
                                  <a:lnTo>
                                    <a:pt x="1819" y="849"/>
                                  </a:lnTo>
                                  <a:lnTo>
                                    <a:pt x="1821" y="852"/>
                                  </a:lnTo>
                                  <a:lnTo>
                                    <a:pt x="1824" y="854"/>
                                  </a:lnTo>
                                  <a:lnTo>
                                    <a:pt x="1831" y="859"/>
                                  </a:lnTo>
                                  <a:lnTo>
                                    <a:pt x="1833" y="864"/>
                                  </a:lnTo>
                                  <a:lnTo>
                                    <a:pt x="1836" y="866"/>
                                  </a:lnTo>
                                  <a:lnTo>
                                    <a:pt x="1838" y="873"/>
                                  </a:lnTo>
                                  <a:lnTo>
                                    <a:pt x="1838" y="876"/>
                                  </a:lnTo>
                                  <a:lnTo>
                                    <a:pt x="1836" y="883"/>
                                  </a:lnTo>
                                  <a:lnTo>
                                    <a:pt x="1836" y="888"/>
                                  </a:lnTo>
                                  <a:lnTo>
                                    <a:pt x="1833" y="895"/>
                                  </a:lnTo>
                                  <a:lnTo>
                                    <a:pt x="1831" y="900"/>
                                  </a:lnTo>
                                  <a:lnTo>
                                    <a:pt x="1826" y="907"/>
                                  </a:lnTo>
                                  <a:lnTo>
                                    <a:pt x="1824" y="912"/>
                                  </a:lnTo>
                                  <a:lnTo>
                                    <a:pt x="1821" y="914"/>
                                  </a:lnTo>
                                  <a:lnTo>
                                    <a:pt x="1819" y="921"/>
                                  </a:lnTo>
                                  <a:lnTo>
                                    <a:pt x="1814" y="924"/>
                                  </a:lnTo>
                                  <a:lnTo>
                                    <a:pt x="1809" y="936"/>
                                  </a:lnTo>
                                  <a:lnTo>
                                    <a:pt x="1802" y="945"/>
                                  </a:lnTo>
                                  <a:lnTo>
                                    <a:pt x="1795" y="957"/>
                                  </a:lnTo>
                                  <a:lnTo>
                                    <a:pt x="1788" y="967"/>
                                  </a:lnTo>
                                  <a:lnTo>
                                    <a:pt x="1778" y="976"/>
                                  </a:lnTo>
                                  <a:lnTo>
                                    <a:pt x="1773" y="984"/>
                                  </a:lnTo>
                                  <a:lnTo>
                                    <a:pt x="1766" y="996"/>
                                  </a:lnTo>
                                  <a:lnTo>
                                    <a:pt x="1764" y="1008"/>
                                  </a:lnTo>
                                  <a:lnTo>
                                    <a:pt x="1778" y="1003"/>
                                  </a:lnTo>
                                  <a:lnTo>
                                    <a:pt x="1795" y="993"/>
                                  </a:lnTo>
                                  <a:lnTo>
                                    <a:pt x="1812" y="988"/>
                                  </a:lnTo>
                                  <a:lnTo>
                                    <a:pt x="1826" y="979"/>
                                  </a:lnTo>
                                  <a:lnTo>
                                    <a:pt x="1845" y="976"/>
                                  </a:lnTo>
                                  <a:lnTo>
                                    <a:pt x="1862" y="972"/>
                                  </a:lnTo>
                                  <a:lnTo>
                                    <a:pt x="1872" y="976"/>
                                  </a:lnTo>
                                  <a:lnTo>
                                    <a:pt x="1879" y="979"/>
                                  </a:lnTo>
                                  <a:lnTo>
                                    <a:pt x="1889" y="981"/>
                                  </a:lnTo>
                                  <a:lnTo>
                                    <a:pt x="1893" y="991"/>
                                  </a:lnTo>
                                  <a:lnTo>
                                    <a:pt x="1901" y="996"/>
                                  </a:lnTo>
                                  <a:lnTo>
                                    <a:pt x="1905" y="1005"/>
                                  </a:lnTo>
                                  <a:lnTo>
                                    <a:pt x="1908" y="1015"/>
                                  </a:lnTo>
                                  <a:lnTo>
                                    <a:pt x="1915" y="1024"/>
                                  </a:lnTo>
                                  <a:lnTo>
                                    <a:pt x="1917" y="1032"/>
                                  </a:lnTo>
                                  <a:lnTo>
                                    <a:pt x="1917" y="1041"/>
                                  </a:lnTo>
                                  <a:lnTo>
                                    <a:pt x="1917" y="1051"/>
                                  </a:lnTo>
                                  <a:lnTo>
                                    <a:pt x="1915" y="1060"/>
                                  </a:lnTo>
                                  <a:lnTo>
                                    <a:pt x="1908" y="1068"/>
                                  </a:lnTo>
                                  <a:lnTo>
                                    <a:pt x="1905" y="1075"/>
                                  </a:lnTo>
                                  <a:lnTo>
                                    <a:pt x="1901" y="1077"/>
                                  </a:lnTo>
                                  <a:lnTo>
                                    <a:pt x="1893" y="1084"/>
                                  </a:lnTo>
                                  <a:lnTo>
                                    <a:pt x="1889" y="1089"/>
                                  </a:lnTo>
                                  <a:lnTo>
                                    <a:pt x="1881" y="1092"/>
                                  </a:lnTo>
                                  <a:lnTo>
                                    <a:pt x="1874" y="1099"/>
                                  </a:lnTo>
                                  <a:lnTo>
                                    <a:pt x="1869" y="1101"/>
                                  </a:lnTo>
                                  <a:lnTo>
                                    <a:pt x="1862" y="1108"/>
                                  </a:lnTo>
                                  <a:lnTo>
                                    <a:pt x="1857" y="1111"/>
                                  </a:lnTo>
                                  <a:lnTo>
                                    <a:pt x="1848" y="1113"/>
                                  </a:lnTo>
                                  <a:lnTo>
                                    <a:pt x="1843" y="1116"/>
                                  </a:lnTo>
                                  <a:lnTo>
                                    <a:pt x="1833" y="1123"/>
                                  </a:lnTo>
                                  <a:lnTo>
                                    <a:pt x="1826" y="1125"/>
                                  </a:lnTo>
                                  <a:lnTo>
                                    <a:pt x="1821" y="1132"/>
                                  </a:lnTo>
                                  <a:lnTo>
                                    <a:pt x="1814" y="1137"/>
                                  </a:lnTo>
                                  <a:lnTo>
                                    <a:pt x="1821" y="1137"/>
                                  </a:lnTo>
                                  <a:lnTo>
                                    <a:pt x="1826" y="1140"/>
                                  </a:lnTo>
                                  <a:lnTo>
                                    <a:pt x="1833" y="1140"/>
                                  </a:lnTo>
                                  <a:lnTo>
                                    <a:pt x="1836" y="1140"/>
                                  </a:lnTo>
                                  <a:lnTo>
                                    <a:pt x="1843" y="1137"/>
                                  </a:lnTo>
                                  <a:lnTo>
                                    <a:pt x="1848" y="1137"/>
                                  </a:lnTo>
                                  <a:lnTo>
                                    <a:pt x="1850" y="1135"/>
                                  </a:lnTo>
                                  <a:lnTo>
                                    <a:pt x="1855" y="1132"/>
                                  </a:lnTo>
                                  <a:lnTo>
                                    <a:pt x="1867" y="1132"/>
                                  </a:lnTo>
                                  <a:lnTo>
                                    <a:pt x="1874" y="1132"/>
                                  </a:lnTo>
                                  <a:lnTo>
                                    <a:pt x="1884" y="1132"/>
                                  </a:lnTo>
                                  <a:lnTo>
                                    <a:pt x="1896" y="1132"/>
                                  </a:lnTo>
                                  <a:lnTo>
                                    <a:pt x="1905" y="1132"/>
                                  </a:lnTo>
                                  <a:lnTo>
                                    <a:pt x="1915" y="1135"/>
                                  </a:lnTo>
                                  <a:lnTo>
                                    <a:pt x="1925" y="1140"/>
                                  </a:lnTo>
                                  <a:lnTo>
                                    <a:pt x="1929" y="1147"/>
                                  </a:lnTo>
                                  <a:lnTo>
                                    <a:pt x="1937" y="1156"/>
                                  </a:lnTo>
                                  <a:lnTo>
                                    <a:pt x="1941" y="1163"/>
                                  </a:lnTo>
                                  <a:lnTo>
                                    <a:pt x="1944" y="1171"/>
                                  </a:lnTo>
                                  <a:lnTo>
                                    <a:pt x="1944" y="1180"/>
                                  </a:lnTo>
                                  <a:lnTo>
                                    <a:pt x="1949" y="1192"/>
                                  </a:lnTo>
                                  <a:lnTo>
                                    <a:pt x="1949" y="1202"/>
                                  </a:lnTo>
                                  <a:lnTo>
                                    <a:pt x="1944" y="1211"/>
                                  </a:lnTo>
                                  <a:lnTo>
                                    <a:pt x="1944" y="1219"/>
                                  </a:lnTo>
                                  <a:lnTo>
                                    <a:pt x="1941" y="1235"/>
                                  </a:lnTo>
                                  <a:lnTo>
                                    <a:pt x="1932" y="1243"/>
                                  </a:lnTo>
                                  <a:lnTo>
                                    <a:pt x="1925" y="1252"/>
                                  </a:lnTo>
                                  <a:lnTo>
                                    <a:pt x="1913" y="1259"/>
                                  </a:lnTo>
                                  <a:lnTo>
                                    <a:pt x="1901" y="1264"/>
                                  </a:lnTo>
                                  <a:lnTo>
                                    <a:pt x="1889" y="1267"/>
                                  </a:lnTo>
                                  <a:lnTo>
                                    <a:pt x="1874" y="1274"/>
                                  </a:lnTo>
                                  <a:lnTo>
                                    <a:pt x="1867" y="1279"/>
                                  </a:lnTo>
                                  <a:lnTo>
                                    <a:pt x="1869" y="1283"/>
                                  </a:lnTo>
                                  <a:lnTo>
                                    <a:pt x="1872" y="1283"/>
                                  </a:lnTo>
                                  <a:lnTo>
                                    <a:pt x="1879" y="1286"/>
                                  </a:lnTo>
                                  <a:lnTo>
                                    <a:pt x="1881" y="1286"/>
                                  </a:lnTo>
                                  <a:lnTo>
                                    <a:pt x="1889" y="1286"/>
                                  </a:lnTo>
                                  <a:lnTo>
                                    <a:pt x="1891" y="1286"/>
                                  </a:lnTo>
                                  <a:lnTo>
                                    <a:pt x="1896" y="1288"/>
                                  </a:lnTo>
                                  <a:lnTo>
                                    <a:pt x="1901" y="1291"/>
                                  </a:lnTo>
                                  <a:lnTo>
                                    <a:pt x="1903" y="1291"/>
                                  </a:lnTo>
                                  <a:lnTo>
                                    <a:pt x="1905" y="1291"/>
                                  </a:lnTo>
                                  <a:lnTo>
                                    <a:pt x="1908" y="1291"/>
                                  </a:lnTo>
                                  <a:lnTo>
                                    <a:pt x="1913" y="1291"/>
                                  </a:lnTo>
                                  <a:lnTo>
                                    <a:pt x="1915" y="1291"/>
                                  </a:lnTo>
                                  <a:lnTo>
                                    <a:pt x="1917" y="1291"/>
                                  </a:lnTo>
                                  <a:lnTo>
                                    <a:pt x="1920" y="1291"/>
                                  </a:lnTo>
                                  <a:lnTo>
                                    <a:pt x="1925" y="1291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27" y="1298"/>
                                  </a:lnTo>
                                  <a:lnTo>
                                    <a:pt x="1929" y="1298"/>
                                  </a:lnTo>
                                  <a:lnTo>
                                    <a:pt x="1932" y="1300"/>
                                  </a:lnTo>
                                  <a:lnTo>
                                    <a:pt x="1937" y="1300"/>
                                  </a:lnTo>
                                  <a:lnTo>
                                    <a:pt x="1939" y="1300"/>
                                  </a:lnTo>
                                  <a:lnTo>
                                    <a:pt x="1939" y="1303"/>
                                  </a:lnTo>
                                  <a:lnTo>
                                    <a:pt x="1944" y="1307"/>
                                  </a:lnTo>
                                  <a:lnTo>
                                    <a:pt x="1949" y="1310"/>
                                  </a:lnTo>
                                  <a:lnTo>
                                    <a:pt x="1951" y="1315"/>
                                  </a:lnTo>
                                  <a:lnTo>
                                    <a:pt x="1951" y="1319"/>
                                  </a:lnTo>
                                  <a:lnTo>
                                    <a:pt x="1951" y="1324"/>
                                  </a:lnTo>
                                  <a:lnTo>
                                    <a:pt x="1953" y="1327"/>
                                  </a:lnTo>
                                  <a:lnTo>
                                    <a:pt x="1953" y="1334"/>
                                  </a:lnTo>
                                  <a:lnTo>
                                    <a:pt x="1953" y="1339"/>
                                  </a:lnTo>
                                  <a:lnTo>
                                    <a:pt x="1951" y="1351"/>
                                  </a:lnTo>
                                  <a:lnTo>
                                    <a:pt x="1944" y="1363"/>
                                  </a:lnTo>
                                  <a:lnTo>
                                    <a:pt x="1939" y="1375"/>
                                  </a:lnTo>
                                  <a:lnTo>
                                    <a:pt x="1937" y="1387"/>
                                  </a:lnTo>
                                  <a:lnTo>
                                    <a:pt x="1927" y="1394"/>
                                  </a:lnTo>
                                  <a:lnTo>
                                    <a:pt x="1920" y="1403"/>
                                  </a:lnTo>
                                  <a:lnTo>
                                    <a:pt x="1908" y="1411"/>
                                  </a:lnTo>
                                  <a:lnTo>
                                    <a:pt x="1901" y="1413"/>
                                  </a:lnTo>
                                  <a:lnTo>
                                    <a:pt x="1862" y="1413"/>
                                  </a:lnTo>
                                  <a:lnTo>
                                    <a:pt x="1826" y="1411"/>
                                  </a:lnTo>
                                  <a:lnTo>
                                    <a:pt x="1790" y="1406"/>
                                  </a:lnTo>
                                  <a:lnTo>
                                    <a:pt x="1752" y="1401"/>
                                  </a:lnTo>
                                  <a:lnTo>
                                    <a:pt x="1716" y="1399"/>
                                  </a:lnTo>
                                  <a:lnTo>
                                    <a:pt x="1680" y="1399"/>
                                  </a:lnTo>
                                  <a:lnTo>
                                    <a:pt x="1663" y="1401"/>
                                  </a:lnTo>
                                  <a:lnTo>
                                    <a:pt x="1646" y="1403"/>
                                  </a:lnTo>
                                  <a:lnTo>
                                    <a:pt x="1627" y="1411"/>
                                  </a:lnTo>
                                  <a:lnTo>
                                    <a:pt x="1610" y="1415"/>
                                  </a:lnTo>
                                  <a:lnTo>
                                    <a:pt x="1589" y="1423"/>
                                  </a:lnTo>
                                  <a:lnTo>
                                    <a:pt x="1572" y="1430"/>
                                  </a:lnTo>
                                  <a:lnTo>
                                    <a:pt x="1553" y="1442"/>
                                  </a:lnTo>
                                  <a:lnTo>
                                    <a:pt x="1533" y="1454"/>
                                  </a:lnTo>
                                  <a:lnTo>
                                    <a:pt x="1519" y="1466"/>
                                  </a:lnTo>
                                  <a:lnTo>
                                    <a:pt x="1500" y="1478"/>
                                  </a:lnTo>
                                  <a:lnTo>
                                    <a:pt x="1485" y="1490"/>
                                  </a:lnTo>
                                  <a:lnTo>
                                    <a:pt x="1471" y="1507"/>
                                  </a:lnTo>
                                  <a:lnTo>
                                    <a:pt x="1464" y="1509"/>
                                  </a:lnTo>
                                  <a:lnTo>
                                    <a:pt x="1459" y="1514"/>
                                  </a:lnTo>
                                  <a:lnTo>
                                    <a:pt x="1452" y="1521"/>
                                  </a:lnTo>
                                  <a:lnTo>
                                    <a:pt x="1447" y="1526"/>
                                  </a:lnTo>
                                  <a:lnTo>
                                    <a:pt x="1440" y="1533"/>
                                  </a:lnTo>
                                  <a:lnTo>
                                    <a:pt x="1437" y="1538"/>
                                  </a:lnTo>
                                  <a:lnTo>
                                    <a:pt x="1433" y="1545"/>
                                  </a:lnTo>
                                  <a:lnTo>
                                    <a:pt x="1425" y="1550"/>
                                  </a:lnTo>
                                  <a:lnTo>
                                    <a:pt x="1411" y="1569"/>
                                  </a:lnTo>
                                  <a:lnTo>
                                    <a:pt x="1392" y="1591"/>
                                  </a:lnTo>
                                  <a:lnTo>
                                    <a:pt x="1375" y="1607"/>
                                  </a:lnTo>
                                  <a:lnTo>
                                    <a:pt x="1358" y="1627"/>
                                  </a:lnTo>
                                  <a:lnTo>
                                    <a:pt x="1341" y="1643"/>
                                  </a:lnTo>
                                  <a:lnTo>
                                    <a:pt x="1322" y="1663"/>
                                  </a:lnTo>
                                  <a:lnTo>
                                    <a:pt x="1305" y="1677"/>
                                  </a:lnTo>
                                  <a:lnTo>
                                    <a:pt x="1284" y="1691"/>
                                  </a:lnTo>
                                  <a:lnTo>
                                    <a:pt x="1281" y="1699"/>
                                  </a:lnTo>
                                  <a:lnTo>
                                    <a:pt x="1274" y="1703"/>
                                  </a:lnTo>
                                  <a:lnTo>
                                    <a:pt x="1269" y="1708"/>
                                  </a:lnTo>
                                  <a:lnTo>
                                    <a:pt x="1267" y="1711"/>
                                  </a:lnTo>
                                  <a:lnTo>
                                    <a:pt x="1260" y="1713"/>
                                  </a:lnTo>
                                  <a:lnTo>
                                    <a:pt x="1255" y="1715"/>
                                  </a:lnTo>
                                  <a:lnTo>
                                    <a:pt x="1248" y="1723"/>
                                  </a:lnTo>
                                  <a:lnTo>
                                    <a:pt x="1243" y="1725"/>
                                  </a:lnTo>
                                  <a:lnTo>
                                    <a:pt x="1226" y="1737"/>
                                  </a:lnTo>
                                  <a:lnTo>
                                    <a:pt x="1207" y="1747"/>
                                  </a:lnTo>
                                  <a:lnTo>
                                    <a:pt x="1190" y="1759"/>
                                  </a:lnTo>
                                  <a:lnTo>
                                    <a:pt x="1171" y="1768"/>
                                  </a:lnTo>
                                  <a:lnTo>
                                    <a:pt x="1154" y="1775"/>
                                  </a:lnTo>
                                  <a:lnTo>
                                    <a:pt x="1133" y="1787"/>
                                  </a:lnTo>
                                  <a:lnTo>
                                    <a:pt x="1116" y="1795"/>
                                  </a:lnTo>
                                  <a:lnTo>
                                    <a:pt x="1094" y="1802"/>
                                  </a:lnTo>
                                  <a:lnTo>
                                    <a:pt x="1065" y="1807"/>
                                  </a:lnTo>
                                  <a:lnTo>
                                    <a:pt x="1037" y="1814"/>
                                  </a:lnTo>
                                  <a:lnTo>
                                    <a:pt x="1008" y="1816"/>
                                  </a:lnTo>
                                  <a:lnTo>
                                    <a:pt x="979" y="1819"/>
                                  </a:lnTo>
                                  <a:lnTo>
                                    <a:pt x="953" y="1819"/>
                                  </a:lnTo>
                                  <a:lnTo>
                                    <a:pt x="921" y="1816"/>
                                  </a:lnTo>
                                  <a:lnTo>
                                    <a:pt x="895" y="1811"/>
                                  </a:lnTo>
                                  <a:lnTo>
                                    <a:pt x="866" y="1802"/>
                                  </a:lnTo>
                                  <a:lnTo>
                                    <a:pt x="840" y="1802"/>
                                  </a:lnTo>
                                  <a:lnTo>
                                    <a:pt x="816" y="1795"/>
                                  </a:lnTo>
                                  <a:lnTo>
                                    <a:pt x="792" y="1783"/>
                                  </a:lnTo>
                                  <a:lnTo>
                                    <a:pt x="770" y="1771"/>
                                  </a:lnTo>
                                  <a:lnTo>
                                    <a:pt x="746" y="1756"/>
                                  </a:lnTo>
                                  <a:lnTo>
                                    <a:pt x="725" y="1744"/>
                                  </a:lnTo>
                                  <a:lnTo>
                                    <a:pt x="701" y="1732"/>
                                  </a:lnTo>
                                  <a:lnTo>
                                    <a:pt x="677" y="1723"/>
                                  </a:lnTo>
                                  <a:lnTo>
                                    <a:pt x="655" y="1711"/>
                                  </a:lnTo>
                                  <a:lnTo>
                                    <a:pt x="638" y="1696"/>
                                  </a:lnTo>
                                  <a:lnTo>
                                    <a:pt x="619" y="1684"/>
                                  </a:lnTo>
                                  <a:lnTo>
                                    <a:pt x="600" y="1672"/>
                                  </a:lnTo>
                                  <a:lnTo>
                                    <a:pt x="585" y="1655"/>
                                  </a:lnTo>
                                  <a:lnTo>
                                    <a:pt x="569" y="1641"/>
                                  </a:lnTo>
                                  <a:lnTo>
                                    <a:pt x="552" y="1627"/>
                                  </a:lnTo>
                                  <a:lnTo>
                                    <a:pt x="537" y="1607"/>
                                  </a:lnTo>
                                  <a:lnTo>
                                    <a:pt x="521" y="1595"/>
                                  </a:lnTo>
                                  <a:lnTo>
                                    <a:pt x="504" y="1581"/>
                                  </a:lnTo>
                                  <a:lnTo>
                                    <a:pt x="489" y="1567"/>
                                  </a:lnTo>
                                  <a:lnTo>
                                    <a:pt x="475" y="1550"/>
                                  </a:lnTo>
                                  <a:lnTo>
                                    <a:pt x="458" y="1535"/>
                                  </a:lnTo>
                                  <a:lnTo>
                                    <a:pt x="444" y="1521"/>
                                  </a:lnTo>
                                  <a:lnTo>
                                    <a:pt x="427" y="1509"/>
                                  </a:lnTo>
                                  <a:lnTo>
                                    <a:pt x="410" y="1495"/>
                                  </a:lnTo>
                                  <a:lnTo>
                                    <a:pt x="396" y="1483"/>
                                  </a:lnTo>
                                  <a:lnTo>
                                    <a:pt x="381" y="1471"/>
                                  </a:lnTo>
                                  <a:lnTo>
                                    <a:pt x="367" y="1459"/>
                                  </a:lnTo>
                                  <a:lnTo>
                                    <a:pt x="350" y="1449"/>
                                  </a:lnTo>
                                  <a:lnTo>
                                    <a:pt x="333" y="1442"/>
                                  </a:lnTo>
                                  <a:lnTo>
                                    <a:pt x="314" y="1437"/>
                                  </a:lnTo>
                                  <a:lnTo>
                                    <a:pt x="295" y="1435"/>
                                  </a:lnTo>
                                  <a:lnTo>
                                    <a:pt x="276" y="1435"/>
                                  </a:lnTo>
                                  <a:lnTo>
                                    <a:pt x="264" y="1437"/>
                                  </a:lnTo>
                                  <a:lnTo>
                                    <a:pt x="252" y="1442"/>
                                  </a:lnTo>
                                  <a:lnTo>
                                    <a:pt x="240" y="1449"/>
                                  </a:lnTo>
                                  <a:lnTo>
                                    <a:pt x="230" y="1451"/>
                                  </a:lnTo>
                                  <a:lnTo>
                                    <a:pt x="218" y="1454"/>
                                  </a:lnTo>
                                  <a:lnTo>
                                    <a:pt x="206" y="1459"/>
                                  </a:lnTo>
                                  <a:lnTo>
                                    <a:pt x="194" y="1459"/>
                                  </a:lnTo>
                                  <a:lnTo>
                                    <a:pt x="182" y="1459"/>
                                  </a:lnTo>
                                  <a:lnTo>
                                    <a:pt x="175" y="1459"/>
                                  </a:lnTo>
                                  <a:lnTo>
                                    <a:pt x="173" y="1459"/>
                                  </a:lnTo>
                                  <a:lnTo>
                                    <a:pt x="168" y="1461"/>
                                  </a:lnTo>
                                  <a:lnTo>
                                    <a:pt x="163" y="1459"/>
                                  </a:lnTo>
                                  <a:lnTo>
                                    <a:pt x="158" y="1459"/>
                                  </a:lnTo>
                                  <a:lnTo>
                                    <a:pt x="151" y="1454"/>
                                  </a:lnTo>
                                  <a:lnTo>
                                    <a:pt x="149" y="1454"/>
                                  </a:lnTo>
                                  <a:lnTo>
                                    <a:pt x="141" y="1451"/>
                                  </a:lnTo>
                                  <a:lnTo>
                                    <a:pt x="149" y="1437"/>
                                  </a:lnTo>
                                  <a:lnTo>
                                    <a:pt x="151" y="1425"/>
                                  </a:lnTo>
                                  <a:lnTo>
                                    <a:pt x="158" y="1411"/>
                                  </a:lnTo>
                                  <a:lnTo>
                                    <a:pt x="163" y="1399"/>
                                  </a:lnTo>
                                  <a:lnTo>
                                    <a:pt x="170" y="1387"/>
                                  </a:lnTo>
                                  <a:lnTo>
                                    <a:pt x="175" y="1375"/>
                                  </a:lnTo>
                                  <a:lnTo>
                                    <a:pt x="182" y="1363"/>
                                  </a:lnTo>
                                  <a:lnTo>
                                    <a:pt x="192" y="1348"/>
                                  </a:lnTo>
                                  <a:lnTo>
                                    <a:pt x="192" y="1339"/>
                                  </a:lnTo>
                                  <a:lnTo>
                                    <a:pt x="194" y="1331"/>
                                  </a:lnTo>
                                  <a:lnTo>
                                    <a:pt x="194" y="1322"/>
                                  </a:lnTo>
                                  <a:lnTo>
                                    <a:pt x="194" y="1312"/>
                                  </a:lnTo>
                                  <a:lnTo>
                                    <a:pt x="194" y="1307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92" y="1288"/>
                                  </a:lnTo>
                                  <a:lnTo>
                                    <a:pt x="192" y="1279"/>
                                  </a:lnTo>
                                  <a:lnTo>
                                    <a:pt x="187" y="1267"/>
                                  </a:lnTo>
                                  <a:lnTo>
                                    <a:pt x="185" y="1259"/>
                                  </a:lnTo>
                                  <a:lnTo>
                                    <a:pt x="185" y="1247"/>
                                  </a:lnTo>
                                  <a:lnTo>
                                    <a:pt x="185" y="1235"/>
                                  </a:lnTo>
                                  <a:lnTo>
                                    <a:pt x="187" y="1223"/>
                                  </a:lnTo>
                                  <a:lnTo>
                                    <a:pt x="192" y="1214"/>
                                  </a:lnTo>
                                  <a:lnTo>
                                    <a:pt x="194" y="1202"/>
                                  </a:lnTo>
                                  <a:lnTo>
                                    <a:pt x="197" y="1192"/>
                                  </a:lnTo>
                                  <a:lnTo>
                                    <a:pt x="197" y="1183"/>
                                  </a:lnTo>
                                  <a:lnTo>
                                    <a:pt x="197" y="1175"/>
                                  </a:lnTo>
                                  <a:lnTo>
                                    <a:pt x="199" y="1166"/>
                                  </a:lnTo>
                                  <a:lnTo>
                                    <a:pt x="204" y="1156"/>
                                  </a:lnTo>
                                  <a:lnTo>
                                    <a:pt x="209" y="1152"/>
                                  </a:lnTo>
                                  <a:lnTo>
                                    <a:pt x="211" y="1140"/>
                                  </a:lnTo>
                                  <a:lnTo>
                                    <a:pt x="216" y="1128"/>
                                  </a:lnTo>
                                  <a:lnTo>
                                    <a:pt x="216" y="1120"/>
                                  </a:lnTo>
                                  <a:lnTo>
                                    <a:pt x="221" y="1111"/>
                                  </a:lnTo>
                                  <a:lnTo>
                                    <a:pt x="230" y="1101"/>
                                  </a:lnTo>
                                  <a:lnTo>
                                    <a:pt x="240" y="1092"/>
                                  </a:lnTo>
                                  <a:lnTo>
                                    <a:pt x="247" y="1084"/>
                                  </a:lnTo>
                                  <a:lnTo>
                                    <a:pt x="257" y="1077"/>
                                  </a:lnTo>
                                  <a:lnTo>
                                    <a:pt x="269" y="1068"/>
                                  </a:lnTo>
                                  <a:lnTo>
                                    <a:pt x="278" y="1063"/>
                                  </a:lnTo>
                                  <a:lnTo>
                                    <a:pt x="290" y="1056"/>
                                  </a:lnTo>
                                  <a:lnTo>
                                    <a:pt x="295" y="1053"/>
                                  </a:lnTo>
                                  <a:lnTo>
                                    <a:pt x="305" y="1051"/>
                                  </a:lnTo>
                                  <a:lnTo>
                                    <a:pt x="312" y="1044"/>
                                  </a:lnTo>
                                  <a:lnTo>
                                    <a:pt x="319" y="1041"/>
                                  </a:lnTo>
                                  <a:lnTo>
                                    <a:pt x="326" y="1039"/>
                                  </a:lnTo>
                                  <a:lnTo>
                                    <a:pt x="333" y="1032"/>
                                  </a:lnTo>
                                  <a:lnTo>
                                    <a:pt x="338" y="1029"/>
                                  </a:lnTo>
                                  <a:lnTo>
                                    <a:pt x="345" y="1027"/>
                                  </a:lnTo>
                                  <a:lnTo>
                                    <a:pt x="345" y="1024"/>
                                  </a:lnTo>
                                  <a:lnTo>
                                    <a:pt x="345" y="1020"/>
                                  </a:lnTo>
                                  <a:lnTo>
                                    <a:pt x="343" y="1017"/>
                                  </a:lnTo>
                                  <a:lnTo>
                                    <a:pt x="338" y="1017"/>
                                  </a:lnTo>
                                  <a:lnTo>
                                    <a:pt x="338" y="1015"/>
                                  </a:lnTo>
                                  <a:lnTo>
                                    <a:pt x="336" y="1012"/>
                                  </a:lnTo>
                                  <a:lnTo>
                                    <a:pt x="333" y="1008"/>
                                  </a:lnTo>
                                  <a:lnTo>
                                    <a:pt x="331" y="1005"/>
                                  </a:lnTo>
                                  <a:lnTo>
                                    <a:pt x="309" y="964"/>
                                  </a:lnTo>
                                  <a:lnTo>
                                    <a:pt x="288" y="924"/>
                                  </a:lnTo>
                                  <a:lnTo>
                                    <a:pt x="264" y="885"/>
                                  </a:lnTo>
                                  <a:lnTo>
                                    <a:pt x="235" y="849"/>
                                  </a:lnTo>
                                  <a:lnTo>
                                    <a:pt x="206" y="813"/>
                                  </a:lnTo>
                                  <a:lnTo>
                                    <a:pt x="175" y="780"/>
                                  </a:lnTo>
                                  <a:lnTo>
                                    <a:pt x="144" y="746"/>
                                  </a:lnTo>
                                  <a:lnTo>
                                    <a:pt x="113" y="712"/>
                                  </a:lnTo>
                                  <a:lnTo>
                                    <a:pt x="103" y="708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81" y="688"/>
                                  </a:lnTo>
                                  <a:lnTo>
                                    <a:pt x="72" y="679"/>
                                  </a:lnTo>
                                  <a:lnTo>
                                    <a:pt x="67" y="667"/>
                                  </a:lnTo>
                                  <a:lnTo>
                                    <a:pt x="57" y="660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31" y="624"/>
                                  </a:lnTo>
                                  <a:lnTo>
                                    <a:pt x="21" y="604"/>
                                  </a:lnTo>
                                  <a:lnTo>
                                    <a:pt x="17" y="590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5" y="55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9" y="489"/>
                                  </a:lnTo>
                                  <a:lnTo>
                                    <a:pt x="17" y="487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33" y="477"/>
                                  </a:lnTo>
                                  <a:lnTo>
                                    <a:pt x="36" y="477"/>
                                  </a:lnTo>
                                  <a:lnTo>
                                    <a:pt x="41" y="477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48" y="477"/>
                                  </a:lnTo>
                                  <a:lnTo>
                                    <a:pt x="53" y="477"/>
                                  </a:lnTo>
                                  <a:lnTo>
                                    <a:pt x="57" y="475"/>
                                  </a:lnTo>
                                  <a:lnTo>
                                    <a:pt x="72" y="480"/>
                                  </a:lnTo>
                                  <a:lnTo>
                                    <a:pt x="89" y="487"/>
                                  </a:lnTo>
                                  <a:lnTo>
                                    <a:pt x="103" y="492"/>
                                  </a:lnTo>
                                  <a:lnTo>
                                    <a:pt x="117" y="499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49" y="511"/>
                                  </a:lnTo>
                                  <a:lnTo>
                                    <a:pt x="163" y="520"/>
                                  </a:lnTo>
                                  <a:lnTo>
                                    <a:pt x="175" y="528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11"/>
                                  </a:lnTo>
                                  <a:lnTo>
                                    <a:pt x="173" y="504"/>
                                  </a:lnTo>
                                  <a:lnTo>
                                    <a:pt x="173" y="496"/>
                                  </a:lnTo>
                                  <a:lnTo>
                                    <a:pt x="173" y="489"/>
                                  </a:lnTo>
                                  <a:lnTo>
                                    <a:pt x="175" y="480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2" y="468"/>
                                  </a:lnTo>
                                  <a:lnTo>
                                    <a:pt x="187" y="460"/>
                                  </a:lnTo>
                                  <a:lnTo>
                                    <a:pt x="197" y="456"/>
                                  </a:lnTo>
                                  <a:lnTo>
                                    <a:pt x="206" y="451"/>
                                  </a:lnTo>
                                  <a:lnTo>
                                    <a:pt x="216" y="448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33" y="448"/>
                                  </a:lnTo>
                                  <a:lnTo>
                                    <a:pt x="245" y="448"/>
                                  </a:lnTo>
                                  <a:lnTo>
                                    <a:pt x="254" y="451"/>
                                  </a:lnTo>
                                  <a:lnTo>
                                    <a:pt x="269" y="460"/>
                                  </a:lnTo>
                                  <a:lnTo>
                                    <a:pt x="283" y="468"/>
                                  </a:lnTo>
                                  <a:lnTo>
                                    <a:pt x="295" y="477"/>
                                  </a:lnTo>
                                  <a:lnTo>
                                    <a:pt x="312" y="489"/>
                                  </a:lnTo>
                                  <a:lnTo>
                                    <a:pt x="324" y="501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48" y="528"/>
                                  </a:lnTo>
                                  <a:lnTo>
                                    <a:pt x="357" y="542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69" y="540"/>
                                  </a:lnTo>
                                  <a:lnTo>
                                    <a:pt x="372" y="535"/>
                                  </a:lnTo>
                                  <a:lnTo>
                                    <a:pt x="374" y="532"/>
                                  </a:lnTo>
                                  <a:lnTo>
                                    <a:pt x="379" y="530"/>
                                  </a:lnTo>
                                  <a:lnTo>
                                    <a:pt x="381" y="528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96" y="520"/>
                                  </a:lnTo>
                                  <a:lnTo>
                                    <a:pt x="410" y="516"/>
                                  </a:lnTo>
                                  <a:lnTo>
                                    <a:pt x="422" y="516"/>
                                  </a:lnTo>
                                  <a:lnTo>
                                    <a:pt x="434" y="520"/>
                                  </a:lnTo>
                                  <a:lnTo>
                                    <a:pt x="446" y="528"/>
                                  </a:lnTo>
                                  <a:lnTo>
                                    <a:pt x="458" y="532"/>
                                  </a:lnTo>
                                  <a:lnTo>
                                    <a:pt x="473" y="540"/>
                                  </a:lnTo>
                                  <a:lnTo>
                                    <a:pt x="480" y="547"/>
                                  </a:lnTo>
                                  <a:lnTo>
                                    <a:pt x="485" y="552"/>
                                  </a:lnTo>
                                  <a:lnTo>
                                    <a:pt x="487" y="554"/>
                                  </a:lnTo>
                                  <a:lnTo>
                                    <a:pt x="489" y="556"/>
                                  </a:lnTo>
                                  <a:lnTo>
                                    <a:pt x="497" y="564"/>
                                  </a:lnTo>
                                  <a:lnTo>
                                    <a:pt x="499" y="566"/>
                                  </a:lnTo>
                                  <a:lnTo>
                                    <a:pt x="501" y="568"/>
                                  </a:lnTo>
                                  <a:lnTo>
                                    <a:pt x="504" y="571"/>
                                  </a:lnTo>
                                  <a:lnTo>
                                    <a:pt x="511" y="576"/>
                                  </a:lnTo>
                                  <a:lnTo>
                                    <a:pt x="509" y="571"/>
                                  </a:lnTo>
                                  <a:lnTo>
                                    <a:pt x="509" y="568"/>
                                  </a:lnTo>
                                  <a:lnTo>
                                    <a:pt x="509" y="566"/>
                                  </a:lnTo>
                                  <a:lnTo>
                                    <a:pt x="511" y="559"/>
                                  </a:lnTo>
                                  <a:lnTo>
                                    <a:pt x="511" y="556"/>
                                  </a:lnTo>
                                  <a:lnTo>
                                    <a:pt x="513" y="554"/>
                                  </a:lnTo>
                                  <a:lnTo>
                                    <a:pt x="513" y="552"/>
                                  </a:lnTo>
                                  <a:lnTo>
                                    <a:pt x="516" y="547"/>
                                  </a:lnTo>
                                  <a:lnTo>
                                    <a:pt x="523" y="547"/>
                                  </a:lnTo>
                                  <a:lnTo>
                                    <a:pt x="533" y="544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547" y="542"/>
                                  </a:lnTo>
                                  <a:lnTo>
                                    <a:pt x="557" y="540"/>
                                  </a:lnTo>
                                  <a:lnTo>
                                    <a:pt x="561" y="540"/>
                                  </a:lnTo>
                                  <a:lnTo>
                                    <a:pt x="571" y="540"/>
                                  </a:lnTo>
                                  <a:lnTo>
                                    <a:pt x="576" y="542"/>
                                  </a:lnTo>
                                  <a:lnTo>
                                    <a:pt x="588" y="547"/>
                                  </a:lnTo>
                                  <a:lnTo>
                                    <a:pt x="597" y="554"/>
                                  </a:lnTo>
                                  <a:lnTo>
                                    <a:pt x="607" y="564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24" y="578"/>
                                  </a:lnTo>
                                  <a:lnTo>
                                    <a:pt x="631" y="588"/>
                                  </a:lnTo>
                                  <a:lnTo>
                                    <a:pt x="641" y="595"/>
                                  </a:lnTo>
                                  <a:lnTo>
                                    <a:pt x="648" y="602"/>
                                  </a:lnTo>
                                  <a:lnTo>
                                    <a:pt x="653" y="595"/>
                                  </a:lnTo>
                                  <a:lnTo>
                                    <a:pt x="655" y="590"/>
                                  </a:lnTo>
                                  <a:lnTo>
                                    <a:pt x="655" y="583"/>
                                  </a:lnTo>
                                  <a:lnTo>
                                    <a:pt x="660" y="578"/>
                                  </a:lnTo>
                                  <a:lnTo>
                                    <a:pt x="660" y="568"/>
                                  </a:lnTo>
                                  <a:lnTo>
                                    <a:pt x="662" y="564"/>
                                  </a:lnTo>
                                  <a:lnTo>
                                    <a:pt x="665" y="556"/>
                                  </a:lnTo>
                                  <a:lnTo>
                                    <a:pt x="667" y="552"/>
                                  </a:lnTo>
                                  <a:lnTo>
                                    <a:pt x="684" y="504"/>
                                  </a:lnTo>
                                  <a:lnTo>
                                    <a:pt x="698" y="460"/>
                                  </a:lnTo>
                                  <a:lnTo>
                                    <a:pt x="710" y="412"/>
                                  </a:lnTo>
                                  <a:lnTo>
                                    <a:pt x="722" y="367"/>
                                  </a:lnTo>
                                  <a:lnTo>
                                    <a:pt x="734" y="319"/>
                                  </a:lnTo>
                                  <a:lnTo>
                                    <a:pt x="744" y="271"/>
                                  </a:lnTo>
                                  <a:lnTo>
                                    <a:pt x="751" y="223"/>
                                  </a:lnTo>
                                  <a:lnTo>
                                    <a:pt x="761" y="175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761" y="146"/>
                                  </a:lnTo>
                                  <a:lnTo>
                                    <a:pt x="763" y="134"/>
                                  </a:lnTo>
                                  <a:lnTo>
                                    <a:pt x="768" y="122"/>
                                  </a:lnTo>
                                  <a:lnTo>
                                    <a:pt x="768" y="108"/>
                                  </a:lnTo>
                                  <a:lnTo>
                                    <a:pt x="768" y="96"/>
                                  </a:lnTo>
                                  <a:lnTo>
                                    <a:pt x="768" y="79"/>
                                  </a:lnTo>
                                  <a:lnTo>
                                    <a:pt x="763" y="67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68" y="50"/>
                                  </a:lnTo>
                                  <a:lnTo>
                                    <a:pt x="763" y="41"/>
                                  </a:lnTo>
                                  <a:lnTo>
                                    <a:pt x="763" y="36"/>
                                  </a:lnTo>
                                  <a:lnTo>
                                    <a:pt x="763" y="26"/>
                                  </a:lnTo>
                                  <a:lnTo>
                                    <a:pt x="763" y="17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92" y="2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5760"/>
                              <a:ext cx="4802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790">
                                  <a:moveTo>
                                    <a:pt x="643" y="10"/>
                                  </a:moveTo>
                                  <a:lnTo>
                                    <a:pt x="662" y="24"/>
                                  </a:lnTo>
                                  <a:lnTo>
                                    <a:pt x="674" y="39"/>
                                  </a:lnTo>
                                  <a:lnTo>
                                    <a:pt x="686" y="53"/>
                                  </a:lnTo>
                                  <a:lnTo>
                                    <a:pt x="696" y="72"/>
                                  </a:lnTo>
                                  <a:lnTo>
                                    <a:pt x="701" y="91"/>
                                  </a:lnTo>
                                  <a:lnTo>
                                    <a:pt x="708" y="113"/>
                                  </a:lnTo>
                                  <a:lnTo>
                                    <a:pt x="713" y="130"/>
                                  </a:lnTo>
                                  <a:lnTo>
                                    <a:pt x="715" y="151"/>
                                  </a:lnTo>
                                  <a:lnTo>
                                    <a:pt x="720" y="173"/>
                                  </a:lnTo>
                                  <a:lnTo>
                                    <a:pt x="722" y="197"/>
                                  </a:lnTo>
                                  <a:lnTo>
                                    <a:pt x="722" y="216"/>
                                  </a:lnTo>
                                  <a:lnTo>
                                    <a:pt x="722" y="240"/>
                                  </a:lnTo>
                                  <a:lnTo>
                                    <a:pt x="720" y="262"/>
                                  </a:lnTo>
                                  <a:lnTo>
                                    <a:pt x="720" y="286"/>
                                  </a:lnTo>
                                  <a:lnTo>
                                    <a:pt x="713" y="307"/>
                                  </a:lnTo>
                                  <a:lnTo>
                                    <a:pt x="710" y="331"/>
                                  </a:lnTo>
                                  <a:lnTo>
                                    <a:pt x="710" y="334"/>
                                  </a:lnTo>
                                  <a:lnTo>
                                    <a:pt x="710" y="339"/>
                                  </a:lnTo>
                                  <a:lnTo>
                                    <a:pt x="710" y="341"/>
                                  </a:lnTo>
                                  <a:lnTo>
                                    <a:pt x="708" y="343"/>
                                  </a:lnTo>
                                  <a:lnTo>
                                    <a:pt x="708" y="346"/>
                                  </a:lnTo>
                                  <a:lnTo>
                                    <a:pt x="703" y="351"/>
                                  </a:lnTo>
                                  <a:lnTo>
                                    <a:pt x="703" y="353"/>
                                  </a:lnTo>
                                  <a:lnTo>
                                    <a:pt x="703" y="355"/>
                                  </a:lnTo>
                                  <a:lnTo>
                                    <a:pt x="710" y="358"/>
                                  </a:lnTo>
                                  <a:lnTo>
                                    <a:pt x="715" y="339"/>
                                  </a:lnTo>
                                  <a:lnTo>
                                    <a:pt x="722" y="315"/>
                                  </a:lnTo>
                                  <a:lnTo>
                                    <a:pt x="727" y="288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34" y="240"/>
                                  </a:lnTo>
                                  <a:lnTo>
                                    <a:pt x="734" y="216"/>
                                  </a:lnTo>
                                  <a:lnTo>
                                    <a:pt x="734" y="192"/>
                                  </a:lnTo>
                                  <a:lnTo>
                                    <a:pt x="732" y="168"/>
                                  </a:lnTo>
                                  <a:lnTo>
                                    <a:pt x="732" y="166"/>
                                  </a:lnTo>
                                  <a:lnTo>
                                    <a:pt x="732" y="161"/>
                                  </a:lnTo>
                                  <a:lnTo>
                                    <a:pt x="732" y="154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727" y="142"/>
                                  </a:lnTo>
                                  <a:lnTo>
                                    <a:pt x="727" y="137"/>
                                  </a:lnTo>
                                  <a:lnTo>
                                    <a:pt x="732" y="132"/>
                                  </a:lnTo>
                                  <a:lnTo>
                                    <a:pt x="734" y="127"/>
                                  </a:lnTo>
                                  <a:lnTo>
                                    <a:pt x="742" y="125"/>
                                  </a:lnTo>
                                  <a:lnTo>
                                    <a:pt x="746" y="120"/>
                                  </a:lnTo>
                                  <a:lnTo>
                                    <a:pt x="754" y="125"/>
                                  </a:lnTo>
                                  <a:lnTo>
                                    <a:pt x="758" y="125"/>
                                  </a:lnTo>
                                  <a:lnTo>
                                    <a:pt x="766" y="127"/>
                                  </a:lnTo>
                                  <a:lnTo>
                                    <a:pt x="770" y="132"/>
                                  </a:lnTo>
                                  <a:lnTo>
                                    <a:pt x="773" y="137"/>
                                  </a:lnTo>
                                  <a:lnTo>
                                    <a:pt x="780" y="142"/>
                                  </a:lnTo>
                                  <a:lnTo>
                                    <a:pt x="785" y="154"/>
                                  </a:lnTo>
                                  <a:lnTo>
                                    <a:pt x="792" y="168"/>
                                  </a:lnTo>
                                  <a:lnTo>
                                    <a:pt x="797" y="180"/>
                                  </a:lnTo>
                                  <a:lnTo>
                                    <a:pt x="802" y="197"/>
                                  </a:lnTo>
                                  <a:lnTo>
                                    <a:pt x="804" y="209"/>
                                  </a:lnTo>
                                  <a:lnTo>
                                    <a:pt x="806" y="223"/>
                                  </a:lnTo>
                                  <a:lnTo>
                                    <a:pt x="806" y="235"/>
                                  </a:lnTo>
                                  <a:lnTo>
                                    <a:pt x="806" y="250"/>
                                  </a:lnTo>
                                  <a:lnTo>
                                    <a:pt x="809" y="274"/>
                                  </a:lnTo>
                                  <a:lnTo>
                                    <a:pt x="806" y="298"/>
                                  </a:lnTo>
                                  <a:lnTo>
                                    <a:pt x="806" y="322"/>
                                  </a:lnTo>
                                  <a:lnTo>
                                    <a:pt x="802" y="346"/>
                                  </a:lnTo>
                                  <a:lnTo>
                                    <a:pt x="797" y="374"/>
                                  </a:lnTo>
                                  <a:lnTo>
                                    <a:pt x="792" y="398"/>
                                  </a:lnTo>
                                  <a:lnTo>
                                    <a:pt x="785" y="422"/>
                                  </a:lnTo>
                                  <a:lnTo>
                                    <a:pt x="782" y="449"/>
                                  </a:lnTo>
                                  <a:lnTo>
                                    <a:pt x="780" y="451"/>
                                  </a:lnTo>
                                  <a:lnTo>
                                    <a:pt x="780" y="454"/>
                                  </a:lnTo>
                                  <a:lnTo>
                                    <a:pt x="778" y="461"/>
                                  </a:lnTo>
                                  <a:lnTo>
                                    <a:pt x="778" y="463"/>
                                  </a:lnTo>
                                  <a:lnTo>
                                    <a:pt x="773" y="466"/>
                                  </a:lnTo>
                                  <a:lnTo>
                                    <a:pt x="773" y="470"/>
                                  </a:lnTo>
                                  <a:lnTo>
                                    <a:pt x="773" y="473"/>
                                  </a:lnTo>
                                  <a:lnTo>
                                    <a:pt x="773" y="478"/>
                                  </a:lnTo>
                                  <a:lnTo>
                                    <a:pt x="778" y="478"/>
                                  </a:lnTo>
                                  <a:lnTo>
                                    <a:pt x="780" y="482"/>
                                  </a:lnTo>
                                  <a:lnTo>
                                    <a:pt x="782" y="478"/>
                                  </a:lnTo>
                                  <a:lnTo>
                                    <a:pt x="785" y="478"/>
                                  </a:lnTo>
                                  <a:lnTo>
                                    <a:pt x="785" y="475"/>
                                  </a:lnTo>
                                  <a:lnTo>
                                    <a:pt x="790" y="473"/>
                                  </a:lnTo>
                                  <a:lnTo>
                                    <a:pt x="790" y="470"/>
                                  </a:lnTo>
                                  <a:lnTo>
                                    <a:pt x="792" y="461"/>
                                  </a:lnTo>
                                  <a:lnTo>
                                    <a:pt x="794" y="449"/>
                                  </a:lnTo>
                                  <a:lnTo>
                                    <a:pt x="797" y="437"/>
                                  </a:lnTo>
                                  <a:lnTo>
                                    <a:pt x="802" y="427"/>
                                  </a:lnTo>
                                  <a:lnTo>
                                    <a:pt x="804" y="415"/>
                                  </a:lnTo>
                                  <a:lnTo>
                                    <a:pt x="806" y="403"/>
                                  </a:lnTo>
                                  <a:lnTo>
                                    <a:pt x="806" y="394"/>
                                  </a:lnTo>
                                  <a:lnTo>
                                    <a:pt x="806" y="382"/>
                                  </a:lnTo>
                                  <a:lnTo>
                                    <a:pt x="814" y="370"/>
                                  </a:lnTo>
                                  <a:lnTo>
                                    <a:pt x="814" y="355"/>
                                  </a:lnTo>
                                  <a:lnTo>
                                    <a:pt x="816" y="341"/>
                                  </a:lnTo>
                                  <a:lnTo>
                                    <a:pt x="816" y="329"/>
                                  </a:lnTo>
                                  <a:lnTo>
                                    <a:pt x="818" y="317"/>
                                  </a:lnTo>
                                  <a:lnTo>
                                    <a:pt x="826" y="305"/>
                                  </a:lnTo>
                                  <a:lnTo>
                                    <a:pt x="833" y="295"/>
                                  </a:lnTo>
                                  <a:lnTo>
                                    <a:pt x="852" y="293"/>
                                  </a:lnTo>
                                  <a:lnTo>
                                    <a:pt x="862" y="295"/>
                                  </a:lnTo>
                                  <a:lnTo>
                                    <a:pt x="866" y="303"/>
                                  </a:lnTo>
                                  <a:lnTo>
                                    <a:pt x="874" y="310"/>
                                  </a:lnTo>
                                  <a:lnTo>
                                    <a:pt x="878" y="319"/>
                                  </a:lnTo>
                                  <a:lnTo>
                                    <a:pt x="881" y="329"/>
                                  </a:lnTo>
                                  <a:lnTo>
                                    <a:pt x="886" y="339"/>
                                  </a:lnTo>
                                  <a:lnTo>
                                    <a:pt x="888" y="346"/>
                                  </a:lnTo>
                                  <a:lnTo>
                                    <a:pt x="888" y="358"/>
                                  </a:lnTo>
                                  <a:lnTo>
                                    <a:pt x="890" y="382"/>
                                  </a:lnTo>
                                  <a:lnTo>
                                    <a:pt x="888" y="406"/>
                                  </a:lnTo>
                                  <a:lnTo>
                                    <a:pt x="886" y="430"/>
                                  </a:lnTo>
                                  <a:lnTo>
                                    <a:pt x="878" y="454"/>
                                  </a:lnTo>
                                  <a:lnTo>
                                    <a:pt x="874" y="478"/>
                                  </a:lnTo>
                                  <a:lnTo>
                                    <a:pt x="866" y="502"/>
                                  </a:lnTo>
                                  <a:lnTo>
                                    <a:pt x="857" y="528"/>
                                  </a:lnTo>
                                  <a:lnTo>
                                    <a:pt x="845" y="55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852" y="554"/>
                                  </a:lnTo>
                                  <a:lnTo>
                                    <a:pt x="854" y="550"/>
                                  </a:lnTo>
                                  <a:lnTo>
                                    <a:pt x="862" y="542"/>
                                  </a:lnTo>
                                  <a:lnTo>
                                    <a:pt x="864" y="538"/>
                                  </a:lnTo>
                                  <a:lnTo>
                                    <a:pt x="866" y="530"/>
                                  </a:lnTo>
                                  <a:lnTo>
                                    <a:pt x="869" y="526"/>
                                  </a:lnTo>
                                  <a:lnTo>
                                    <a:pt x="874" y="518"/>
                                  </a:lnTo>
                                  <a:lnTo>
                                    <a:pt x="876" y="509"/>
                                  </a:lnTo>
                                  <a:lnTo>
                                    <a:pt x="878" y="502"/>
                                  </a:lnTo>
                                  <a:lnTo>
                                    <a:pt x="881" y="494"/>
                                  </a:lnTo>
                                  <a:lnTo>
                                    <a:pt x="886" y="485"/>
                                  </a:lnTo>
                                  <a:lnTo>
                                    <a:pt x="886" y="475"/>
                                  </a:lnTo>
                                  <a:lnTo>
                                    <a:pt x="890" y="466"/>
                                  </a:lnTo>
                                  <a:lnTo>
                                    <a:pt x="890" y="458"/>
                                  </a:lnTo>
                                  <a:lnTo>
                                    <a:pt x="895" y="449"/>
                                  </a:lnTo>
                                  <a:lnTo>
                                    <a:pt x="898" y="439"/>
                                  </a:lnTo>
                                  <a:lnTo>
                                    <a:pt x="898" y="427"/>
                                  </a:lnTo>
                                  <a:lnTo>
                                    <a:pt x="900" y="425"/>
                                  </a:lnTo>
                                  <a:lnTo>
                                    <a:pt x="905" y="425"/>
                                  </a:lnTo>
                                  <a:lnTo>
                                    <a:pt x="907" y="422"/>
                                  </a:lnTo>
                                  <a:lnTo>
                                    <a:pt x="910" y="422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24" y="446"/>
                                  </a:lnTo>
                                  <a:lnTo>
                                    <a:pt x="931" y="458"/>
                                  </a:lnTo>
                                  <a:lnTo>
                                    <a:pt x="934" y="473"/>
                                  </a:lnTo>
                                  <a:lnTo>
                                    <a:pt x="934" y="487"/>
                                  </a:lnTo>
                                  <a:lnTo>
                                    <a:pt x="934" y="502"/>
                                  </a:lnTo>
                                  <a:lnTo>
                                    <a:pt x="931" y="518"/>
                                  </a:lnTo>
                                  <a:lnTo>
                                    <a:pt x="931" y="530"/>
                                  </a:lnTo>
                                  <a:lnTo>
                                    <a:pt x="931" y="550"/>
                                  </a:lnTo>
                                  <a:lnTo>
                                    <a:pt x="929" y="564"/>
                                  </a:lnTo>
                                  <a:lnTo>
                                    <a:pt x="929" y="581"/>
                                  </a:lnTo>
                                  <a:lnTo>
                                    <a:pt x="924" y="598"/>
                                  </a:lnTo>
                                  <a:lnTo>
                                    <a:pt x="919" y="612"/>
                                  </a:lnTo>
                                  <a:lnTo>
                                    <a:pt x="917" y="626"/>
                                  </a:lnTo>
                                  <a:lnTo>
                                    <a:pt x="912" y="646"/>
                                  </a:lnTo>
                                  <a:lnTo>
                                    <a:pt x="907" y="660"/>
                                  </a:lnTo>
                                  <a:lnTo>
                                    <a:pt x="905" y="660"/>
                                  </a:lnTo>
                                  <a:lnTo>
                                    <a:pt x="905" y="658"/>
                                  </a:lnTo>
                                  <a:lnTo>
                                    <a:pt x="900" y="653"/>
                                  </a:lnTo>
                                  <a:lnTo>
                                    <a:pt x="898" y="653"/>
                                  </a:lnTo>
                                  <a:lnTo>
                                    <a:pt x="895" y="658"/>
                                  </a:lnTo>
                                  <a:lnTo>
                                    <a:pt x="895" y="660"/>
                                  </a:lnTo>
                                  <a:lnTo>
                                    <a:pt x="898" y="662"/>
                                  </a:lnTo>
                                  <a:lnTo>
                                    <a:pt x="898" y="665"/>
                                  </a:lnTo>
                                  <a:lnTo>
                                    <a:pt x="900" y="665"/>
                                  </a:lnTo>
                                  <a:lnTo>
                                    <a:pt x="900" y="670"/>
                                  </a:lnTo>
                                  <a:lnTo>
                                    <a:pt x="905" y="670"/>
                                  </a:lnTo>
                                  <a:lnTo>
                                    <a:pt x="905" y="672"/>
                                  </a:lnTo>
                                  <a:lnTo>
                                    <a:pt x="907" y="672"/>
                                  </a:lnTo>
                                  <a:lnTo>
                                    <a:pt x="910" y="672"/>
                                  </a:lnTo>
                                  <a:lnTo>
                                    <a:pt x="912" y="672"/>
                                  </a:lnTo>
                                  <a:lnTo>
                                    <a:pt x="917" y="670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2" y="650"/>
                                  </a:lnTo>
                                  <a:lnTo>
                                    <a:pt x="924" y="636"/>
                                  </a:lnTo>
                                  <a:lnTo>
                                    <a:pt x="931" y="622"/>
                                  </a:lnTo>
                                  <a:lnTo>
                                    <a:pt x="934" y="605"/>
                                  </a:lnTo>
                                  <a:lnTo>
                                    <a:pt x="936" y="593"/>
                                  </a:lnTo>
                                  <a:lnTo>
                                    <a:pt x="941" y="578"/>
                                  </a:lnTo>
                                  <a:lnTo>
                                    <a:pt x="943" y="564"/>
                                  </a:lnTo>
                                  <a:lnTo>
                                    <a:pt x="948" y="552"/>
                                  </a:lnTo>
                                  <a:lnTo>
                                    <a:pt x="953" y="550"/>
                                  </a:lnTo>
                                  <a:lnTo>
                                    <a:pt x="955" y="545"/>
                                  </a:lnTo>
                                  <a:lnTo>
                                    <a:pt x="960" y="542"/>
                                  </a:lnTo>
                                  <a:lnTo>
                                    <a:pt x="965" y="542"/>
                                  </a:lnTo>
                                  <a:lnTo>
                                    <a:pt x="970" y="542"/>
                                  </a:lnTo>
                                  <a:lnTo>
                                    <a:pt x="977" y="542"/>
                                  </a:lnTo>
                                  <a:lnTo>
                                    <a:pt x="979" y="542"/>
                                  </a:lnTo>
                                  <a:lnTo>
                                    <a:pt x="984" y="542"/>
                                  </a:lnTo>
                                  <a:lnTo>
                                    <a:pt x="1001" y="554"/>
                                  </a:lnTo>
                                  <a:lnTo>
                                    <a:pt x="1008" y="569"/>
                                  </a:lnTo>
                                  <a:lnTo>
                                    <a:pt x="1018" y="586"/>
                                  </a:lnTo>
                                  <a:lnTo>
                                    <a:pt x="1020" y="600"/>
                                  </a:lnTo>
                                  <a:lnTo>
                                    <a:pt x="1025" y="617"/>
                                  </a:lnTo>
                                  <a:lnTo>
                                    <a:pt x="1025" y="636"/>
                                  </a:lnTo>
                                  <a:lnTo>
                                    <a:pt x="1025" y="658"/>
                                  </a:lnTo>
                                  <a:lnTo>
                                    <a:pt x="1020" y="672"/>
                                  </a:lnTo>
                                  <a:lnTo>
                                    <a:pt x="1020" y="677"/>
                                  </a:lnTo>
                                  <a:lnTo>
                                    <a:pt x="1018" y="684"/>
                                  </a:lnTo>
                                  <a:lnTo>
                                    <a:pt x="1018" y="689"/>
                                  </a:lnTo>
                                  <a:lnTo>
                                    <a:pt x="1015" y="696"/>
                                  </a:lnTo>
                                  <a:lnTo>
                                    <a:pt x="1015" y="701"/>
                                  </a:lnTo>
                                  <a:lnTo>
                                    <a:pt x="1013" y="706"/>
                                  </a:lnTo>
                                  <a:lnTo>
                                    <a:pt x="1013" y="710"/>
                                  </a:lnTo>
                                  <a:lnTo>
                                    <a:pt x="1008" y="718"/>
                                  </a:lnTo>
                                  <a:lnTo>
                                    <a:pt x="1006" y="720"/>
                                  </a:lnTo>
                                  <a:lnTo>
                                    <a:pt x="1006" y="725"/>
                                  </a:lnTo>
                                  <a:lnTo>
                                    <a:pt x="1003" y="725"/>
                                  </a:lnTo>
                                  <a:lnTo>
                                    <a:pt x="1003" y="727"/>
                                  </a:lnTo>
                                  <a:lnTo>
                                    <a:pt x="1003" y="730"/>
                                  </a:lnTo>
                                  <a:lnTo>
                                    <a:pt x="1001" y="730"/>
                                  </a:lnTo>
                                  <a:lnTo>
                                    <a:pt x="1001" y="732"/>
                                  </a:lnTo>
                                  <a:lnTo>
                                    <a:pt x="1001" y="737"/>
                                  </a:lnTo>
                                  <a:lnTo>
                                    <a:pt x="1003" y="737"/>
                                  </a:lnTo>
                                  <a:lnTo>
                                    <a:pt x="1003" y="739"/>
                                  </a:lnTo>
                                  <a:lnTo>
                                    <a:pt x="1003" y="742"/>
                                  </a:lnTo>
                                  <a:lnTo>
                                    <a:pt x="1006" y="742"/>
                                  </a:lnTo>
                                  <a:lnTo>
                                    <a:pt x="1008" y="742"/>
                                  </a:lnTo>
                                  <a:lnTo>
                                    <a:pt x="1013" y="739"/>
                                  </a:lnTo>
                                  <a:lnTo>
                                    <a:pt x="1015" y="739"/>
                                  </a:lnTo>
                                  <a:lnTo>
                                    <a:pt x="1015" y="732"/>
                                  </a:lnTo>
                                  <a:lnTo>
                                    <a:pt x="1015" y="730"/>
                                  </a:lnTo>
                                  <a:lnTo>
                                    <a:pt x="1015" y="727"/>
                                  </a:lnTo>
                                  <a:lnTo>
                                    <a:pt x="1018" y="725"/>
                                  </a:lnTo>
                                  <a:lnTo>
                                    <a:pt x="1018" y="720"/>
                                  </a:lnTo>
                                  <a:lnTo>
                                    <a:pt x="1020" y="718"/>
                                  </a:lnTo>
                                  <a:lnTo>
                                    <a:pt x="1020" y="708"/>
                                  </a:lnTo>
                                  <a:lnTo>
                                    <a:pt x="1025" y="701"/>
                                  </a:lnTo>
                                  <a:lnTo>
                                    <a:pt x="1027" y="696"/>
                                  </a:lnTo>
                                  <a:lnTo>
                                    <a:pt x="1030" y="689"/>
                                  </a:lnTo>
                                  <a:lnTo>
                                    <a:pt x="1032" y="686"/>
                                  </a:lnTo>
                                  <a:lnTo>
                                    <a:pt x="1039" y="682"/>
                                  </a:lnTo>
                                  <a:lnTo>
                                    <a:pt x="1042" y="674"/>
                                  </a:lnTo>
                                  <a:lnTo>
                                    <a:pt x="1044" y="670"/>
                                  </a:lnTo>
                                  <a:lnTo>
                                    <a:pt x="1056" y="665"/>
                                  </a:lnTo>
                                  <a:lnTo>
                                    <a:pt x="1063" y="662"/>
                                  </a:lnTo>
                                  <a:lnTo>
                                    <a:pt x="1073" y="658"/>
                                  </a:lnTo>
                                  <a:lnTo>
                                    <a:pt x="1080" y="653"/>
                                  </a:lnTo>
                                  <a:lnTo>
                                    <a:pt x="1087" y="650"/>
                                  </a:lnTo>
                                  <a:lnTo>
                                    <a:pt x="1094" y="653"/>
                                  </a:lnTo>
                                  <a:lnTo>
                                    <a:pt x="1104" y="658"/>
                                  </a:lnTo>
                                  <a:lnTo>
                                    <a:pt x="1109" y="662"/>
                                  </a:lnTo>
                                  <a:lnTo>
                                    <a:pt x="1118" y="674"/>
                                  </a:lnTo>
                                  <a:lnTo>
                                    <a:pt x="1121" y="689"/>
                                  </a:lnTo>
                                  <a:lnTo>
                                    <a:pt x="1123" y="701"/>
                                  </a:lnTo>
                                  <a:lnTo>
                                    <a:pt x="1123" y="718"/>
                                  </a:lnTo>
                                  <a:lnTo>
                                    <a:pt x="1121" y="732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116" y="761"/>
                                  </a:lnTo>
                                  <a:lnTo>
                                    <a:pt x="1111" y="775"/>
                                  </a:lnTo>
                                  <a:lnTo>
                                    <a:pt x="1109" y="785"/>
                                  </a:lnTo>
                                  <a:lnTo>
                                    <a:pt x="1104" y="792"/>
                                  </a:lnTo>
                                  <a:lnTo>
                                    <a:pt x="1099" y="802"/>
                                  </a:lnTo>
                                  <a:lnTo>
                                    <a:pt x="1094" y="811"/>
                                  </a:lnTo>
                                  <a:lnTo>
                                    <a:pt x="1087" y="821"/>
                                  </a:lnTo>
                                  <a:lnTo>
                                    <a:pt x="1085" y="828"/>
                                  </a:lnTo>
                                  <a:lnTo>
                                    <a:pt x="1080" y="835"/>
                                  </a:lnTo>
                                  <a:lnTo>
                                    <a:pt x="1073" y="845"/>
                                  </a:lnTo>
                                  <a:lnTo>
                                    <a:pt x="1073" y="847"/>
                                  </a:lnTo>
                                  <a:lnTo>
                                    <a:pt x="1075" y="847"/>
                                  </a:lnTo>
                                  <a:lnTo>
                                    <a:pt x="1075" y="850"/>
                                  </a:lnTo>
                                  <a:lnTo>
                                    <a:pt x="1080" y="850"/>
                                  </a:lnTo>
                                  <a:lnTo>
                                    <a:pt x="1080" y="847"/>
                                  </a:lnTo>
                                  <a:lnTo>
                                    <a:pt x="1082" y="845"/>
                                  </a:lnTo>
                                  <a:lnTo>
                                    <a:pt x="1085" y="845"/>
                                  </a:lnTo>
                                  <a:lnTo>
                                    <a:pt x="1087" y="840"/>
                                  </a:lnTo>
                                  <a:lnTo>
                                    <a:pt x="1092" y="840"/>
                                  </a:lnTo>
                                  <a:lnTo>
                                    <a:pt x="1094" y="838"/>
                                  </a:lnTo>
                                  <a:lnTo>
                                    <a:pt x="1094" y="835"/>
                                  </a:lnTo>
                                  <a:lnTo>
                                    <a:pt x="1097" y="835"/>
                                  </a:lnTo>
                                  <a:lnTo>
                                    <a:pt x="1099" y="828"/>
                                  </a:lnTo>
                                  <a:lnTo>
                                    <a:pt x="1104" y="823"/>
                                  </a:lnTo>
                                  <a:lnTo>
                                    <a:pt x="1106" y="816"/>
                                  </a:lnTo>
                                  <a:lnTo>
                                    <a:pt x="1109" y="809"/>
                                  </a:lnTo>
                                  <a:lnTo>
                                    <a:pt x="1111" y="802"/>
                                  </a:lnTo>
                                  <a:lnTo>
                                    <a:pt x="1118" y="799"/>
                                  </a:lnTo>
                                  <a:lnTo>
                                    <a:pt x="1121" y="792"/>
                                  </a:lnTo>
                                  <a:lnTo>
                                    <a:pt x="1130" y="792"/>
                                  </a:lnTo>
                                  <a:lnTo>
                                    <a:pt x="1135" y="797"/>
                                  </a:lnTo>
                                  <a:lnTo>
                                    <a:pt x="1140" y="802"/>
                                  </a:lnTo>
                                  <a:lnTo>
                                    <a:pt x="1145" y="809"/>
                                  </a:lnTo>
                                  <a:lnTo>
                                    <a:pt x="1145" y="816"/>
                                  </a:lnTo>
                                  <a:lnTo>
                                    <a:pt x="1147" y="823"/>
                                  </a:lnTo>
                                  <a:lnTo>
                                    <a:pt x="1147" y="833"/>
                                  </a:lnTo>
                                  <a:lnTo>
                                    <a:pt x="1147" y="838"/>
                                  </a:lnTo>
                                  <a:lnTo>
                                    <a:pt x="1147" y="847"/>
                                  </a:lnTo>
                                  <a:lnTo>
                                    <a:pt x="1142" y="859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130" y="883"/>
                                  </a:lnTo>
                                  <a:lnTo>
                                    <a:pt x="1128" y="898"/>
                                  </a:lnTo>
                                  <a:lnTo>
                                    <a:pt x="1118" y="910"/>
                                  </a:lnTo>
                                  <a:lnTo>
                                    <a:pt x="1111" y="919"/>
                                  </a:lnTo>
                                  <a:lnTo>
                                    <a:pt x="1104" y="929"/>
                                  </a:lnTo>
                                  <a:lnTo>
                                    <a:pt x="1092" y="938"/>
                                  </a:lnTo>
                                  <a:lnTo>
                                    <a:pt x="1087" y="941"/>
                                  </a:lnTo>
                                  <a:lnTo>
                                    <a:pt x="1085" y="946"/>
                                  </a:lnTo>
                                  <a:lnTo>
                                    <a:pt x="1082" y="950"/>
                                  </a:lnTo>
                                  <a:lnTo>
                                    <a:pt x="1075" y="953"/>
                                  </a:lnTo>
                                  <a:lnTo>
                                    <a:pt x="1073" y="955"/>
                                  </a:lnTo>
                                  <a:lnTo>
                                    <a:pt x="1070" y="958"/>
                                  </a:lnTo>
                                  <a:lnTo>
                                    <a:pt x="1070" y="962"/>
                                  </a:lnTo>
                                  <a:lnTo>
                                    <a:pt x="1073" y="967"/>
                                  </a:lnTo>
                                  <a:lnTo>
                                    <a:pt x="1073" y="970"/>
                                  </a:lnTo>
                                  <a:lnTo>
                                    <a:pt x="1075" y="970"/>
                                  </a:lnTo>
                                  <a:lnTo>
                                    <a:pt x="1080" y="970"/>
                                  </a:lnTo>
                                  <a:lnTo>
                                    <a:pt x="1082" y="970"/>
                                  </a:lnTo>
                                  <a:lnTo>
                                    <a:pt x="1085" y="970"/>
                                  </a:lnTo>
                                  <a:lnTo>
                                    <a:pt x="1085" y="967"/>
                                  </a:lnTo>
                                  <a:lnTo>
                                    <a:pt x="1087" y="967"/>
                                  </a:lnTo>
                                  <a:lnTo>
                                    <a:pt x="1087" y="965"/>
                                  </a:lnTo>
                                  <a:lnTo>
                                    <a:pt x="1087" y="962"/>
                                  </a:lnTo>
                                  <a:lnTo>
                                    <a:pt x="1087" y="958"/>
                                  </a:lnTo>
                                  <a:lnTo>
                                    <a:pt x="1087" y="955"/>
                                  </a:lnTo>
                                  <a:lnTo>
                                    <a:pt x="1092" y="955"/>
                                  </a:lnTo>
                                  <a:lnTo>
                                    <a:pt x="1094" y="953"/>
                                  </a:lnTo>
                                  <a:lnTo>
                                    <a:pt x="1097" y="950"/>
                                  </a:lnTo>
                                  <a:lnTo>
                                    <a:pt x="1099" y="950"/>
                                  </a:lnTo>
                                  <a:lnTo>
                                    <a:pt x="1099" y="946"/>
                                  </a:lnTo>
                                  <a:lnTo>
                                    <a:pt x="1099" y="943"/>
                                  </a:lnTo>
                                  <a:lnTo>
                                    <a:pt x="1104" y="943"/>
                                  </a:lnTo>
                                  <a:lnTo>
                                    <a:pt x="1104" y="941"/>
                                  </a:lnTo>
                                  <a:lnTo>
                                    <a:pt x="1128" y="931"/>
                                  </a:lnTo>
                                  <a:lnTo>
                                    <a:pt x="1130" y="938"/>
                                  </a:lnTo>
                                  <a:lnTo>
                                    <a:pt x="1135" y="946"/>
                                  </a:lnTo>
                                  <a:lnTo>
                                    <a:pt x="1140" y="955"/>
                                  </a:lnTo>
                                  <a:lnTo>
                                    <a:pt x="1140" y="965"/>
                                  </a:lnTo>
                                  <a:lnTo>
                                    <a:pt x="1142" y="974"/>
                                  </a:lnTo>
                                  <a:lnTo>
                                    <a:pt x="1140" y="982"/>
                                  </a:lnTo>
                                  <a:lnTo>
                                    <a:pt x="1140" y="991"/>
                                  </a:lnTo>
                                  <a:lnTo>
                                    <a:pt x="1133" y="1001"/>
                                  </a:lnTo>
                                  <a:lnTo>
                                    <a:pt x="1130" y="1006"/>
                                  </a:lnTo>
                                  <a:lnTo>
                                    <a:pt x="1130" y="1010"/>
                                  </a:lnTo>
                                  <a:lnTo>
                                    <a:pt x="1130" y="1013"/>
                                  </a:lnTo>
                                  <a:lnTo>
                                    <a:pt x="1128" y="1015"/>
                                  </a:lnTo>
                                  <a:lnTo>
                                    <a:pt x="1128" y="1022"/>
                                  </a:lnTo>
                                  <a:lnTo>
                                    <a:pt x="1128" y="1025"/>
                                  </a:lnTo>
                                  <a:lnTo>
                                    <a:pt x="1123" y="1027"/>
                                  </a:lnTo>
                                  <a:lnTo>
                                    <a:pt x="1121" y="1030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106" y="1054"/>
                                  </a:lnTo>
                                  <a:lnTo>
                                    <a:pt x="1097" y="1063"/>
                                  </a:lnTo>
                                  <a:lnTo>
                                    <a:pt x="1085" y="1073"/>
                                  </a:lnTo>
                                  <a:lnTo>
                                    <a:pt x="1075" y="1082"/>
                                  </a:lnTo>
                                  <a:lnTo>
                                    <a:pt x="1063" y="1087"/>
                                  </a:lnTo>
                                  <a:lnTo>
                                    <a:pt x="1051" y="1094"/>
                                  </a:lnTo>
                                  <a:lnTo>
                                    <a:pt x="1039" y="1099"/>
                                  </a:lnTo>
                                  <a:lnTo>
                                    <a:pt x="1039" y="1102"/>
                                  </a:lnTo>
                                  <a:lnTo>
                                    <a:pt x="1039" y="1106"/>
                                  </a:lnTo>
                                  <a:lnTo>
                                    <a:pt x="1042" y="1109"/>
                                  </a:lnTo>
                                  <a:lnTo>
                                    <a:pt x="1042" y="1111"/>
                                  </a:lnTo>
                                  <a:lnTo>
                                    <a:pt x="1049" y="1111"/>
                                  </a:lnTo>
                                  <a:lnTo>
                                    <a:pt x="1056" y="1109"/>
                                  </a:lnTo>
                                  <a:lnTo>
                                    <a:pt x="1061" y="1106"/>
                                  </a:lnTo>
                                  <a:lnTo>
                                    <a:pt x="1063" y="1102"/>
                                  </a:lnTo>
                                  <a:lnTo>
                                    <a:pt x="1070" y="1099"/>
                                  </a:lnTo>
                                  <a:lnTo>
                                    <a:pt x="1075" y="1094"/>
                                  </a:lnTo>
                                  <a:lnTo>
                                    <a:pt x="1082" y="1090"/>
                                  </a:lnTo>
                                  <a:lnTo>
                                    <a:pt x="1087" y="1087"/>
                                  </a:lnTo>
                                  <a:lnTo>
                                    <a:pt x="1092" y="1082"/>
                                  </a:lnTo>
                                  <a:lnTo>
                                    <a:pt x="1094" y="1085"/>
                                  </a:lnTo>
                                  <a:lnTo>
                                    <a:pt x="1097" y="1087"/>
                                  </a:lnTo>
                                  <a:lnTo>
                                    <a:pt x="1097" y="1090"/>
                                  </a:lnTo>
                                  <a:lnTo>
                                    <a:pt x="1097" y="1094"/>
                                  </a:lnTo>
                                  <a:lnTo>
                                    <a:pt x="1097" y="1099"/>
                                  </a:lnTo>
                                  <a:lnTo>
                                    <a:pt x="1097" y="1102"/>
                                  </a:lnTo>
                                  <a:lnTo>
                                    <a:pt x="1097" y="1106"/>
                                  </a:lnTo>
                                  <a:lnTo>
                                    <a:pt x="1097" y="1109"/>
                                  </a:lnTo>
                                  <a:lnTo>
                                    <a:pt x="1087" y="1126"/>
                                  </a:lnTo>
                                  <a:lnTo>
                                    <a:pt x="1075" y="1145"/>
                                  </a:lnTo>
                                  <a:lnTo>
                                    <a:pt x="1061" y="1157"/>
                                  </a:lnTo>
                                  <a:lnTo>
                                    <a:pt x="1042" y="1169"/>
                                  </a:lnTo>
                                  <a:lnTo>
                                    <a:pt x="1025" y="1181"/>
                                  </a:lnTo>
                                  <a:lnTo>
                                    <a:pt x="1008" y="1197"/>
                                  </a:lnTo>
                                  <a:lnTo>
                                    <a:pt x="994" y="1209"/>
                                  </a:lnTo>
                                  <a:lnTo>
                                    <a:pt x="982" y="1226"/>
                                  </a:lnTo>
                                  <a:lnTo>
                                    <a:pt x="970" y="1236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53" y="1257"/>
                                  </a:lnTo>
                                  <a:lnTo>
                                    <a:pt x="943" y="1269"/>
                                  </a:lnTo>
                                  <a:lnTo>
                                    <a:pt x="934" y="1284"/>
                                  </a:lnTo>
                                  <a:lnTo>
                                    <a:pt x="924" y="1296"/>
                                  </a:lnTo>
                                  <a:lnTo>
                                    <a:pt x="919" y="1310"/>
                                  </a:lnTo>
                                  <a:lnTo>
                                    <a:pt x="910" y="1322"/>
                                  </a:lnTo>
                                  <a:lnTo>
                                    <a:pt x="910" y="1325"/>
                                  </a:lnTo>
                                  <a:lnTo>
                                    <a:pt x="912" y="1329"/>
                                  </a:lnTo>
                                  <a:lnTo>
                                    <a:pt x="912" y="1332"/>
                                  </a:lnTo>
                                  <a:lnTo>
                                    <a:pt x="917" y="1332"/>
                                  </a:lnTo>
                                  <a:lnTo>
                                    <a:pt x="917" y="1334"/>
                                  </a:lnTo>
                                  <a:lnTo>
                                    <a:pt x="919" y="1332"/>
                                  </a:lnTo>
                                  <a:lnTo>
                                    <a:pt x="924" y="1329"/>
                                  </a:lnTo>
                                  <a:lnTo>
                                    <a:pt x="929" y="1325"/>
                                  </a:lnTo>
                                  <a:lnTo>
                                    <a:pt x="931" y="1322"/>
                                  </a:lnTo>
                                  <a:lnTo>
                                    <a:pt x="931" y="1317"/>
                                  </a:lnTo>
                                  <a:lnTo>
                                    <a:pt x="934" y="1310"/>
                                  </a:lnTo>
                                  <a:lnTo>
                                    <a:pt x="934" y="1308"/>
                                  </a:lnTo>
                                  <a:lnTo>
                                    <a:pt x="936" y="1301"/>
                                  </a:lnTo>
                                  <a:lnTo>
                                    <a:pt x="941" y="1296"/>
                                  </a:lnTo>
                                  <a:lnTo>
                                    <a:pt x="946" y="1293"/>
                                  </a:lnTo>
                                  <a:lnTo>
                                    <a:pt x="948" y="1286"/>
                                  </a:lnTo>
                                  <a:lnTo>
                                    <a:pt x="955" y="1281"/>
                                  </a:lnTo>
                                  <a:lnTo>
                                    <a:pt x="960" y="1274"/>
                                  </a:lnTo>
                                  <a:lnTo>
                                    <a:pt x="967" y="1269"/>
                                  </a:lnTo>
                                  <a:lnTo>
                                    <a:pt x="970" y="1262"/>
                                  </a:lnTo>
                                  <a:lnTo>
                                    <a:pt x="977" y="1257"/>
                                  </a:lnTo>
                                  <a:lnTo>
                                    <a:pt x="982" y="1250"/>
                                  </a:lnTo>
                                  <a:lnTo>
                                    <a:pt x="984" y="1248"/>
                                  </a:lnTo>
                                  <a:lnTo>
                                    <a:pt x="991" y="1245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96" y="1236"/>
                                  </a:lnTo>
                                  <a:lnTo>
                                    <a:pt x="1001" y="1229"/>
                                  </a:lnTo>
                                  <a:lnTo>
                                    <a:pt x="1006" y="1226"/>
                                  </a:lnTo>
                                  <a:lnTo>
                                    <a:pt x="1008" y="1221"/>
                                  </a:lnTo>
                                  <a:lnTo>
                                    <a:pt x="1013" y="1217"/>
                                  </a:lnTo>
                                  <a:lnTo>
                                    <a:pt x="1030" y="1202"/>
                                  </a:lnTo>
                                  <a:lnTo>
                                    <a:pt x="1049" y="1188"/>
                                  </a:lnTo>
                                  <a:lnTo>
                                    <a:pt x="1068" y="1173"/>
                                  </a:lnTo>
                                  <a:lnTo>
                                    <a:pt x="1082" y="1154"/>
                                  </a:lnTo>
                                  <a:lnTo>
                                    <a:pt x="1097" y="1138"/>
                                  </a:lnTo>
                                  <a:lnTo>
                                    <a:pt x="1106" y="1118"/>
                                  </a:lnTo>
                                  <a:lnTo>
                                    <a:pt x="1109" y="1106"/>
                                  </a:lnTo>
                                  <a:lnTo>
                                    <a:pt x="1109" y="1097"/>
                                  </a:lnTo>
                                  <a:lnTo>
                                    <a:pt x="1109" y="1085"/>
                                  </a:lnTo>
                                  <a:lnTo>
                                    <a:pt x="1106" y="1073"/>
                                  </a:lnTo>
                                  <a:lnTo>
                                    <a:pt x="1116" y="1066"/>
                                  </a:lnTo>
                                  <a:lnTo>
                                    <a:pt x="1121" y="1061"/>
                                  </a:lnTo>
                                  <a:lnTo>
                                    <a:pt x="1128" y="1051"/>
                                  </a:lnTo>
                                  <a:lnTo>
                                    <a:pt x="1130" y="1042"/>
                                  </a:lnTo>
                                  <a:lnTo>
                                    <a:pt x="1135" y="1037"/>
                                  </a:lnTo>
                                  <a:lnTo>
                                    <a:pt x="1140" y="1027"/>
                                  </a:lnTo>
                                  <a:lnTo>
                                    <a:pt x="1145" y="1018"/>
                                  </a:lnTo>
                                  <a:lnTo>
                                    <a:pt x="1147" y="1010"/>
                                  </a:lnTo>
                                  <a:lnTo>
                                    <a:pt x="1164" y="994"/>
                                  </a:lnTo>
                                  <a:lnTo>
                                    <a:pt x="1176" y="982"/>
                                  </a:lnTo>
                                  <a:lnTo>
                                    <a:pt x="1188" y="967"/>
                                  </a:lnTo>
                                  <a:lnTo>
                                    <a:pt x="1200" y="953"/>
                                  </a:lnTo>
                                  <a:lnTo>
                                    <a:pt x="1210" y="938"/>
                                  </a:lnTo>
                                  <a:lnTo>
                                    <a:pt x="1222" y="922"/>
                                  </a:lnTo>
                                  <a:lnTo>
                                    <a:pt x="1229" y="905"/>
                                  </a:lnTo>
                                  <a:lnTo>
                                    <a:pt x="1238" y="888"/>
                                  </a:lnTo>
                                  <a:lnTo>
                                    <a:pt x="1238" y="876"/>
                                  </a:lnTo>
                                  <a:lnTo>
                                    <a:pt x="1238" y="862"/>
                                  </a:lnTo>
                                  <a:lnTo>
                                    <a:pt x="1238" y="850"/>
                                  </a:lnTo>
                                  <a:lnTo>
                                    <a:pt x="1238" y="838"/>
                                  </a:lnTo>
                                  <a:lnTo>
                                    <a:pt x="1241" y="823"/>
                                  </a:lnTo>
                                  <a:lnTo>
                                    <a:pt x="1246" y="811"/>
                                  </a:lnTo>
                                  <a:lnTo>
                                    <a:pt x="1250" y="799"/>
                                  </a:lnTo>
                                  <a:lnTo>
                                    <a:pt x="1260" y="790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2" y="785"/>
                                  </a:lnTo>
                                  <a:lnTo>
                                    <a:pt x="1277" y="780"/>
                                  </a:lnTo>
                                  <a:lnTo>
                                    <a:pt x="1282" y="778"/>
                                  </a:lnTo>
                                  <a:lnTo>
                                    <a:pt x="1286" y="775"/>
                                  </a:lnTo>
                                  <a:lnTo>
                                    <a:pt x="1294" y="773"/>
                                  </a:lnTo>
                                  <a:lnTo>
                                    <a:pt x="1298" y="773"/>
                                  </a:lnTo>
                                  <a:lnTo>
                                    <a:pt x="1306" y="775"/>
                                  </a:lnTo>
                                  <a:lnTo>
                                    <a:pt x="1310" y="778"/>
                                  </a:lnTo>
                                  <a:lnTo>
                                    <a:pt x="1318" y="785"/>
                                  </a:lnTo>
                                  <a:lnTo>
                                    <a:pt x="1320" y="787"/>
                                  </a:lnTo>
                                  <a:lnTo>
                                    <a:pt x="1322" y="792"/>
                                  </a:lnTo>
                                  <a:lnTo>
                                    <a:pt x="1325" y="799"/>
                                  </a:lnTo>
                                  <a:lnTo>
                                    <a:pt x="1330" y="809"/>
                                  </a:lnTo>
                                  <a:lnTo>
                                    <a:pt x="1330" y="814"/>
                                  </a:lnTo>
                                  <a:lnTo>
                                    <a:pt x="1330" y="821"/>
                                  </a:lnTo>
                                  <a:lnTo>
                                    <a:pt x="1330" y="835"/>
                                  </a:lnTo>
                                  <a:lnTo>
                                    <a:pt x="1330" y="847"/>
                                  </a:lnTo>
                                  <a:lnTo>
                                    <a:pt x="1332" y="859"/>
                                  </a:lnTo>
                                  <a:lnTo>
                                    <a:pt x="1332" y="871"/>
                                  </a:lnTo>
                                  <a:lnTo>
                                    <a:pt x="1334" y="883"/>
                                  </a:lnTo>
                                  <a:lnTo>
                                    <a:pt x="1334" y="898"/>
                                  </a:lnTo>
                                  <a:lnTo>
                                    <a:pt x="1337" y="910"/>
                                  </a:lnTo>
                                  <a:lnTo>
                                    <a:pt x="1342" y="922"/>
                                  </a:lnTo>
                                  <a:lnTo>
                                    <a:pt x="1342" y="926"/>
                                  </a:lnTo>
                                  <a:lnTo>
                                    <a:pt x="1344" y="926"/>
                                  </a:lnTo>
                                  <a:lnTo>
                                    <a:pt x="1346" y="931"/>
                                  </a:lnTo>
                                  <a:lnTo>
                                    <a:pt x="1346" y="934"/>
                                  </a:lnTo>
                                  <a:lnTo>
                                    <a:pt x="1349" y="938"/>
                                  </a:lnTo>
                                  <a:lnTo>
                                    <a:pt x="1354" y="938"/>
                                  </a:lnTo>
                                  <a:lnTo>
                                    <a:pt x="1356" y="934"/>
                                  </a:lnTo>
                                  <a:lnTo>
                                    <a:pt x="1358" y="931"/>
                                  </a:lnTo>
                                  <a:lnTo>
                                    <a:pt x="1358" y="926"/>
                                  </a:lnTo>
                                  <a:lnTo>
                                    <a:pt x="1361" y="919"/>
                                  </a:lnTo>
                                  <a:lnTo>
                                    <a:pt x="1361" y="912"/>
                                  </a:lnTo>
                                  <a:lnTo>
                                    <a:pt x="1366" y="910"/>
                                  </a:lnTo>
                                  <a:lnTo>
                                    <a:pt x="1368" y="905"/>
                                  </a:lnTo>
                                  <a:lnTo>
                                    <a:pt x="1373" y="898"/>
                                  </a:lnTo>
                                  <a:lnTo>
                                    <a:pt x="1375" y="895"/>
                                  </a:lnTo>
                                  <a:lnTo>
                                    <a:pt x="1375" y="883"/>
                                  </a:lnTo>
                                  <a:lnTo>
                                    <a:pt x="1375" y="871"/>
                                  </a:lnTo>
                                  <a:lnTo>
                                    <a:pt x="1375" y="857"/>
                                  </a:lnTo>
                                  <a:lnTo>
                                    <a:pt x="1375" y="845"/>
                                  </a:lnTo>
                                  <a:lnTo>
                                    <a:pt x="1378" y="833"/>
                                  </a:lnTo>
                                  <a:lnTo>
                                    <a:pt x="1380" y="821"/>
                                  </a:lnTo>
                                  <a:lnTo>
                                    <a:pt x="1387" y="809"/>
                                  </a:lnTo>
                                  <a:lnTo>
                                    <a:pt x="1397" y="799"/>
                                  </a:lnTo>
                                  <a:lnTo>
                                    <a:pt x="1404" y="792"/>
                                  </a:lnTo>
                                  <a:lnTo>
                                    <a:pt x="1414" y="787"/>
                                  </a:lnTo>
                                  <a:lnTo>
                                    <a:pt x="1426" y="785"/>
                                  </a:lnTo>
                                  <a:lnTo>
                                    <a:pt x="1435" y="780"/>
                                  </a:lnTo>
                                  <a:lnTo>
                                    <a:pt x="1445" y="778"/>
                                  </a:lnTo>
                                  <a:lnTo>
                                    <a:pt x="1457" y="778"/>
                                  </a:lnTo>
                                  <a:lnTo>
                                    <a:pt x="1464" y="780"/>
                                  </a:lnTo>
                                  <a:lnTo>
                                    <a:pt x="1476" y="785"/>
                                  </a:lnTo>
                                  <a:lnTo>
                                    <a:pt x="1481" y="787"/>
                                  </a:lnTo>
                                  <a:lnTo>
                                    <a:pt x="1483" y="792"/>
                                  </a:lnTo>
                                  <a:lnTo>
                                    <a:pt x="1486" y="797"/>
                                  </a:lnTo>
                                  <a:lnTo>
                                    <a:pt x="1486" y="802"/>
                                  </a:lnTo>
                                  <a:lnTo>
                                    <a:pt x="1488" y="809"/>
                                  </a:lnTo>
                                  <a:lnTo>
                                    <a:pt x="1488" y="811"/>
                                  </a:lnTo>
                                  <a:lnTo>
                                    <a:pt x="1486" y="816"/>
                                  </a:lnTo>
                                  <a:lnTo>
                                    <a:pt x="1486" y="823"/>
                                  </a:lnTo>
                                  <a:lnTo>
                                    <a:pt x="1486" y="828"/>
                                  </a:lnTo>
                                  <a:lnTo>
                                    <a:pt x="1486" y="835"/>
                                  </a:lnTo>
                                  <a:lnTo>
                                    <a:pt x="1486" y="840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83" y="852"/>
                                  </a:lnTo>
                                  <a:lnTo>
                                    <a:pt x="1481" y="857"/>
                                  </a:lnTo>
                                  <a:lnTo>
                                    <a:pt x="1476" y="862"/>
                                  </a:lnTo>
                                  <a:lnTo>
                                    <a:pt x="1474" y="871"/>
                                  </a:lnTo>
                                  <a:lnTo>
                                    <a:pt x="1440" y="941"/>
                                  </a:lnTo>
                                  <a:lnTo>
                                    <a:pt x="1445" y="943"/>
                                  </a:lnTo>
                                  <a:lnTo>
                                    <a:pt x="1445" y="946"/>
                                  </a:lnTo>
                                  <a:lnTo>
                                    <a:pt x="1447" y="946"/>
                                  </a:lnTo>
                                  <a:lnTo>
                                    <a:pt x="1450" y="950"/>
                                  </a:lnTo>
                                  <a:lnTo>
                                    <a:pt x="1452" y="950"/>
                                  </a:lnTo>
                                  <a:lnTo>
                                    <a:pt x="1457" y="950"/>
                                  </a:lnTo>
                                  <a:lnTo>
                                    <a:pt x="1459" y="950"/>
                                  </a:lnTo>
                                  <a:lnTo>
                                    <a:pt x="1462" y="950"/>
                                  </a:lnTo>
                                  <a:lnTo>
                                    <a:pt x="1464" y="946"/>
                                  </a:lnTo>
                                  <a:lnTo>
                                    <a:pt x="1469" y="943"/>
                                  </a:lnTo>
                                  <a:lnTo>
                                    <a:pt x="1471" y="941"/>
                                  </a:lnTo>
                                  <a:lnTo>
                                    <a:pt x="1471" y="934"/>
                                  </a:lnTo>
                                  <a:lnTo>
                                    <a:pt x="1474" y="931"/>
                                  </a:lnTo>
                                  <a:lnTo>
                                    <a:pt x="1476" y="929"/>
                                  </a:lnTo>
                                  <a:lnTo>
                                    <a:pt x="1481" y="926"/>
                                  </a:lnTo>
                                  <a:lnTo>
                                    <a:pt x="1486" y="917"/>
                                  </a:lnTo>
                                  <a:lnTo>
                                    <a:pt x="1495" y="907"/>
                                  </a:lnTo>
                                  <a:lnTo>
                                    <a:pt x="1505" y="898"/>
                                  </a:lnTo>
                                  <a:lnTo>
                                    <a:pt x="1510" y="888"/>
                                  </a:lnTo>
                                  <a:lnTo>
                                    <a:pt x="1519" y="881"/>
                                  </a:lnTo>
                                  <a:lnTo>
                                    <a:pt x="1529" y="874"/>
                                  </a:lnTo>
                                  <a:lnTo>
                                    <a:pt x="1538" y="864"/>
                                  </a:lnTo>
                                  <a:lnTo>
                                    <a:pt x="1543" y="857"/>
                                  </a:lnTo>
                                  <a:lnTo>
                                    <a:pt x="1550" y="850"/>
                                  </a:lnTo>
                                  <a:lnTo>
                                    <a:pt x="1560" y="847"/>
                                  </a:lnTo>
                                  <a:lnTo>
                                    <a:pt x="1565" y="840"/>
                                  </a:lnTo>
                                  <a:lnTo>
                                    <a:pt x="1574" y="838"/>
                                  </a:lnTo>
                                  <a:lnTo>
                                    <a:pt x="1584" y="838"/>
                                  </a:lnTo>
                                  <a:lnTo>
                                    <a:pt x="1589" y="838"/>
                                  </a:lnTo>
                                  <a:lnTo>
                                    <a:pt x="1598" y="840"/>
                                  </a:lnTo>
                                  <a:lnTo>
                                    <a:pt x="1608" y="845"/>
                                  </a:lnTo>
                                  <a:lnTo>
                                    <a:pt x="1610" y="847"/>
                                  </a:lnTo>
                                  <a:lnTo>
                                    <a:pt x="1613" y="850"/>
                                  </a:lnTo>
                                  <a:lnTo>
                                    <a:pt x="1615" y="852"/>
                                  </a:lnTo>
                                  <a:lnTo>
                                    <a:pt x="1620" y="857"/>
                                  </a:lnTo>
                                  <a:lnTo>
                                    <a:pt x="1622" y="859"/>
                                  </a:lnTo>
                                  <a:lnTo>
                                    <a:pt x="1625" y="859"/>
                                  </a:lnTo>
                                  <a:lnTo>
                                    <a:pt x="1625" y="862"/>
                                  </a:lnTo>
                                  <a:lnTo>
                                    <a:pt x="1622" y="874"/>
                                  </a:lnTo>
                                  <a:lnTo>
                                    <a:pt x="1615" y="886"/>
                                  </a:lnTo>
                                  <a:lnTo>
                                    <a:pt x="1610" y="898"/>
                                  </a:lnTo>
                                  <a:lnTo>
                                    <a:pt x="1603" y="910"/>
                                  </a:lnTo>
                                  <a:lnTo>
                                    <a:pt x="1598" y="922"/>
                                  </a:lnTo>
                                  <a:lnTo>
                                    <a:pt x="1589" y="934"/>
                                  </a:lnTo>
                                  <a:lnTo>
                                    <a:pt x="1584" y="943"/>
                                  </a:lnTo>
                                  <a:lnTo>
                                    <a:pt x="1574" y="953"/>
                                  </a:lnTo>
                                  <a:lnTo>
                                    <a:pt x="1567" y="958"/>
                                  </a:lnTo>
                                  <a:lnTo>
                                    <a:pt x="1565" y="965"/>
                                  </a:lnTo>
                                  <a:lnTo>
                                    <a:pt x="1562" y="967"/>
                                  </a:lnTo>
                                  <a:lnTo>
                                    <a:pt x="1555" y="974"/>
                                  </a:lnTo>
                                  <a:lnTo>
                                    <a:pt x="1553" y="979"/>
                                  </a:lnTo>
                                  <a:lnTo>
                                    <a:pt x="1550" y="986"/>
                                  </a:lnTo>
                                  <a:lnTo>
                                    <a:pt x="1548" y="989"/>
                                  </a:lnTo>
                                  <a:lnTo>
                                    <a:pt x="1543" y="994"/>
                                  </a:lnTo>
                                  <a:lnTo>
                                    <a:pt x="1543" y="998"/>
                                  </a:lnTo>
                                  <a:lnTo>
                                    <a:pt x="1543" y="1001"/>
                                  </a:lnTo>
                                  <a:lnTo>
                                    <a:pt x="1548" y="1001"/>
                                  </a:lnTo>
                                  <a:lnTo>
                                    <a:pt x="1548" y="1003"/>
                                  </a:lnTo>
                                  <a:lnTo>
                                    <a:pt x="1550" y="1006"/>
                                  </a:lnTo>
                                  <a:lnTo>
                                    <a:pt x="1550" y="1010"/>
                                  </a:lnTo>
                                  <a:lnTo>
                                    <a:pt x="1553" y="1010"/>
                                  </a:lnTo>
                                  <a:lnTo>
                                    <a:pt x="1555" y="1010"/>
                                  </a:lnTo>
                                  <a:lnTo>
                                    <a:pt x="1574" y="1003"/>
                                  </a:lnTo>
                                  <a:lnTo>
                                    <a:pt x="1591" y="998"/>
                                  </a:lnTo>
                                  <a:lnTo>
                                    <a:pt x="1610" y="989"/>
                                  </a:lnTo>
                                  <a:lnTo>
                                    <a:pt x="1627" y="979"/>
                                  </a:lnTo>
                                  <a:lnTo>
                                    <a:pt x="1646" y="977"/>
                                  </a:lnTo>
                                  <a:lnTo>
                                    <a:pt x="1663" y="977"/>
                                  </a:lnTo>
                                  <a:lnTo>
                                    <a:pt x="1673" y="979"/>
                                  </a:lnTo>
                                  <a:lnTo>
                                    <a:pt x="1680" y="986"/>
                                  </a:lnTo>
                                  <a:lnTo>
                                    <a:pt x="1690" y="991"/>
                                  </a:lnTo>
                                  <a:lnTo>
                                    <a:pt x="1694" y="1003"/>
                                  </a:lnTo>
                                  <a:lnTo>
                                    <a:pt x="1697" y="1003"/>
                                  </a:lnTo>
                                  <a:lnTo>
                                    <a:pt x="1702" y="1006"/>
                                  </a:lnTo>
                                  <a:lnTo>
                                    <a:pt x="1704" y="1010"/>
                                  </a:lnTo>
                                  <a:lnTo>
                                    <a:pt x="1704" y="1013"/>
                                  </a:lnTo>
                                  <a:lnTo>
                                    <a:pt x="1704" y="1018"/>
                                  </a:lnTo>
                                  <a:lnTo>
                                    <a:pt x="1704" y="1022"/>
                                  </a:lnTo>
                                  <a:lnTo>
                                    <a:pt x="1704" y="1025"/>
                                  </a:lnTo>
                                  <a:lnTo>
                                    <a:pt x="1706" y="1027"/>
                                  </a:lnTo>
                                  <a:lnTo>
                                    <a:pt x="1706" y="1034"/>
                                  </a:lnTo>
                                  <a:lnTo>
                                    <a:pt x="1706" y="1039"/>
                                  </a:lnTo>
                                  <a:lnTo>
                                    <a:pt x="1704" y="1042"/>
                                  </a:lnTo>
                                  <a:lnTo>
                                    <a:pt x="1702" y="1049"/>
                                  </a:lnTo>
                                  <a:lnTo>
                                    <a:pt x="1694" y="1051"/>
                                  </a:lnTo>
                                  <a:lnTo>
                                    <a:pt x="1692" y="1054"/>
                                  </a:lnTo>
                                  <a:lnTo>
                                    <a:pt x="1685" y="1058"/>
                                  </a:lnTo>
                                  <a:lnTo>
                                    <a:pt x="1682" y="1063"/>
                                  </a:lnTo>
                                  <a:lnTo>
                                    <a:pt x="1670" y="1073"/>
                                  </a:lnTo>
                                  <a:lnTo>
                                    <a:pt x="1658" y="1082"/>
                                  </a:lnTo>
                                  <a:lnTo>
                                    <a:pt x="1644" y="1087"/>
                                  </a:lnTo>
                                  <a:lnTo>
                                    <a:pt x="1632" y="1097"/>
                                  </a:lnTo>
                                  <a:lnTo>
                                    <a:pt x="1620" y="1102"/>
                                  </a:lnTo>
                                  <a:lnTo>
                                    <a:pt x="1608" y="1111"/>
                                  </a:lnTo>
                                  <a:lnTo>
                                    <a:pt x="1596" y="1121"/>
                                  </a:lnTo>
                                  <a:lnTo>
                                    <a:pt x="1584" y="1130"/>
                                  </a:lnTo>
                                  <a:lnTo>
                                    <a:pt x="1584" y="1133"/>
                                  </a:lnTo>
                                  <a:lnTo>
                                    <a:pt x="1584" y="1138"/>
                                  </a:lnTo>
                                  <a:lnTo>
                                    <a:pt x="1584" y="1140"/>
                                  </a:lnTo>
                                  <a:lnTo>
                                    <a:pt x="1586" y="1142"/>
                                  </a:lnTo>
                                  <a:lnTo>
                                    <a:pt x="1589" y="1145"/>
                                  </a:lnTo>
                                  <a:lnTo>
                                    <a:pt x="1601" y="1142"/>
                                  </a:lnTo>
                                  <a:lnTo>
                                    <a:pt x="1610" y="1142"/>
                                  </a:lnTo>
                                  <a:lnTo>
                                    <a:pt x="1622" y="1140"/>
                                  </a:lnTo>
                                  <a:lnTo>
                                    <a:pt x="1632" y="1140"/>
                                  </a:lnTo>
                                  <a:lnTo>
                                    <a:pt x="1639" y="1138"/>
                                  </a:lnTo>
                                  <a:lnTo>
                                    <a:pt x="1651" y="1133"/>
                                  </a:lnTo>
                                  <a:lnTo>
                                    <a:pt x="1661" y="1133"/>
                                  </a:lnTo>
                                  <a:lnTo>
                                    <a:pt x="1673" y="1130"/>
                                  </a:lnTo>
                                  <a:lnTo>
                                    <a:pt x="1673" y="1126"/>
                                  </a:lnTo>
                                  <a:lnTo>
                                    <a:pt x="1680" y="1130"/>
                                  </a:lnTo>
                                  <a:lnTo>
                                    <a:pt x="1690" y="1130"/>
                                  </a:lnTo>
                                  <a:lnTo>
                                    <a:pt x="1697" y="1130"/>
                                  </a:lnTo>
                                  <a:lnTo>
                                    <a:pt x="1704" y="1133"/>
                                  </a:lnTo>
                                  <a:lnTo>
                                    <a:pt x="1714" y="1138"/>
                                  </a:lnTo>
                                  <a:lnTo>
                                    <a:pt x="1718" y="1140"/>
                                  </a:lnTo>
                                  <a:lnTo>
                                    <a:pt x="1726" y="1145"/>
                                  </a:lnTo>
                                  <a:lnTo>
                                    <a:pt x="1726" y="1152"/>
                                  </a:lnTo>
                                  <a:lnTo>
                                    <a:pt x="1728" y="1154"/>
                                  </a:lnTo>
                                  <a:lnTo>
                                    <a:pt x="1730" y="1161"/>
                                  </a:lnTo>
                                  <a:lnTo>
                                    <a:pt x="1733" y="1164"/>
                                  </a:lnTo>
                                  <a:lnTo>
                                    <a:pt x="1733" y="1169"/>
                                  </a:lnTo>
                                  <a:lnTo>
                                    <a:pt x="1738" y="1173"/>
                                  </a:lnTo>
                                  <a:lnTo>
                                    <a:pt x="1738" y="1178"/>
                                  </a:lnTo>
                                  <a:lnTo>
                                    <a:pt x="1740" y="1185"/>
                                  </a:lnTo>
                                  <a:lnTo>
                                    <a:pt x="1740" y="1188"/>
                                  </a:lnTo>
                                  <a:lnTo>
                                    <a:pt x="1738" y="1190"/>
                                  </a:lnTo>
                                  <a:lnTo>
                                    <a:pt x="1738" y="1193"/>
                                  </a:lnTo>
                                  <a:lnTo>
                                    <a:pt x="1733" y="1193"/>
                                  </a:lnTo>
                                  <a:lnTo>
                                    <a:pt x="1733" y="1197"/>
                                  </a:lnTo>
                                  <a:lnTo>
                                    <a:pt x="1733" y="1200"/>
                                  </a:lnTo>
                                  <a:lnTo>
                                    <a:pt x="1733" y="1202"/>
                                  </a:lnTo>
                                  <a:lnTo>
                                    <a:pt x="1733" y="1205"/>
                                  </a:lnTo>
                                  <a:lnTo>
                                    <a:pt x="1733" y="1209"/>
                                  </a:lnTo>
                                  <a:lnTo>
                                    <a:pt x="1721" y="1221"/>
                                  </a:lnTo>
                                  <a:lnTo>
                                    <a:pt x="1709" y="1229"/>
                                  </a:lnTo>
                                  <a:lnTo>
                                    <a:pt x="1697" y="1236"/>
                                  </a:lnTo>
                                  <a:lnTo>
                                    <a:pt x="1685" y="1241"/>
                                  </a:lnTo>
                                  <a:lnTo>
                                    <a:pt x="1670" y="1248"/>
                                  </a:lnTo>
                                  <a:lnTo>
                                    <a:pt x="1658" y="1250"/>
                                  </a:lnTo>
                                  <a:lnTo>
                                    <a:pt x="1646" y="1257"/>
                                  </a:lnTo>
                                  <a:lnTo>
                                    <a:pt x="1634" y="1262"/>
                                  </a:lnTo>
                                  <a:lnTo>
                                    <a:pt x="1634" y="1265"/>
                                  </a:lnTo>
                                  <a:lnTo>
                                    <a:pt x="1634" y="1272"/>
                                  </a:lnTo>
                                  <a:lnTo>
                                    <a:pt x="1634" y="1274"/>
                                  </a:lnTo>
                                  <a:lnTo>
                                    <a:pt x="1634" y="1277"/>
                                  </a:lnTo>
                                  <a:lnTo>
                                    <a:pt x="1634" y="1281"/>
                                  </a:lnTo>
                                  <a:lnTo>
                                    <a:pt x="1637" y="1284"/>
                                  </a:lnTo>
                                  <a:lnTo>
                                    <a:pt x="1639" y="1286"/>
                                  </a:lnTo>
                                  <a:lnTo>
                                    <a:pt x="1644" y="1286"/>
                                  </a:lnTo>
                                  <a:lnTo>
                                    <a:pt x="1649" y="1286"/>
                                  </a:lnTo>
                                  <a:lnTo>
                                    <a:pt x="1656" y="1286"/>
                                  </a:lnTo>
                                  <a:lnTo>
                                    <a:pt x="1658" y="1284"/>
                                  </a:lnTo>
                                  <a:lnTo>
                                    <a:pt x="1663" y="1284"/>
                                  </a:lnTo>
                                  <a:lnTo>
                                    <a:pt x="1668" y="1284"/>
                                  </a:lnTo>
                                  <a:lnTo>
                                    <a:pt x="1673" y="1284"/>
                                  </a:lnTo>
                                  <a:lnTo>
                                    <a:pt x="1680" y="1284"/>
                                  </a:lnTo>
                                  <a:lnTo>
                                    <a:pt x="1682" y="1284"/>
                                  </a:lnTo>
                                  <a:lnTo>
                                    <a:pt x="1692" y="1286"/>
                                  </a:lnTo>
                                  <a:lnTo>
                                    <a:pt x="1702" y="1286"/>
                                  </a:lnTo>
                                  <a:lnTo>
                                    <a:pt x="1706" y="1289"/>
                                  </a:lnTo>
                                  <a:lnTo>
                                    <a:pt x="1716" y="1293"/>
                                  </a:lnTo>
                                  <a:lnTo>
                                    <a:pt x="1726" y="1296"/>
                                  </a:lnTo>
                                  <a:lnTo>
                                    <a:pt x="1730" y="1301"/>
                                  </a:lnTo>
                                  <a:lnTo>
                                    <a:pt x="1738" y="1308"/>
                                  </a:lnTo>
                                  <a:lnTo>
                                    <a:pt x="1740" y="1313"/>
                                  </a:lnTo>
                                  <a:lnTo>
                                    <a:pt x="1740" y="1317"/>
                                  </a:lnTo>
                                  <a:lnTo>
                                    <a:pt x="1740" y="1320"/>
                                  </a:lnTo>
                                  <a:lnTo>
                                    <a:pt x="1740" y="1322"/>
                                  </a:lnTo>
                                  <a:lnTo>
                                    <a:pt x="1740" y="1329"/>
                                  </a:lnTo>
                                  <a:lnTo>
                                    <a:pt x="1740" y="1332"/>
                                  </a:lnTo>
                                  <a:lnTo>
                                    <a:pt x="1740" y="1334"/>
                                  </a:lnTo>
                                  <a:lnTo>
                                    <a:pt x="1740" y="1337"/>
                                  </a:lnTo>
                                  <a:lnTo>
                                    <a:pt x="1740" y="1341"/>
                                  </a:lnTo>
                                  <a:lnTo>
                                    <a:pt x="1738" y="1341"/>
                                  </a:lnTo>
                                  <a:lnTo>
                                    <a:pt x="1733" y="1349"/>
                                  </a:lnTo>
                                  <a:lnTo>
                                    <a:pt x="1730" y="1353"/>
                                  </a:lnTo>
                                  <a:lnTo>
                                    <a:pt x="1728" y="1361"/>
                                  </a:lnTo>
                                  <a:lnTo>
                                    <a:pt x="1726" y="1365"/>
                                  </a:lnTo>
                                  <a:lnTo>
                                    <a:pt x="1721" y="1373"/>
                                  </a:lnTo>
                                  <a:lnTo>
                                    <a:pt x="1716" y="1377"/>
                                  </a:lnTo>
                                  <a:lnTo>
                                    <a:pt x="1709" y="1380"/>
                                  </a:lnTo>
                                  <a:lnTo>
                                    <a:pt x="1702" y="1380"/>
                                  </a:lnTo>
                                  <a:lnTo>
                                    <a:pt x="1690" y="1380"/>
                                  </a:lnTo>
                                  <a:lnTo>
                                    <a:pt x="1673" y="1385"/>
                                  </a:lnTo>
                                  <a:lnTo>
                                    <a:pt x="1661" y="1385"/>
                                  </a:lnTo>
                                  <a:lnTo>
                                    <a:pt x="1646" y="1385"/>
                                  </a:lnTo>
                                  <a:lnTo>
                                    <a:pt x="1632" y="1385"/>
                                  </a:lnTo>
                                  <a:lnTo>
                                    <a:pt x="1615" y="1385"/>
                                  </a:lnTo>
                                  <a:lnTo>
                                    <a:pt x="1603" y="1380"/>
                                  </a:lnTo>
                                  <a:lnTo>
                                    <a:pt x="1589" y="1377"/>
                                  </a:lnTo>
                                  <a:lnTo>
                                    <a:pt x="1577" y="1377"/>
                                  </a:lnTo>
                                  <a:lnTo>
                                    <a:pt x="1562" y="1377"/>
                                  </a:lnTo>
                                  <a:lnTo>
                                    <a:pt x="1548" y="1375"/>
                                  </a:lnTo>
                                  <a:lnTo>
                                    <a:pt x="1536" y="1373"/>
                                  </a:lnTo>
                                  <a:lnTo>
                                    <a:pt x="1519" y="1373"/>
                                  </a:lnTo>
                                  <a:lnTo>
                                    <a:pt x="1507" y="1368"/>
                                  </a:lnTo>
                                  <a:lnTo>
                                    <a:pt x="1493" y="1373"/>
                                  </a:lnTo>
                                  <a:lnTo>
                                    <a:pt x="1476" y="1375"/>
                                  </a:lnTo>
                                  <a:lnTo>
                                    <a:pt x="1464" y="1375"/>
                                  </a:lnTo>
                                  <a:lnTo>
                                    <a:pt x="1452" y="1377"/>
                                  </a:lnTo>
                                  <a:lnTo>
                                    <a:pt x="1440" y="1377"/>
                                  </a:lnTo>
                                  <a:lnTo>
                                    <a:pt x="1428" y="1380"/>
                                  </a:lnTo>
                                  <a:lnTo>
                                    <a:pt x="1416" y="1385"/>
                                  </a:lnTo>
                                  <a:lnTo>
                                    <a:pt x="1409" y="1387"/>
                                  </a:lnTo>
                                  <a:lnTo>
                                    <a:pt x="1397" y="1389"/>
                                  </a:lnTo>
                                  <a:lnTo>
                                    <a:pt x="1385" y="1397"/>
                                  </a:lnTo>
                                  <a:lnTo>
                                    <a:pt x="1368" y="1401"/>
                                  </a:lnTo>
                                  <a:lnTo>
                                    <a:pt x="1354" y="1411"/>
                                  </a:lnTo>
                                  <a:lnTo>
                                    <a:pt x="1337" y="1421"/>
                                  </a:lnTo>
                                  <a:lnTo>
                                    <a:pt x="1322" y="1433"/>
                                  </a:lnTo>
                                  <a:lnTo>
                                    <a:pt x="1310" y="1440"/>
                                  </a:lnTo>
                                  <a:lnTo>
                                    <a:pt x="1296" y="1452"/>
                                  </a:lnTo>
                                  <a:lnTo>
                                    <a:pt x="1284" y="1464"/>
                                  </a:lnTo>
                                  <a:lnTo>
                                    <a:pt x="1272" y="1473"/>
                                  </a:lnTo>
                                  <a:lnTo>
                                    <a:pt x="1270" y="1476"/>
                                  </a:lnTo>
                                  <a:lnTo>
                                    <a:pt x="1265" y="1476"/>
                                  </a:lnTo>
                                  <a:lnTo>
                                    <a:pt x="1262" y="1481"/>
                                  </a:lnTo>
                                  <a:lnTo>
                                    <a:pt x="1260" y="1481"/>
                                  </a:lnTo>
                                  <a:lnTo>
                                    <a:pt x="1258" y="1483"/>
                                  </a:lnTo>
                                  <a:lnTo>
                                    <a:pt x="1253" y="1485"/>
                                  </a:lnTo>
                                  <a:lnTo>
                                    <a:pt x="1253" y="1488"/>
                                  </a:lnTo>
                                  <a:lnTo>
                                    <a:pt x="1253" y="1493"/>
                                  </a:lnTo>
                                  <a:lnTo>
                                    <a:pt x="1238" y="1507"/>
                                  </a:lnTo>
                                  <a:lnTo>
                                    <a:pt x="1226" y="1521"/>
                                  </a:lnTo>
                                  <a:lnTo>
                                    <a:pt x="1212" y="1536"/>
                                  </a:lnTo>
                                  <a:lnTo>
                                    <a:pt x="1195" y="1555"/>
                                  </a:lnTo>
                                  <a:lnTo>
                                    <a:pt x="1181" y="1569"/>
                                  </a:lnTo>
                                  <a:lnTo>
                                    <a:pt x="1166" y="1586"/>
                                  </a:lnTo>
                                  <a:lnTo>
                                    <a:pt x="1154" y="1601"/>
                                  </a:lnTo>
                                  <a:lnTo>
                                    <a:pt x="1140" y="1617"/>
                                  </a:lnTo>
                                  <a:lnTo>
                                    <a:pt x="1135" y="1617"/>
                                  </a:lnTo>
                                  <a:lnTo>
                                    <a:pt x="1133" y="1622"/>
                                  </a:lnTo>
                                  <a:lnTo>
                                    <a:pt x="1128" y="1625"/>
                                  </a:lnTo>
                                  <a:lnTo>
                                    <a:pt x="1128" y="1627"/>
                                  </a:lnTo>
                                  <a:lnTo>
                                    <a:pt x="1123" y="1629"/>
                                  </a:lnTo>
                                  <a:lnTo>
                                    <a:pt x="1121" y="1634"/>
                                  </a:lnTo>
                                  <a:lnTo>
                                    <a:pt x="1118" y="1639"/>
                                  </a:lnTo>
                                  <a:lnTo>
                                    <a:pt x="1116" y="1639"/>
                                  </a:lnTo>
                                  <a:lnTo>
                                    <a:pt x="1080" y="1670"/>
                                  </a:lnTo>
                                  <a:lnTo>
                                    <a:pt x="1042" y="1699"/>
                                  </a:lnTo>
                                  <a:lnTo>
                                    <a:pt x="1003" y="1723"/>
                                  </a:lnTo>
                                  <a:lnTo>
                                    <a:pt x="965" y="1745"/>
                                  </a:lnTo>
                                  <a:lnTo>
                                    <a:pt x="924" y="1759"/>
                                  </a:lnTo>
                                  <a:lnTo>
                                    <a:pt x="878" y="1776"/>
                                  </a:lnTo>
                                  <a:lnTo>
                                    <a:pt x="838" y="1785"/>
                                  </a:lnTo>
                                  <a:lnTo>
                                    <a:pt x="790" y="1790"/>
                                  </a:lnTo>
                                  <a:lnTo>
                                    <a:pt x="782" y="1790"/>
                                  </a:lnTo>
                                  <a:lnTo>
                                    <a:pt x="773" y="1790"/>
                                  </a:lnTo>
                                  <a:lnTo>
                                    <a:pt x="766" y="1790"/>
                                  </a:lnTo>
                                  <a:lnTo>
                                    <a:pt x="756" y="1790"/>
                                  </a:lnTo>
                                  <a:lnTo>
                                    <a:pt x="749" y="1790"/>
                                  </a:lnTo>
                                  <a:lnTo>
                                    <a:pt x="742" y="1790"/>
                                  </a:lnTo>
                                  <a:lnTo>
                                    <a:pt x="732" y="1788"/>
                                  </a:lnTo>
                                  <a:lnTo>
                                    <a:pt x="722" y="1788"/>
                                  </a:lnTo>
                                  <a:lnTo>
                                    <a:pt x="708" y="1785"/>
                                  </a:lnTo>
                                  <a:lnTo>
                                    <a:pt x="689" y="1781"/>
                                  </a:lnTo>
                                  <a:lnTo>
                                    <a:pt x="674" y="1778"/>
                                  </a:lnTo>
                                  <a:lnTo>
                                    <a:pt x="655" y="1776"/>
                                  </a:lnTo>
                                  <a:lnTo>
                                    <a:pt x="641" y="1773"/>
                                  </a:lnTo>
                                  <a:lnTo>
                                    <a:pt x="626" y="1766"/>
                                  </a:lnTo>
                                  <a:lnTo>
                                    <a:pt x="607" y="1761"/>
                                  </a:lnTo>
                                  <a:lnTo>
                                    <a:pt x="593" y="1757"/>
                                  </a:lnTo>
                                  <a:lnTo>
                                    <a:pt x="593" y="1754"/>
                                  </a:lnTo>
                                  <a:lnTo>
                                    <a:pt x="595" y="1754"/>
                                  </a:lnTo>
                                  <a:lnTo>
                                    <a:pt x="595" y="1749"/>
                                  </a:lnTo>
                                  <a:lnTo>
                                    <a:pt x="583" y="1749"/>
                                  </a:lnTo>
                                  <a:lnTo>
                                    <a:pt x="574" y="1747"/>
                                  </a:lnTo>
                                  <a:lnTo>
                                    <a:pt x="564" y="1742"/>
                                  </a:lnTo>
                                  <a:lnTo>
                                    <a:pt x="557" y="1735"/>
                                  </a:lnTo>
                                  <a:lnTo>
                                    <a:pt x="547" y="1730"/>
                                  </a:lnTo>
                                  <a:lnTo>
                                    <a:pt x="538" y="1723"/>
                                  </a:lnTo>
                                  <a:lnTo>
                                    <a:pt x="528" y="1718"/>
                                  </a:lnTo>
                                  <a:lnTo>
                                    <a:pt x="521" y="1711"/>
                                  </a:lnTo>
                                  <a:lnTo>
                                    <a:pt x="497" y="1701"/>
                                  </a:lnTo>
                                  <a:lnTo>
                                    <a:pt x="478" y="1689"/>
                                  </a:lnTo>
                                  <a:lnTo>
                                    <a:pt x="456" y="1677"/>
                                  </a:lnTo>
                                  <a:lnTo>
                                    <a:pt x="439" y="1665"/>
                                  </a:lnTo>
                                  <a:lnTo>
                                    <a:pt x="420" y="1651"/>
                                  </a:lnTo>
                                  <a:lnTo>
                                    <a:pt x="401" y="1637"/>
                                  </a:lnTo>
                                  <a:lnTo>
                                    <a:pt x="384" y="1622"/>
                                  </a:lnTo>
                                  <a:lnTo>
                                    <a:pt x="365" y="1605"/>
                                  </a:lnTo>
                                  <a:lnTo>
                                    <a:pt x="346" y="1586"/>
                                  </a:lnTo>
                                  <a:lnTo>
                                    <a:pt x="324" y="1565"/>
                                  </a:lnTo>
                                  <a:lnTo>
                                    <a:pt x="302" y="1543"/>
                                  </a:lnTo>
                                  <a:lnTo>
                                    <a:pt x="281" y="1521"/>
                                  </a:lnTo>
                                  <a:lnTo>
                                    <a:pt x="257" y="1500"/>
                                  </a:lnTo>
                                  <a:lnTo>
                                    <a:pt x="235" y="1481"/>
                                  </a:lnTo>
                                  <a:lnTo>
                                    <a:pt x="211" y="1459"/>
                                  </a:lnTo>
                                  <a:lnTo>
                                    <a:pt x="192" y="1440"/>
                                  </a:lnTo>
                                  <a:lnTo>
                                    <a:pt x="180" y="1433"/>
                                  </a:lnTo>
                                  <a:lnTo>
                                    <a:pt x="168" y="1425"/>
                                  </a:lnTo>
                                  <a:lnTo>
                                    <a:pt x="156" y="1421"/>
                                  </a:lnTo>
                                  <a:lnTo>
                                    <a:pt x="144" y="1413"/>
                                  </a:lnTo>
                                  <a:lnTo>
                                    <a:pt x="132" y="1411"/>
                                  </a:lnTo>
                                  <a:lnTo>
                                    <a:pt x="115" y="1409"/>
                                  </a:lnTo>
                                  <a:lnTo>
                                    <a:pt x="103" y="1409"/>
                                  </a:lnTo>
                                  <a:lnTo>
                                    <a:pt x="89" y="1409"/>
                                  </a:lnTo>
                                  <a:lnTo>
                                    <a:pt x="89" y="1404"/>
                                  </a:lnTo>
                                  <a:lnTo>
                                    <a:pt x="91" y="1401"/>
                                  </a:lnTo>
                                  <a:lnTo>
                                    <a:pt x="91" y="1397"/>
                                  </a:lnTo>
                                  <a:lnTo>
                                    <a:pt x="91" y="1392"/>
                                  </a:lnTo>
                                  <a:lnTo>
                                    <a:pt x="94" y="1389"/>
                                  </a:lnTo>
                                  <a:lnTo>
                                    <a:pt x="96" y="1385"/>
                                  </a:lnTo>
                                  <a:lnTo>
                                    <a:pt x="101" y="1380"/>
                                  </a:lnTo>
                                  <a:lnTo>
                                    <a:pt x="101" y="1377"/>
                                  </a:lnTo>
                                  <a:lnTo>
                                    <a:pt x="101" y="1373"/>
                                  </a:lnTo>
                                  <a:lnTo>
                                    <a:pt x="103" y="1365"/>
                                  </a:lnTo>
                                  <a:lnTo>
                                    <a:pt x="103" y="1361"/>
                                  </a:lnTo>
                                  <a:lnTo>
                                    <a:pt x="103" y="1351"/>
                                  </a:lnTo>
                                  <a:lnTo>
                                    <a:pt x="103" y="1344"/>
                                  </a:lnTo>
                                  <a:lnTo>
                                    <a:pt x="103" y="1337"/>
                                  </a:lnTo>
                                  <a:lnTo>
                                    <a:pt x="103" y="1332"/>
                                  </a:lnTo>
                                  <a:lnTo>
                                    <a:pt x="101" y="1325"/>
                                  </a:lnTo>
                                  <a:lnTo>
                                    <a:pt x="101" y="1322"/>
                                  </a:lnTo>
                                  <a:lnTo>
                                    <a:pt x="101" y="1320"/>
                                  </a:lnTo>
                                  <a:lnTo>
                                    <a:pt x="96" y="1313"/>
                                  </a:lnTo>
                                  <a:lnTo>
                                    <a:pt x="96" y="1310"/>
                                  </a:lnTo>
                                  <a:lnTo>
                                    <a:pt x="96" y="1308"/>
                                  </a:lnTo>
                                  <a:lnTo>
                                    <a:pt x="94" y="1305"/>
                                  </a:lnTo>
                                  <a:lnTo>
                                    <a:pt x="91" y="1301"/>
                                  </a:lnTo>
                                  <a:lnTo>
                                    <a:pt x="89" y="1298"/>
                                  </a:lnTo>
                                  <a:lnTo>
                                    <a:pt x="84" y="1296"/>
                                  </a:lnTo>
                                  <a:lnTo>
                                    <a:pt x="77" y="1301"/>
                                  </a:lnTo>
                                  <a:lnTo>
                                    <a:pt x="67" y="1305"/>
                                  </a:lnTo>
                                  <a:lnTo>
                                    <a:pt x="58" y="1308"/>
                                  </a:lnTo>
                                  <a:lnTo>
                                    <a:pt x="48" y="1308"/>
                                  </a:lnTo>
                                  <a:lnTo>
                                    <a:pt x="41" y="1310"/>
                                  </a:lnTo>
                                  <a:lnTo>
                                    <a:pt x="31" y="1310"/>
                                  </a:lnTo>
                                  <a:lnTo>
                                    <a:pt x="22" y="1313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7" y="1289"/>
                                  </a:lnTo>
                                  <a:lnTo>
                                    <a:pt x="5" y="1265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5" y="1212"/>
                                  </a:lnTo>
                                  <a:lnTo>
                                    <a:pt x="7" y="1181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22" y="1126"/>
                                  </a:lnTo>
                                  <a:lnTo>
                                    <a:pt x="34" y="1102"/>
                                  </a:lnTo>
                                  <a:lnTo>
                                    <a:pt x="46" y="1090"/>
                                  </a:lnTo>
                                  <a:lnTo>
                                    <a:pt x="58" y="1082"/>
                                  </a:lnTo>
                                  <a:lnTo>
                                    <a:pt x="70" y="1073"/>
                                  </a:lnTo>
                                  <a:lnTo>
                                    <a:pt x="82" y="1063"/>
                                  </a:lnTo>
                                  <a:lnTo>
                                    <a:pt x="96" y="1054"/>
                                  </a:lnTo>
                                  <a:lnTo>
                                    <a:pt x="113" y="1046"/>
                                  </a:lnTo>
                                  <a:lnTo>
                                    <a:pt x="127" y="1037"/>
                                  </a:lnTo>
                                  <a:lnTo>
                                    <a:pt x="144" y="1027"/>
                                  </a:lnTo>
                                  <a:lnTo>
                                    <a:pt x="146" y="1027"/>
                                  </a:lnTo>
                                  <a:lnTo>
                                    <a:pt x="149" y="1025"/>
                                  </a:lnTo>
                                  <a:lnTo>
                                    <a:pt x="151" y="1025"/>
                                  </a:lnTo>
                                  <a:lnTo>
                                    <a:pt x="156" y="1025"/>
                                  </a:lnTo>
                                  <a:lnTo>
                                    <a:pt x="158" y="1025"/>
                                  </a:lnTo>
                                  <a:lnTo>
                                    <a:pt x="161" y="1025"/>
                                  </a:lnTo>
                                  <a:lnTo>
                                    <a:pt x="163" y="1025"/>
                                  </a:lnTo>
                                  <a:lnTo>
                                    <a:pt x="163" y="1022"/>
                                  </a:lnTo>
                                  <a:lnTo>
                                    <a:pt x="163" y="1015"/>
                                  </a:lnTo>
                                  <a:lnTo>
                                    <a:pt x="168" y="1013"/>
                                  </a:lnTo>
                                  <a:lnTo>
                                    <a:pt x="173" y="1013"/>
                                  </a:lnTo>
                                  <a:lnTo>
                                    <a:pt x="175" y="1010"/>
                                  </a:lnTo>
                                  <a:lnTo>
                                    <a:pt x="180" y="1010"/>
                                  </a:lnTo>
                                  <a:lnTo>
                                    <a:pt x="185" y="1006"/>
                                  </a:lnTo>
                                  <a:lnTo>
                                    <a:pt x="187" y="1003"/>
                                  </a:lnTo>
                                  <a:lnTo>
                                    <a:pt x="197" y="1001"/>
                                  </a:lnTo>
                                  <a:lnTo>
                                    <a:pt x="204" y="994"/>
                                  </a:lnTo>
                                  <a:lnTo>
                                    <a:pt x="211" y="989"/>
                                  </a:lnTo>
                                  <a:lnTo>
                                    <a:pt x="218" y="982"/>
                                  </a:lnTo>
                                  <a:lnTo>
                                    <a:pt x="228" y="977"/>
                                  </a:lnTo>
                                  <a:lnTo>
                                    <a:pt x="233" y="970"/>
                                  </a:lnTo>
                                  <a:lnTo>
                                    <a:pt x="242" y="965"/>
                                  </a:lnTo>
                                  <a:lnTo>
                                    <a:pt x="252" y="958"/>
                                  </a:lnTo>
                                  <a:lnTo>
                                    <a:pt x="254" y="962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9" y="970"/>
                                  </a:lnTo>
                                  <a:lnTo>
                                    <a:pt x="264" y="977"/>
                                  </a:lnTo>
                                  <a:lnTo>
                                    <a:pt x="266" y="979"/>
                                  </a:lnTo>
                                  <a:lnTo>
                                    <a:pt x="269" y="986"/>
                                  </a:lnTo>
                                  <a:lnTo>
                                    <a:pt x="274" y="991"/>
                                  </a:lnTo>
                                  <a:lnTo>
                                    <a:pt x="274" y="998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69" y="1013"/>
                                  </a:lnTo>
                                  <a:lnTo>
                                    <a:pt x="269" y="1022"/>
                                  </a:lnTo>
                                  <a:lnTo>
                                    <a:pt x="269" y="1027"/>
                                  </a:lnTo>
                                  <a:lnTo>
                                    <a:pt x="269" y="1034"/>
                                  </a:lnTo>
                                  <a:lnTo>
                                    <a:pt x="269" y="1042"/>
                                  </a:lnTo>
                                  <a:lnTo>
                                    <a:pt x="274" y="1049"/>
                                  </a:lnTo>
                                  <a:lnTo>
                                    <a:pt x="278" y="1054"/>
                                  </a:lnTo>
                                  <a:lnTo>
                                    <a:pt x="288" y="1061"/>
                                  </a:lnTo>
                                  <a:lnTo>
                                    <a:pt x="293" y="1063"/>
                                  </a:lnTo>
                                  <a:lnTo>
                                    <a:pt x="302" y="1070"/>
                                  </a:lnTo>
                                  <a:lnTo>
                                    <a:pt x="312" y="1073"/>
                                  </a:lnTo>
                                  <a:lnTo>
                                    <a:pt x="322" y="1078"/>
                                  </a:lnTo>
                                  <a:lnTo>
                                    <a:pt x="326" y="1082"/>
                                  </a:lnTo>
                                  <a:lnTo>
                                    <a:pt x="336" y="1085"/>
                                  </a:lnTo>
                                  <a:lnTo>
                                    <a:pt x="346" y="1087"/>
                                  </a:lnTo>
                                  <a:lnTo>
                                    <a:pt x="353" y="1087"/>
                                  </a:lnTo>
                                  <a:lnTo>
                                    <a:pt x="362" y="1087"/>
                                  </a:lnTo>
                                  <a:lnTo>
                                    <a:pt x="372" y="1087"/>
                                  </a:lnTo>
                                  <a:lnTo>
                                    <a:pt x="382" y="1090"/>
                                  </a:lnTo>
                                  <a:lnTo>
                                    <a:pt x="386" y="1090"/>
                                  </a:lnTo>
                                  <a:lnTo>
                                    <a:pt x="396" y="1094"/>
                                  </a:lnTo>
                                  <a:lnTo>
                                    <a:pt x="406" y="1094"/>
                                  </a:lnTo>
                                  <a:lnTo>
                                    <a:pt x="413" y="1090"/>
                                  </a:lnTo>
                                  <a:lnTo>
                                    <a:pt x="427" y="1097"/>
                                  </a:lnTo>
                                  <a:lnTo>
                                    <a:pt x="437" y="1106"/>
                                  </a:lnTo>
                                  <a:lnTo>
                                    <a:pt x="444" y="1111"/>
                                  </a:lnTo>
                                  <a:lnTo>
                                    <a:pt x="454" y="1121"/>
                                  </a:lnTo>
                                  <a:lnTo>
                                    <a:pt x="463" y="1130"/>
                                  </a:lnTo>
                                  <a:lnTo>
                                    <a:pt x="468" y="1142"/>
                                  </a:lnTo>
                                  <a:lnTo>
                                    <a:pt x="478" y="1149"/>
                                  </a:lnTo>
                                  <a:lnTo>
                                    <a:pt x="487" y="1157"/>
                                  </a:lnTo>
                                  <a:lnTo>
                                    <a:pt x="497" y="1176"/>
                                  </a:lnTo>
                                  <a:lnTo>
                                    <a:pt x="509" y="1193"/>
                                  </a:lnTo>
                                  <a:lnTo>
                                    <a:pt x="516" y="1214"/>
                                  </a:lnTo>
                                  <a:lnTo>
                                    <a:pt x="523" y="1236"/>
                                  </a:lnTo>
                                  <a:lnTo>
                                    <a:pt x="526" y="1257"/>
                                  </a:lnTo>
                                  <a:lnTo>
                                    <a:pt x="526" y="1277"/>
                                  </a:lnTo>
                                  <a:lnTo>
                                    <a:pt x="523" y="1296"/>
                                  </a:lnTo>
                                  <a:lnTo>
                                    <a:pt x="514" y="1317"/>
                                  </a:lnTo>
                                  <a:lnTo>
                                    <a:pt x="514" y="1313"/>
                                  </a:lnTo>
                                  <a:lnTo>
                                    <a:pt x="511" y="1313"/>
                                  </a:lnTo>
                                  <a:lnTo>
                                    <a:pt x="509" y="1313"/>
                                  </a:lnTo>
                                  <a:lnTo>
                                    <a:pt x="504" y="1313"/>
                                  </a:lnTo>
                                  <a:lnTo>
                                    <a:pt x="504" y="1317"/>
                                  </a:lnTo>
                                  <a:lnTo>
                                    <a:pt x="502" y="1320"/>
                                  </a:lnTo>
                                  <a:lnTo>
                                    <a:pt x="502" y="1322"/>
                                  </a:lnTo>
                                  <a:lnTo>
                                    <a:pt x="502" y="1325"/>
                                  </a:lnTo>
                                  <a:lnTo>
                                    <a:pt x="502" y="1329"/>
                                  </a:lnTo>
                                  <a:lnTo>
                                    <a:pt x="502" y="1332"/>
                                  </a:lnTo>
                                  <a:lnTo>
                                    <a:pt x="511" y="1332"/>
                                  </a:lnTo>
                                  <a:lnTo>
                                    <a:pt x="521" y="1325"/>
                                  </a:lnTo>
                                  <a:lnTo>
                                    <a:pt x="526" y="1320"/>
                                  </a:lnTo>
                                  <a:lnTo>
                                    <a:pt x="528" y="1310"/>
                                  </a:lnTo>
                                  <a:lnTo>
                                    <a:pt x="535" y="1301"/>
                                  </a:lnTo>
                                  <a:lnTo>
                                    <a:pt x="538" y="1289"/>
                                  </a:lnTo>
                                  <a:lnTo>
                                    <a:pt x="540" y="1281"/>
                                  </a:lnTo>
                                  <a:lnTo>
                                    <a:pt x="545" y="1272"/>
                                  </a:lnTo>
                                  <a:lnTo>
                                    <a:pt x="540" y="1250"/>
                                  </a:lnTo>
                                  <a:lnTo>
                                    <a:pt x="538" y="1233"/>
                                  </a:lnTo>
                                  <a:lnTo>
                                    <a:pt x="533" y="1212"/>
                                  </a:lnTo>
                                  <a:lnTo>
                                    <a:pt x="523" y="1193"/>
                                  </a:lnTo>
                                  <a:lnTo>
                                    <a:pt x="514" y="1173"/>
                                  </a:lnTo>
                                  <a:lnTo>
                                    <a:pt x="504" y="1157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478" y="1126"/>
                                  </a:lnTo>
                                  <a:lnTo>
                                    <a:pt x="461" y="1109"/>
                                  </a:lnTo>
                                  <a:lnTo>
                                    <a:pt x="442" y="1090"/>
                                  </a:lnTo>
                                  <a:lnTo>
                                    <a:pt x="425" y="1073"/>
                                  </a:lnTo>
                                  <a:lnTo>
                                    <a:pt x="408" y="1051"/>
                                  </a:lnTo>
                                  <a:lnTo>
                                    <a:pt x="394" y="1030"/>
                                  </a:lnTo>
                                  <a:lnTo>
                                    <a:pt x="382" y="1010"/>
                                  </a:lnTo>
                                  <a:lnTo>
                                    <a:pt x="374" y="986"/>
                                  </a:lnTo>
                                  <a:lnTo>
                                    <a:pt x="372" y="958"/>
                                  </a:lnTo>
                                  <a:lnTo>
                                    <a:pt x="370" y="943"/>
                                  </a:lnTo>
                                  <a:lnTo>
                                    <a:pt x="370" y="929"/>
                                  </a:lnTo>
                                  <a:lnTo>
                                    <a:pt x="372" y="912"/>
                                  </a:lnTo>
                                  <a:lnTo>
                                    <a:pt x="372" y="898"/>
                                  </a:lnTo>
                                  <a:lnTo>
                                    <a:pt x="374" y="883"/>
                                  </a:lnTo>
                                  <a:lnTo>
                                    <a:pt x="377" y="871"/>
                                  </a:lnTo>
                                  <a:lnTo>
                                    <a:pt x="382" y="857"/>
                                  </a:lnTo>
                                  <a:lnTo>
                                    <a:pt x="384" y="840"/>
                                  </a:lnTo>
                                  <a:lnTo>
                                    <a:pt x="401" y="780"/>
                                  </a:lnTo>
                                  <a:lnTo>
                                    <a:pt x="420" y="720"/>
                                  </a:lnTo>
                                  <a:lnTo>
                                    <a:pt x="439" y="662"/>
                                  </a:lnTo>
                                  <a:lnTo>
                                    <a:pt x="461" y="600"/>
                                  </a:lnTo>
                                  <a:lnTo>
                                    <a:pt x="478" y="540"/>
                                  </a:lnTo>
                                  <a:lnTo>
                                    <a:pt x="497" y="478"/>
                                  </a:lnTo>
                                  <a:lnTo>
                                    <a:pt x="514" y="418"/>
                                  </a:lnTo>
                                  <a:lnTo>
                                    <a:pt x="533" y="358"/>
                                  </a:lnTo>
                                  <a:lnTo>
                                    <a:pt x="538" y="331"/>
                                  </a:lnTo>
                                  <a:lnTo>
                                    <a:pt x="547" y="303"/>
                                  </a:lnTo>
                                  <a:lnTo>
                                    <a:pt x="552" y="27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4" y="214"/>
                                  </a:lnTo>
                                  <a:lnTo>
                                    <a:pt x="569" y="187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574" y="115"/>
                                  </a:lnTo>
                                  <a:lnTo>
                                    <a:pt x="576" y="103"/>
                                  </a:lnTo>
                                  <a:lnTo>
                                    <a:pt x="581" y="89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581" y="60"/>
                                  </a:lnTo>
                                  <a:lnTo>
                                    <a:pt x="581" y="48"/>
                                  </a:lnTo>
                                  <a:lnTo>
                                    <a:pt x="581" y="34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81" y="15"/>
                                  </a:lnTo>
                                  <a:lnTo>
                                    <a:pt x="581" y="10"/>
                                  </a:lnTo>
                                  <a:lnTo>
                                    <a:pt x="583" y="5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595" y="3"/>
                                  </a:lnTo>
                                  <a:lnTo>
                                    <a:pt x="602" y="3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41" y="10"/>
                                  </a:lnTo>
                                  <a:lnTo>
                                    <a:pt x="6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17360"/>
                              <a:ext cx="174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629">
                                  <a:moveTo>
                                    <a:pt x="132" y="63"/>
                                  </a:moveTo>
                                  <a:lnTo>
                                    <a:pt x="152" y="72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60" y="166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7" y="166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4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81" y="159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57" y="144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72" y="20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3" y="48"/>
                                  </a:lnTo>
                                  <a:lnTo>
                                    <a:pt x="317" y="63"/>
                                  </a:lnTo>
                                  <a:lnTo>
                                    <a:pt x="334" y="80"/>
                                  </a:lnTo>
                                  <a:lnTo>
                                    <a:pt x="348" y="96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77" y="140"/>
                                  </a:lnTo>
                                  <a:lnTo>
                                    <a:pt x="382" y="142"/>
                                  </a:lnTo>
                                  <a:lnTo>
                                    <a:pt x="384" y="147"/>
                                  </a:lnTo>
                                  <a:lnTo>
                                    <a:pt x="387" y="152"/>
                                  </a:lnTo>
                                  <a:lnTo>
                                    <a:pt x="389" y="156"/>
                                  </a:lnTo>
                                  <a:lnTo>
                                    <a:pt x="394" y="159"/>
                                  </a:lnTo>
                                  <a:lnTo>
                                    <a:pt x="399" y="164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5" y="204"/>
                                  </a:lnTo>
                                  <a:lnTo>
                                    <a:pt x="435" y="207"/>
                                  </a:lnTo>
                                  <a:lnTo>
                                    <a:pt x="442" y="212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44" y="204"/>
                                  </a:lnTo>
                                  <a:lnTo>
                                    <a:pt x="442" y="204"/>
                                  </a:lnTo>
                                  <a:lnTo>
                                    <a:pt x="442" y="202"/>
                                  </a:lnTo>
                                  <a:lnTo>
                                    <a:pt x="437" y="202"/>
                                  </a:lnTo>
                                  <a:lnTo>
                                    <a:pt x="437" y="200"/>
                                  </a:lnTo>
                                  <a:lnTo>
                                    <a:pt x="435" y="200"/>
                                  </a:lnTo>
                                  <a:lnTo>
                                    <a:pt x="430" y="183"/>
                                  </a:lnTo>
                                  <a:lnTo>
                                    <a:pt x="420" y="171"/>
                                  </a:lnTo>
                                  <a:lnTo>
                                    <a:pt x="408" y="156"/>
                                  </a:lnTo>
                                  <a:lnTo>
                                    <a:pt x="399" y="144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82" y="118"/>
                                  </a:lnTo>
                                  <a:lnTo>
                                    <a:pt x="372" y="106"/>
                                  </a:lnTo>
                                  <a:lnTo>
                                    <a:pt x="365" y="94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82" y="80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94" y="72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13" y="68"/>
                                  </a:lnTo>
                                  <a:lnTo>
                                    <a:pt x="437" y="80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78" y="116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524" y="180"/>
                                  </a:lnTo>
                                  <a:lnTo>
                                    <a:pt x="538" y="20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52" y="216"/>
                                  </a:lnTo>
                                  <a:lnTo>
                                    <a:pt x="550" y="204"/>
                                  </a:lnTo>
                                  <a:lnTo>
                                    <a:pt x="548" y="192"/>
                                  </a:lnTo>
                                  <a:lnTo>
                                    <a:pt x="540" y="180"/>
                                  </a:lnTo>
                                  <a:lnTo>
                                    <a:pt x="536" y="168"/>
                                  </a:lnTo>
                                  <a:lnTo>
                                    <a:pt x="526" y="156"/>
                                  </a:lnTo>
                                  <a:lnTo>
                                    <a:pt x="519" y="144"/>
                                  </a:lnTo>
                                  <a:lnTo>
                                    <a:pt x="514" y="135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4" y="128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12" y="118"/>
                                  </a:lnTo>
                                  <a:lnTo>
                                    <a:pt x="512" y="116"/>
                                  </a:lnTo>
                                  <a:lnTo>
                                    <a:pt x="514" y="111"/>
                                  </a:lnTo>
                                  <a:lnTo>
                                    <a:pt x="514" y="108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524" y="104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36" y="96"/>
                                  </a:lnTo>
                                  <a:lnTo>
                                    <a:pt x="538" y="94"/>
                                  </a:lnTo>
                                  <a:lnTo>
                                    <a:pt x="543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62" y="94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84" y="106"/>
                                  </a:lnTo>
                                  <a:lnTo>
                                    <a:pt x="591" y="116"/>
                                  </a:lnTo>
                                  <a:lnTo>
                                    <a:pt x="600" y="123"/>
                                  </a:lnTo>
                                  <a:lnTo>
                                    <a:pt x="610" y="132"/>
                                  </a:lnTo>
                                  <a:lnTo>
                                    <a:pt x="620" y="142"/>
                                  </a:lnTo>
                                  <a:lnTo>
                                    <a:pt x="629" y="152"/>
                                  </a:lnTo>
                                  <a:lnTo>
                                    <a:pt x="634" y="159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620" y="212"/>
                                  </a:lnTo>
                                  <a:lnTo>
                                    <a:pt x="610" y="238"/>
                                  </a:lnTo>
                                  <a:lnTo>
                                    <a:pt x="600" y="264"/>
                                  </a:lnTo>
                                  <a:lnTo>
                                    <a:pt x="591" y="293"/>
                                  </a:lnTo>
                                  <a:lnTo>
                                    <a:pt x="584" y="317"/>
                                  </a:lnTo>
                                  <a:lnTo>
                                    <a:pt x="576" y="344"/>
                                  </a:lnTo>
                                  <a:lnTo>
                                    <a:pt x="567" y="368"/>
                                  </a:lnTo>
                                  <a:lnTo>
                                    <a:pt x="564" y="382"/>
                                  </a:lnTo>
                                  <a:lnTo>
                                    <a:pt x="560" y="399"/>
                                  </a:lnTo>
                                  <a:lnTo>
                                    <a:pt x="555" y="411"/>
                                  </a:lnTo>
                                  <a:lnTo>
                                    <a:pt x="552" y="425"/>
                                  </a:lnTo>
                                  <a:lnTo>
                                    <a:pt x="550" y="437"/>
                                  </a:lnTo>
                                  <a:lnTo>
                                    <a:pt x="550" y="452"/>
                                  </a:lnTo>
                                  <a:lnTo>
                                    <a:pt x="550" y="466"/>
                                  </a:lnTo>
                                  <a:lnTo>
                                    <a:pt x="550" y="480"/>
                                  </a:lnTo>
                                  <a:lnTo>
                                    <a:pt x="548" y="488"/>
                                  </a:lnTo>
                                  <a:lnTo>
                                    <a:pt x="548" y="495"/>
                                  </a:lnTo>
                                  <a:lnTo>
                                    <a:pt x="548" y="500"/>
                                  </a:lnTo>
                                  <a:lnTo>
                                    <a:pt x="550" y="504"/>
                                  </a:lnTo>
                                  <a:lnTo>
                                    <a:pt x="550" y="509"/>
                                  </a:lnTo>
                                  <a:lnTo>
                                    <a:pt x="552" y="516"/>
                                  </a:lnTo>
                                  <a:lnTo>
                                    <a:pt x="552" y="521"/>
                                  </a:lnTo>
                                  <a:lnTo>
                                    <a:pt x="550" y="531"/>
                                  </a:lnTo>
                                  <a:lnTo>
                                    <a:pt x="552" y="543"/>
                                  </a:lnTo>
                                  <a:lnTo>
                                    <a:pt x="560" y="555"/>
                                  </a:lnTo>
                                  <a:lnTo>
                                    <a:pt x="562" y="567"/>
                                  </a:lnTo>
                                  <a:lnTo>
                                    <a:pt x="567" y="581"/>
                                  </a:lnTo>
                                  <a:lnTo>
                                    <a:pt x="574" y="593"/>
                                  </a:lnTo>
                                  <a:lnTo>
                                    <a:pt x="579" y="605"/>
                                  </a:lnTo>
                                  <a:lnTo>
                                    <a:pt x="586" y="615"/>
                                  </a:lnTo>
                                  <a:lnTo>
                                    <a:pt x="596" y="627"/>
                                  </a:lnTo>
                                  <a:lnTo>
                                    <a:pt x="586" y="629"/>
                                  </a:lnTo>
                                  <a:lnTo>
                                    <a:pt x="576" y="629"/>
                                  </a:lnTo>
                                  <a:lnTo>
                                    <a:pt x="567" y="627"/>
                                  </a:lnTo>
                                  <a:lnTo>
                                    <a:pt x="560" y="627"/>
                                  </a:lnTo>
                                  <a:lnTo>
                                    <a:pt x="550" y="624"/>
                                  </a:lnTo>
                                  <a:lnTo>
                                    <a:pt x="540" y="620"/>
                                  </a:lnTo>
                                  <a:lnTo>
                                    <a:pt x="531" y="620"/>
                                  </a:lnTo>
                                  <a:lnTo>
                                    <a:pt x="524" y="620"/>
                                  </a:lnTo>
                                  <a:lnTo>
                                    <a:pt x="516" y="615"/>
                                  </a:lnTo>
                                  <a:lnTo>
                                    <a:pt x="507" y="612"/>
                                  </a:lnTo>
                                  <a:lnTo>
                                    <a:pt x="502" y="608"/>
                                  </a:lnTo>
                                  <a:lnTo>
                                    <a:pt x="492" y="603"/>
                                  </a:lnTo>
                                  <a:lnTo>
                                    <a:pt x="488" y="600"/>
                                  </a:lnTo>
                                  <a:lnTo>
                                    <a:pt x="480" y="593"/>
                                  </a:lnTo>
                                  <a:lnTo>
                                    <a:pt x="478" y="588"/>
                                  </a:lnTo>
                                  <a:lnTo>
                                    <a:pt x="476" y="579"/>
                                  </a:lnTo>
                                  <a:lnTo>
                                    <a:pt x="476" y="569"/>
                                  </a:lnTo>
                                  <a:lnTo>
                                    <a:pt x="478" y="560"/>
                                  </a:lnTo>
                                  <a:lnTo>
                                    <a:pt x="478" y="552"/>
                                  </a:lnTo>
                                  <a:lnTo>
                                    <a:pt x="478" y="543"/>
                                  </a:lnTo>
                                  <a:lnTo>
                                    <a:pt x="476" y="533"/>
                                  </a:lnTo>
                                  <a:lnTo>
                                    <a:pt x="471" y="524"/>
                                  </a:lnTo>
                                  <a:lnTo>
                                    <a:pt x="466" y="516"/>
                                  </a:lnTo>
                                  <a:lnTo>
                                    <a:pt x="459" y="509"/>
                                  </a:lnTo>
                                  <a:lnTo>
                                    <a:pt x="456" y="507"/>
                                  </a:lnTo>
                                  <a:lnTo>
                                    <a:pt x="454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7" y="500"/>
                                  </a:lnTo>
                                  <a:lnTo>
                                    <a:pt x="444" y="497"/>
                                  </a:lnTo>
                                  <a:lnTo>
                                    <a:pt x="442" y="495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35" y="492"/>
                                  </a:lnTo>
                                  <a:lnTo>
                                    <a:pt x="430" y="495"/>
                                  </a:lnTo>
                                  <a:lnTo>
                                    <a:pt x="425" y="497"/>
                                  </a:lnTo>
                                  <a:lnTo>
                                    <a:pt x="425" y="500"/>
                                  </a:lnTo>
                                  <a:lnTo>
                                    <a:pt x="423" y="504"/>
                                  </a:lnTo>
                                  <a:lnTo>
                                    <a:pt x="420" y="507"/>
                                  </a:lnTo>
                                  <a:lnTo>
                                    <a:pt x="418" y="509"/>
                                  </a:lnTo>
                                  <a:lnTo>
                                    <a:pt x="413" y="512"/>
                                  </a:lnTo>
                                  <a:lnTo>
                                    <a:pt x="411" y="516"/>
                                  </a:lnTo>
                                  <a:lnTo>
                                    <a:pt x="408" y="516"/>
                                  </a:lnTo>
                                  <a:lnTo>
                                    <a:pt x="406" y="519"/>
                                  </a:lnTo>
                                  <a:lnTo>
                                    <a:pt x="406" y="521"/>
                                  </a:lnTo>
                                  <a:lnTo>
                                    <a:pt x="401" y="521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399" y="528"/>
                                  </a:lnTo>
                                  <a:lnTo>
                                    <a:pt x="396" y="531"/>
                                  </a:lnTo>
                                  <a:lnTo>
                                    <a:pt x="389" y="533"/>
                                  </a:lnTo>
                                  <a:lnTo>
                                    <a:pt x="384" y="536"/>
                                  </a:lnTo>
                                  <a:lnTo>
                                    <a:pt x="382" y="540"/>
                                  </a:lnTo>
                                  <a:lnTo>
                                    <a:pt x="375" y="543"/>
                                  </a:lnTo>
                                  <a:lnTo>
                                    <a:pt x="370" y="545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53" y="555"/>
                                  </a:lnTo>
                                  <a:lnTo>
                                    <a:pt x="348" y="555"/>
                                  </a:lnTo>
                                  <a:lnTo>
                                    <a:pt x="341" y="545"/>
                                  </a:lnTo>
                                  <a:lnTo>
                                    <a:pt x="334" y="533"/>
                                  </a:lnTo>
                                  <a:lnTo>
                                    <a:pt x="327" y="524"/>
                                  </a:lnTo>
                                  <a:lnTo>
                                    <a:pt x="322" y="512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310" y="492"/>
                                  </a:lnTo>
                                  <a:lnTo>
                                    <a:pt x="303" y="480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81" y="447"/>
                                  </a:lnTo>
                                  <a:lnTo>
                                    <a:pt x="274" y="437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0" y="413"/>
                                  </a:lnTo>
                                  <a:lnTo>
                                    <a:pt x="250" y="404"/>
                                  </a:lnTo>
                                  <a:lnTo>
                                    <a:pt x="245" y="394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19" y="365"/>
                                  </a:lnTo>
                                  <a:lnTo>
                                    <a:pt x="200" y="344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19880"/>
                              <a:ext cx="35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30">
                                  <a:moveTo>
                                    <a:pt x="108" y="45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19" y="439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9" y="523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48" y="544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62" y="561"/>
                                  </a:lnTo>
                                  <a:lnTo>
                                    <a:pt x="72" y="571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84" y="592"/>
                                  </a:lnTo>
                                  <a:lnTo>
                                    <a:pt x="93" y="604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105" y="624"/>
                                  </a:lnTo>
                                  <a:lnTo>
                                    <a:pt x="110" y="636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27" y="676"/>
                                  </a:lnTo>
                                  <a:lnTo>
                                    <a:pt x="129" y="698"/>
                                  </a:lnTo>
                                  <a:lnTo>
                                    <a:pt x="129" y="715"/>
                                  </a:lnTo>
                                  <a:lnTo>
                                    <a:pt x="129" y="736"/>
                                  </a:lnTo>
                                  <a:lnTo>
                                    <a:pt x="127" y="755"/>
                                  </a:lnTo>
                                  <a:lnTo>
                                    <a:pt x="122" y="775"/>
                                  </a:lnTo>
                                  <a:lnTo>
                                    <a:pt x="117" y="794"/>
                                  </a:lnTo>
                                  <a:lnTo>
                                    <a:pt x="117" y="796"/>
                                  </a:lnTo>
                                  <a:lnTo>
                                    <a:pt x="115" y="803"/>
                                  </a:lnTo>
                                  <a:lnTo>
                                    <a:pt x="115" y="806"/>
                                  </a:lnTo>
                                  <a:lnTo>
                                    <a:pt x="110" y="808"/>
                                  </a:lnTo>
                                  <a:lnTo>
                                    <a:pt x="108" y="811"/>
                                  </a:lnTo>
                                  <a:lnTo>
                                    <a:pt x="108" y="815"/>
                                  </a:lnTo>
                                  <a:lnTo>
                                    <a:pt x="110" y="818"/>
                                  </a:lnTo>
                                  <a:lnTo>
                                    <a:pt x="115" y="820"/>
                                  </a:lnTo>
                                  <a:lnTo>
                                    <a:pt x="115" y="823"/>
                                  </a:lnTo>
                                  <a:lnTo>
                                    <a:pt x="110" y="823"/>
                                  </a:lnTo>
                                  <a:lnTo>
                                    <a:pt x="110" y="827"/>
                                  </a:lnTo>
                                  <a:lnTo>
                                    <a:pt x="110" y="830"/>
                                  </a:lnTo>
                                  <a:lnTo>
                                    <a:pt x="108" y="830"/>
                                  </a:lnTo>
                                  <a:lnTo>
                                    <a:pt x="105" y="823"/>
                                  </a:lnTo>
                                  <a:lnTo>
                                    <a:pt x="105" y="818"/>
                                  </a:lnTo>
                                  <a:lnTo>
                                    <a:pt x="105" y="811"/>
                                  </a:lnTo>
                                  <a:lnTo>
                                    <a:pt x="108" y="806"/>
                                  </a:lnTo>
                                  <a:lnTo>
                                    <a:pt x="110" y="799"/>
                                  </a:lnTo>
                                  <a:lnTo>
                                    <a:pt x="115" y="794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15" y="779"/>
                                  </a:lnTo>
                                  <a:lnTo>
                                    <a:pt x="115" y="772"/>
                                  </a:lnTo>
                                  <a:lnTo>
                                    <a:pt x="115" y="770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117" y="760"/>
                                  </a:lnTo>
                                  <a:lnTo>
                                    <a:pt x="117" y="755"/>
                                  </a:lnTo>
                                  <a:lnTo>
                                    <a:pt x="120" y="751"/>
                                  </a:lnTo>
                                  <a:lnTo>
                                    <a:pt x="120" y="748"/>
                                  </a:lnTo>
                                  <a:lnTo>
                                    <a:pt x="120" y="743"/>
                                  </a:lnTo>
                                  <a:lnTo>
                                    <a:pt x="120" y="739"/>
                                  </a:lnTo>
                                  <a:lnTo>
                                    <a:pt x="120" y="736"/>
                                  </a:lnTo>
                                  <a:lnTo>
                                    <a:pt x="120" y="734"/>
                                  </a:lnTo>
                                  <a:lnTo>
                                    <a:pt x="120" y="731"/>
                                  </a:lnTo>
                                  <a:lnTo>
                                    <a:pt x="120" y="727"/>
                                  </a:lnTo>
                                  <a:lnTo>
                                    <a:pt x="120" y="722"/>
                                  </a:lnTo>
                                  <a:lnTo>
                                    <a:pt x="120" y="719"/>
                                  </a:lnTo>
                                  <a:lnTo>
                                    <a:pt x="120" y="715"/>
                                  </a:lnTo>
                                  <a:lnTo>
                                    <a:pt x="117" y="691"/>
                                  </a:lnTo>
                                  <a:lnTo>
                                    <a:pt x="110" y="667"/>
                                  </a:lnTo>
                                  <a:lnTo>
                                    <a:pt x="105" y="643"/>
                                  </a:lnTo>
                                  <a:lnTo>
                                    <a:pt x="93" y="621"/>
                                  </a:lnTo>
                                  <a:lnTo>
                                    <a:pt x="81" y="600"/>
                                  </a:lnTo>
                                  <a:lnTo>
                                    <a:pt x="69" y="583"/>
                                  </a:lnTo>
                                  <a:lnTo>
                                    <a:pt x="50" y="564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14" y="520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2" y="487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5" y="444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9" y="386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009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43" y="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3373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">
                                  <a:moveTo>
                                    <a:pt x="103" y="0"/>
                                  </a:moveTo>
                                  <a:lnTo>
                                    <a:pt x="110" y="5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b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2880"/>
                              <a:ext cx="57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26">
                                  <a:moveTo>
                                    <a:pt x="98" y="28"/>
                                  </a:moveTo>
                                  <a:lnTo>
                                    <a:pt x="105" y="64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1" y="362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44" y="787"/>
                                  </a:lnTo>
                                  <a:lnTo>
                                    <a:pt x="141" y="799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39" y="863"/>
                                  </a:lnTo>
                                  <a:lnTo>
                                    <a:pt x="139" y="878"/>
                                  </a:lnTo>
                                  <a:lnTo>
                                    <a:pt x="134" y="883"/>
                                  </a:lnTo>
                                  <a:lnTo>
                                    <a:pt x="132" y="883"/>
                                  </a:lnTo>
                                  <a:lnTo>
                                    <a:pt x="129" y="890"/>
                                  </a:lnTo>
                                  <a:lnTo>
                                    <a:pt x="129" y="892"/>
                                  </a:lnTo>
                                  <a:lnTo>
                                    <a:pt x="132" y="899"/>
                                  </a:lnTo>
                                  <a:lnTo>
                                    <a:pt x="132" y="904"/>
                                  </a:lnTo>
                                  <a:lnTo>
                                    <a:pt x="132" y="911"/>
                                  </a:lnTo>
                                  <a:lnTo>
                                    <a:pt x="134" y="916"/>
                                  </a:lnTo>
                                  <a:lnTo>
                                    <a:pt x="139" y="923"/>
                                  </a:lnTo>
                                  <a:lnTo>
                                    <a:pt x="139" y="926"/>
                                  </a:lnTo>
                                  <a:lnTo>
                                    <a:pt x="144" y="923"/>
                                  </a:lnTo>
                                  <a:lnTo>
                                    <a:pt x="151" y="919"/>
                                  </a:lnTo>
                                  <a:lnTo>
                                    <a:pt x="153" y="914"/>
                                  </a:lnTo>
                                  <a:lnTo>
                                    <a:pt x="156" y="911"/>
                                  </a:lnTo>
                                  <a:lnTo>
                                    <a:pt x="158" y="907"/>
                                  </a:lnTo>
                                  <a:lnTo>
                                    <a:pt x="165" y="902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75" y="895"/>
                                  </a:lnTo>
                                  <a:lnTo>
                                    <a:pt x="177" y="890"/>
                                  </a:lnTo>
                                  <a:lnTo>
                                    <a:pt x="180" y="880"/>
                                  </a:lnTo>
                                  <a:lnTo>
                                    <a:pt x="187" y="871"/>
                                  </a:lnTo>
                                  <a:lnTo>
                                    <a:pt x="192" y="859"/>
                                  </a:lnTo>
                                  <a:lnTo>
                                    <a:pt x="199" y="847"/>
                                  </a:lnTo>
                                  <a:lnTo>
                                    <a:pt x="204" y="839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211" y="827"/>
                                  </a:lnTo>
                                  <a:lnTo>
                                    <a:pt x="201" y="799"/>
                                  </a:lnTo>
                                  <a:lnTo>
                                    <a:pt x="192" y="768"/>
                                  </a:lnTo>
                                  <a:lnTo>
                                    <a:pt x="189" y="732"/>
                                  </a:lnTo>
                                  <a:lnTo>
                                    <a:pt x="182" y="700"/>
                                  </a:lnTo>
                                  <a:lnTo>
                                    <a:pt x="177" y="664"/>
                                  </a:lnTo>
                                  <a:lnTo>
                                    <a:pt x="170" y="624"/>
                                  </a:lnTo>
                                  <a:lnTo>
                                    <a:pt x="163" y="592"/>
                                  </a:lnTo>
                                  <a:lnTo>
                                    <a:pt x="146" y="554"/>
                                  </a:lnTo>
                                  <a:lnTo>
                                    <a:pt x="151" y="552"/>
                                  </a:lnTo>
                                  <a:lnTo>
                                    <a:pt x="151" y="549"/>
                                  </a:lnTo>
                                  <a:lnTo>
                                    <a:pt x="153" y="542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56" y="525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18"/>
                                  </a:lnTo>
                                  <a:lnTo>
                                    <a:pt x="163" y="513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168" y="499"/>
                                  </a:lnTo>
                                  <a:lnTo>
                                    <a:pt x="170" y="487"/>
                                  </a:lnTo>
                                  <a:lnTo>
                                    <a:pt x="175" y="477"/>
                                  </a:lnTo>
                                  <a:lnTo>
                                    <a:pt x="177" y="468"/>
                                  </a:lnTo>
                                  <a:lnTo>
                                    <a:pt x="180" y="458"/>
                                  </a:lnTo>
                                  <a:lnTo>
                                    <a:pt x="187" y="453"/>
                                  </a:lnTo>
                                  <a:lnTo>
                                    <a:pt x="187" y="45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7" y="434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89" y="42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20"/>
                                  </a:lnTo>
                                  <a:lnTo>
                                    <a:pt x="194" y="415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94" y="331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182" y="326"/>
                                  </a:lnTo>
                                  <a:lnTo>
                                    <a:pt x="180" y="324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70" y="319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65" y="276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2880"/>
                              <a:ext cx="57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26">
                                  <a:moveTo>
                                    <a:pt x="98" y="28"/>
                                  </a:moveTo>
                                  <a:lnTo>
                                    <a:pt x="105" y="64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1" y="362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44" y="787"/>
                                  </a:lnTo>
                                  <a:lnTo>
                                    <a:pt x="141" y="799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39" y="863"/>
                                  </a:lnTo>
                                  <a:lnTo>
                                    <a:pt x="139" y="878"/>
                                  </a:lnTo>
                                  <a:lnTo>
                                    <a:pt x="134" y="883"/>
                                  </a:lnTo>
                                  <a:lnTo>
                                    <a:pt x="132" y="883"/>
                                  </a:lnTo>
                                  <a:lnTo>
                                    <a:pt x="129" y="890"/>
                                  </a:lnTo>
                                  <a:lnTo>
                                    <a:pt x="129" y="892"/>
                                  </a:lnTo>
                                  <a:lnTo>
                                    <a:pt x="132" y="899"/>
                                  </a:lnTo>
                                  <a:lnTo>
                                    <a:pt x="132" y="904"/>
                                  </a:lnTo>
                                  <a:lnTo>
                                    <a:pt x="132" y="911"/>
                                  </a:lnTo>
                                  <a:lnTo>
                                    <a:pt x="134" y="916"/>
                                  </a:lnTo>
                                  <a:lnTo>
                                    <a:pt x="139" y="923"/>
                                  </a:lnTo>
                                  <a:lnTo>
                                    <a:pt x="139" y="926"/>
                                  </a:lnTo>
                                  <a:lnTo>
                                    <a:pt x="144" y="923"/>
                                  </a:lnTo>
                                  <a:lnTo>
                                    <a:pt x="151" y="919"/>
                                  </a:lnTo>
                                  <a:lnTo>
                                    <a:pt x="153" y="914"/>
                                  </a:lnTo>
                                  <a:lnTo>
                                    <a:pt x="156" y="911"/>
                                  </a:lnTo>
                                  <a:lnTo>
                                    <a:pt x="158" y="907"/>
                                  </a:lnTo>
                                  <a:lnTo>
                                    <a:pt x="165" y="902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75" y="895"/>
                                  </a:lnTo>
                                  <a:lnTo>
                                    <a:pt x="177" y="890"/>
                                  </a:lnTo>
                                  <a:lnTo>
                                    <a:pt x="180" y="880"/>
                                  </a:lnTo>
                                  <a:lnTo>
                                    <a:pt x="187" y="871"/>
                                  </a:lnTo>
                                  <a:lnTo>
                                    <a:pt x="192" y="859"/>
                                  </a:lnTo>
                                  <a:lnTo>
                                    <a:pt x="199" y="847"/>
                                  </a:lnTo>
                                  <a:lnTo>
                                    <a:pt x="204" y="839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211" y="827"/>
                                  </a:lnTo>
                                  <a:lnTo>
                                    <a:pt x="201" y="799"/>
                                  </a:lnTo>
                                  <a:lnTo>
                                    <a:pt x="192" y="768"/>
                                  </a:lnTo>
                                  <a:lnTo>
                                    <a:pt x="189" y="732"/>
                                  </a:lnTo>
                                  <a:lnTo>
                                    <a:pt x="182" y="700"/>
                                  </a:lnTo>
                                  <a:lnTo>
                                    <a:pt x="177" y="664"/>
                                  </a:lnTo>
                                  <a:lnTo>
                                    <a:pt x="170" y="624"/>
                                  </a:lnTo>
                                  <a:lnTo>
                                    <a:pt x="163" y="592"/>
                                  </a:lnTo>
                                  <a:lnTo>
                                    <a:pt x="146" y="554"/>
                                  </a:lnTo>
                                  <a:lnTo>
                                    <a:pt x="151" y="552"/>
                                  </a:lnTo>
                                  <a:lnTo>
                                    <a:pt x="151" y="549"/>
                                  </a:lnTo>
                                  <a:lnTo>
                                    <a:pt x="153" y="542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56" y="525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18"/>
                                  </a:lnTo>
                                  <a:lnTo>
                                    <a:pt x="163" y="513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168" y="499"/>
                                  </a:lnTo>
                                  <a:lnTo>
                                    <a:pt x="170" y="487"/>
                                  </a:lnTo>
                                  <a:lnTo>
                                    <a:pt x="175" y="477"/>
                                  </a:lnTo>
                                  <a:lnTo>
                                    <a:pt x="177" y="468"/>
                                  </a:lnTo>
                                  <a:lnTo>
                                    <a:pt x="180" y="458"/>
                                  </a:lnTo>
                                  <a:lnTo>
                                    <a:pt x="187" y="453"/>
                                  </a:lnTo>
                                  <a:lnTo>
                                    <a:pt x="187" y="45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7" y="434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89" y="42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20"/>
                                  </a:lnTo>
                                  <a:lnTo>
                                    <a:pt x="194" y="415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94" y="331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182" y="326"/>
                                  </a:lnTo>
                                  <a:lnTo>
                                    <a:pt x="180" y="324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70" y="319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65" y="276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2880"/>
                              <a:ext cx="57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26">
                                  <a:moveTo>
                                    <a:pt x="98" y="28"/>
                                  </a:moveTo>
                                  <a:lnTo>
                                    <a:pt x="105" y="64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1" y="362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31" y="501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44" y="787"/>
                                  </a:lnTo>
                                  <a:lnTo>
                                    <a:pt x="141" y="799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39" y="863"/>
                                  </a:lnTo>
                                  <a:lnTo>
                                    <a:pt x="139" y="878"/>
                                  </a:lnTo>
                                  <a:lnTo>
                                    <a:pt x="134" y="883"/>
                                  </a:lnTo>
                                  <a:lnTo>
                                    <a:pt x="132" y="883"/>
                                  </a:lnTo>
                                  <a:lnTo>
                                    <a:pt x="129" y="890"/>
                                  </a:lnTo>
                                  <a:lnTo>
                                    <a:pt x="129" y="892"/>
                                  </a:lnTo>
                                  <a:lnTo>
                                    <a:pt x="132" y="899"/>
                                  </a:lnTo>
                                  <a:lnTo>
                                    <a:pt x="132" y="904"/>
                                  </a:lnTo>
                                  <a:lnTo>
                                    <a:pt x="132" y="911"/>
                                  </a:lnTo>
                                  <a:lnTo>
                                    <a:pt x="134" y="916"/>
                                  </a:lnTo>
                                  <a:lnTo>
                                    <a:pt x="139" y="923"/>
                                  </a:lnTo>
                                  <a:lnTo>
                                    <a:pt x="139" y="926"/>
                                  </a:lnTo>
                                  <a:lnTo>
                                    <a:pt x="144" y="923"/>
                                  </a:lnTo>
                                  <a:lnTo>
                                    <a:pt x="151" y="919"/>
                                  </a:lnTo>
                                  <a:lnTo>
                                    <a:pt x="153" y="914"/>
                                  </a:lnTo>
                                  <a:lnTo>
                                    <a:pt x="156" y="911"/>
                                  </a:lnTo>
                                  <a:lnTo>
                                    <a:pt x="158" y="907"/>
                                  </a:lnTo>
                                  <a:lnTo>
                                    <a:pt x="165" y="902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75" y="895"/>
                                  </a:lnTo>
                                  <a:lnTo>
                                    <a:pt x="177" y="890"/>
                                  </a:lnTo>
                                  <a:lnTo>
                                    <a:pt x="180" y="880"/>
                                  </a:lnTo>
                                  <a:lnTo>
                                    <a:pt x="187" y="871"/>
                                  </a:lnTo>
                                  <a:lnTo>
                                    <a:pt x="192" y="859"/>
                                  </a:lnTo>
                                  <a:lnTo>
                                    <a:pt x="199" y="847"/>
                                  </a:lnTo>
                                  <a:lnTo>
                                    <a:pt x="204" y="839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211" y="827"/>
                                  </a:lnTo>
                                  <a:lnTo>
                                    <a:pt x="201" y="799"/>
                                  </a:lnTo>
                                  <a:lnTo>
                                    <a:pt x="192" y="768"/>
                                  </a:lnTo>
                                  <a:lnTo>
                                    <a:pt x="189" y="732"/>
                                  </a:lnTo>
                                  <a:lnTo>
                                    <a:pt x="182" y="700"/>
                                  </a:lnTo>
                                  <a:lnTo>
                                    <a:pt x="177" y="664"/>
                                  </a:lnTo>
                                  <a:lnTo>
                                    <a:pt x="170" y="624"/>
                                  </a:lnTo>
                                  <a:lnTo>
                                    <a:pt x="163" y="592"/>
                                  </a:lnTo>
                                  <a:lnTo>
                                    <a:pt x="146" y="554"/>
                                  </a:lnTo>
                                  <a:lnTo>
                                    <a:pt x="151" y="552"/>
                                  </a:lnTo>
                                  <a:lnTo>
                                    <a:pt x="151" y="549"/>
                                  </a:lnTo>
                                  <a:lnTo>
                                    <a:pt x="153" y="542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56" y="525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18"/>
                                  </a:lnTo>
                                  <a:lnTo>
                                    <a:pt x="163" y="513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168" y="499"/>
                                  </a:lnTo>
                                  <a:lnTo>
                                    <a:pt x="170" y="487"/>
                                  </a:lnTo>
                                  <a:lnTo>
                                    <a:pt x="175" y="477"/>
                                  </a:lnTo>
                                  <a:lnTo>
                                    <a:pt x="177" y="468"/>
                                  </a:lnTo>
                                  <a:lnTo>
                                    <a:pt x="180" y="458"/>
                                  </a:lnTo>
                                  <a:lnTo>
                                    <a:pt x="187" y="453"/>
                                  </a:lnTo>
                                  <a:lnTo>
                                    <a:pt x="187" y="45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87" y="439"/>
                                  </a:lnTo>
                                  <a:lnTo>
                                    <a:pt x="187" y="434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89" y="42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20"/>
                                  </a:lnTo>
                                  <a:lnTo>
                                    <a:pt x="194" y="415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94" y="331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182" y="326"/>
                                  </a:lnTo>
                                  <a:lnTo>
                                    <a:pt x="180" y="324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70" y="319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65" y="276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19880"/>
                              <a:ext cx="35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91">
                                  <a:moveTo>
                                    <a:pt x="108" y="45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4" y="410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19" y="439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9" y="523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48" y="544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62" y="561"/>
                                  </a:lnTo>
                                  <a:lnTo>
                                    <a:pt x="72" y="571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84" y="592"/>
                                  </a:lnTo>
                                  <a:lnTo>
                                    <a:pt x="93" y="604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105" y="624"/>
                                  </a:lnTo>
                                  <a:lnTo>
                                    <a:pt x="110" y="636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15" y="643"/>
                                  </a:lnTo>
                                  <a:lnTo>
                                    <a:pt x="117" y="645"/>
                                  </a:lnTo>
                                  <a:lnTo>
                                    <a:pt x="117" y="648"/>
                                  </a:lnTo>
                                  <a:lnTo>
                                    <a:pt x="117" y="652"/>
                                  </a:lnTo>
                                  <a:lnTo>
                                    <a:pt x="120" y="655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84" y="607"/>
                                  </a:lnTo>
                                  <a:lnTo>
                                    <a:pt x="81" y="600"/>
                                  </a:lnTo>
                                  <a:lnTo>
                                    <a:pt x="79" y="597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2" y="588"/>
                                  </a:lnTo>
                                  <a:lnTo>
                                    <a:pt x="69" y="583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60" y="573"/>
                                  </a:lnTo>
                                  <a:lnTo>
                                    <a:pt x="2" y="492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2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5" y="444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7" y="432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45"/>
                                  </a:lnTo>
                                  <a:close/>
                                  <a:moveTo>
                                    <a:pt x="129" y="703"/>
                                  </a:moveTo>
                                  <a:lnTo>
                                    <a:pt x="129" y="710"/>
                                  </a:lnTo>
                                  <a:lnTo>
                                    <a:pt x="129" y="715"/>
                                  </a:lnTo>
                                  <a:lnTo>
                                    <a:pt x="129" y="722"/>
                                  </a:lnTo>
                                  <a:lnTo>
                                    <a:pt x="129" y="727"/>
                                  </a:lnTo>
                                  <a:lnTo>
                                    <a:pt x="129" y="734"/>
                                  </a:lnTo>
                                  <a:lnTo>
                                    <a:pt x="127" y="736"/>
                                  </a:lnTo>
                                  <a:lnTo>
                                    <a:pt x="127" y="743"/>
                                  </a:lnTo>
                                  <a:lnTo>
                                    <a:pt x="127" y="748"/>
                                  </a:lnTo>
                                  <a:lnTo>
                                    <a:pt x="127" y="743"/>
                                  </a:lnTo>
                                  <a:lnTo>
                                    <a:pt x="127" y="739"/>
                                  </a:lnTo>
                                  <a:lnTo>
                                    <a:pt x="127" y="734"/>
                                  </a:lnTo>
                                  <a:lnTo>
                                    <a:pt x="127" y="727"/>
                                  </a:lnTo>
                                  <a:lnTo>
                                    <a:pt x="127" y="722"/>
                                  </a:lnTo>
                                  <a:lnTo>
                                    <a:pt x="129" y="715"/>
                                  </a:lnTo>
                                  <a:lnTo>
                                    <a:pt x="129" y="710"/>
                                  </a:lnTo>
                                  <a:lnTo>
                                    <a:pt x="129" y="703"/>
                                  </a:lnTo>
                                  <a:lnTo>
                                    <a:pt x="129" y="703"/>
                                  </a:lnTo>
                                  <a:close/>
                                  <a:moveTo>
                                    <a:pt x="122" y="775"/>
                                  </a:moveTo>
                                  <a:lnTo>
                                    <a:pt x="122" y="779"/>
                                  </a:lnTo>
                                  <a:lnTo>
                                    <a:pt x="120" y="779"/>
                                  </a:lnTo>
                                  <a:lnTo>
                                    <a:pt x="120" y="782"/>
                                  </a:lnTo>
                                  <a:lnTo>
                                    <a:pt x="120" y="784"/>
                                  </a:lnTo>
                                  <a:lnTo>
                                    <a:pt x="120" y="787"/>
                                  </a:lnTo>
                                  <a:lnTo>
                                    <a:pt x="120" y="791"/>
                                  </a:lnTo>
                                  <a:lnTo>
                                    <a:pt x="120" y="787"/>
                                  </a:lnTo>
                                  <a:lnTo>
                                    <a:pt x="117" y="787"/>
                                  </a:lnTo>
                                  <a:lnTo>
                                    <a:pt x="117" y="784"/>
                                  </a:lnTo>
                                  <a:lnTo>
                                    <a:pt x="117" y="782"/>
                                  </a:lnTo>
                                  <a:lnTo>
                                    <a:pt x="120" y="779"/>
                                  </a:lnTo>
                                  <a:lnTo>
                                    <a:pt x="120" y="775"/>
                                  </a:lnTo>
                                  <a:lnTo>
                                    <a:pt x="122" y="775"/>
                                  </a:lnTo>
                                  <a:lnTo>
                                    <a:pt x="122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2600"/>
                              <a:ext cx="1353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79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34" y="286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22" y="384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55" y="413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65" y="441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5" y="468"/>
                                  </a:lnTo>
                                  <a:lnTo>
                                    <a:pt x="79" y="480"/>
                                  </a:lnTo>
                                  <a:lnTo>
                                    <a:pt x="87" y="492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39" y="511"/>
                                  </a:lnTo>
                                  <a:lnTo>
                                    <a:pt x="142" y="535"/>
                                  </a:lnTo>
                                  <a:lnTo>
                                    <a:pt x="147" y="559"/>
                                  </a:lnTo>
                                  <a:lnTo>
                                    <a:pt x="149" y="585"/>
                                  </a:lnTo>
                                  <a:lnTo>
                                    <a:pt x="147" y="607"/>
                                  </a:lnTo>
                                  <a:lnTo>
                                    <a:pt x="142" y="619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37" y="631"/>
                                  </a:lnTo>
                                  <a:lnTo>
                                    <a:pt x="130" y="636"/>
                                  </a:lnTo>
                                  <a:lnTo>
                                    <a:pt x="161" y="621"/>
                                  </a:lnTo>
                                  <a:lnTo>
                                    <a:pt x="163" y="629"/>
                                  </a:lnTo>
                                  <a:lnTo>
                                    <a:pt x="166" y="633"/>
                                  </a:lnTo>
                                  <a:lnTo>
                                    <a:pt x="173" y="641"/>
                                  </a:lnTo>
                                  <a:lnTo>
                                    <a:pt x="175" y="648"/>
                                  </a:lnTo>
                                  <a:lnTo>
                                    <a:pt x="178" y="657"/>
                                  </a:lnTo>
                                  <a:lnTo>
                                    <a:pt x="183" y="665"/>
                                  </a:lnTo>
                                  <a:lnTo>
                                    <a:pt x="185" y="672"/>
                                  </a:lnTo>
                                  <a:lnTo>
                                    <a:pt x="185" y="679"/>
                                  </a:lnTo>
                                  <a:lnTo>
                                    <a:pt x="178" y="681"/>
                                  </a:lnTo>
                                  <a:lnTo>
                                    <a:pt x="166" y="727"/>
                                  </a:lnTo>
                                  <a:lnTo>
                                    <a:pt x="209" y="708"/>
                                  </a:lnTo>
                                  <a:lnTo>
                                    <a:pt x="219" y="710"/>
                                  </a:lnTo>
                                  <a:lnTo>
                                    <a:pt x="223" y="713"/>
                                  </a:lnTo>
                                  <a:lnTo>
                                    <a:pt x="255" y="773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43" y="809"/>
                                  </a:lnTo>
                                  <a:lnTo>
                                    <a:pt x="238" y="830"/>
                                  </a:lnTo>
                                  <a:lnTo>
                                    <a:pt x="231" y="847"/>
                                  </a:lnTo>
                                  <a:lnTo>
                                    <a:pt x="223" y="866"/>
                                  </a:lnTo>
                                  <a:lnTo>
                                    <a:pt x="221" y="881"/>
                                  </a:lnTo>
                                  <a:lnTo>
                                    <a:pt x="221" y="888"/>
                                  </a:lnTo>
                                  <a:lnTo>
                                    <a:pt x="353" y="828"/>
                                  </a:lnTo>
                                  <a:lnTo>
                                    <a:pt x="358" y="847"/>
                                  </a:lnTo>
                                  <a:lnTo>
                                    <a:pt x="358" y="866"/>
                                  </a:lnTo>
                                  <a:lnTo>
                                    <a:pt x="353" y="888"/>
                                  </a:lnTo>
                                  <a:lnTo>
                                    <a:pt x="346" y="909"/>
                                  </a:lnTo>
                                  <a:lnTo>
                                    <a:pt x="334" y="929"/>
                                  </a:lnTo>
                                  <a:lnTo>
                                    <a:pt x="317" y="945"/>
                                  </a:lnTo>
                                  <a:lnTo>
                                    <a:pt x="303" y="960"/>
                                  </a:lnTo>
                                  <a:lnTo>
                                    <a:pt x="288" y="969"/>
                                  </a:lnTo>
                                  <a:lnTo>
                                    <a:pt x="310" y="960"/>
                                  </a:lnTo>
                                  <a:lnTo>
                                    <a:pt x="310" y="962"/>
                                  </a:lnTo>
                                  <a:lnTo>
                                    <a:pt x="312" y="962"/>
                                  </a:lnTo>
                                  <a:lnTo>
                                    <a:pt x="312" y="965"/>
                                  </a:lnTo>
                                  <a:lnTo>
                                    <a:pt x="315" y="969"/>
                                  </a:lnTo>
                                  <a:lnTo>
                                    <a:pt x="315" y="972"/>
                                  </a:lnTo>
                                  <a:lnTo>
                                    <a:pt x="317" y="972"/>
                                  </a:lnTo>
                                  <a:lnTo>
                                    <a:pt x="322" y="972"/>
                                  </a:lnTo>
                                  <a:lnTo>
                                    <a:pt x="322" y="974"/>
                                  </a:lnTo>
                                  <a:lnTo>
                                    <a:pt x="322" y="977"/>
                                  </a:lnTo>
                                  <a:lnTo>
                                    <a:pt x="322" y="984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17" y="996"/>
                                  </a:lnTo>
                                  <a:lnTo>
                                    <a:pt x="315" y="998"/>
                                  </a:lnTo>
                                  <a:lnTo>
                                    <a:pt x="315" y="1005"/>
                                  </a:lnTo>
                                  <a:lnTo>
                                    <a:pt x="315" y="1008"/>
                                  </a:lnTo>
                                  <a:lnTo>
                                    <a:pt x="312" y="1010"/>
                                  </a:lnTo>
                                  <a:lnTo>
                                    <a:pt x="305" y="1013"/>
                                  </a:lnTo>
                                  <a:lnTo>
                                    <a:pt x="303" y="1017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291" y="1022"/>
                                  </a:lnTo>
                                  <a:lnTo>
                                    <a:pt x="288" y="1025"/>
                                  </a:lnTo>
                                  <a:lnTo>
                                    <a:pt x="281" y="1029"/>
                                  </a:lnTo>
                                  <a:lnTo>
                                    <a:pt x="279" y="1032"/>
                                  </a:lnTo>
                                  <a:lnTo>
                                    <a:pt x="281" y="1034"/>
                                  </a:lnTo>
                                  <a:lnTo>
                                    <a:pt x="279" y="1037"/>
                                  </a:lnTo>
                                  <a:lnTo>
                                    <a:pt x="276" y="1041"/>
                                  </a:lnTo>
                                  <a:lnTo>
                                    <a:pt x="274" y="1044"/>
                                  </a:lnTo>
                                  <a:lnTo>
                                    <a:pt x="267" y="1046"/>
                                  </a:lnTo>
                                  <a:lnTo>
                                    <a:pt x="264" y="1049"/>
                                  </a:lnTo>
                                  <a:lnTo>
                                    <a:pt x="262" y="1053"/>
                                  </a:lnTo>
                                  <a:lnTo>
                                    <a:pt x="257" y="1056"/>
                                  </a:lnTo>
                                  <a:lnTo>
                                    <a:pt x="255" y="1056"/>
                                  </a:lnTo>
                                  <a:lnTo>
                                    <a:pt x="257" y="1056"/>
                                  </a:lnTo>
                                  <a:lnTo>
                                    <a:pt x="262" y="1056"/>
                                  </a:lnTo>
                                  <a:lnTo>
                                    <a:pt x="262" y="1058"/>
                                  </a:lnTo>
                                  <a:lnTo>
                                    <a:pt x="264" y="1058"/>
                                  </a:lnTo>
                                  <a:lnTo>
                                    <a:pt x="267" y="1056"/>
                                  </a:lnTo>
                                  <a:lnTo>
                                    <a:pt x="269" y="1061"/>
                                  </a:lnTo>
                                  <a:lnTo>
                                    <a:pt x="274" y="1070"/>
                                  </a:lnTo>
                                  <a:lnTo>
                                    <a:pt x="276" y="1077"/>
                                  </a:lnTo>
                                  <a:lnTo>
                                    <a:pt x="279" y="1085"/>
                                  </a:lnTo>
                                  <a:lnTo>
                                    <a:pt x="281" y="1094"/>
                                  </a:lnTo>
                                  <a:lnTo>
                                    <a:pt x="286" y="1101"/>
                                  </a:lnTo>
                                  <a:lnTo>
                                    <a:pt x="288" y="1111"/>
                                  </a:lnTo>
                                  <a:lnTo>
                                    <a:pt x="291" y="1116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86" y="1120"/>
                                  </a:lnTo>
                                  <a:lnTo>
                                    <a:pt x="286" y="1123"/>
                                  </a:lnTo>
                                  <a:lnTo>
                                    <a:pt x="281" y="1123"/>
                                  </a:lnTo>
                                  <a:lnTo>
                                    <a:pt x="281" y="1125"/>
                                  </a:lnTo>
                                  <a:lnTo>
                                    <a:pt x="279" y="1128"/>
                                  </a:lnTo>
                                  <a:lnTo>
                                    <a:pt x="276" y="1128"/>
                                  </a:lnTo>
                                  <a:lnTo>
                                    <a:pt x="274" y="1132"/>
                                  </a:lnTo>
                                  <a:lnTo>
                                    <a:pt x="274" y="1135"/>
                                  </a:lnTo>
                                  <a:lnTo>
                                    <a:pt x="274" y="1137"/>
                                  </a:lnTo>
                                  <a:lnTo>
                                    <a:pt x="269" y="1144"/>
                                  </a:lnTo>
                                  <a:lnTo>
                                    <a:pt x="267" y="1144"/>
                                  </a:lnTo>
                                  <a:lnTo>
                                    <a:pt x="264" y="1147"/>
                                  </a:lnTo>
                                  <a:lnTo>
                                    <a:pt x="262" y="1149"/>
                                  </a:lnTo>
                                  <a:lnTo>
                                    <a:pt x="257" y="1149"/>
                                  </a:lnTo>
                                  <a:lnTo>
                                    <a:pt x="255" y="1152"/>
                                  </a:lnTo>
                                  <a:lnTo>
                                    <a:pt x="257" y="1159"/>
                                  </a:lnTo>
                                  <a:lnTo>
                                    <a:pt x="255" y="1159"/>
                                  </a:lnTo>
                                  <a:lnTo>
                                    <a:pt x="250" y="1161"/>
                                  </a:lnTo>
                                  <a:lnTo>
                                    <a:pt x="252" y="1168"/>
                                  </a:lnTo>
                                  <a:lnTo>
                                    <a:pt x="250" y="1171"/>
                                  </a:lnTo>
                                  <a:lnTo>
                                    <a:pt x="245" y="1176"/>
                                  </a:lnTo>
                                  <a:lnTo>
                                    <a:pt x="240" y="1180"/>
                                  </a:lnTo>
                                  <a:lnTo>
                                    <a:pt x="238" y="1185"/>
                                  </a:lnTo>
                                  <a:lnTo>
                                    <a:pt x="233" y="1188"/>
                                  </a:lnTo>
                                  <a:lnTo>
                                    <a:pt x="231" y="1195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223" y="1207"/>
                                  </a:lnTo>
                                  <a:lnTo>
                                    <a:pt x="219" y="1209"/>
                                  </a:lnTo>
                                  <a:lnTo>
                                    <a:pt x="214" y="1209"/>
                                  </a:lnTo>
                                  <a:lnTo>
                                    <a:pt x="214" y="1216"/>
                                  </a:lnTo>
                                  <a:lnTo>
                                    <a:pt x="214" y="1219"/>
                                  </a:lnTo>
                                  <a:lnTo>
                                    <a:pt x="214" y="1221"/>
                                  </a:lnTo>
                                  <a:lnTo>
                                    <a:pt x="214" y="1224"/>
                                  </a:lnTo>
                                  <a:lnTo>
                                    <a:pt x="214" y="1228"/>
                                  </a:lnTo>
                                  <a:lnTo>
                                    <a:pt x="219" y="1228"/>
                                  </a:lnTo>
                                  <a:lnTo>
                                    <a:pt x="250" y="1212"/>
                                  </a:lnTo>
                                  <a:lnTo>
                                    <a:pt x="267" y="1248"/>
                                  </a:lnTo>
                                  <a:lnTo>
                                    <a:pt x="267" y="1252"/>
                                  </a:lnTo>
                                  <a:lnTo>
                                    <a:pt x="264" y="1255"/>
                                  </a:lnTo>
                                  <a:lnTo>
                                    <a:pt x="264" y="1257"/>
                                  </a:lnTo>
                                  <a:lnTo>
                                    <a:pt x="264" y="1260"/>
                                  </a:lnTo>
                                  <a:lnTo>
                                    <a:pt x="262" y="1267"/>
                                  </a:lnTo>
                                  <a:lnTo>
                                    <a:pt x="262" y="1272"/>
                                  </a:lnTo>
                                  <a:lnTo>
                                    <a:pt x="262" y="1276"/>
                                  </a:lnTo>
                                  <a:lnTo>
                                    <a:pt x="262" y="1279"/>
                                  </a:lnTo>
                                  <a:lnTo>
                                    <a:pt x="262" y="1276"/>
                                  </a:lnTo>
                                  <a:lnTo>
                                    <a:pt x="257" y="1272"/>
                                  </a:lnTo>
                                  <a:lnTo>
                                    <a:pt x="262" y="1272"/>
                                  </a:lnTo>
                                  <a:lnTo>
                                    <a:pt x="262" y="1269"/>
                                  </a:lnTo>
                                  <a:lnTo>
                                    <a:pt x="262" y="1267"/>
                                  </a:lnTo>
                                  <a:lnTo>
                                    <a:pt x="262" y="1264"/>
                                  </a:lnTo>
                                  <a:lnTo>
                                    <a:pt x="279" y="1248"/>
                                  </a:lnTo>
                                  <a:lnTo>
                                    <a:pt x="276" y="1245"/>
                                  </a:lnTo>
                                  <a:lnTo>
                                    <a:pt x="279" y="1240"/>
                                  </a:lnTo>
                                  <a:lnTo>
                                    <a:pt x="288" y="1240"/>
                                  </a:lnTo>
                                  <a:lnTo>
                                    <a:pt x="286" y="1233"/>
                                  </a:lnTo>
                                  <a:lnTo>
                                    <a:pt x="298" y="1231"/>
                                  </a:lnTo>
                                  <a:lnTo>
                                    <a:pt x="315" y="1224"/>
                                  </a:lnTo>
                                  <a:lnTo>
                                    <a:pt x="334" y="1216"/>
                                  </a:lnTo>
                                  <a:lnTo>
                                    <a:pt x="353" y="1207"/>
                                  </a:lnTo>
                                  <a:lnTo>
                                    <a:pt x="375" y="1197"/>
                                  </a:lnTo>
                                  <a:lnTo>
                                    <a:pt x="394" y="1185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420" y="1168"/>
                                  </a:lnTo>
                                  <a:lnTo>
                                    <a:pt x="439" y="1149"/>
                                  </a:lnTo>
                                  <a:lnTo>
                                    <a:pt x="456" y="1132"/>
                                  </a:lnTo>
                                  <a:lnTo>
                                    <a:pt x="468" y="1111"/>
                                  </a:lnTo>
                                  <a:lnTo>
                                    <a:pt x="478" y="1089"/>
                                  </a:lnTo>
                                  <a:lnTo>
                                    <a:pt x="485" y="1070"/>
                                  </a:lnTo>
                                  <a:lnTo>
                                    <a:pt x="490" y="1049"/>
                                  </a:lnTo>
                                  <a:lnTo>
                                    <a:pt x="490" y="1032"/>
                                  </a:lnTo>
                                  <a:lnTo>
                                    <a:pt x="490" y="1017"/>
                                  </a:lnTo>
                                  <a:lnTo>
                                    <a:pt x="490" y="1001"/>
                                  </a:lnTo>
                                  <a:lnTo>
                                    <a:pt x="485" y="993"/>
                                  </a:lnTo>
                                  <a:lnTo>
                                    <a:pt x="480" y="989"/>
                                  </a:lnTo>
                                  <a:lnTo>
                                    <a:pt x="475" y="986"/>
                                  </a:lnTo>
                                  <a:lnTo>
                                    <a:pt x="466" y="993"/>
                                  </a:lnTo>
                                  <a:lnTo>
                                    <a:pt x="461" y="1005"/>
                                  </a:lnTo>
                                  <a:lnTo>
                                    <a:pt x="451" y="1022"/>
                                  </a:lnTo>
                                  <a:lnTo>
                                    <a:pt x="444" y="1049"/>
                                  </a:lnTo>
                                  <a:lnTo>
                                    <a:pt x="437" y="108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408" y="1101"/>
                                  </a:lnTo>
                                  <a:lnTo>
                                    <a:pt x="394" y="1116"/>
                                  </a:lnTo>
                                  <a:lnTo>
                                    <a:pt x="382" y="1128"/>
                                  </a:lnTo>
                                  <a:lnTo>
                                    <a:pt x="365" y="1144"/>
                                  </a:lnTo>
                                  <a:lnTo>
                                    <a:pt x="351" y="1156"/>
                                  </a:lnTo>
                                  <a:lnTo>
                                    <a:pt x="336" y="1168"/>
                                  </a:lnTo>
                                  <a:lnTo>
                                    <a:pt x="322" y="1180"/>
                                  </a:lnTo>
                                  <a:lnTo>
                                    <a:pt x="317" y="1176"/>
                                  </a:lnTo>
                                  <a:lnTo>
                                    <a:pt x="317" y="1173"/>
                                  </a:lnTo>
                                  <a:lnTo>
                                    <a:pt x="317" y="1171"/>
                                  </a:lnTo>
                                  <a:lnTo>
                                    <a:pt x="317" y="1168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61"/>
                                  </a:lnTo>
                                  <a:lnTo>
                                    <a:pt x="315" y="1159"/>
                                  </a:lnTo>
                                  <a:lnTo>
                                    <a:pt x="315" y="1156"/>
                                  </a:lnTo>
                                  <a:lnTo>
                                    <a:pt x="322" y="1152"/>
                                  </a:lnTo>
                                  <a:lnTo>
                                    <a:pt x="327" y="1149"/>
                                  </a:lnTo>
                                  <a:lnTo>
                                    <a:pt x="327" y="1144"/>
                                  </a:lnTo>
                                  <a:lnTo>
                                    <a:pt x="327" y="1128"/>
                                  </a:lnTo>
                                  <a:lnTo>
                                    <a:pt x="348" y="1120"/>
                                  </a:lnTo>
                                  <a:lnTo>
                                    <a:pt x="346" y="1113"/>
                                  </a:lnTo>
                                  <a:lnTo>
                                    <a:pt x="377" y="1097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84" y="1089"/>
                                  </a:lnTo>
                                  <a:lnTo>
                                    <a:pt x="391" y="1082"/>
                                  </a:lnTo>
                                  <a:lnTo>
                                    <a:pt x="396" y="1073"/>
                                  </a:lnTo>
                                  <a:lnTo>
                                    <a:pt x="406" y="1065"/>
                                  </a:lnTo>
                                  <a:lnTo>
                                    <a:pt x="415" y="1058"/>
                                  </a:lnTo>
                                  <a:lnTo>
                                    <a:pt x="420" y="1053"/>
                                  </a:lnTo>
                                  <a:lnTo>
                                    <a:pt x="425" y="1049"/>
                                  </a:lnTo>
                                  <a:lnTo>
                                    <a:pt x="415" y="1056"/>
                                  </a:lnTo>
                                  <a:lnTo>
                                    <a:pt x="413" y="1049"/>
                                  </a:lnTo>
                                  <a:lnTo>
                                    <a:pt x="384" y="1061"/>
                                  </a:lnTo>
                                  <a:lnTo>
                                    <a:pt x="372" y="1037"/>
                                  </a:lnTo>
                                  <a:lnTo>
                                    <a:pt x="375" y="1034"/>
                                  </a:lnTo>
                                  <a:lnTo>
                                    <a:pt x="375" y="1029"/>
                                  </a:lnTo>
                                  <a:lnTo>
                                    <a:pt x="377" y="1025"/>
                                  </a:lnTo>
                                  <a:lnTo>
                                    <a:pt x="377" y="1020"/>
                                  </a:lnTo>
                                  <a:lnTo>
                                    <a:pt x="382" y="1017"/>
                                  </a:lnTo>
                                  <a:lnTo>
                                    <a:pt x="384" y="1010"/>
                                  </a:lnTo>
                                  <a:lnTo>
                                    <a:pt x="384" y="1008"/>
                                  </a:lnTo>
                                  <a:lnTo>
                                    <a:pt x="384" y="1005"/>
                                  </a:lnTo>
                                  <a:lnTo>
                                    <a:pt x="391" y="998"/>
                                  </a:lnTo>
                                  <a:lnTo>
                                    <a:pt x="403" y="989"/>
                                  </a:lnTo>
                                  <a:lnTo>
                                    <a:pt x="413" y="977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32" y="950"/>
                                  </a:lnTo>
                                  <a:lnTo>
                                    <a:pt x="442" y="936"/>
                                  </a:lnTo>
                                  <a:lnTo>
                                    <a:pt x="449" y="924"/>
                                  </a:lnTo>
                                  <a:lnTo>
                                    <a:pt x="454" y="914"/>
                                  </a:lnTo>
                                  <a:lnTo>
                                    <a:pt x="442" y="893"/>
                                  </a:lnTo>
                                  <a:lnTo>
                                    <a:pt x="439" y="897"/>
                                  </a:lnTo>
                                  <a:lnTo>
                                    <a:pt x="432" y="900"/>
                                  </a:lnTo>
                                  <a:lnTo>
                                    <a:pt x="427" y="902"/>
                                  </a:lnTo>
                                  <a:lnTo>
                                    <a:pt x="425" y="909"/>
                                  </a:lnTo>
                                  <a:lnTo>
                                    <a:pt x="418" y="912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415" y="924"/>
                                  </a:lnTo>
                                  <a:lnTo>
                                    <a:pt x="415" y="926"/>
                                  </a:lnTo>
                                  <a:lnTo>
                                    <a:pt x="384" y="941"/>
                                  </a:lnTo>
                                  <a:lnTo>
                                    <a:pt x="391" y="933"/>
                                  </a:lnTo>
                                  <a:lnTo>
                                    <a:pt x="394" y="924"/>
                                  </a:lnTo>
                                  <a:lnTo>
                                    <a:pt x="394" y="921"/>
                                  </a:lnTo>
                                  <a:lnTo>
                                    <a:pt x="394" y="917"/>
                                  </a:lnTo>
                                  <a:lnTo>
                                    <a:pt x="394" y="914"/>
                                  </a:lnTo>
                                  <a:lnTo>
                                    <a:pt x="394" y="912"/>
                                  </a:lnTo>
                                  <a:lnTo>
                                    <a:pt x="394" y="909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396" y="902"/>
                                  </a:lnTo>
                                  <a:lnTo>
                                    <a:pt x="401" y="900"/>
                                  </a:lnTo>
                                  <a:lnTo>
                                    <a:pt x="403" y="893"/>
                                  </a:lnTo>
                                  <a:lnTo>
                                    <a:pt x="406" y="888"/>
                                  </a:lnTo>
                                  <a:lnTo>
                                    <a:pt x="408" y="881"/>
                                  </a:lnTo>
                                  <a:lnTo>
                                    <a:pt x="413" y="876"/>
                                  </a:lnTo>
                                  <a:lnTo>
                                    <a:pt x="415" y="869"/>
                                  </a:lnTo>
                                  <a:lnTo>
                                    <a:pt x="418" y="866"/>
                                  </a:lnTo>
                                  <a:lnTo>
                                    <a:pt x="415" y="864"/>
                                  </a:lnTo>
                                  <a:lnTo>
                                    <a:pt x="418" y="859"/>
                                  </a:lnTo>
                                  <a:lnTo>
                                    <a:pt x="418" y="857"/>
                                  </a:lnTo>
                                  <a:lnTo>
                                    <a:pt x="418" y="854"/>
                                  </a:lnTo>
                                  <a:lnTo>
                                    <a:pt x="420" y="852"/>
                                  </a:lnTo>
                                  <a:lnTo>
                                    <a:pt x="427" y="842"/>
                                  </a:lnTo>
                                  <a:lnTo>
                                    <a:pt x="432" y="833"/>
                                  </a:lnTo>
                                  <a:lnTo>
                                    <a:pt x="439" y="823"/>
                                  </a:lnTo>
                                  <a:lnTo>
                                    <a:pt x="444" y="811"/>
                                  </a:lnTo>
                                  <a:lnTo>
                                    <a:pt x="449" y="804"/>
                                  </a:lnTo>
                                  <a:lnTo>
                                    <a:pt x="449" y="794"/>
                                  </a:lnTo>
                                  <a:lnTo>
                                    <a:pt x="449" y="787"/>
                                  </a:lnTo>
                                  <a:lnTo>
                                    <a:pt x="451" y="785"/>
                                  </a:lnTo>
                                  <a:lnTo>
                                    <a:pt x="454" y="785"/>
                                  </a:lnTo>
                                  <a:lnTo>
                                    <a:pt x="454" y="782"/>
                                  </a:lnTo>
                                  <a:lnTo>
                                    <a:pt x="451" y="782"/>
                                  </a:lnTo>
                                  <a:lnTo>
                                    <a:pt x="454" y="782"/>
                                  </a:lnTo>
                                  <a:lnTo>
                                    <a:pt x="454" y="780"/>
                                  </a:lnTo>
                                  <a:lnTo>
                                    <a:pt x="456" y="780"/>
                                  </a:lnTo>
                                  <a:lnTo>
                                    <a:pt x="454" y="773"/>
                                  </a:lnTo>
                                  <a:lnTo>
                                    <a:pt x="454" y="770"/>
                                  </a:lnTo>
                                  <a:lnTo>
                                    <a:pt x="454" y="768"/>
                                  </a:lnTo>
                                  <a:lnTo>
                                    <a:pt x="451" y="761"/>
                                  </a:lnTo>
                                  <a:lnTo>
                                    <a:pt x="451" y="758"/>
                                  </a:lnTo>
                                  <a:lnTo>
                                    <a:pt x="451" y="756"/>
                                  </a:lnTo>
                                  <a:lnTo>
                                    <a:pt x="451" y="751"/>
                                  </a:lnTo>
                                  <a:lnTo>
                                    <a:pt x="449" y="749"/>
                                  </a:lnTo>
                                  <a:lnTo>
                                    <a:pt x="442" y="746"/>
                                  </a:lnTo>
                                  <a:lnTo>
                                    <a:pt x="437" y="749"/>
                                  </a:lnTo>
                                  <a:lnTo>
                                    <a:pt x="430" y="751"/>
                                  </a:lnTo>
                                  <a:lnTo>
                                    <a:pt x="432" y="756"/>
                                  </a:lnTo>
                                  <a:lnTo>
                                    <a:pt x="432" y="758"/>
                                  </a:lnTo>
                                  <a:lnTo>
                                    <a:pt x="430" y="758"/>
                                  </a:lnTo>
                                  <a:lnTo>
                                    <a:pt x="430" y="761"/>
                                  </a:lnTo>
                                  <a:lnTo>
                                    <a:pt x="430" y="763"/>
                                  </a:lnTo>
                                  <a:lnTo>
                                    <a:pt x="430" y="768"/>
                                  </a:lnTo>
                                  <a:lnTo>
                                    <a:pt x="427" y="770"/>
                                  </a:lnTo>
                                  <a:lnTo>
                                    <a:pt x="420" y="775"/>
                                  </a:lnTo>
                                  <a:lnTo>
                                    <a:pt x="418" y="785"/>
                                  </a:lnTo>
                                  <a:lnTo>
                                    <a:pt x="415" y="792"/>
                                  </a:lnTo>
                                  <a:lnTo>
                                    <a:pt x="413" y="797"/>
                                  </a:lnTo>
                                  <a:lnTo>
                                    <a:pt x="408" y="799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8" y="809"/>
                                  </a:lnTo>
                                  <a:lnTo>
                                    <a:pt x="391" y="816"/>
                                  </a:lnTo>
                                  <a:lnTo>
                                    <a:pt x="384" y="811"/>
                                  </a:lnTo>
                                  <a:lnTo>
                                    <a:pt x="375" y="794"/>
                                  </a:lnTo>
                                  <a:lnTo>
                                    <a:pt x="377" y="792"/>
                                  </a:lnTo>
                                  <a:lnTo>
                                    <a:pt x="372" y="775"/>
                                  </a:lnTo>
                                  <a:lnTo>
                                    <a:pt x="377" y="763"/>
                                  </a:lnTo>
                                  <a:lnTo>
                                    <a:pt x="377" y="761"/>
                                  </a:lnTo>
                                  <a:lnTo>
                                    <a:pt x="377" y="758"/>
                                  </a:lnTo>
                                  <a:lnTo>
                                    <a:pt x="377" y="756"/>
                                  </a:lnTo>
                                  <a:lnTo>
                                    <a:pt x="382" y="751"/>
                                  </a:lnTo>
                                  <a:lnTo>
                                    <a:pt x="382" y="749"/>
                                  </a:lnTo>
                                  <a:lnTo>
                                    <a:pt x="384" y="746"/>
                                  </a:lnTo>
                                  <a:lnTo>
                                    <a:pt x="384" y="744"/>
                                  </a:lnTo>
                                  <a:lnTo>
                                    <a:pt x="389" y="739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89" y="725"/>
                                  </a:lnTo>
                                  <a:lnTo>
                                    <a:pt x="391" y="720"/>
                                  </a:lnTo>
                                  <a:lnTo>
                                    <a:pt x="391" y="715"/>
                                  </a:lnTo>
                                  <a:lnTo>
                                    <a:pt x="391" y="710"/>
                                  </a:lnTo>
                                  <a:lnTo>
                                    <a:pt x="394" y="708"/>
                                  </a:lnTo>
                                  <a:lnTo>
                                    <a:pt x="394" y="703"/>
                                  </a:lnTo>
                                  <a:lnTo>
                                    <a:pt x="394" y="701"/>
                                  </a:lnTo>
                                  <a:lnTo>
                                    <a:pt x="394" y="689"/>
                                  </a:lnTo>
                                  <a:lnTo>
                                    <a:pt x="391" y="686"/>
                                  </a:lnTo>
                                  <a:lnTo>
                                    <a:pt x="391" y="681"/>
                                  </a:lnTo>
                                  <a:lnTo>
                                    <a:pt x="391" y="677"/>
                                  </a:lnTo>
                                  <a:lnTo>
                                    <a:pt x="389" y="672"/>
                                  </a:lnTo>
                                  <a:lnTo>
                                    <a:pt x="389" y="667"/>
                                  </a:lnTo>
                                  <a:lnTo>
                                    <a:pt x="389" y="665"/>
                                  </a:lnTo>
                                  <a:lnTo>
                                    <a:pt x="384" y="660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91" y="655"/>
                                  </a:lnTo>
                                  <a:lnTo>
                                    <a:pt x="377" y="633"/>
                                  </a:lnTo>
                                  <a:lnTo>
                                    <a:pt x="372" y="633"/>
                                  </a:lnTo>
                                  <a:lnTo>
                                    <a:pt x="365" y="633"/>
                                  </a:lnTo>
                                  <a:lnTo>
                                    <a:pt x="363" y="636"/>
                                  </a:lnTo>
                                  <a:lnTo>
                                    <a:pt x="360" y="641"/>
                                  </a:lnTo>
                                  <a:lnTo>
                                    <a:pt x="360" y="643"/>
                                  </a:lnTo>
                                  <a:lnTo>
                                    <a:pt x="358" y="645"/>
                                  </a:lnTo>
                                  <a:lnTo>
                                    <a:pt x="358" y="648"/>
                                  </a:lnTo>
                                  <a:lnTo>
                                    <a:pt x="358" y="653"/>
                                  </a:lnTo>
                                  <a:lnTo>
                                    <a:pt x="353" y="653"/>
                                  </a:lnTo>
                                  <a:lnTo>
                                    <a:pt x="353" y="655"/>
                                  </a:lnTo>
                                  <a:lnTo>
                                    <a:pt x="351" y="655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1" y="667"/>
                                  </a:lnTo>
                                  <a:lnTo>
                                    <a:pt x="348" y="677"/>
                                  </a:lnTo>
                                  <a:lnTo>
                                    <a:pt x="346" y="679"/>
                                  </a:lnTo>
                                  <a:lnTo>
                                    <a:pt x="346" y="681"/>
                                  </a:lnTo>
                                  <a:lnTo>
                                    <a:pt x="341" y="686"/>
                                  </a:lnTo>
                                  <a:lnTo>
                                    <a:pt x="339" y="691"/>
                                  </a:lnTo>
                                  <a:lnTo>
                                    <a:pt x="339" y="698"/>
                                  </a:lnTo>
                                  <a:lnTo>
                                    <a:pt x="336" y="701"/>
                                  </a:lnTo>
                                  <a:lnTo>
                                    <a:pt x="334" y="708"/>
                                  </a:lnTo>
                                  <a:lnTo>
                                    <a:pt x="334" y="710"/>
                                  </a:lnTo>
                                  <a:lnTo>
                                    <a:pt x="305" y="722"/>
                                  </a:lnTo>
                                  <a:lnTo>
                                    <a:pt x="305" y="720"/>
                                  </a:lnTo>
                                  <a:lnTo>
                                    <a:pt x="303" y="713"/>
                                  </a:lnTo>
                                  <a:lnTo>
                                    <a:pt x="303" y="708"/>
                                  </a:lnTo>
                                  <a:lnTo>
                                    <a:pt x="300" y="701"/>
                                  </a:lnTo>
                                  <a:lnTo>
                                    <a:pt x="298" y="696"/>
                                  </a:lnTo>
                                  <a:lnTo>
                                    <a:pt x="298" y="689"/>
                                  </a:lnTo>
                                  <a:lnTo>
                                    <a:pt x="293" y="681"/>
                                  </a:lnTo>
                                  <a:lnTo>
                                    <a:pt x="291" y="679"/>
                                  </a:lnTo>
                                  <a:lnTo>
                                    <a:pt x="303" y="571"/>
                                  </a:lnTo>
                                  <a:lnTo>
                                    <a:pt x="303" y="569"/>
                                  </a:lnTo>
                                  <a:lnTo>
                                    <a:pt x="300" y="561"/>
                                  </a:lnTo>
                                  <a:lnTo>
                                    <a:pt x="300" y="559"/>
                                  </a:lnTo>
                                  <a:lnTo>
                                    <a:pt x="298" y="552"/>
                                  </a:lnTo>
                                  <a:lnTo>
                                    <a:pt x="293" y="545"/>
                                  </a:lnTo>
                                  <a:lnTo>
                                    <a:pt x="293" y="540"/>
                                  </a:lnTo>
                                  <a:lnTo>
                                    <a:pt x="291" y="535"/>
                                  </a:lnTo>
                                  <a:lnTo>
                                    <a:pt x="291" y="533"/>
                                  </a:lnTo>
                                  <a:lnTo>
                                    <a:pt x="281" y="528"/>
                                  </a:lnTo>
                                  <a:lnTo>
                                    <a:pt x="281" y="533"/>
                                  </a:lnTo>
                                  <a:lnTo>
                                    <a:pt x="279" y="533"/>
                                  </a:lnTo>
                                  <a:lnTo>
                                    <a:pt x="279" y="535"/>
                                  </a:lnTo>
                                  <a:lnTo>
                                    <a:pt x="276" y="535"/>
                                  </a:lnTo>
                                  <a:lnTo>
                                    <a:pt x="274" y="535"/>
                                  </a:lnTo>
                                  <a:lnTo>
                                    <a:pt x="274" y="533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269" y="533"/>
                                  </a:lnTo>
                                  <a:lnTo>
                                    <a:pt x="269" y="535"/>
                                  </a:lnTo>
                                  <a:lnTo>
                                    <a:pt x="267" y="545"/>
                                  </a:lnTo>
                                  <a:lnTo>
                                    <a:pt x="267" y="549"/>
                                  </a:lnTo>
                                  <a:lnTo>
                                    <a:pt x="264" y="559"/>
                                  </a:lnTo>
                                  <a:lnTo>
                                    <a:pt x="264" y="564"/>
                                  </a:lnTo>
                                  <a:lnTo>
                                    <a:pt x="262" y="571"/>
                                  </a:lnTo>
                                  <a:lnTo>
                                    <a:pt x="257" y="573"/>
                                  </a:lnTo>
                                  <a:lnTo>
                                    <a:pt x="262" y="573"/>
                                  </a:lnTo>
                                  <a:lnTo>
                                    <a:pt x="262" y="576"/>
                                  </a:lnTo>
                                  <a:lnTo>
                                    <a:pt x="262" y="581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2" y="585"/>
                                  </a:lnTo>
                                  <a:lnTo>
                                    <a:pt x="262" y="588"/>
                                  </a:lnTo>
                                  <a:lnTo>
                                    <a:pt x="262" y="593"/>
                                  </a:lnTo>
                                  <a:lnTo>
                                    <a:pt x="257" y="597"/>
                                  </a:lnTo>
                                  <a:lnTo>
                                    <a:pt x="257" y="60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5" y="607"/>
                                  </a:lnTo>
                                  <a:lnTo>
                                    <a:pt x="252" y="609"/>
                                  </a:lnTo>
                                  <a:lnTo>
                                    <a:pt x="252" y="612"/>
                                  </a:lnTo>
                                  <a:lnTo>
                                    <a:pt x="252" y="617"/>
                                  </a:lnTo>
                                  <a:lnTo>
                                    <a:pt x="252" y="619"/>
                                  </a:lnTo>
                                  <a:lnTo>
                                    <a:pt x="252" y="621"/>
                                  </a:lnTo>
                                  <a:lnTo>
                                    <a:pt x="240" y="629"/>
                                  </a:lnTo>
                                  <a:lnTo>
                                    <a:pt x="243" y="631"/>
                                  </a:lnTo>
                                  <a:lnTo>
                                    <a:pt x="233" y="636"/>
                                  </a:lnTo>
                                  <a:lnTo>
                                    <a:pt x="223" y="629"/>
                                  </a:lnTo>
                                  <a:lnTo>
                                    <a:pt x="219" y="621"/>
                                  </a:lnTo>
                                  <a:lnTo>
                                    <a:pt x="214" y="61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07" y="597"/>
                                  </a:lnTo>
                                  <a:lnTo>
                                    <a:pt x="202" y="593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195" y="573"/>
                                  </a:lnTo>
                                  <a:lnTo>
                                    <a:pt x="197" y="564"/>
                                  </a:lnTo>
                                  <a:lnTo>
                                    <a:pt x="199" y="564"/>
                                  </a:lnTo>
                                  <a:lnTo>
                                    <a:pt x="199" y="561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02" y="557"/>
                                  </a:lnTo>
                                  <a:lnTo>
                                    <a:pt x="202" y="552"/>
                                  </a:lnTo>
                                  <a:lnTo>
                                    <a:pt x="202" y="549"/>
                                  </a:lnTo>
                                  <a:lnTo>
                                    <a:pt x="207" y="547"/>
                                  </a:lnTo>
                                  <a:lnTo>
                                    <a:pt x="207" y="545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11" y="540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14" y="537"/>
                                  </a:lnTo>
                                  <a:lnTo>
                                    <a:pt x="214" y="533"/>
                                  </a:lnTo>
                                  <a:lnTo>
                                    <a:pt x="214" y="528"/>
                                  </a:lnTo>
                                  <a:lnTo>
                                    <a:pt x="214" y="523"/>
                                  </a:lnTo>
                                  <a:lnTo>
                                    <a:pt x="219" y="516"/>
                                  </a:lnTo>
                                  <a:lnTo>
                                    <a:pt x="221" y="511"/>
                                  </a:lnTo>
                                  <a:lnTo>
                                    <a:pt x="221" y="504"/>
                                  </a:lnTo>
                                  <a:lnTo>
                                    <a:pt x="221" y="499"/>
                                  </a:lnTo>
                                  <a:lnTo>
                                    <a:pt x="221" y="497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8" y="480"/>
                                  </a:lnTo>
                                  <a:lnTo>
                                    <a:pt x="231" y="477"/>
                                  </a:lnTo>
                                  <a:lnTo>
                                    <a:pt x="231" y="473"/>
                                  </a:lnTo>
                                  <a:lnTo>
                                    <a:pt x="233" y="473"/>
                                  </a:lnTo>
                                  <a:lnTo>
                                    <a:pt x="233" y="470"/>
                                  </a:lnTo>
                                  <a:lnTo>
                                    <a:pt x="233" y="468"/>
                                  </a:lnTo>
                                  <a:lnTo>
                                    <a:pt x="233" y="465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38" y="461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1" y="453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3" y="441"/>
                                  </a:lnTo>
                                  <a:lnTo>
                                    <a:pt x="233" y="432"/>
                                  </a:lnTo>
                                  <a:lnTo>
                                    <a:pt x="233" y="420"/>
                                  </a:lnTo>
                                  <a:lnTo>
                                    <a:pt x="233" y="410"/>
                                  </a:lnTo>
                                  <a:lnTo>
                                    <a:pt x="231" y="398"/>
                                  </a:lnTo>
                                  <a:lnTo>
                                    <a:pt x="231" y="393"/>
                                  </a:lnTo>
                                  <a:lnTo>
                                    <a:pt x="228" y="389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197" y="398"/>
                                  </a:lnTo>
                                  <a:lnTo>
                                    <a:pt x="190" y="420"/>
                                  </a:lnTo>
                                  <a:lnTo>
                                    <a:pt x="183" y="425"/>
                                  </a:lnTo>
                                  <a:lnTo>
                                    <a:pt x="173" y="432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47" y="449"/>
                                  </a:lnTo>
                                  <a:lnTo>
                                    <a:pt x="137" y="458"/>
                                  </a:lnTo>
                                  <a:lnTo>
                                    <a:pt x="127" y="465"/>
                                  </a:lnTo>
                                  <a:lnTo>
                                    <a:pt x="118" y="468"/>
                                  </a:lnTo>
                                  <a:lnTo>
                                    <a:pt x="123" y="468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30" y="456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7" y="449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42" y="444"/>
                                  </a:lnTo>
                                  <a:lnTo>
                                    <a:pt x="142" y="432"/>
                                  </a:lnTo>
                                  <a:lnTo>
                                    <a:pt x="147" y="429"/>
                                  </a:lnTo>
                                  <a:lnTo>
                                    <a:pt x="149" y="425"/>
                                  </a:lnTo>
                                  <a:lnTo>
                                    <a:pt x="149" y="422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51" y="420"/>
                                  </a:lnTo>
                                  <a:lnTo>
                                    <a:pt x="154" y="420"/>
                                  </a:lnTo>
                                  <a:lnTo>
                                    <a:pt x="159" y="417"/>
                                  </a:lnTo>
                                  <a:lnTo>
                                    <a:pt x="159" y="410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61" y="398"/>
                                  </a:lnTo>
                                  <a:lnTo>
                                    <a:pt x="161" y="393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63" y="374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71" y="357"/>
                                  </a:lnTo>
                                  <a:lnTo>
                                    <a:pt x="171" y="353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47" y="290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2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7" y="353"/>
                                  </a:lnTo>
                                  <a:lnTo>
                                    <a:pt x="135" y="360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5" y="369"/>
                                  </a:lnTo>
                                  <a:lnTo>
                                    <a:pt x="135" y="372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13" y="377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06" y="348"/>
                                  </a:lnTo>
                                  <a:lnTo>
                                    <a:pt x="106" y="329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298"/>
                                  </a:lnTo>
                                  <a:lnTo>
                                    <a:pt x="111" y="286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101" y="209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2600"/>
                              <a:ext cx="1353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79">
                                  <a:moveTo>
                                    <a:pt x="29" y="19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1" y="209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11" y="286"/>
                                  </a:lnTo>
                                  <a:lnTo>
                                    <a:pt x="106" y="298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329"/>
                                  </a:lnTo>
                                  <a:lnTo>
                                    <a:pt x="106" y="348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13" y="377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5" y="372"/>
                                  </a:lnTo>
                                  <a:lnTo>
                                    <a:pt x="135" y="369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5" y="360"/>
                                  </a:lnTo>
                                  <a:lnTo>
                                    <a:pt x="137" y="353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7" y="312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47" y="290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71" y="353"/>
                                  </a:lnTo>
                                  <a:lnTo>
                                    <a:pt x="171" y="357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63" y="374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61" y="393"/>
                                  </a:lnTo>
                                  <a:lnTo>
                                    <a:pt x="161" y="398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59" y="410"/>
                                  </a:lnTo>
                                  <a:lnTo>
                                    <a:pt x="159" y="417"/>
                                  </a:lnTo>
                                  <a:lnTo>
                                    <a:pt x="154" y="420"/>
                                  </a:lnTo>
                                  <a:lnTo>
                                    <a:pt x="151" y="420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49" y="422"/>
                                  </a:lnTo>
                                  <a:lnTo>
                                    <a:pt x="149" y="425"/>
                                  </a:lnTo>
                                  <a:lnTo>
                                    <a:pt x="147" y="429"/>
                                  </a:lnTo>
                                  <a:lnTo>
                                    <a:pt x="142" y="432"/>
                                  </a:lnTo>
                                  <a:lnTo>
                                    <a:pt x="142" y="444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37" y="449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0" y="456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3" y="468"/>
                                  </a:lnTo>
                                  <a:lnTo>
                                    <a:pt x="118" y="468"/>
                                  </a:lnTo>
                                  <a:lnTo>
                                    <a:pt x="127" y="465"/>
                                  </a:lnTo>
                                  <a:lnTo>
                                    <a:pt x="137" y="458"/>
                                  </a:lnTo>
                                  <a:lnTo>
                                    <a:pt x="147" y="449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173" y="432"/>
                                  </a:lnTo>
                                  <a:lnTo>
                                    <a:pt x="183" y="425"/>
                                  </a:lnTo>
                                  <a:lnTo>
                                    <a:pt x="190" y="420"/>
                                  </a:lnTo>
                                  <a:lnTo>
                                    <a:pt x="197" y="398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228" y="389"/>
                                  </a:lnTo>
                                  <a:lnTo>
                                    <a:pt x="231" y="393"/>
                                  </a:lnTo>
                                  <a:lnTo>
                                    <a:pt x="231" y="398"/>
                                  </a:lnTo>
                                  <a:lnTo>
                                    <a:pt x="233" y="410"/>
                                  </a:lnTo>
                                  <a:lnTo>
                                    <a:pt x="233" y="420"/>
                                  </a:lnTo>
                                  <a:lnTo>
                                    <a:pt x="233" y="432"/>
                                  </a:lnTo>
                                  <a:lnTo>
                                    <a:pt x="233" y="441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1" y="453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61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33" y="465"/>
                                  </a:lnTo>
                                  <a:lnTo>
                                    <a:pt x="233" y="468"/>
                                  </a:lnTo>
                                  <a:lnTo>
                                    <a:pt x="233" y="470"/>
                                  </a:lnTo>
                                  <a:lnTo>
                                    <a:pt x="233" y="473"/>
                                  </a:lnTo>
                                  <a:lnTo>
                                    <a:pt x="231" y="473"/>
                                  </a:lnTo>
                                  <a:lnTo>
                                    <a:pt x="231" y="477"/>
                                  </a:lnTo>
                                  <a:lnTo>
                                    <a:pt x="228" y="480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1" y="497"/>
                                  </a:lnTo>
                                  <a:lnTo>
                                    <a:pt x="221" y="499"/>
                                  </a:lnTo>
                                  <a:lnTo>
                                    <a:pt x="221" y="504"/>
                                  </a:lnTo>
                                  <a:lnTo>
                                    <a:pt x="221" y="511"/>
                                  </a:lnTo>
                                  <a:lnTo>
                                    <a:pt x="219" y="516"/>
                                  </a:lnTo>
                                  <a:lnTo>
                                    <a:pt x="214" y="523"/>
                                  </a:lnTo>
                                  <a:lnTo>
                                    <a:pt x="214" y="528"/>
                                  </a:lnTo>
                                  <a:lnTo>
                                    <a:pt x="214" y="533"/>
                                  </a:lnTo>
                                  <a:lnTo>
                                    <a:pt x="214" y="537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11" y="540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7" y="545"/>
                                  </a:lnTo>
                                  <a:lnTo>
                                    <a:pt x="207" y="547"/>
                                  </a:lnTo>
                                  <a:lnTo>
                                    <a:pt x="202" y="549"/>
                                  </a:lnTo>
                                  <a:lnTo>
                                    <a:pt x="202" y="552"/>
                                  </a:lnTo>
                                  <a:lnTo>
                                    <a:pt x="202" y="557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199" y="561"/>
                                  </a:lnTo>
                                  <a:lnTo>
                                    <a:pt x="199" y="564"/>
                                  </a:lnTo>
                                  <a:lnTo>
                                    <a:pt x="197" y="564"/>
                                  </a:lnTo>
                                  <a:lnTo>
                                    <a:pt x="195" y="573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02" y="593"/>
                                  </a:lnTo>
                                  <a:lnTo>
                                    <a:pt x="207" y="59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14" y="617"/>
                                  </a:lnTo>
                                  <a:lnTo>
                                    <a:pt x="219" y="621"/>
                                  </a:lnTo>
                                  <a:lnTo>
                                    <a:pt x="223" y="629"/>
                                  </a:lnTo>
                                  <a:lnTo>
                                    <a:pt x="233" y="636"/>
                                  </a:lnTo>
                                  <a:lnTo>
                                    <a:pt x="243" y="631"/>
                                  </a:lnTo>
                                  <a:lnTo>
                                    <a:pt x="240" y="629"/>
                                  </a:lnTo>
                                  <a:lnTo>
                                    <a:pt x="252" y="621"/>
                                  </a:lnTo>
                                  <a:lnTo>
                                    <a:pt x="252" y="619"/>
                                  </a:lnTo>
                                  <a:lnTo>
                                    <a:pt x="252" y="617"/>
                                  </a:lnTo>
                                  <a:lnTo>
                                    <a:pt x="252" y="612"/>
                                  </a:lnTo>
                                  <a:lnTo>
                                    <a:pt x="252" y="609"/>
                                  </a:lnTo>
                                  <a:lnTo>
                                    <a:pt x="255" y="607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7" y="600"/>
                                  </a:lnTo>
                                  <a:lnTo>
                                    <a:pt x="257" y="597"/>
                                  </a:lnTo>
                                  <a:lnTo>
                                    <a:pt x="262" y="593"/>
                                  </a:lnTo>
                                  <a:lnTo>
                                    <a:pt x="262" y="588"/>
                                  </a:lnTo>
                                  <a:lnTo>
                                    <a:pt x="262" y="585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2" y="581"/>
                                  </a:lnTo>
                                  <a:lnTo>
                                    <a:pt x="262" y="576"/>
                                  </a:lnTo>
                                  <a:lnTo>
                                    <a:pt x="262" y="573"/>
                                  </a:lnTo>
                                  <a:lnTo>
                                    <a:pt x="257" y="573"/>
                                  </a:lnTo>
                                  <a:lnTo>
                                    <a:pt x="262" y="571"/>
                                  </a:lnTo>
                                  <a:lnTo>
                                    <a:pt x="264" y="564"/>
                                  </a:lnTo>
                                  <a:lnTo>
                                    <a:pt x="264" y="559"/>
                                  </a:lnTo>
                                  <a:lnTo>
                                    <a:pt x="267" y="549"/>
                                  </a:lnTo>
                                  <a:lnTo>
                                    <a:pt x="267" y="545"/>
                                  </a:lnTo>
                                  <a:lnTo>
                                    <a:pt x="269" y="535"/>
                                  </a:lnTo>
                                  <a:lnTo>
                                    <a:pt x="269" y="533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274" y="533"/>
                                  </a:lnTo>
                                  <a:lnTo>
                                    <a:pt x="274" y="535"/>
                                  </a:lnTo>
                                  <a:lnTo>
                                    <a:pt x="276" y="535"/>
                                  </a:lnTo>
                                  <a:lnTo>
                                    <a:pt x="279" y="535"/>
                                  </a:lnTo>
                                  <a:lnTo>
                                    <a:pt x="279" y="533"/>
                                  </a:lnTo>
                                  <a:lnTo>
                                    <a:pt x="281" y="533"/>
                                  </a:lnTo>
                                  <a:lnTo>
                                    <a:pt x="281" y="528"/>
                                  </a:lnTo>
                                  <a:lnTo>
                                    <a:pt x="291" y="533"/>
                                  </a:lnTo>
                                  <a:lnTo>
                                    <a:pt x="291" y="535"/>
                                  </a:lnTo>
                                  <a:lnTo>
                                    <a:pt x="293" y="540"/>
                                  </a:lnTo>
                                  <a:lnTo>
                                    <a:pt x="293" y="545"/>
                                  </a:lnTo>
                                  <a:lnTo>
                                    <a:pt x="298" y="552"/>
                                  </a:lnTo>
                                  <a:lnTo>
                                    <a:pt x="300" y="559"/>
                                  </a:lnTo>
                                  <a:lnTo>
                                    <a:pt x="300" y="561"/>
                                  </a:lnTo>
                                  <a:lnTo>
                                    <a:pt x="303" y="569"/>
                                  </a:lnTo>
                                  <a:lnTo>
                                    <a:pt x="303" y="571"/>
                                  </a:lnTo>
                                  <a:lnTo>
                                    <a:pt x="291" y="679"/>
                                  </a:lnTo>
                                  <a:lnTo>
                                    <a:pt x="293" y="681"/>
                                  </a:lnTo>
                                  <a:lnTo>
                                    <a:pt x="298" y="689"/>
                                  </a:lnTo>
                                  <a:lnTo>
                                    <a:pt x="298" y="696"/>
                                  </a:lnTo>
                                  <a:lnTo>
                                    <a:pt x="300" y="701"/>
                                  </a:lnTo>
                                  <a:lnTo>
                                    <a:pt x="303" y="708"/>
                                  </a:lnTo>
                                  <a:lnTo>
                                    <a:pt x="303" y="713"/>
                                  </a:lnTo>
                                  <a:lnTo>
                                    <a:pt x="305" y="720"/>
                                  </a:lnTo>
                                  <a:lnTo>
                                    <a:pt x="305" y="722"/>
                                  </a:lnTo>
                                  <a:lnTo>
                                    <a:pt x="334" y="710"/>
                                  </a:lnTo>
                                  <a:lnTo>
                                    <a:pt x="334" y="708"/>
                                  </a:lnTo>
                                  <a:lnTo>
                                    <a:pt x="336" y="701"/>
                                  </a:lnTo>
                                  <a:lnTo>
                                    <a:pt x="339" y="698"/>
                                  </a:lnTo>
                                  <a:lnTo>
                                    <a:pt x="339" y="691"/>
                                  </a:lnTo>
                                  <a:lnTo>
                                    <a:pt x="341" y="686"/>
                                  </a:lnTo>
                                  <a:lnTo>
                                    <a:pt x="346" y="681"/>
                                  </a:lnTo>
                                  <a:lnTo>
                                    <a:pt x="346" y="679"/>
                                  </a:lnTo>
                                  <a:lnTo>
                                    <a:pt x="348" y="677"/>
                                  </a:lnTo>
                                  <a:lnTo>
                                    <a:pt x="351" y="667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1" y="655"/>
                                  </a:lnTo>
                                  <a:lnTo>
                                    <a:pt x="353" y="655"/>
                                  </a:lnTo>
                                  <a:lnTo>
                                    <a:pt x="353" y="653"/>
                                  </a:lnTo>
                                  <a:lnTo>
                                    <a:pt x="358" y="653"/>
                                  </a:lnTo>
                                  <a:lnTo>
                                    <a:pt x="358" y="648"/>
                                  </a:lnTo>
                                  <a:lnTo>
                                    <a:pt x="358" y="645"/>
                                  </a:lnTo>
                                  <a:lnTo>
                                    <a:pt x="360" y="643"/>
                                  </a:lnTo>
                                  <a:lnTo>
                                    <a:pt x="360" y="641"/>
                                  </a:lnTo>
                                  <a:lnTo>
                                    <a:pt x="363" y="636"/>
                                  </a:lnTo>
                                  <a:lnTo>
                                    <a:pt x="365" y="633"/>
                                  </a:lnTo>
                                  <a:lnTo>
                                    <a:pt x="372" y="633"/>
                                  </a:lnTo>
                                  <a:lnTo>
                                    <a:pt x="377" y="633"/>
                                  </a:lnTo>
                                  <a:lnTo>
                                    <a:pt x="391" y="655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84" y="660"/>
                                  </a:lnTo>
                                  <a:lnTo>
                                    <a:pt x="389" y="665"/>
                                  </a:lnTo>
                                  <a:lnTo>
                                    <a:pt x="389" y="667"/>
                                  </a:lnTo>
                                  <a:lnTo>
                                    <a:pt x="389" y="672"/>
                                  </a:lnTo>
                                  <a:lnTo>
                                    <a:pt x="391" y="677"/>
                                  </a:lnTo>
                                  <a:lnTo>
                                    <a:pt x="391" y="681"/>
                                  </a:lnTo>
                                  <a:lnTo>
                                    <a:pt x="391" y="686"/>
                                  </a:lnTo>
                                  <a:lnTo>
                                    <a:pt x="394" y="689"/>
                                  </a:lnTo>
                                  <a:lnTo>
                                    <a:pt x="394" y="701"/>
                                  </a:lnTo>
                                  <a:lnTo>
                                    <a:pt x="394" y="703"/>
                                  </a:lnTo>
                                  <a:lnTo>
                                    <a:pt x="394" y="708"/>
                                  </a:lnTo>
                                  <a:lnTo>
                                    <a:pt x="391" y="710"/>
                                  </a:lnTo>
                                  <a:lnTo>
                                    <a:pt x="391" y="715"/>
                                  </a:lnTo>
                                  <a:lnTo>
                                    <a:pt x="391" y="720"/>
                                  </a:lnTo>
                                  <a:lnTo>
                                    <a:pt x="389" y="725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91" y="734"/>
                                  </a:lnTo>
                                  <a:lnTo>
                                    <a:pt x="389" y="739"/>
                                  </a:lnTo>
                                  <a:lnTo>
                                    <a:pt x="384" y="744"/>
                                  </a:lnTo>
                                  <a:lnTo>
                                    <a:pt x="384" y="746"/>
                                  </a:lnTo>
                                  <a:lnTo>
                                    <a:pt x="382" y="749"/>
                                  </a:lnTo>
                                  <a:lnTo>
                                    <a:pt x="382" y="751"/>
                                  </a:lnTo>
                                  <a:lnTo>
                                    <a:pt x="377" y="756"/>
                                  </a:lnTo>
                                  <a:lnTo>
                                    <a:pt x="377" y="758"/>
                                  </a:lnTo>
                                  <a:lnTo>
                                    <a:pt x="377" y="761"/>
                                  </a:lnTo>
                                  <a:lnTo>
                                    <a:pt x="377" y="763"/>
                                  </a:lnTo>
                                  <a:lnTo>
                                    <a:pt x="372" y="775"/>
                                  </a:lnTo>
                                  <a:lnTo>
                                    <a:pt x="377" y="792"/>
                                  </a:lnTo>
                                  <a:lnTo>
                                    <a:pt x="375" y="794"/>
                                  </a:lnTo>
                                  <a:lnTo>
                                    <a:pt x="384" y="811"/>
                                  </a:lnTo>
                                  <a:lnTo>
                                    <a:pt x="391" y="816"/>
                                  </a:lnTo>
                                  <a:lnTo>
                                    <a:pt x="408" y="809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8" y="799"/>
                                  </a:lnTo>
                                  <a:lnTo>
                                    <a:pt x="413" y="797"/>
                                  </a:lnTo>
                                  <a:lnTo>
                                    <a:pt x="415" y="792"/>
                                  </a:lnTo>
                                  <a:lnTo>
                                    <a:pt x="418" y="785"/>
                                  </a:lnTo>
                                  <a:lnTo>
                                    <a:pt x="420" y="775"/>
                                  </a:lnTo>
                                  <a:lnTo>
                                    <a:pt x="427" y="770"/>
                                  </a:lnTo>
                                  <a:lnTo>
                                    <a:pt x="430" y="768"/>
                                  </a:lnTo>
                                  <a:lnTo>
                                    <a:pt x="430" y="763"/>
                                  </a:lnTo>
                                  <a:lnTo>
                                    <a:pt x="430" y="761"/>
                                  </a:lnTo>
                                  <a:lnTo>
                                    <a:pt x="430" y="758"/>
                                  </a:lnTo>
                                  <a:lnTo>
                                    <a:pt x="432" y="758"/>
                                  </a:lnTo>
                                  <a:lnTo>
                                    <a:pt x="432" y="756"/>
                                  </a:lnTo>
                                  <a:lnTo>
                                    <a:pt x="430" y="751"/>
                                  </a:lnTo>
                                  <a:lnTo>
                                    <a:pt x="437" y="749"/>
                                  </a:lnTo>
                                  <a:lnTo>
                                    <a:pt x="442" y="746"/>
                                  </a:lnTo>
                                  <a:lnTo>
                                    <a:pt x="449" y="749"/>
                                  </a:lnTo>
                                  <a:lnTo>
                                    <a:pt x="451" y="751"/>
                                  </a:lnTo>
                                  <a:lnTo>
                                    <a:pt x="451" y="756"/>
                                  </a:lnTo>
                                  <a:lnTo>
                                    <a:pt x="451" y="758"/>
                                  </a:lnTo>
                                  <a:lnTo>
                                    <a:pt x="451" y="761"/>
                                  </a:lnTo>
                                  <a:lnTo>
                                    <a:pt x="454" y="768"/>
                                  </a:lnTo>
                                  <a:lnTo>
                                    <a:pt x="454" y="770"/>
                                  </a:lnTo>
                                  <a:lnTo>
                                    <a:pt x="454" y="773"/>
                                  </a:lnTo>
                                  <a:lnTo>
                                    <a:pt x="456" y="780"/>
                                  </a:lnTo>
                                  <a:lnTo>
                                    <a:pt x="454" y="780"/>
                                  </a:lnTo>
                                  <a:lnTo>
                                    <a:pt x="454" y="782"/>
                                  </a:lnTo>
                                  <a:lnTo>
                                    <a:pt x="451" y="782"/>
                                  </a:lnTo>
                                  <a:lnTo>
                                    <a:pt x="454" y="782"/>
                                  </a:lnTo>
                                  <a:lnTo>
                                    <a:pt x="454" y="785"/>
                                  </a:lnTo>
                                  <a:lnTo>
                                    <a:pt x="451" y="785"/>
                                  </a:lnTo>
                                  <a:lnTo>
                                    <a:pt x="449" y="787"/>
                                  </a:lnTo>
                                  <a:lnTo>
                                    <a:pt x="449" y="794"/>
                                  </a:lnTo>
                                  <a:lnTo>
                                    <a:pt x="449" y="804"/>
                                  </a:lnTo>
                                  <a:lnTo>
                                    <a:pt x="444" y="811"/>
                                  </a:lnTo>
                                  <a:lnTo>
                                    <a:pt x="439" y="823"/>
                                  </a:lnTo>
                                  <a:lnTo>
                                    <a:pt x="432" y="833"/>
                                  </a:lnTo>
                                  <a:lnTo>
                                    <a:pt x="427" y="842"/>
                                  </a:lnTo>
                                  <a:lnTo>
                                    <a:pt x="420" y="852"/>
                                  </a:lnTo>
                                  <a:lnTo>
                                    <a:pt x="418" y="854"/>
                                  </a:lnTo>
                                  <a:lnTo>
                                    <a:pt x="418" y="857"/>
                                  </a:lnTo>
                                  <a:lnTo>
                                    <a:pt x="418" y="859"/>
                                  </a:lnTo>
                                  <a:lnTo>
                                    <a:pt x="415" y="864"/>
                                  </a:lnTo>
                                  <a:lnTo>
                                    <a:pt x="418" y="866"/>
                                  </a:lnTo>
                                  <a:lnTo>
                                    <a:pt x="415" y="869"/>
                                  </a:lnTo>
                                  <a:lnTo>
                                    <a:pt x="413" y="876"/>
                                  </a:lnTo>
                                  <a:lnTo>
                                    <a:pt x="408" y="881"/>
                                  </a:lnTo>
                                  <a:lnTo>
                                    <a:pt x="406" y="888"/>
                                  </a:lnTo>
                                  <a:lnTo>
                                    <a:pt x="403" y="893"/>
                                  </a:lnTo>
                                  <a:lnTo>
                                    <a:pt x="401" y="900"/>
                                  </a:lnTo>
                                  <a:lnTo>
                                    <a:pt x="396" y="902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394" y="909"/>
                                  </a:lnTo>
                                  <a:lnTo>
                                    <a:pt x="394" y="912"/>
                                  </a:lnTo>
                                  <a:lnTo>
                                    <a:pt x="394" y="914"/>
                                  </a:lnTo>
                                  <a:lnTo>
                                    <a:pt x="394" y="917"/>
                                  </a:lnTo>
                                  <a:lnTo>
                                    <a:pt x="394" y="921"/>
                                  </a:lnTo>
                                  <a:lnTo>
                                    <a:pt x="394" y="924"/>
                                  </a:lnTo>
                                  <a:lnTo>
                                    <a:pt x="391" y="933"/>
                                  </a:lnTo>
                                  <a:lnTo>
                                    <a:pt x="384" y="941"/>
                                  </a:lnTo>
                                  <a:lnTo>
                                    <a:pt x="415" y="926"/>
                                  </a:lnTo>
                                  <a:lnTo>
                                    <a:pt x="415" y="924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418" y="912"/>
                                  </a:lnTo>
                                  <a:lnTo>
                                    <a:pt x="425" y="909"/>
                                  </a:lnTo>
                                  <a:lnTo>
                                    <a:pt x="427" y="902"/>
                                  </a:lnTo>
                                  <a:lnTo>
                                    <a:pt x="432" y="900"/>
                                  </a:lnTo>
                                  <a:lnTo>
                                    <a:pt x="439" y="897"/>
                                  </a:lnTo>
                                  <a:lnTo>
                                    <a:pt x="442" y="893"/>
                                  </a:lnTo>
                                  <a:lnTo>
                                    <a:pt x="454" y="914"/>
                                  </a:lnTo>
                                  <a:lnTo>
                                    <a:pt x="449" y="924"/>
                                  </a:lnTo>
                                  <a:lnTo>
                                    <a:pt x="442" y="936"/>
                                  </a:lnTo>
                                  <a:lnTo>
                                    <a:pt x="432" y="950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13" y="977"/>
                                  </a:lnTo>
                                  <a:lnTo>
                                    <a:pt x="403" y="989"/>
                                  </a:lnTo>
                                  <a:lnTo>
                                    <a:pt x="391" y="998"/>
                                  </a:lnTo>
                                  <a:lnTo>
                                    <a:pt x="384" y="1005"/>
                                  </a:lnTo>
                                  <a:lnTo>
                                    <a:pt x="384" y="1008"/>
                                  </a:lnTo>
                                  <a:lnTo>
                                    <a:pt x="384" y="1010"/>
                                  </a:lnTo>
                                  <a:lnTo>
                                    <a:pt x="382" y="1017"/>
                                  </a:lnTo>
                                  <a:lnTo>
                                    <a:pt x="377" y="1020"/>
                                  </a:lnTo>
                                  <a:lnTo>
                                    <a:pt x="377" y="1025"/>
                                  </a:lnTo>
                                  <a:lnTo>
                                    <a:pt x="375" y="1029"/>
                                  </a:lnTo>
                                  <a:lnTo>
                                    <a:pt x="375" y="1034"/>
                                  </a:lnTo>
                                  <a:lnTo>
                                    <a:pt x="372" y="1037"/>
                                  </a:lnTo>
                                  <a:lnTo>
                                    <a:pt x="384" y="1061"/>
                                  </a:lnTo>
                                  <a:lnTo>
                                    <a:pt x="413" y="1049"/>
                                  </a:lnTo>
                                  <a:lnTo>
                                    <a:pt x="415" y="1056"/>
                                  </a:lnTo>
                                  <a:lnTo>
                                    <a:pt x="425" y="1049"/>
                                  </a:lnTo>
                                  <a:lnTo>
                                    <a:pt x="420" y="1053"/>
                                  </a:lnTo>
                                  <a:lnTo>
                                    <a:pt x="415" y="1058"/>
                                  </a:lnTo>
                                  <a:lnTo>
                                    <a:pt x="406" y="1065"/>
                                  </a:lnTo>
                                  <a:lnTo>
                                    <a:pt x="396" y="1073"/>
                                  </a:lnTo>
                                  <a:lnTo>
                                    <a:pt x="391" y="1082"/>
                                  </a:lnTo>
                                  <a:lnTo>
                                    <a:pt x="384" y="1089"/>
                                  </a:lnTo>
                                  <a:lnTo>
                                    <a:pt x="377" y="1094"/>
                                  </a:lnTo>
                                  <a:lnTo>
                                    <a:pt x="377" y="1097"/>
                                  </a:lnTo>
                                  <a:lnTo>
                                    <a:pt x="346" y="1113"/>
                                  </a:lnTo>
                                  <a:lnTo>
                                    <a:pt x="348" y="1120"/>
                                  </a:lnTo>
                                  <a:lnTo>
                                    <a:pt x="327" y="1128"/>
                                  </a:lnTo>
                                  <a:lnTo>
                                    <a:pt x="327" y="1144"/>
                                  </a:lnTo>
                                  <a:lnTo>
                                    <a:pt x="327" y="1149"/>
                                  </a:lnTo>
                                  <a:lnTo>
                                    <a:pt x="322" y="1152"/>
                                  </a:lnTo>
                                  <a:lnTo>
                                    <a:pt x="315" y="1156"/>
                                  </a:lnTo>
                                  <a:lnTo>
                                    <a:pt x="315" y="1159"/>
                                  </a:lnTo>
                                  <a:lnTo>
                                    <a:pt x="317" y="1161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68"/>
                                  </a:lnTo>
                                  <a:lnTo>
                                    <a:pt x="317" y="1171"/>
                                  </a:lnTo>
                                  <a:lnTo>
                                    <a:pt x="317" y="1173"/>
                                  </a:lnTo>
                                  <a:lnTo>
                                    <a:pt x="317" y="1176"/>
                                  </a:lnTo>
                                  <a:lnTo>
                                    <a:pt x="322" y="1180"/>
                                  </a:lnTo>
                                  <a:lnTo>
                                    <a:pt x="336" y="1168"/>
                                  </a:lnTo>
                                  <a:lnTo>
                                    <a:pt x="351" y="1156"/>
                                  </a:lnTo>
                                  <a:lnTo>
                                    <a:pt x="365" y="1144"/>
                                  </a:lnTo>
                                  <a:lnTo>
                                    <a:pt x="382" y="1128"/>
                                  </a:lnTo>
                                  <a:lnTo>
                                    <a:pt x="394" y="1116"/>
                                  </a:lnTo>
                                  <a:lnTo>
                                    <a:pt x="408" y="1101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437" y="1082"/>
                                  </a:lnTo>
                                  <a:lnTo>
                                    <a:pt x="444" y="1049"/>
                                  </a:lnTo>
                                  <a:lnTo>
                                    <a:pt x="451" y="1022"/>
                                  </a:lnTo>
                                  <a:lnTo>
                                    <a:pt x="461" y="1005"/>
                                  </a:lnTo>
                                  <a:lnTo>
                                    <a:pt x="466" y="993"/>
                                  </a:lnTo>
                                  <a:lnTo>
                                    <a:pt x="475" y="986"/>
                                  </a:lnTo>
                                  <a:lnTo>
                                    <a:pt x="480" y="989"/>
                                  </a:lnTo>
                                  <a:lnTo>
                                    <a:pt x="485" y="993"/>
                                  </a:lnTo>
                                  <a:lnTo>
                                    <a:pt x="490" y="1001"/>
                                  </a:lnTo>
                                  <a:lnTo>
                                    <a:pt x="490" y="1017"/>
                                  </a:lnTo>
                                  <a:lnTo>
                                    <a:pt x="490" y="1032"/>
                                  </a:lnTo>
                                  <a:lnTo>
                                    <a:pt x="490" y="1049"/>
                                  </a:lnTo>
                                  <a:lnTo>
                                    <a:pt x="485" y="1070"/>
                                  </a:lnTo>
                                  <a:lnTo>
                                    <a:pt x="478" y="1089"/>
                                  </a:lnTo>
                                  <a:lnTo>
                                    <a:pt x="468" y="1111"/>
                                  </a:lnTo>
                                  <a:lnTo>
                                    <a:pt x="456" y="1132"/>
                                  </a:lnTo>
                                  <a:lnTo>
                                    <a:pt x="439" y="1149"/>
                                  </a:lnTo>
                                  <a:lnTo>
                                    <a:pt x="420" y="1168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394" y="1185"/>
                                  </a:lnTo>
                                  <a:lnTo>
                                    <a:pt x="375" y="1197"/>
                                  </a:lnTo>
                                  <a:lnTo>
                                    <a:pt x="353" y="1207"/>
                                  </a:lnTo>
                                  <a:lnTo>
                                    <a:pt x="334" y="1216"/>
                                  </a:lnTo>
                                  <a:lnTo>
                                    <a:pt x="315" y="1224"/>
                                  </a:lnTo>
                                  <a:lnTo>
                                    <a:pt x="298" y="1231"/>
                                  </a:lnTo>
                                  <a:lnTo>
                                    <a:pt x="286" y="1233"/>
                                  </a:lnTo>
                                  <a:lnTo>
                                    <a:pt x="288" y="1240"/>
                                  </a:lnTo>
                                  <a:lnTo>
                                    <a:pt x="279" y="1240"/>
                                  </a:lnTo>
                                  <a:lnTo>
                                    <a:pt x="276" y="1245"/>
                                  </a:lnTo>
                                  <a:lnTo>
                                    <a:pt x="279" y="1248"/>
                                  </a:lnTo>
                                  <a:lnTo>
                                    <a:pt x="262" y="1264"/>
                                  </a:lnTo>
                                  <a:lnTo>
                                    <a:pt x="262" y="1267"/>
                                  </a:lnTo>
                                  <a:lnTo>
                                    <a:pt x="262" y="1269"/>
                                  </a:lnTo>
                                  <a:lnTo>
                                    <a:pt x="262" y="1272"/>
                                  </a:lnTo>
                                  <a:lnTo>
                                    <a:pt x="257" y="1272"/>
                                  </a:lnTo>
                                  <a:lnTo>
                                    <a:pt x="262" y="1276"/>
                                  </a:lnTo>
                                  <a:lnTo>
                                    <a:pt x="262" y="1279"/>
                                  </a:lnTo>
                                  <a:lnTo>
                                    <a:pt x="262" y="1276"/>
                                  </a:lnTo>
                                  <a:lnTo>
                                    <a:pt x="262" y="1272"/>
                                  </a:lnTo>
                                  <a:lnTo>
                                    <a:pt x="262" y="1267"/>
                                  </a:lnTo>
                                  <a:lnTo>
                                    <a:pt x="264" y="1260"/>
                                  </a:lnTo>
                                  <a:lnTo>
                                    <a:pt x="264" y="1257"/>
                                  </a:lnTo>
                                  <a:lnTo>
                                    <a:pt x="264" y="1255"/>
                                  </a:lnTo>
                                  <a:lnTo>
                                    <a:pt x="267" y="1252"/>
                                  </a:lnTo>
                                  <a:lnTo>
                                    <a:pt x="267" y="1248"/>
                                  </a:lnTo>
                                  <a:lnTo>
                                    <a:pt x="250" y="1212"/>
                                  </a:lnTo>
                                  <a:lnTo>
                                    <a:pt x="219" y="1228"/>
                                  </a:lnTo>
                                  <a:lnTo>
                                    <a:pt x="214" y="1228"/>
                                  </a:lnTo>
                                  <a:lnTo>
                                    <a:pt x="214" y="1224"/>
                                  </a:lnTo>
                                  <a:lnTo>
                                    <a:pt x="214" y="1221"/>
                                  </a:lnTo>
                                  <a:lnTo>
                                    <a:pt x="214" y="1219"/>
                                  </a:lnTo>
                                  <a:lnTo>
                                    <a:pt x="214" y="1216"/>
                                  </a:lnTo>
                                  <a:lnTo>
                                    <a:pt x="214" y="1209"/>
                                  </a:lnTo>
                                  <a:lnTo>
                                    <a:pt x="219" y="1209"/>
                                  </a:lnTo>
                                  <a:lnTo>
                                    <a:pt x="223" y="1207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231" y="1195"/>
                                  </a:lnTo>
                                  <a:lnTo>
                                    <a:pt x="233" y="1188"/>
                                  </a:lnTo>
                                  <a:lnTo>
                                    <a:pt x="238" y="1185"/>
                                  </a:lnTo>
                                  <a:lnTo>
                                    <a:pt x="240" y="1180"/>
                                  </a:lnTo>
                                  <a:lnTo>
                                    <a:pt x="245" y="1176"/>
                                  </a:lnTo>
                                  <a:lnTo>
                                    <a:pt x="250" y="1171"/>
                                  </a:lnTo>
                                  <a:lnTo>
                                    <a:pt x="252" y="1168"/>
                                  </a:lnTo>
                                  <a:lnTo>
                                    <a:pt x="250" y="1161"/>
                                  </a:lnTo>
                                  <a:lnTo>
                                    <a:pt x="255" y="1159"/>
                                  </a:lnTo>
                                  <a:lnTo>
                                    <a:pt x="257" y="1159"/>
                                  </a:lnTo>
                                  <a:lnTo>
                                    <a:pt x="255" y="1152"/>
                                  </a:lnTo>
                                  <a:lnTo>
                                    <a:pt x="257" y="1149"/>
                                  </a:lnTo>
                                  <a:lnTo>
                                    <a:pt x="262" y="1149"/>
                                  </a:lnTo>
                                  <a:lnTo>
                                    <a:pt x="264" y="1147"/>
                                  </a:lnTo>
                                  <a:lnTo>
                                    <a:pt x="267" y="1144"/>
                                  </a:lnTo>
                                  <a:lnTo>
                                    <a:pt x="269" y="1144"/>
                                  </a:lnTo>
                                  <a:lnTo>
                                    <a:pt x="274" y="1137"/>
                                  </a:lnTo>
                                  <a:lnTo>
                                    <a:pt x="274" y="1135"/>
                                  </a:lnTo>
                                  <a:lnTo>
                                    <a:pt x="274" y="1132"/>
                                  </a:lnTo>
                                  <a:lnTo>
                                    <a:pt x="276" y="1128"/>
                                  </a:lnTo>
                                  <a:lnTo>
                                    <a:pt x="279" y="1128"/>
                                  </a:lnTo>
                                  <a:lnTo>
                                    <a:pt x="281" y="1125"/>
                                  </a:lnTo>
                                  <a:lnTo>
                                    <a:pt x="281" y="1123"/>
                                  </a:lnTo>
                                  <a:lnTo>
                                    <a:pt x="286" y="1123"/>
                                  </a:lnTo>
                                  <a:lnTo>
                                    <a:pt x="286" y="1120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91" y="1116"/>
                                  </a:lnTo>
                                  <a:lnTo>
                                    <a:pt x="288" y="1111"/>
                                  </a:lnTo>
                                  <a:lnTo>
                                    <a:pt x="286" y="1101"/>
                                  </a:lnTo>
                                  <a:lnTo>
                                    <a:pt x="281" y="1094"/>
                                  </a:lnTo>
                                  <a:lnTo>
                                    <a:pt x="279" y="1085"/>
                                  </a:lnTo>
                                  <a:lnTo>
                                    <a:pt x="276" y="1077"/>
                                  </a:lnTo>
                                  <a:lnTo>
                                    <a:pt x="274" y="1070"/>
                                  </a:lnTo>
                                  <a:lnTo>
                                    <a:pt x="269" y="1061"/>
                                  </a:lnTo>
                                  <a:lnTo>
                                    <a:pt x="267" y="1056"/>
                                  </a:lnTo>
                                  <a:lnTo>
                                    <a:pt x="264" y="1058"/>
                                  </a:lnTo>
                                  <a:lnTo>
                                    <a:pt x="262" y="1058"/>
                                  </a:lnTo>
                                  <a:lnTo>
                                    <a:pt x="262" y="1056"/>
                                  </a:lnTo>
                                  <a:lnTo>
                                    <a:pt x="257" y="1056"/>
                                  </a:lnTo>
                                  <a:lnTo>
                                    <a:pt x="255" y="1056"/>
                                  </a:lnTo>
                                  <a:lnTo>
                                    <a:pt x="257" y="1056"/>
                                  </a:lnTo>
                                  <a:lnTo>
                                    <a:pt x="262" y="1053"/>
                                  </a:lnTo>
                                  <a:lnTo>
                                    <a:pt x="264" y="1049"/>
                                  </a:lnTo>
                                  <a:lnTo>
                                    <a:pt x="267" y="1046"/>
                                  </a:lnTo>
                                  <a:lnTo>
                                    <a:pt x="274" y="1044"/>
                                  </a:lnTo>
                                  <a:lnTo>
                                    <a:pt x="276" y="1041"/>
                                  </a:lnTo>
                                  <a:lnTo>
                                    <a:pt x="279" y="1037"/>
                                  </a:lnTo>
                                  <a:lnTo>
                                    <a:pt x="281" y="1034"/>
                                  </a:lnTo>
                                  <a:lnTo>
                                    <a:pt x="279" y="1032"/>
                                  </a:lnTo>
                                  <a:lnTo>
                                    <a:pt x="281" y="1029"/>
                                  </a:lnTo>
                                  <a:lnTo>
                                    <a:pt x="288" y="1025"/>
                                  </a:lnTo>
                                  <a:lnTo>
                                    <a:pt x="291" y="1022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17"/>
                                  </a:lnTo>
                                  <a:lnTo>
                                    <a:pt x="305" y="1013"/>
                                  </a:lnTo>
                                  <a:lnTo>
                                    <a:pt x="312" y="1010"/>
                                  </a:lnTo>
                                  <a:lnTo>
                                    <a:pt x="315" y="1008"/>
                                  </a:lnTo>
                                  <a:lnTo>
                                    <a:pt x="315" y="1005"/>
                                  </a:lnTo>
                                  <a:lnTo>
                                    <a:pt x="315" y="998"/>
                                  </a:lnTo>
                                  <a:lnTo>
                                    <a:pt x="317" y="996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2" y="984"/>
                                  </a:lnTo>
                                  <a:lnTo>
                                    <a:pt x="322" y="977"/>
                                  </a:lnTo>
                                  <a:lnTo>
                                    <a:pt x="322" y="974"/>
                                  </a:lnTo>
                                  <a:lnTo>
                                    <a:pt x="322" y="972"/>
                                  </a:lnTo>
                                  <a:lnTo>
                                    <a:pt x="317" y="972"/>
                                  </a:lnTo>
                                  <a:lnTo>
                                    <a:pt x="315" y="972"/>
                                  </a:lnTo>
                                  <a:lnTo>
                                    <a:pt x="315" y="969"/>
                                  </a:lnTo>
                                  <a:lnTo>
                                    <a:pt x="312" y="965"/>
                                  </a:lnTo>
                                  <a:lnTo>
                                    <a:pt x="312" y="962"/>
                                  </a:lnTo>
                                  <a:lnTo>
                                    <a:pt x="310" y="962"/>
                                  </a:lnTo>
                                  <a:lnTo>
                                    <a:pt x="310" y="960"/>
                                  </a:lnTo>
                                  <a:lnTo>
                                    <a:pt x="288" y="969"/>
                                  </a:lnTo>
                                  <a:lnTo>
                                    <a:pt x="303" y="960"/>
                                  </a:lnTo>
                                  <a:lnTo>
                                    <a:pt x="317" y="945"/>
                                  </a:lnTo>
                                  <a:lnTo>
                                    <a:pt x="334" y="929"/>
                                  </a:lnTo>
                                  <a:lnTo>
                                    <a:pt x="346" y="909"/>
                                  </a:lnTo>
                                  <a:lnTo>
                                    <a:pt x="353" y="888"/>
                                  </a:lnTo>
                                  <a:lnTo>
                                    <a:pt x="358" y="866"/>
                                  </a:lnTo>
                                  <a:lnTo>
                                    <a:pt x="358" y="847"/>
                                  </a:lnTo>
                                  <a:lnTo>
                                    <a:pt x="353" y="828"/>
                                  </a:lnTo>
                                  <a:lnTo>
                                    <a:pt x="221" y="888"/>
                                  </a:lnTo>
                                  <a:lnTo>
                                    <a:pt x="221" y="881"/>
                                  </a:lnTo>
                                  <a:lnTo>
                                    <a:pt x="223" y="866"/>
                                  </a:lnTo>
                                  <a:lnTo>
                                    <a:pt x="231" y="847"/>
                                  </a:lnTo>
                                  <a:lnTo>
                                    <a:pt x="238" y="830"/>
                                  </a:lnTo>
                                  <a:lnTo>
                                    <a:pt x="243" y="809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55" y="773"/>
                                  </a:lnTo>
                                  <a:lnTo>
                                    <a:pt x="223" y="713"/>
                                  </a:lnTo>
                                  <a:lnTo>
                                    <a:pt x="219" y="710"/>
                                  </a:lnTo>
                                  <a:lnTo>
                                    <a:pt x="209" y="708"/>
                                  </a:lnTo>
                                  <a:lnTo>
                                    <a:pt x="166" y="727"/>
                                  </a:lnTo>
                                  <a:lnTo>
                                    <a:pt x="178" y="681"/>
                                  </a:lnTo>
                                  <a:lnTo>
                                    <a:pt x="185" y="679"/>
                                  </a:lnTo>
                                  <a:lnTo>
                                    <a:pt x="185" y="672"/>
                                  </a:lnTo>
                                  <a:lnTo>
                                    <a:pt x="183" y="665"/>
                                  </a:lnTo>
                                  <a:lnTo>
                                    <a:pt x="178" y="657"/>
                                  </a:lnTo>
                                  <a:lnTo>
                                    <a:pt x="175" y="648"/>
                                  </a:lnTo>
                                  <a:lnTo>
                                    <a:pt x="173" y="641"/>
                                  </a:lnTo>
                                  <a:lnTo>
                                    <a:pt x="166" y="633"/>
                                  </a:lnTo>
                                  <a:lnTo>
                                    <a:pt x="163" y="629"/>
                                  </a:lnTo>
                                  <a:lnTo>
                                    <a:pt x="161" y="621"/>
                                  </a:lnTo>
                                  <a:lnTo>
                                    <a:pt x="130" y="636"/>
                                  </a:lnTo>
                                  <a:lnTo>
                                    <a:pt x="137" y="631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42" y="619"/>
                                  </a:lnTo>
                                  <a:lnTo>
                                    <a:pt x="147" y="607"/>
                                  </a:lnTo>
                                  <a:lnTo>
                                    <a:pt x="149" y="585"/>
                                  </a:lnTo>
                                  <a:lnTo>
                                    <a:pt x="147" y="559"/>
                                  </a:lnTo>
                                  <a:lnTo>
                                    <a:pt x="142" y="535"/>
                                  </a:lnTo>
                                  <a:lnTo>
                                    <a:pt x="139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87" y="492"/>
                                  </a:lnTo>
                                  <a:lnTo>
                                    <a:pt x="79" y="480"/>
                                  </a:lnTo>
                                  <a:lnTo>
                                    <a:pt x="75" y="468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65" y="441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55" y="413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2" y="384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34" y="286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520" y="14760"/>
                              <a:ext cx="133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50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8" y="82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48" y="226"/>
                                  </a:moveTo>
                                  <a:lnTo>
                                    <a:pt x="48" y="235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43" y="303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71"/>
                                  </a:lnTo>
                                  <a:lnTo>
                                    <a:pt x="106" y="279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101" y="322"/>
                                  </a:lnTo>
                                  <a:lnTo>
                                    <a:pt x="101" y="341"/>
                                  </a:lnTo>
                                  <a:lnTo>
                                    <a:pt x="106" y="358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118" y="377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94"/>
                                  </a:lnTo>
                                  <a:lnTo>
                                    <a:pt x="113" y="398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10" y="406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108" y="415"/>
                                  </a:lnTo>
                                  <a:lnTo>
                                    <a:pt x="108" y="418"/>
                                  </a:lnTo>
                                  <a:lnTo>
                                    <a:pt x="106" y="425"/>
                                  </a:lnTo>
                                  <a:lnTo>
                                    <a:pt x="106" y="427"/>
                                  </a:lnTo>
                                  <a:lnTo>
                                    <a:pt x="101" y="430"/>
                                  </a:lnTo>
                                  <a:lnTo>
                                    <a:pt x="101" y="434"/>
                                  </a:lnTo>
                                  <a:lnTo>
                                    <a:pt x="101" y="437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08" y="446"/>
                                  </a:lnTo>
                                  <a:lnTo>
                                    <a:pt x="110" y="442"/>
                                  </a:lnTo>
                                  <a:lnTo>
                                    <a:pt x="113" y="442"/>
                                  </a:lnTo>
                                  <a:lnTo>
                                    <a:pt x="113" y="439"/>
                                  </a:lnTo>
                                  <a:lnTo>
                                    <a:pt x="118" y="437"/>
                                  </a:lnTo>
                                  <a:lnTo>
                                    <a:pt x="118" y="434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22" y="413"/>
                                  </a:lnTo>
                                  <a:lnTo>
                                    <a:pt x="125" y="401"/>
                                  </a:lnTo>
                                  <a:lnTo>
                                    <a:pt x="130" y="391"/>
                                  </a:lnTo>
                                  <a:lnTo>
                                    <a:pt x="132" y="379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34" y="358"/>
                                  </a:lnTo>
                                  <a:lnTo>
                                    <a:pt x="134" y="346"/>
                                  </a:lnTo>
                                  <a:lnTo>
                                    <a:pt x="137" y="338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154" y="279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8" y="279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58" y="279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58" y="286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158" y="338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66" y="350"/>
                                  </a:lnTo>
                                  <a:lnTo>
                                    <a:pt x="161" y="353"/>
                                  </a:lnTo>
                                  <a:lnTo>
                                    <a:pt x="161" y="362"/>
                                  </a:lnTo>
                                  <a:lnTo>
                                    <a:pt x="158" y="367"/>
                                  </a:lnTo>
                                  <a:lnTo>
                                    <a:pt x="158" y="377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56" y="394"/>
                                  </a:lnTo>
                                  <a:lnTo>
                                    <a:pt x="154" y="403"/>
                                  </a:lnTo>
                                  <a:lnTo>
                                    <a:pt x="154" y="410"/>
                                  </a:lnTo>
                                  <a:lnTo>
                                    <a:pt x="149" y="413"/>
                                  </a:lnTo>
                                  <a:lnTo>
                                    <a:pt x="146" y="413"/>
                                  </a:lnTo>
                                  <a:lnTo>
                                    <a:pt x="146" y="415"/>
                                  </a:lnTo>
                                  <a:lnTo>
                                    <a:pt x="144" y="415"/>
                                  </a:lnTo>
                                  <a:lnTo>
                                    <a:pt x="144" y="418"/>
                                  </a:lnTo>
                                  <a:lnTo>
                                    <a:pt x="142" y="422"/>
                                  </a:lnTo>
                                  <a:lnTo>
                                    <a:pt x="137" y="425"/>
                                  </a:lnTo>
                                  <a:lnTo>
                                    <a:pt x="137" y="437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32" y="442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25" y="449"/>
                                  </a:lnTo>
                                  <a:lnTo>
                                    <a:pt x="122" y="451"/>
                                  </a:lnTo>
                                  <a:lnTo>
                                    <a:pt x="120" y="458"/>
                                  </a:lnTo>
                                  <a:lnTo>
                                    <a:pt x="118" y="461"/>
                                  </a:lnTo>
                                  <a:lnTo>
                                    <a:pt x="113" y="461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32" y="451"/>
                                  </a:lnTo>
                                  <a:lnTo>
                                    <a:pt x="142" y="442"/>
                                  </a:lnTo>
                                  <a:lnTo>
                                    <a:pt x="149" y="437"/>
                                  </a:lnTo>
                                  <a:lnTo>
                                    <a:pt x="158" y="430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178" y="418"/>
                                  </a:lnTo>
                                  <a:lnTo>
                                    <a:pt x="185" y="413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214" y="379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214" y="398"/>
                                  </a:lnTo>
                                  <a:lnTo>
                                    <a:pt x="209" y="415"/>
                                  </a:lnTo>
                                  <a:lnTo>
                                    <a:pt x="204" y="430"/>
                                  </a:lnTo>
                                  <a:lnTo>
                                    <a:pt x="202" y="449"/>
                                  </a:lnTo>
                                  <a:lnTo>
                                    <a:pt x="194" y="466"/>
                                  </a:lnTo>
                                  <a:lnTo>
                                    <a:pt x="190" y="482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73" y="516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180" y="518"/>
                                  </a:lnTo>
                                  <a:lnTo>
                                    <a:pt x="182" y="514"/>
                                  </a:lnTo>
                                  <a:lnTo>
                                    <a:pt x="190" y="506"/>
                                  </a:lnTo>
                                  <a:lnTo>
                                    <a:pt x="192" y="502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97" y="490"/>
                                  </a:lnTo>
                                  <a:lnTo>
                                    <a:pt x="202" y="482"/>
                                  </a:lnTo>
                                  <a:lnTo>
                                    <a:pt x="204" y="473"/>
                                  </a:lnTo>
                                  <a:lnTo>
                                    <a:pt x="206" y="466"/>
                                  </a:lnTo>
                                  <a:lnTo>
                                    <a:pt x="209" y="458"/>
                                  </a:lnTo>
                                  <a:lnTo>
                                    <a:pt x="214" y="449"/>
                                  </a:lnTo>
                                  <a:lnTo>
                                    <a:pt x="214" y="439"/>
                                  </a:lnTo>
                                  <a:lnTo>
                                    <a:pt x="216" y="430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26" y="403"/>
                                  </a:lnTo>
                                  <a:lnTo>
                                    <a:pt x="226" y="394"/>
                                  </a:lnTo>
                                  <a:lnTo>
                                    <a:pt x="228" y="401"/>
                                  </a:lnTo>
                                  <a:lnTo>
                                    <a:pt x="228" y="410"/>
                                  </a:lnTo>
                                  <a:lnTo>
                                    <a:pt x="228" y="41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28" y="430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8" y="442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228" y="449"/>
                                  </a:lnTo>
                                  <a:lnTo>
                                    <a:pt x="233" y="454"/>
                                  </a:lnTo>
                                  <a:lnTo>
                                    <a:pt x="228" y="454"/>
                                  </a:lnTo>
                                  <a:lnTo>
                                    <a:pt x="228" y="458"/>
                                  </a:lnTo>
                                  <a:lnTo>
                                    <a:pt x="228" y="461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28" y="466"/>
                                  </a:lnTo>
                                  <a:lnTo>
                                    <a:pt x="226" y="466"/>
                                  </a:lnTo>
                                  <a:lnTo>
                                    <a:pt x="226" y="470"/>
                                  </a:lnTo>
                                  <a:lnTo>
                                    <a:pt x="223" y="473"/>
                                  </a:lnTo>
                                  <a:lnTo>
                                    <a:pt x="218" y="480"/>
                                  </a:lnTo>
                                  <a:lnTo>
                                    <a:pt x="216" y="490"/>
                                  </a:lnTo>
                                  <a:lnTo>
                                    <a:pt x="216" y="492"/>
                                  </a:lnTo>
                                  <a:lnTo>
                                    <a:pt x="216" y="497"/>
                                  </a:lnTo>
                                  <a:lnTo>
                                    <a:pt x="216" y="504"/>
                                  </a:lnTo>
                                  <a:lnTo>
                                    <a:pt x="214" y="509"/>
                                  </a:lnTo>
                                  <a:lnTo>
                                    <a:pt x="209" y="516"/>
                                  </a:lnTo>
                                  <a:lnTo>
                                    <a:pt x="209" y="521"/>
                                  </a:lnTo>
                                  <a:lnTo>
                                    <a:pt x="209" y="526"/>
                                  </a:lnTo>
                                  <a:lnTo>
                                    <a:pt x="209" y="530"/>
                                  </a:lnTo>
                                  <a:lnTo>
                                    <a:pt x="206" y="530"/>
                                  </a:lnTo>
                                  <a:lnTo>
                                    <a:pt x="206" y="533"/>
                                  </a:lnTo>
                                  <a:lnTo>
                                    <a:pt x="204" y="533"/>
                                  </a:lnTo>
                                  <a:lnTo>
                                    <a:pt x="204" y="538"/>
                                  </a:lnTo>
                                  <a:lnTo>
                                    <a:pt x="202" y="538"/>
                                  </a:lnTo>
                                  <a:lnTo>
                                    <a:pt x="202" y="540"/>
                                  </a:lnTo>
                                  <a:lnTo>
                                    <a:pt x="197" y="542"/>
                                  </a:lnTo>
                                  <a:lnTo>
                                    <a:pt x="197" y="545"/>
                                  </a:lnTo>
                                  <a:lnTo>
                                    <a:pt x="197" y="550"/>
                                  </a:lnTo>
                                  <a:lnTo>
                                    <a:pt x="197" y="552"/>
                                  </a:lnTo>
                                  <a:lnTo>
                                    <a:pt x="194" y="554"/>
                                  </a:lnTo>
                                  <a:lnTo>
                                    <a:pt x="194" y="557"/>
                                  </a:lnTo>
                                  <a:lnTo>
                                    <a:pt x="192" y="557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197" y="581"/>
                                  </a:lnTo>
                                  <a:lnTo>
                                    <a:pt x="202" y="590"/>
                                  </a:lnTo>
                                  <a:lnTo>
                                    <a:pt x="204" y="598"/>
                                  </a:lnTo>
                                  <a:lnTo>
                                    <a:pt x="206" y="605"/>
                                  </a:lnTo>
                                  <a:lnTo>
                                    <a:pt x="214" y="612"/>
                                  </a:lnTo>
                                  <a:lnTo>
                                    <a:pt x="216" y="622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26" y="629"/>
                                  </a:lnTo>
                                  <a:lnTo>
                                    <a:pt x="228" y="634"/>
                                  </a:lnTo>
                                  <a:lnTo>
                                    <a:pt x="233" y="634"/>
                                  </a:lnTo>
                                  <a:lnTo>
                                    <a:pt x="233" y="636"/>
                                  </a:lnTo>
                                  <a:lnTo>
                                    <a:pt x="235" y="636"/>
                                  </a:lnTo>
                                  <a:lnTo>
                                    <a:pt x="238" y="636"/>
                                  </a:lnTo>
                                  <a:lnTo>
                                    <a:pt x="240" y="636"/>
                                  </a:lnTo>
                                  <a:lnTo>
                                    <a:pt x="245" y="634"/>
                                  </a:lnTo>
                                  <a:lnTo>
                                    <a:pt x="247" y="629"/>
                                  </a:lnTo>
                                  <a:lnTo>
                                    <a:pt x="250" y="614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57" y="588"/>
                                  </a:lnTo>
                                  <a:lnTo>
                                    <a:pt x="259" y="576"/>
                                  </a:lnTo>
                                  <a:lnTo>
                                    <a:pt x="262" y="564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69" y="540"/>
                                  </a:lnTo>
                                  <a:lnTo>
                                    <a:pt x="271" y="528"/>
                                  </a:lnTo>
                                  <a:lnTo>
                                    <a:pt x="274" y="526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76" y="521"/>
                                  </a:lnTo>
                                  <a:lnTo>
                                    <a:pt x="286" y="526"/>
                                  </a:lnTo>
                                  <a:lnTo>
                                    <a:pt x="286" y="528"/>
                                  </a:lnTo>
                                  <a:lnTo>
                                    <a:pt x="288" y="533"/>
                                  </a:lnTo>
                                  <a:lnTo>
                                    <a:pt x="288" y="538"/>
                                  </a:lnTo>
                                  <a:lnTo>
                                    <a:pt x="293" y="545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298" y="562"/>
                                  </a:lnTo>
                                  <a:lnTo>
                                    <a:pt x="298" y="564"/>
                                  </a:lnTo>
                                  <a:lnTo>
                                    <a:pt x="286" y="672"/>
                                  </a:lnTo>
                                  <a:lnTo>
                                    <a:pt x="288" y="674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93" y="689"/>
                                  </a:lnTo>
                                  <a:lnTo>
                                    <a:pt x="295" y="694"/>
                                  </a:lnTo>
                                  <a:lnTo>
                                    <a:pt x="298" y="701"/>
                                  </a:lnTo>
                                  <a:lnTo>
                                    <a:pt x="298" y="706"/>
                                  </a:lnTo>
                                  <a:lnTo>
                                    <a:pt x="300" y="713"/>
                                  </a:lnTo>
                                  <a:lnTo>
                                    <a:pt x="300" y="715"/>
                                  </a:lnTo>
                                  <a:lnTo>
                                    <a:pt x="329" y="703"/>
                                  </a:lnTo>
                                  <a:lnTo>
                                    <a:pt x="329" y="701"/>
                                  </a:lnTo>
                                  <a:lnTo>
                                    <a:pt x="331" y="701"/>
                                  </a:lnTo>
                                  <a:lnTo>
                                    <a:pt x="331" y="703"/>
                                  </a:lnTo>
                                  <a:lnTo>
                                    <a:pt x="334" y="706"/>
                                  </a:lnTo>
                                  <a:lnTo>
                                    <a:pt x="336" y="706"/>
                                  </a:lnTo>
                                  <a:lnTo>
                                    <a:pt x="341" y="703"/>
                                  </a:lnTo>
                                  <a:lnTo>
                                    <a:pt x="343" y="703"/>
                                  </a:lnTo>
                                  <a:lnTo>
                                    <a:pt x="343" y="696"/>
                                  </a:lnTo>
                                  <a:lnTo>
                                    <a:pt x="343" y="694"/>
                                  </a:lnTo>
                                  <a:lnTo>
                                    <a:pt x="343" y="691"/>
                                  </a:lnTo>
                                  <a:lnTo>
                                    <a:pt x="346" y="689"/>
                                  </a:lnTo>
                                  <a:lnTo>
                                    <a:pt x="346" y="684"/>
                                  </a:lnTo>
                                  <a:lnTo>
                                    <a:pt x="348" y="682"/>
                                  </a:lnTo>
                                  <a:lnTo>
                                    <a:pt x="348" y="672"/>
                                  </a:lnTo>
                                  <a:lnTo>
                                    <a:pt x="353" y="665"/>
                                  </a:lnTo>
                                  <a:lnTo>
                                    <a:pt x="355" y="660"/>
                                  </a:lnTo>
                                  <a:lnTo>
                                    <a:pt x="358" y="653"/>
                                  </a:lnTo>
                                  <a:lnTo>
                                    <a:pt x="360" y="650"/>
                                  </a:lnTo>
                                  <a:lnTo>
                                    <a:pt x="367" y="646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72" y="634"/>
                                  </a:lnTo>
                                  <a:lnTo>
                                    <a:pt x="377" y="634"/>
                                  </a:lnTo>
                                  <a:lnTo>
                                    <a:pt x="386" y="648"/>
                                  </a:lnTo>
                                  <a:lnTo>
                                    <a:pt x="379" y="650"/>
                                  </a:lnTo>
                                  <a:lnTo>
                                    <a:pt x="379" y="653"/>
                                  </a:lnTo>
                                  <a:lnTo>
                                    <a:pt x="384" y="658"/>
                                  </a:lnTo>
                                  <a:lnTo>
                                    <a:pt x="384" y="660"/>
                                  </a:lnTo>
                                  <a:lnTo>
                                    <a:pt x="384" y="665"/>
                                  </a:lnTo>
                                  <a:lnTo>
                                    <a:pt x="386" y="670"/>
                                  </a:lnTo>
                                  <a:lnTo>
                                    <a:pt x="386" y="674"/>
                                  </a:lnTo>
                                  <a:lnTo>
                                    <a:pt x="386" y="679"/>
                                  </a:lnTo>
                                  <a:lnTo>
                                    <a:pt x="389" y="682"/>
                                  </a:lnTo>
                                  <a:lnTo>
                                    <a:pt x="389" y="694"/>
                                  </a:lnTo>
                                  <a:lnTo>
                                    <a:pt x="389" y="696"/>
                                  </a:lnTo>
                                  <a:lnTo>
                                    <a:pt x="389" y="701"/>
                                  </a:lnTo>
                                  <a:lnTo>
                                    <a:pt x="386" y="703"/>
                                  </a:lnTo>
                                  <a:lnTo>
                                    <a:pt x="386" y="708"/>
                                  </a:lnTo>
                                  <a:lnTo>
                                    <a:pt x="386" y="713"/>
                                  </a:lnTo>
                                  <a:lnTo>
                                    <a:pt x="384" y="718"/>
                                  </a:lnTo>
                                  <a:lnTo>
                                    <a:pt x="384" y="725"/>
                                  </a:lnTo>
                                  <a:lnTo>
                                    <a:pt x="386" y="727"/>
                                  </a:lnTo>
                                  <a:lnTo>
                                    <a:pt x="384" y="732"/>
                                  </a:lnTo>
                                  <a:lnTo>
                                    <a:pt x="379" y="737"/>
                                  </a:lnTo>
                                  <a:lnTo>
                                    <a:pt x="379" y="739"/>
                                  </a:lnTo>
                                  <a:lnTo>
                                    <a:pt x="377" y="742"/>
                                  </a:lnTo>
                                  <a:lnTo>
                                    <a:pt x="377" y="744"/>
                                  </a:lnTo>
                                  <a:lnTo>
                                    <a:pt x="372" y="749"/>
                                  </a:lnTo>
                                  <a:lnTo>
                                    <a:pt x="372" y="751"/>
                                  </a:lnTo>
                                  <a:lnTo>
                                    <a:pt x="372" y="754"/>
                                  </a:lnTo>
                                  <a:lnTo>
                                    <a:pt x="372" y="756"/>
                                  </a:lnTo>
                                  <a:lnTo>
                                    <a:pt x="367" y="768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70" y="787"/>
                                  </a:lnTo>
                                  <a:lnTo>
                                    <a:pt x="379" y="804"/>
                                  </a:lnTo>
                                  <a:lnTo>
                                    <a:pt x="386" y="809"/>
                                  </a:lnTo>
                                  <a:lnTo>
                                    <a:pt x="403" y="802"/>
                                  </a:lnTo>
                                  <a:lnTo>
                                    <a:pt x="401" y="797"/>
                                  </a:lnTo>
                                  <a:lnTo>
                                    <a:pt x="403" y="792"/>
                                  </a:lnTo>
                                  <a:lnTo>
                                    <a:pt x="408" y="790"/>
                                  </a:lnTo>
                                  <a:lnTo>
                                    <a:pt x="410" y="785"/>
                                  </a:lnTo>
                                  <a:lnTo>
                                    <a:pt x="413" y="778"/>
                                  </a:lnTo>
                                  <a:lnTo>
                                    <a:pt x="415" y="768"/>
                                  </a:lnTo>
                                  <a:lnTo>
                                    <a:pt x="422" y="763"/>
                                  </a:lnTo>
                                  <a:lnTo>
                                    <a:pt x="425" y="761"/>
                                  </a:lnTo>
                                  <a:lnTo>
                                    <a:pt x="425" y="756"/>
                                  </a:lnTo>
                                  <a:lnTo>
                                    <a:pt x="425" y="754"/>
                                  </a:lnTo>
                                  <a:lnTo>
                                    <a:pt x="425" y="751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27" y="749"/>
                                  </a:lnTo>
                                  <a:lnTo>
                                    <a:pt x="425" y="744"/>
                                  </a:lnTo>
                                  <a:lnTo>
                                    <a:pt x="432" y="742"/>
                                  </a:lnTo>
                                  <a:lnTo>
                                    <a:pt x="437" y="739"/>
                                  </a:lnTo>
                                  <a:lnTo>
                                    <a:pt x="439" y="742"/>
                                  </a:lnTo>
                                  <a:lnTo>
                                    <a:pt x="434" y="751"/>
                                  </a:lnTo>
                                  <a:lnTo>
                                    <a:pt x="432" y="756"/>
                                  </a:lnTo>
                                  <a:lnTo>
                                    <a:pt x="425" y="766"/>
                                  </a:lnTo>
                                  <a:lnTo>
                                    <a:pt x="422" y="775"/>
                                  </a:lnTo>
                                  <a:lnTo>
                                    <a:pt x="415" y="785"/>
                                  </a:lnTo>
                                  <a:lnTo>
                                    <a:pt x="413" y="792"/>
                                  </a:lnTo>
                                  <a:lnTo>
                                    <a:pt x="408" y="799"/>
                                  </a:lnTo>
                                  <a:lnTo>
                                    <a:pt x="401" y="809"/>
                                  </a:lnTo>
                                  <a:lnTo>
                                    <a:pt x="401" y="811"/>
                                  </a:lnTo>
                                  <a:lnTo>
                                    <a:pt x="403" y="811"/>
                                  </a:lnTo>
                                  <a:lnTo>
                                    <a:pt x="403" y="814"/>
                                  </a:lnTo>
                                  <a:lnTo>
                                    <a:pt x="408" y="814"/>
                                  </a:lnTo>
                                  <a:lnTo>
                                    <a:pt x="408" y="811"/>
                                  </a:lnTo>
                                  <a:lnTo>
                                    <a:pt x="410" y="809"/>
                                  </a:lnTo>
                                  <a:lnTo>
                                    <a:pt x="413" y="809"/>
                                  </a:lnTo>
                                  <a:lnTo>
                                    <a:pt x="415" y="804"/>
                                  </a:lnTo>
                                  <a:lnTo>
                                    <a:pt x="420" y="804"/>
                                  </a:lnTo>
                                  <a:lnTo>
                                    <a:pt x="422" y="802"/>
                                  </a:lnTo>
                                  <a:lnTo>
                                    <a:pt x="422" y="799"/>
                                  </a:lnTo>
                                  <a:lnTo>
                                    <a:pt x="425" y="799"/>
                                  </a:lnTo>
                                  <a:lnTo>
                                    <a:pt x="427" y="792"/>
                                  </a:lnTo>
                                  <a:lnTo>
                                    <a:pt x="432" y="790"/>
                                  </a:lnTo>
                                  <a:lnTo>
                                    <a:pt x="434" y="785"/>
                                  </a:lnTo>
                                  <a:lnTo>
                                    <a:pt x="434" y="778"/>
                                  </a:lnTo>
                                  <a:lnTo>
                                    <a:pt x="437" y="773"/>
                                  </a:lnTo>
                                  <a:lnTo>
                                    <a:pt x="439" y="766"/>
                                  </a:lnTo>
                                  <a:lnTo>
                                    <a:pt x="444" y="763"/>
                                  </a:lnTo>
                                  <a:lnTo>
                                    <a:pt x="449" y="761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9" y="766"/>
                                  </a:lnTo>
                                  <a:lnTo>
                                    <a:pt x="449" y="768"/>
                                  </a:lnTo>
                                  <a:lnTo>
                                    <a:pt x="451" y="768"/>
                                  </a:lnTo>
                                  <a:lnTo>
                                    <a:pt x="451" y="773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9" y="775"/>
                                  </a:lnTo>
                                  <a:lnTo>
                                    <a:pt x="446" y="775"/>
                                  </a:lnTo>
                                  <a:lnTo>
                                    <a:pt x="449" y="775"/>
                                  </a:lnTo>
                                  <a:lnTo>
                                    <a:pt x="449" y="778"/>
                                  </a:lnTo>
                                  <a:lnTo>
                                    <a:pt x="446" y="778"/>
                                  </a:lnTo>
                                  <a:lnTo>
                                    <a:pt x="444" y="780"/>
                                  </a:lnTo>
                                  <a:lnTo>
                                    <a:pt x="444" y="787"/>
                                  </a:lnTo>
                                  <a:lnTo>
                                    <a:pt x="444" y="797"/>
                                  </a:lnTo>
                                  <a:lnTo>
                                    <a:pt x="439" y="804"/>
                                  </a:lnTo>
                                  <a:lnTo>
                                    <a:pt x="434" y="816"/>
                                  </a:lnTo>
                                  <a:lnTo>
                                    <a:pt x="427" y="826"/>
                                  </a:lnTo>
                                  <a:lnTo>
                                    <a:pt x="422" y="835"/>
                                  </a:lnTo>
                                  <a:lnTo>
                                    <a:pt x="415" y="845"/>
                                  </a:lnTo>
                                  <a:lnTo>
                                    <a:pt x="413" y="847"/>
                                  </a:lnTo>
                                  <a:lnTo>
                                    <a:pt x="413" y="850"/>
                                  </a:lnTo>
                                  <a:lnTo>
                                    <a:pt x="413" y="852"/>
                                  </a:lnTo>
                                  <a:lnTo>
                                    <a:pt x="410" y="857"/>
                                  </a:lnTo>
                                  <a:lnTo>
                                    <a:pt x="413" y="859"/>
                                  </a:lnTo>
                                  <a:lnTo>
                                    <a:pt x="410" y="862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03" y="874"/>
                                  </a:lnTo>
                                  <a:lnTo>
                                    <a:pt x="401" y="881"/>
                                  </a:lnTo>
                                  <a:lnTo>
                                    <a:pt x="398" y="886"/>
                                  </a:lnTo>
                                  <a:lnTo>
                                    <a:pt x="396" y="893"/>
                                  </a:lnTo>
                                  <a:lnTo>
                                    <a:pt x="391" y="895"/>
                                  </a:lnTo>
                                  <a:lnTo>
                                    <a:pt x="386" y="898"/>
                                  </a:lnTo>
                                  <a:lnTo>
                                    <a:pt x="389" y="902"/>
                                  </a:lnTo>
                                  <a:lnTo>
                                    <a:pt x="389" y="905"/>
                                  </a:lnTo>
                                  <a:lnTo>
                                    <a:pt x="389" y="907"/>
                                  </a:lnTo>
                                  <a:lnTo>
                                    <a:pt x="389" y="910"/>
                                  </a:lnTo>
                                  <a:lnTo>
                                    <a:pt x="389" y="914"/>
                                  </a:lnTo>
                                  <a:lnTo>
                                    <a:pt x="389" y="917"/>
                                  </a:lnTo>
                                  <a:lnTo>
                                    <a:pt x="386" y="926"/>
                                  </a:lnTo>
                                  <a:lnTo>
                                    <a:pt x="379" y="934"/>
                                  </a:lnTo>
                                  <a:lnTo>
                                    <a:pt x="398" y="926"/>
                                  </a:lnTo>
                                  <a:lnTo>
                                    <a:pt x="398" y="929"/>
                                  </a:lnTo>
                                  <a:lnTo>
                                    <a:pt x="398" y="931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401" y="934"/>
                                  </a:lnTo>
                                  <a:lnTo>
                                    <a:pt x="403" y="934"/>
                                  </a:lnTo>
                                  <a:lnTo>
                                    <a:pt x="408" y="934"/>
                                  </a:lnTo>
                                  <a:lnTo>
                                    <a:pt x="410" y="934"/>
                                  </a:lnTo>
                                  <a:lnTo>
                                    <a:pt x="413" y="934"/>
                                  </a:lnTo>
                                  <a:lnTo>
                                    <a:pt x="413" y="931"/>
                                  </a:lnTo>
                                  <a:lnTo>
                                    <a:pt x="415" y="931"/>
                                  </a:lnTo>
                                  <a:lnTo>
                                    <a:pt x="415" y="929"/>
                                  </a:lnTo>
                                  <a:lnTo>
                                    <a:pt x="415" y="926"/>
                                  </a:lnTo>
                                  <a:lnTo>
                                    <a:pt x="415" y="922"/>
                                  </a:lnTo>
                                  <a:lnTo>
                                    <a:pt x="415" y="919"/>
                                  </a:lnTo>
                                  <a:lnTo>
                                    <a:pt x="420" y="919"/>
                                  </a:lnTo>
                                  <a:lnTo>
                                    <a:pt x="422" y="917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7" y="914"/>
                                  </a:lnTo>
                                  <a:lnTo>
                                    <a:pt x="427" y="910"/>
                                  </a:lnTo>
                                  <a:lnTo>
                                    <a:pt x="427" y="907"/>
                                  </a:lnTo>
                                  <a:lnTo>
                                    <a:pt x="432" y="907"/>
                                  </a:lnTo>
                                  <a:lnTo>
                                    <a:pt x="432" y="905"/>
                                  </a:lnTo>
                                  <a:lnTo>
                                    <a:pt x="444" y="898"/>
                                  </a:lnTo>
                                  <a:lnTo>
                                    <a:pt x="449" y="907"/>
                                  </a:lnTo>
                                  <a:lnTo>
                                    <a:pt x="444" y="917"/>
                                  </a:lnTo>
                                  <a:lnTo>
                                    <a:pt x="437" y="929"/>
                                  </a:lnTo>
                                  <a:lnTo>
                                    <a:pt x="427" y="943"/>
                                  </a:lnTo>
                                  <a:lnTo>
                                    <a:pt x="420" y="958"/>
                                  </a:lnTo>
                                  <a:lnTo>
                                    <a:pt x="408" y="970"/>
                                  </a:lnTo>
                                  <a:lnTo>
                                    <a:pt x="398" y="982"/>
                                  </a:lnTo>
                                  <a:lnTo>
                                    <a:pt x="386" y="991"/>
                                  </a:lnTo>
                                  <a:lnTo>
                                    <a:pt x="379" y="998"/>
                                  </a:lnTo>
                                  <a:lnTo>
                                    <a:pt x="379" y="1001"/>
                                  </a:lnTo>
                                  <a:lnTo>
                                    <a:pt x="379" y="1003"/>
                                  </a:lnTo>
                                  <a:lnTo>
                                    <a:pt x="377" y="1010"/>
                                  </a:lnTo>
                                  <a:lnTo>
                                    <a:pt x="372" y="1013"/>
                                  </a:lnTo>
                                  <a:lnTo>
                                    <a:pt x="372" y="1018"/>
                                  </a:lnTo>
                                  <a:lnTo>
                                    <a:pt x="370" y="1022"/>
                                  </a:lnTo>
                                  <a:lnTo>
                                    <a:pt x="370" y="1027"/>
                                  </a:lnTo>
                                  <a:lnTo>
                                    <a:pt x="367" y="1030"/>
                                  </a:lnTo>
                                  <a:lnTo>
                                    <a:pt x="379" y="1054"/>
                                  </a:lnTo>
                                  <a:lnTo>
                                    <a:pt x="403" y="1042"/>
                                  </a:lnTo>
                                  <a:lnTo>
                                    <a:pt x="401" y="1046"/>
                                  </a:lnTo>
                                  <a:lnTo>
                                    <a:pt x="396" y="1049"/>
                                  </a:lnTo>
                                  <a:lnTo>
                                    <a:pt x="391" y="1051"/>
                                  </a:lnTo>
                                  <a:lnTo>
                                    <a:pt x="386" y="1054"/>
                                  </a:lnTo>
                                  <a:lnTo>
                                    <a:pt x="384" y="1058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67" y="1063"/>
                                  </a:lnTo>
                                  <a:lnTo>
                                    <a:pt x="367" y="1066"/>
                                  </a:lnTo>
                                  <a:lnTo>
                                    <a:pt x="367" y="1070"/>
                                  </a:lnTo>
                                  <a:lnTo>
                                    <a:pt x="370" y="1073"/>
                                  </a:lnTo>
                                  <a:lnTo>
                                    <a:pt x="370" y="1075"/>
                                  </a:lnTo>
                                  <a:lnTo>
                                    <a:pt x="377" y="1075"/>
                                  </a:lnTo>
                                  <a:lnTo>
                                    <a:pt x="379" y="1075"/>
                                  </a:lnTo>
                                  <a:lnTo>
                                    <a:pt x="379" y="1073"/>
                                  </a:lnTo>
                                  <a:lnTo>
                                    <a:pt x="384" y="1073"/>
                                  </a:lnTo>
                                  <a:lnTo>
                                    <a:pt x="386" y="1070"/>
                                  </a:lnTo>
                                  <a:lnTo>
                                    <a:pt x="389" y="1066"/>
                                  </a:lnTo>
                                  <a:lnTo>
                                    <a:pt x="391" y="1066"/>
                                  </a:lnTo>
                                  <a:lnTo>
                                    <a:pt x="396" y="1066"/>
                                  </a:lnTo>
                                  <a:lnTo>
                                    <a:pt x="389" y="1070"/>
                                  </a:lnTo>
                                  <a:lnTo>
                                    <a:pt x="386" y="1073"/>
                                  </a:lnTo>
                                  <a:lnTo>
                                    <a:pt x="384" y="1078"/>
                                  </a:lnTo>
                                  <a:lnTo>
                                    <a:pt x="379" y="1082"/>
                                  </a:lnTo>
                                  <a:lnTo>
                                    <a:pt x="377" y="1085"/>
                                  </a:lnTo>
                                  <a:lnTo>
                                    <a:pt x="372" y="1087"/>
                                  </a:lnTo>
                                  <a:lnTo>
                                    <a:pt x="372" y="1090"/>
                                  </a:lnTo>
                                  <a:lnTo>
                                    <a:pt x="341" y="1106"/>
                                  </a:lnTo>
                                  <a:lnTo>
                                    <a:pt x="343" y="1113"/>
                                  </a:lnTo>
                                  <a:lnTo>
                                    <a:pt x="322" y="1121"/>
                                  </a:lnTo>
                                  <a:lnTo>
                                    <a:pt x="322" y="1137"/>
                                  </a:lnTo>
                                  <a:lnTo>
                                    <a:pt x="322" y="1142"/>
                                  </a:lnTo>
                                  <a:lnTo>
                                    <a:pt x="317" y="1145"/>
                                  </a:lnTo>
                                  <a:lnTo>
                                    <a:pt x="310" y="1149"/>
                                  </a:lnTo>
                                  <a:lnTo>
                                    <a:pt x="310" y="1152"/>
                                  </a:lnTo>
                                  <a:lnTo>
                                    <a:pt x="312" y="1154"/>
                                  </a:lnTo>
                                  <a:lnTo>
                                    <a:pt x="312" y="1157"/>
                                  </a:lnTo>
                                  <a:lnTo>
                                    <a:pt x="312" y="1161"/>
                                  </a:lnTo>
                                  <a:lnTo>
                                    <a:pt x="312" y="1164"/>
                                  </a:lnTo>
                                  <a:lnTo>
                                    <a:pt x="312" y="1166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7" y="1173"/>
                                  </a:lnTo>
                                  <a:lnTo>
                                    <a:pt x="331" y="1161"/>
                                  </a:lnTo>
                                  <a:lnTo>
                                    <a:pt x="346" y="1152"/>
                                  </a:lnTo>
                                  <a:lnTo>
                                    <a:pt x="360" y="1140"/>
                                  </a:lnTo>
                                  <a:lnTo>
                                    <a:pt x="372" y="1125"/>
                                  </a:lnTo>
                                  <a:lnTo>
                                    <a:pt x="386" y="1113"/>
                                  </a:lnTo>
                                  <a:lnTo>
                                    <a:pt x="398" y="1102"/>
                                  </a:lnTo>
                                  <a:lnTo>
                                    <a:pt x="410" y="1087"/>
                                  </a:lnTo>
                                  <a:lnTo>
                                    <a:pt x="425" y="1078"/>
                                  </a:lnTo>
                                  <a:lnTo>
                                    <a:pt x="413" y="1097"/>
                                  </a:lnTo>
                                  <a:lnTo>
                                    <a:pt x="401" y="1113"/>
                                  </a:lnTo>
                                  <a:lnTo>
                                    <a:pt x="386" y="1125"/>
                                  </a:lnTo>
                                  <a:lnTo>
                                    <a:pt x="367" y="1137"/>
                                  </a:lnTo>
                                  <a:lnTo>
                                    <a:pt x="353" y="1149"/>
                                  </a:lnTo>
                                  <a:lnTo>
                                    <a:pt x="334" y="1161"/>
                                  </a:lnTo>
                                  <a:lnTo>
                                    <a:pt x="322" y="1176"/>
                                  </a:lnTo>
                                  <a:lnTo>
                                    <a:pt x="310" y="1190"/>
                                  </a:lnTo>
                                  <a:lnTo>
                                    <a:pt x="300" y="1197"/>
                                  </a:lnTo>
                                  <a:lnTo>
                                    <a:pt x="295" y="1202"/>
                                  </a:lnTo>
                                  <a:lnTo>
                                    <a:pt x="288" y="1212"/>
                                  </a:lnTo>
                                  <a:lnTo>
                                    <a:pt x="283" y="1217"/>
                                  </a:lnTo>
                                  <a:lnTo>
                                    <a:pt x="274" y="1226"/>
                                  </a:lnTo>
                                  <a:lnTo>
                                    <a:pt x="269" y="1236"/>
                                  </a:lnTo>
                                  <a:lnTo>
                                    <a:pt x="264" y="1241"/>
                                  </a:lnTo>
                                  <a:lnTo>
                                    <a:pt x="259" y="1250"/>
                                  </a:lnTo>
                                  <a:lnTo>
                                    <a:pt x="259" y="1248"/>
                                  </a:lnTo>
                                  <a:lnTo>
                                    <a:pt x="259" y="1245"/>
                                  </a:lnTo>
                                  <a:lnTo>
                                    <a:pt x="262" y="1245"/>
                                  </a:lnTo>
                                  <a:lnTo>
                                    <a:pt x="262" y="1241"/>
                                  </a:lnTo>
                                  <a:lnTo>
                                    <a:pt x="245" y="1205"/>
                                  </a:lnTo>
                                  <a:lnTo>
                                    <a:pt x="214" y="1221"/>
                                  </a:lnTo>
                                  <a:lnTo>
                                    <a:pt x="209" y="1221"/>
                                  </a:lnTo>
                                  <a:lnTo>
                                    <a:pt x="209" y="1217"/>
                                  </a:lnTo>
                                  <a:lnTo>
                                    <a:pt x="209" y="1214"/>
                                  </a:lnTo>
                                  <a:lnTo>
                                    <a:pt x="209" y="1212"/>
                                  </a:lnTo>
                                  <a:lnTo>
                                    <a:pt x="209" y="1209"/>
                                  </a:lnTo>
                                  <a:lnTo>
                                    <a:pt x="209" y="1202"/>
                                  </a:lnTo>
                                  <a:lnTo>
                                    <a:pt x="214" y="1202"/>
                                  </a:lnTo>
                                  <a:lnTo>
                                    <a:pt x="218" y="1200"/>
                                  </a:lnTo>
                                  <a:lnTo>
                                    <a:pt x="223" y="1193"/>
                                  </a:lnTo>
                                  <a:lnTo>
                                    <a:pt x="226" y="1188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233" y="1178"/>
                                  </a:lnTo>
                                  <a:lnTo>
                                    <a:pt x="235" y="1173"/>
                                  </a:lnTo>
                                  <a:lnTo>
                                    <a:pt x="240" y="1169"/>
                                  </a:lnTo>
                                  <a:lnTo>
                                    <a:pt x="245" y="1164"/>
                                  </a:lnTo>
                                  <a:lnTo>
                                    <a:pt x="247" y="1161"/>
                                  </a:lnTo>
                                  <a:lnTo>
                                    <a:pt x="245" y="1154"/>
                                  </a:lnTo>
                                  <a:lnTo>
                                    <a:pt x="250" y="1152"/>
                                  </a:lnTo>
                                  <a:lnTo>
                                    <a:pt x="252" y="1152"/>
                                  </a:lnTo>
                                  <a:lnTo>
                                    <a:pt x="250" y="1145"/>
                                  </a:lnTo>
                                  <a:lnTo>
                                    <a:pt x="252" y="1142"/>
                                  </a:lnTo>
                                  <a:lnTo>
                                    <a:pt x="257" y="1142"/>
                                  </a:lnTo>
                                  <a:lnTo>
                                    <a:pt x="259" y="1140"/>
                                  </a:lnTo>
                                  <a:lnTo>
                                    <a:pt x="262" y="1137"/>
                                  </a:lnTo>
                                  <a:lnTo>
                                    <a:pt x="264" y="1137"/>
                                  </a:lnTo>
                                  <a:lnTo>
                                    <a:pt x="269" y="1130"/>
                                  </a:lnTo>
                                  <a:lnTo>
                                    <a:pt x="269" y="1128"/>
                                  </a:lnTo>
                                  <a:lnTo>
                                    <a:pt x="269" y="1125"/>
                                  </a:lnTo>
                                  <a:lnTo>
                                    <a:pt x="271" y="1121"/>
                                  </a:lnTo>
                                  <a:lnTo>
                                    <a:pt x="274" y="1121"/>
                                  </a:lnTo>
                                  <a:lnTo>
                                    <a:pt x="276" y="1118"/>
                                  </a:lnTo>
                                  <a:lnTo>
                                    <a:pt x="276" y="1116"/>
                                  </a:lnTo>
                                  <a:lnTo>
                                    <a:pt x="281" y="1116"/>
                                  </a:lnTo>
                                  <a:lnTo>
                                    <a:pt x="281" y="1113"/>
                                  </a:lnTo>
                                  <a:lnTo>
                                    <a:pt x="283" y="1109"/>
                                  </a:lnTo>
                                  <a:lnTo>
                                    <a:pt x="286" y="1109"/>
                                  </a:lnTo>
                                  <a:lnTo>
                                    <a:pt x="283" y="1104"/>
                                  </a:lnTo>
                                  <a:lnTo>
                                    <a:pt x="281" y="1094"/>
                                  </a:lnTo>
                                  <a:lnTo>
                                    <a:pt x="276" y="1087"/>
                                  </a:lnTo>
                                  <a:lnTo>
                                    <a:pt x="274" y="1078"/>
                                  </a:lnTo>
                                  <a:lnTo>
                                    <a:pt x="271" y="1070"/>
                                  </a:lnTo>
                                  <a:lnTo>
                                    <a:pt x="269" y="1063"/>
                                  </a:lnTo>
                                  <a:lnTo>
                                    <a:pt x="264" y="1054"/>
                                  </a:lnTo>
                                  <a:lnTo>
                                    <a:pt x="262" y="1049"/>
                                  </a:lnTo>
                                  <a:lnTo>
                                    <a:pt x="259" y="1051"/>
                                  </a:lnTo>
                                  <a:lnTo>
                                    <a:pt x="257" y="1051"/>
                                  </a:lnTo>
                                  <a:lnTo>
                                    <a:pt x="257" y="1049"/>
                                  </a:lnTo>
                                  <a:lnTo>
                                    <a:pt x="252" y="1049"/>
                                  </a:lnTo>
                                  <a:lnTo>
                                    <a:pt x="250" y="1049"/>
                                  </a:lnTo>
                                  <a:lnTo>
                                    <a:pt x="252" y="1049"/>
                                  </a:lnTo>
                                  <a:lnTo>
                                    <a:pt x="257" y="1046"/>
                                  </a:lnTo>
                                  <a:lnTo>
                                    <a:pt x="259" y="1042"/>
                                  </a:lnTo>
                                  <a:lnTo>
                                    <a:pt x="262" y="1039"/>
                                  </a:lnTo>
                                  <a:lnTo>
                                    <a:pt x="269" y="1037"/>
                                  </a:lnTo>
                                  <a:lnTo>
                                    <a:pt x="271" y="1034"/>
                                  </a:lnTo>
                                  <a:lnTo>
                                    <a:pt x="274" y="1030"/>
                                  </a:lnTo>
                                  <a:lnTo>
                                    <a:pt x="276" y="1027"/>
                                  </a:lnTo>
                                  <a:lnTo>
                                    <a:pt x="274" y="1025"/>
                                  </a:lnTo>
                                  <a:lnTo>
                                    <a:pt x="276" y="1022"/>
                                  </a:lnTo>
                                  <a:lnTo>
                                    <a:pt x="283" y="1018"/>
                                  </a:lnTo>
                                  <a:lnTo>
                                    <a:pt x="286" y="1015"/>
                                  </a:lnTo>
                                  <a:lnTo>
                                    <a:pt x="293" y="1013"/>
                                  </a:lnTo>
                                  <a:lnTo>
                                    <a:pt x="298" y="1010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307" y="1003"/>
                                  </a:lnTo>
                                  <a:lnTo>
                                    <a:pt x="310" y="1001"/>
                                  </a:lnTo>
                                  <a:lnTo>
                                    <a:pt x="310" y="998"/>
                                  </a:lnTo>
                                  <a:lnTo>
                                    <a:pt x="310" y="991"/>
                                  </a:lnTo>
                                  <a:lnTo>
                                    <a:pt x="312" y="989"/>
                                  </a:lnTo>
                                  <a:lnTo>
                                    <a:pt x="312" y="982"/>
                                  </a:lnTo>
                                  <a:lnTo>
                                    <a:pt x="317" y="977"/>
                                  </a:lnTo>
                                  <a:lnTo>
                                    <a:pt x="317" y="970"/>
                                  </a:lnTo>
                                  <a:lnTo>
                                    <a:pt x="317" y="967"/>
                                  </a:lnTo>
                                  <a:lnTo>
                                    <a:pt x="317" y="965"/>
                                  </a:lnTo>
                                  <a:lnTo>
                                    <a:pt x="312" y="965"/>
                                  </a:lnTo>
                                  <a:lnTo>
                                    <a:pt x="310" y="965"/>
                                  </a:lnTo>
                                  <a:lnTo>
                                    <a:pt x="310" y="962"/>
                                  </a:lnTo>
                                  <a:lnTo>
                                    <a:pt x="307" y="958"/>
                                  </a:lnTo>
                                  <a:lnTo>
                                    <a:pt x="307" y="955"/>
                                  </a:lnTo>
                                  <a:lnTo>
                                    <a:pt x="305" y="955"/>
                                  </a:lnTo>
                                  <a:lnTo>
                                    <a:pt x="305" y="953"/>
                                  </a:lnTo>
                                  <a:lnTo>
                                    <a:pt x="283" y="962"/>
                                  </a:lnTo>
                                  <a:lnTo>
                                    <a:pt x="298" y="953"/>
                                  </a:lnTo>
                                  <a:lnTo>
                                    <a:pt x="312" y="938"/>
                                  </a:lnTo>
                                  <a:lnTo>
                                    <a:pt x="329" y="922"/>
                                  </a:lnTo>
                                  <a:lnTo>
                                    <a:pt x="341" y="902"/>
                                  </a:lnTo>
                                  <a:lnTo>
                                    <a:pt x="348" y="881"/>
                                  </a:lnTo>
                                  <a:lnTo>
                                    <a:pt x="353" y="859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348" y="821"/>
                                  </a:lnTo>
                                  <a:lnTo>
                                    <a:pt x="216" y="881"/>
                                  </a:lnTo>
                                  <a:lnTo>
                                    <a:pt x="216" y="874"/>
                                  </a:lnTo>
                                  <a:lnTo>
                                    <a:pt x="218" y="859"/>
                                  </a:lnTo>
                                  <a:lnTo>
                                    <a:pt x="226" y="840"/>
                                  </a:lnTo>
                                  <a:lnTo>
                                    <a:pt x="233" y="823"/>
                                  </a:lnTo>
                                  <a:lnTo>
                                    <a:pt x="238" y="802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50" y="766"/>
                                  </a:lnTo>
                                  <a:lnTo>
                                    <a:pt x="218" y="706"/>
                                  </a:lnTo>
                                  <a:lnTo>
                                    <a:pt x="214" y="703"/>
                                  </a:lnTo>
                                  <a:lnTo>
                                    <a:pt x="204" y="701"/>
                                  </a:lnTo>
                                  <a:lnTo>
                                    <a:pt x="161" y="720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180" y="672"/>
                                  </a:lnTo>
                                  <a:lnTo>
                                    <a:pt x="180" y="665"/>
                                  </a:lnTo>
                                  <a:lnTo>
                                    <a:pt x="178" y="658"/>
                                  </a:lnTo>
                                  <a:lnTo>
                                    <a:pt x="173" y="650"/>
                                  </a:lnTo>
                                  <a:lnTo>
                                    <a:pt x="170" y="641"/>
                                  </a:lnTo>
                                  <a:lnTo>
                                    <a:pt x="168" y="634"/>
                                  </a:lnTo>
                                  <a:lnTo>
                                    <a:pt x="161" y="626"/>
                                  </a:lnTo>
                                  <a:lnTo>
                                    <a:pt x="158" y="622"/>
                                  </a:lnTo>
                                  <a:lnTo>
                                    <a:pt x="156" y="614"/>
                                  </a:lnTo>
                                  <a:lnTo>
                                    <a:pt x="125" y="629"/>
                                  </a:lnTo>
                                  <a:lnTo>
                                    <a:pt x="132" y="624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37" y="612"/>
                                  </a:lnTo>
                                  <a:lnTo>
                                    <a:pt x="142" y="600"/>
                                  </a:lnTo>
                                  <a:lnTo>
                                    <a:pt x="144" y="578"/>
                                  </a:lnTo>
                                  <a:lnTo>
                                    <a:pt x="142" y="552"/>
                                  </a:lnTo>
                                  <a:lnTo>
                                    <a:pt x="137" y="528"/>
                                  </a:lnTo>
                                  <a:lnTo>
                                    <a:pt x="134" y="504"/>
                                  </a:lnTo>
                                  <a:lnTo>
                                    <a:pt x="130" y="482"/>
                                  </a:lnTo>
                                  <a:lnTo>
                                    <a:pt x="122" y="470"/>
                                  </a:lnTo>
                                  <a:lnTo>
                                    <a:pt x="118" y="466"/>
                                  </a:lnTo>
                                  <a:lnTo>
                                    <a:pt x="82" y="485"/>
                                  </a:lnTo>
                                  <a:lnTo>
                                    <a:pt x="74" y="473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65" y="446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55" y="418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41" y="382"/>
                                  </a:lnTo>
                                  <a:lnTo>
                                    <a:pt x="19" y="391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14" y="358"/>
                                  </a:lnTo>
                                  <a:lnTo>
                                    <a:pt x="17" y="338"/>
                                  </a:lnTo>
                                  <a:lnTo>
                                    <a:pt x="19" y="315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8" y="226"/>
                                  </a:lnTo>
                                  <a:close/>
                                  <a:moveTo>
                                    <a:pt x="346" y="648"/>
                                  </a:moveTo>
                                  <a:lnTo>
                                    <a:pt x="346" y="648"/>
                                  </a:lnTo>
                                  <a:lnTo>
                                    <a:pt x="346" y="650"/>
                                  </a:lnTo>
                                  <a:lnTo>
                                    <a:pt x="346" y="653"/>
                                  </a:lnTo>
                                  <a:lnTo>
                                    <a:pt x="346" y="658"/>
                                  </a:lnTo>
                                  <a:lnTo>
                                    <a:pt x="343" y="658"/>
                                  </a:lnTo>
                                  <a:lnTo>
                                    <a:pt x="346" y="648"/>
                                  </a:lnTo>
                                  <a:lnTo>
                                    <a:pt x="346" y="648"/>
                                  </a:lnTo>
                                  <a:close/>
                                  <a:moveTo>
                                    <a:pt x="341" y="674"/>
                                  </a:moveTo>
                                  <a:lnTo>
                                    <a:pt x="336" y="674"/>
                                  </a:lnTo>
                                  <a:lnTo>
                                    <a:pt x="336" y="679"/>
                                  </a:lnTo>
                                  <a:lnTo>
                                    <a:pt x="336" y="682"/>
                                  </a:lnTo>
                                  <a:lnTo>
                                    <a:pt x="334" y="684"/>
                                  </a:lnTo>
                                  <a:lnTo>
                                    <a:pt x="336" y="682"/>
                                  </a:lnTo>
                                  <a:lnTo>
                                    <a:pt x="336" y="679"/>
                                  </a:lnTo>
                                  <a:lnTo>
                                    <a:pt x="336" y="674"/>
                                  </a:lnTo>
                                  <a:lnTo>
                                    <a:pt x="341" y="674"/>
                                  </a:lnTo>
                                  <a:lnTo>
                                    <a:pt x="341" y="674"/>
                                  </a:lnTo>
                                  <a:close/>
                                  <a:moveTo>
                                    <a:pt x="437" y="886"/>
                                  </a:moveTo>
                                  <a:lnTo>
                                    <a:pt x="434" y="890"/>
                                  </a:lnTo>
                                  <a:lnTo>
                                    <a:pt x="432" y="893"/>
                                  </a:lnTo>
                                  <a:lnTo>
                                    <a:pt x="427" y="895"/>
                                  </a:lnTo>
                                  <a:lnTo>
                                    <a:pt x="425" y="895"/>
                                  </a:lnTo>
                                  <a:lnTo>
                                    <a:pt x="425" y="898"/>
                                  </a:lnTo>
                                  <a:lnTo>
                                    <a:pt x="422" y="898"/>
                                  </a:lnTo>
                                  <a:lnTo>
                                    <a:pt x="420" y="902"/>
                                  </a:lnTo>
                                  <a:lnTo>
                                    <a:pt x="415" y="905"/>
                                  </a:lnTo>
                                  <a:lnTo>
                                    <a:pt x="415" y="907"/>
                                  </a:lnTo>
                                  <a:lnTo>
                                    <a:pt x="413" y="907"/>
                                  </a:lnTo>
                                  <a:lnTo>
                                    <a:pt x="413" y="910"/>
                                  </a:lnTo>
                                  <a:lnTo>
                                    <a:pt x="410" y="910"/>
                                  </a:lnTo>
                                  <a:lnTo>
                                    <a:pt x="413" y="907"/>
                                  </a:lnTo>
                                  <a:lnTo>
                                    <a:pt x="415" y="905"/>
                                  </a:lnTo>
                                  <a:lnTo>
                                    <a:pt x="420" y="902"/>
                                  </a:lnTo>
                                  <a:lnTo>
                                    <a:pt x="422" y="898"/>
                                  </a:lnTo>
                                  <a:lnTo>
                                    <a:pt x="427" y="893"/>
                                  </a:lnTo>
                                  <a:lnTo>
                                    <a:pt x="432" y="890"/>
                                  </a:lnTo>
                                  <a:lnTo>
                                    <a:pt x="434" y="890"/>
                                  </a:lnTo>
                                  <a:lnTo>
                                    <a:pt x="437" y="886"/>
                                  </a:lnTo>
                                  <a:lnTo>
                                    <a:pt x="437" y="886"/>
                                  </a:lnTo>
                                  <a:close/>
                                  <a:moveTo>
                                    <a:pt x="305" y="1221"/>
                                  </a:moveTo>
                                  <a:lnTo>
                                    <a:pt x="305" y="1221"/>
                                  </a:lnTo>
                                  <a:lnTo>
                                    <a:pt x="307" y="1217"/>
                                  </a:lnTo>
                                  <a:lnTo>
                                    <a:pt x="310" y="1217"/>
                                  </a:lnTo>
                                  <a:lnTo>
                                    <a:pt x="310" y="1214"/>
                                  </a:lnTo>
                                  <a:lnTo>
                                    <a:pt x="312" y="1212"/>
                                  </a:lnTo>
                                  <a:lnTo>
                                    <a:pt x="319" y="1209"/>
                                  </a:lnTo>
                                  <a:lnTo>
                                    <a:pt x="322" y="1202"/>
                                  </a:lnTo>
                                  <a:lnTo>
                                    <a:pt x="324" y="1200"/>
                                  </a:lnTo>
                                  <a:lnTo>
                                    <a:pt x="329" y="1193"/>
                                  </a:lnTo>
                                  <a:lnTo>
                                    <a:pt x="334" y="1190"/>
                                  </a:lnTo>
                                  <a:lnTo>
                                    <a:pt x="336" y="1185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58" y="1166"/>
                                  </a:lnTo>
                                  <a:lnTo>
                                    <a:pt x="372" y="1154"/>
                                  </a:lnTo>
                                  <a:lnTo>
                                    <a:pt x="391" y="1140"/>
                                  </a:lnTo>
                                  <a:lnTo>
                                    <a:pt x="408" y="1125"/>
                                  </a:lnTo>
                                  <a:lnTo>
                                    <a:pt x="420" y="1106"/>
                                  </a:lnTo>
                                  <a:lnTo>
                                    <a:pt x="432" y="1090"/>
                                  </a:lnTo>
                                  <a:lnTo>
                                    <a:pt x="437" y="1070"/>
                                  </a:lnTo>
                                  <a:lnTo>
                                    <a:pt x="437" y="1049"/>
                                  </a:lnTo>
                                  <a:lnTo>
                                    <a:pt x="439" y="1042"/>
                                  </a:lnTo>
                                  <a:lnTo>
                                    <a:pt x="439" y="1039"/>
                                  </a:lnTo>
                                  <a:lnTo>
                                    <a:pt x="439" y="1037"/>
                                  </a:lnTo>
                                  <a:lnTo>
                                    <a:pt x="439" y="1034"/>
                                  </a:lnTo>
                                  <a:lnTo>
                                    <a:pt x="444" y="1034"/>
                                  </a:lnTo>
                                  <a:lnTo>
                                    <a:pt x="444" y="1030"/>
                                  </a:lnTo>
                                  <a:lnTo>
                                    <a:pt x="446" y="1025"/>
                                  </a:lnTo>
                                  <a:lnTo>
                                    <a:pt x="451" y="1018"/>
                                  </a:lnTo>
                                  <a:lnTo>
                                    <a:pt x="456" y="1013"/>
                                  </a:lnTo>
                                  <a:lnTo>
                                    <a:pt x="461" y="1006"/>
                                  </a:lnTo>
                                  <a:lnTo>
                                    <a:pt x="463" y="1001"/>
                                  </a:lnTo>
                                  <a:lnTo>
                                    <a:pt x="468" y="994"/>
                                  </a:lnTo>
                                  <a:lnTo>
                                    <a:pt x="470" y="989"/>
                                  </a:lnTo>
                                  <a:lnTo>
                                    <a:pt x="473" y="979"/>
                                  </a:lnTo>
                                  <a:lnTo>
                                    <a:pt x="475" y="982"/>
                                  </a:lnTo>
                                  <a:lnTo>
                                    <a:pt x="480" y="986"/>
                                  </a:lnTo>
                                  <a:lnTo>
                                    <a:pt x="482" y="991"/>
                                  </a:lnTo>
                                  <a:lnTo>
                                    <a:pt x="485" y="1001"/>
                                  </a:lnTo>
                                  <a:lnTo>
                                    <a:pt x="485" y="1022"/>
                                  </a:lnTo>
                                  <a:lnTo>
                                    <a:pt x="482" y="1046"/>
                                  </a:lnTo>
                                  <a:lnTo>
                                    <a:pt x="475" y="1075"/>
                                  </a:lnTo>
                                  <a:lnTo>
                                    <a:pt x="461" y="1106"/>
                                  </a:lnTo>
                                  <a:lnTo>
                                    <a:pt x="451" y="1121"/>
                                  </a:lnTo>
                                  <a:lnTo>
                                    <a:pt x="444" y="1137"/>
                                  </a:lnTo>
                                  <a:lnTo>
                                    <a:pt x="432" y="1149"/>
                                  </a:lnTo>
                                  <a:lnTo>
                                    <a:pt x="415" y="1161"/>
                                  </a:lnTo>
                                  <a:lnTo>
                                    <a:pt x="408" y="1166"/>
                                  </a:lnTo>
                                  <a:lnTo>
                                    <a:pt x="398" y="1176"/>
                                  </a:lnTo>
                                  <a:lnTo>
                                    <a:pt x="384" y="1181"/>
                                  </a:lnTo>
                                  <a:lnTo>
                                    <a:pt x="367" y="1190"/>
                                  </a:lnTo>
                                  <a:lnTo>
                                    <a:pt x="353" y="1200"/>
                                  </a:lnTo>
                                  <a:lnTo>
                                    <a:pt x="334" y="1209"/>
                                  </a:lnTo>
                                  <a:lnTo>
                                    <a:pt x="319" y="1214"/>
                                  </a:lnTo>
                                  <a:lnTo>
                                    <a:pt x="305" y="1221"/>
                                  </a:lnTo>
                                  <a:lnTo>
                                    <a:pt x="305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46520"/>
                              <a:ext cx="48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38">
                                  <a:moveTo>
                                    <a:pt x="0" y="3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5" y="345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20" y="367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2" y="367"/>
                                  </a:lnTo>
                                  <a:lnTo>
                                    <a:pt x="137" y="369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44" y="376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54" y="379"/>
                                  </a:lnTo>
                                  <a:lnTo>
                                    <a:pt x="154" y="381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61" y="436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66" y="448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61" y="496"/>
                                  </a:lnTo>
                                  <a:lnTo>
                                    <a:pt x="154" y="501"/>
                                  </a:lnTo>
                                  <a:lnTo>
                                    <a:pt x="146" y="504"/>
                                  </a:lnTo>
                                  <a:lnTo>
                                    <a:pt x="151" y="511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1" y="535"/>
                                  </a:lnTo>
                                  <a:lnTo>
                                    <a:pt x="161" y="540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63" y="549"/>
                                  </a:lnTo>
                                  <a:lnTo>
                                    <a:pt x="163" y="552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61" y="559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56" y="571"/>
                                  </a:lnTo>
                                  <a:lnTo>
                                    <a:pt x="156" y="576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42" y="595"/>
                                  </a:lnTo>
                                  <a:lnTo>
                                    <a:pt x="132" y="604"/>
                                  </a:lnTo>
                                  <a:lnTo>
                                    <a:pt x="122" y="614"/>
                                  </a:lnTo>
                                  <a:lnTo>
                                    <a:pt x="113" y="623"/>
                                  </a:lnTo>
                                  <a:lnTo>
                                    <a:pt x="106" y="628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77" y="638"/>
                                  </a:lnTo>
                                  <a:lnTo>
                                    <a:pt x="84" y="631"/>
                                  </a:lnTo>
                                  <a:lnTo>
                                    <a:pt x="86" y="626"/>
                                  </a:lnTo>
                                  <a:lnTo>
                                    <a:pt x="89" y="619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96" y="602"/>
                                  </a:lnTo>
                                  <a:lnTo>
                                    <a:pt x="98" y="592"/>
                                  </a:lnTo>
                                  <a:lnTo>
                                    <a:pt x="106" y="587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08" y="578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10" y="556"/>
                                  </a:lnTo>
                                  <a:lnTo>
                                    <a:pt x="94" y="525"/>
                                  </a:lnTo>
                                  <a:lnTo>
                                    <a:pt x="98" y="523"/>
                                  </a:lnTo>
                                  <a:lnTo>
                                    <a:pt x="101" y="520"/>
                                  </a:lnTo>
                                  <a:lnTo>
                                    <a:pt x="106" y="516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18" y="504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25" y="492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18" y="463"/>
                                  </a:lnTo>
                                  <a:lnTo>
                                    <a:pt x="110" y="453"/>
                                  </a:lnTo>
                                  <a:lnTo>
                                    <a:pt x="106" y="448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86" y="44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98" y="436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106" y="429"/>
                                  </a:lnTo>
                                  <a:lnTo>
                                    <a:pt x="106" y="427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98" y="403"/>
                                  </a:lnTo>
                                  <a:lnTo>
                                    <a:pt x="94" y="400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82" y="348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86" y="338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86" y="285"/>
                                  </a:lnTo>
                                  <a:lnTo>
                                    <a:pt x="84" y="278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46520"/>
                              <a:ext cx="48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38">
                                  <a:moveTo>
                                    <a:pt x="0" y="3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5" y="345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20" y="367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2" y="367"/>
                                  </a:lnTo>
                                  <a:lnTo>
                                    <a:pt x="137" y="369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44" y="376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54" y="379"/>
                                  </a:lnTo>
                                  <a:lnTo>
                                    <a:pt x="154" y="381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61" y="436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66" y="448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61" y="496"/>
                                  </a:lnTo>
                                  <a:lnTo>
                                    <a:pt x="154" y="501"/>
                                  </a:lnTo>
                                  <a:lnTo>
                                    <a:pt x="146" y="504"/>
                                  </a:lnTo>
                                  <a:lnTo>
                                    <a:pt x="151" y="511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1" y="535"/>
                                  </a:lnTo>
                                  <a:lnTo>
                                    <a:pt x="161" y="540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63" y="549"/>
                                  </a:lnTo>
                                  <a:lnTo>
                                    <a:pt x="163" y="552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61" y="559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56" y="571"/>
                                  </a:lnTo>
                                  <a:lnTo>
                                    <a:pt x="156" y="576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42" y="595"/>
                                  </a:lnTo>
                                  <a:lnTo>
                                    <a:pt x="132" y="604"/>
                                  </a:lnTo>
                                  <a:lnTo>
                                    <a:pt x="122" y="614"/>
                                  </a:lnTo>
                                  <a:lnTo>
                                    <a:pt x="113" y="623"/>
                                  </a:lnTo>
                                  <a:lnTo>
                                    <a:pt x="106" y="628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77" y="638"/>
                                  </a:lnTo>
                                  <a:lnTo>
                                    <a:pt x="84" y="631"/>
                                  </a:lnTo>
                                  <a:lnTo>
                                    <a:pt x="86" y="626"/>
                                  </a:lnTo>
                                  <a:lnTo>
                                    <a:pt x="89" y="619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96" y="602"/>
                                  </a:lnTo>
                                  <a:lnTo>
                                    <a:pt x="98" y="592"/>
                                  </a:lnTo>
                                  <a:lnTo>
                                    <a:pt x="106" y="587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08" y="578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10" y="556"/>
                                  </a:lnTo>
                                  <a:lnTo>
                                    <a:pt x="94" y="525"/>
                                  </a:lnTo>
                                  <a:lnTo>
                                    <a:pt x="98" y="523"/>
                                  </a:lnTo>
                                  <a:lnTo>
                                    <a:pt x="101" y="520"/>
                                  </a:lnTo>
                                  <a:lnTo>
                                    <a:pt x="106" y="516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18" y="504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25" y="492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18" y="463"/>
                                  </a:lnTo>
                                  <a:lnTo>
                                    <a:pt x="110" y="453"/>
                                  </a:lnTo>
                                  <a:lnTo>
                                    <a:pt x="106" y="448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86" y="44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98" y="436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106" y="429"/>
                                  </a:lnTo>
                                  <a:lnTo>
                                    <a:pt x="106" y="427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98" y="403"/>
                                  </a:lnTo>
                                  <a:lnTo>
                                    <a:pt x="94" y="400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82" y="348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86" y="338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86" y="285"/>
                                  </a:lnTo>
                                  <a:lnTo>
                                    <a:pt x="84" y="278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46520"/>
                              <a:ext cx="48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38">
                                  <a:moveTo>
                                    <a:pt x="0" y="3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5" y="345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20" y="367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2" y="367"/>
                                  </a:lnTo>
                                  <a:lnTo>
                                    <a:pt x="137" y="369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44" y="376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54" y="379"/>
                                  </a:lnTo>
                                  <a:lnTo>
                                    <a:pt x="154" y="381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61" y="436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66" y="448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61" y="496"/>
                                  </a:lnTo>
                                  <a:lnTo>
                                    <a:pt x="154" y="501"/>
                                  </a:lnTo>
                                  <a:lnTo>
                                    <a:pt x="146" y="504"/>
                                  </a:lnTo>
                                  <a:lnTo>
                                    <a:pt x="151" y="511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1" y="535"/>
                                  </a:lnTo>
                                  <a:lnTo>
                                    <a:pt x="161" y="540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63" y="549"/>
                                  </a:lnTo>
                                  <a:lnTo>
                                    <a:pt x="163" y="552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61" y="559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56" y="571"/>
                                  </a:lnTo>
                                  <a:lnTo>
                                    <a:pt x="156" y="576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42" y="595"/>
                                  </a:lnTo>
                                  <a:lnTo>
                                    <a:pt x="132" y="604"/>
                                  </a:lnTo>
                                  <a:lnTo>
                                    <a:pt x="122" y="614"/>
                                  </a:lnTo>
                                  <a:lnTo>
                                    <a:pt x="113" y="623"/>
                                  </a:lnTo>
                                  <a:lnTo>
                                    <a:pt x="106" y="628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77" y="638"/>
                                  </a:lnTo>
                                  <a:lnTo>
                                    <a:pt x="84" y="631"/>
                                  </a:lnTo>
                                  <a:lnTo>
                                    <a:pt x="86" y="626"/>
                                  </a:lnTo>
                                  <a:lnTo>
                                    <a:pt x="89" y="619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96" y="602"/>
                                  </a:lnTo>
                                  <a:lnTo>
                                    <a:pt x="98" y="592"/>
                                  </a:lnTo>
                                  <a:lnTo>
                                    <a:pt x="106" y="587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08" y="578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10" y="556"/>
                                  </a:lnTo>
                                  <a:lnTo>
                                    <a:pt x="94" y="525"/>
                                  </a:lnTo>
                                  <a:lnTo>
                                    <a:pt x="98" y="523"/>
                                  </a:lnTo>
                                  <a:lnTo>
                                    <a:pt x="101" y="520"/>
                                  </a:lnTo>
                                  <a:lnTo>
                                    <a:pt x="106" y="516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3" y="508"/>
                                  </a:lnTo>
                                  <a:lnTo>
                                    <a:pt x="118" y="504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25" y="492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18" y="463"/>
                                  </a:lnTo>
                                  <a:lnTo>
                                    <a:pt x="110" y="453"/>
                                  </a:lnTo>
                                  <a:lnTo>
                                    <a:pt x="106" y="448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86" y="44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1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98" y="436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106" y="429"/>
                                  </a:lnTo>
                                  <a:lnTo>
                                    <a:pt x="106" y="427"/>
                                  </a:lnTo>
                                  <a:lnTo>
                                    <a:pt x="106" y="424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98" y="403"/>
                                  </a:lnTo>
                                  <a:lnTo>
                                    <a:pt x="94" y="400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82" y="348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86" y="338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86" y="285"/>
                                  </a:lnTo>
                                  <a:lnTo>
                                    <a:pt x="84" y="278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702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3">
                                  <a:moveTo>
                                    <a:pt x="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1" y="96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702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3">
                                  <a:moveTo>
                                    <a:pt x="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1" y="96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702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3">
                                  <a:moveTo>
                                    <a:pt x="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1" y="96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5120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7">
                                  <a:moveTo>
                                    <a:pt x="322" y="380"/>
                                  </a:moveTo>
                                  <a:lnTo>
                                    <a:pt x="307" y="356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293" y="353"/>
                                  </a:lnTo>
                                  <a:lnTo>
                                    <a:pt x="278" y="360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71" y="375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76" y="377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269" y="384"/>
                                  </a:lnTo>
                                  <a:lnTo>
                                    <a:pt x="266" y="384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59" y="392"/>
                                  </a:lnTo>
                                  <a:lnTo>
                                    <a:pt x="257" y="396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47" y="399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35" y="404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35" y="408"/>
                                  </a:lnTo>
                                  <a:lnTo>
                                    <a:pt x="235" y="411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233" y="408"/>
                                  </a:lnTo>
                                  <a:lnTo>
                                    <a:pt x="230" y="408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30" y="399"/>
                                  </a:lnTo>
                                  <a:lnTo>
                                    <a:pt x="230" y="392"/>
                                  </a:lnTo>
                                  <a:lnTo>
                                    <a:pt x="230" y="387"/>
                                  </a:lnTo>
                                  <a:lnTo>
                                    <a:pt x="230" y="384"/>
                                  </a:lnTo>
                                  <a:lnTo>
                                    <a:pt x="230" y="377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228" y="356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8" y="96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46" y="92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36" y="36"/>
                                  </a:lnTo>
                                  <a:lnTo>
                                    <a:pt x="338" y="27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8" y="92"/>
                                  </a:lnTo>
                                  <a:lnTo>
                                    <a:pt x="408" y="94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22" y="7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25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80" y="12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90" y="22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78" y="80"/>
                                  </a:lnTo>
                                  <a:lnTo>
                                    <a:pt x="468" y="106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9" y="161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34" y="212"/>
                                  </a:lnTo>
                                  <a:lnTo>
                                    <a:pt x="425" y="236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8" y="267"/>
                                  </a:lnTo>
                                  <a:lnTo>
                                    <a:pt x="413" y="279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408" y="305"/>
                                  </a:lnTo>
                                  <a:lnTo>
                                    <a:pt x="408" y="320"/>
                                  </a:lnTo>
                                  <a:lnTo>
                                    <a:pt x="408" y="334"/>
                                  </a:lnTo>
                                  <a:lnTo>
                                    <a:pt x="408" y="348"/>
                                  </a:lnTo>
                                  <a:lnTo>
                                    <a:pt x="406" y="356"/>
                                  </a:lnTo>
                                  <a:lnTo>
                                    <a:pt x="406" y="363"/>
                                  </a:lnTo>
                                  <a:lnTo>
                                    <a:pt x="406" y="368"/>
                                  </a:lnTo>
                                  <a:lnTo>
                                    <a:pt x="408" y="372"/>
                                  </a:lnTo>
                                  <a:lnTo>
                                    <a:pt x="408" y="377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410" y="389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410" y="411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25" y="449"/>
                                  </a:lnTo>
                                  <a:lnTo>
                                    <a:pt x="432" y="461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44" y="483"/>
                                  </a:lnTo>
                                  <a:lnTo>
                                    <a:pt x="454" y="495"/>
                                  </a:lnTo>
                                  <a:lnTo>
                                    <a:pt x="444" y="497"/>
                                  </a:lnTo>
                                  <a:lnTo>
                                    <a:pt x="434" y="497"/>
                                  </a:lnTo>
                                  <a:lnTo>
                                    <a:pt x="425" y="495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08" y="492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389" y="488"/>
                                  </a:lnTo>
                                  <a:lnTo>
                                    <a:pt x="382" y="488"/>
                                  </a:lnTo>
                                  <a:lnTo>
                                    <a:pt x="374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60" y="476"/>
                                  </a:lnTo>
                                  <a:lnTo>
                                    <a:pt x="350" y="471"/>
                                  </a:lnTo>
                                  <a:lnTo>
                                    <a:pt x="346" y="468"/>
                                  </a:lnTo>
                                  <a:lnTo>
                                    <a:pt x="338" y="461"/>
                                  </a:lnTo>
                                  <a:lnTo>
                                    <a:pt x="336" y="456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34" y="404"/>
                                  </a:lnTo>
                                  <a:lnTo>
                                    <a:pt x="329" y="396"/>
                                  </a:lnTo>
                                  <a:lnTo>
                                    <a:pt x="326" y="387"/>
                                  </a:lnTo>
                                  <a:lnTo>
                                    <a:pt x="322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5120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7">
                                  <a:moveTo>
                                    <a:pt x="322" y="380"/>
                                  </a:moveTo>
                                  <a:lnTo>
                                    <a:pt x="307" y="356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293" y="353"/>
                                  </a:lnTo>
                                  <a:lnTo>
                                    <a:pt x="278" y="360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71" y="375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76" y="377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269" y="384"/>
                                  </a:lnTo>
                                  <a:lnTo>
                                    <a:pt x="266" y="384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59" y="392"/>
                                  </a:lnTo>
                                  <a:lnTo>
                                    <a:pt x="257" y="396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47" y="399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35" y="404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35" y="408"/>
                                  </a:lnTo>
                                  <a:lnTo>
                                    <a:pt x="235" y="411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233" y="408"/>
                                  </a:lnTo>
                                  <a:lnTo>
                                    <a:pt x="230" y="408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30" y="399"/>
                                  </a:lnTo>
                                  <a:lnTo>
                                    <a:pt x="230" y="392"/>
                                  </a:lnTo>
                                  <a:lnTo>
                                    <a:pt x="230" y="387"/>
                                  </a:lnTo>
                                  <a:lnTo>
                                    <a:pt x="230" y="384"/>
                                  </a:lnTo>
                                  <a:lnTo>
                                    <a:pt x="230" y="377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228" y="356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8" y="96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46" y="92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36" y="36"/>
                                  </a:lnTo>
                                  <a:lnTo>
                                    <a:pt x="338" y="27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8" y="92"/>
                                  </a:lnTo>
                                  <a:lnTo>
                                    <a:pt x="408" y="94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22" y="7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25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80" y="12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90" y="22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78" y="80"/>
                                  </a:lnTo>
                                  <a:lnTo>
                                    <a:pt x="468" y="106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9" y="161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34" y="212"/>
                                  </a:lnTo>
                                  <a:lnTo>
                                    <a:pt x="425" y="236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8" y="267"/>
                                  </a:lnTo>
                                  <a:lnTo>
                                    <a:pt x="413" y="279"/>
                                  </a:lnTo>
                                  <a:lnTo>
                                    <a:pt x="410" y="293"/>
                                  </a:lnTo>
                                  <a:lnTo>
                                    <a:pt x="408" y="305"/>
                                  </a:lnTo>
                                  <a:lnTo>
                                    <a:pt x="408" y="320"/>
                                  </a:lnTo>
                                  <a:lnTo>
                                    <a:pt x="408" y="334"/>
                                  </a:lnTo>
                                  <a:lnTo>
                                    <a:pt x="408" y="348"/>
                                  </a:lnTo>
                                  <a:lnTo>
                                    <a:pt x="406" y="356"/>
                                  </a:lnTo>
                                  <a:lnTo>
                                    <a:pt x="406" y="363"/>
                                  </a:lnTo>
                                  <a:lnTo>
                                    <a:pt x="406" y="368"/>
                                  </a:lnTo>
                                  <a:lnTo>
                                    <a:pt x="408" y="372"/>
                                  </a:lnTo>
                                  <a:lnTo>
                                    <a:pt x="408" y="377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410" y="389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410" y="411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25" y="449"/>
                                  </a:lnTo>
                                  <a:lnTo>
                                    <a:pt x="432" y="461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44" y="483"/>
                                  </a:lnTo>
                                  <a:lnTo>
                                    <a:pt x="454" y="495"/>
                                  </a:lnTo>
                                  <a:lnTo>
                                    <a:pt x="444" y="497"/>
                                  </a:lnTo>
                                  <a:lnTo>
                                    <a:pt x="434" y="497"/>
                                  </a:lnTo>
                                  <a:lnTo>
                                    <a:pt x="425" y="495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08" y="492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389" y="488"/>
                                  </a:lnTo>
                                  <a:lnTo>
                                    <a:pt x="382" y="488"/>
                                  </a:lnTo>
                                  <a:lnTo>
                                    <a:pt x="374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60" y="476"/>
                                  </a:lnTo>
                                  <a:lnTo>
                                    <a:pt x="350" y="471"/>
                                  </a:lnTo>
                                  <a:lnTo>
                                    <a:pt x="346" y="468"/>
                                  </a:lnTo>
                                  <a:lnTo>
                                    <a:pt x="338" y="461"/>
                                  </a:lnTo>
                                  <a:lnTo>
                                    <a:pt x="336" y="456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34" y="404"/>
                                  </a:lnTo>
                                  <a:lnTo>
                                    <a:pt x="329" y="396"/>
                                  </a:lnTo>
                                  <a:lnTo>
                                    <a:pt x="326" y="387"/>
                                  </a:lnTo>
                                  <a:lnTo>
                                    <a:pt x="322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5120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7">
                                  <a:moveTo>
                                    <a:pt x="398" y="80"/>
                                  </a:moveTo>
                                  <a:lnTo>
                                    <a:pt x="398" y="80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6" y="92"/>
                                  </a:lnTo>
                                  <a:lnTo>
                                    <a:pt x="408" y="92"/>
                                  </a:lnTo>
                                  <a:lnTo>
                                    <a:pt x="408" y="94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22" y="7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25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80" y="12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90" y="22"/>
                                  </a:lnTo>
                                  <a:lnTo>
                                    <a:pt x="490" y="24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78" y="80"/>
                                  </a:lnTo>
                                  <a:lnTo>
                                    <a:pt x="468" y="106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9" y="161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34" y="212"/>
                                  </a:lnTo>
                                  <a:lnTo>
                                    <a:pt x="425" y="236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22" y="245"/>
                                  </a:lnTo>
                                  <a:lnTo>
                                    <a:pt x="422" y="248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20" y="257"/>
                                  </a:lnTo>
                                  <a:lnTo>
                                    <a:pt x="420" y="260"/>
                                  </a:lnTo>
                                  <a:lnTo>
                                    <a:pt x="420" y="262"/>
                                  </a:lnTo>
                                  <a:lnTo>
                                    <a:pt x="418" y="267"/>
                                  </a:lnTo>
                                  <a:lnTo>
                                    <a:pt x="413" y="27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10" y="296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08" y="317"/>
                                  </a:lnTo>
                                  <a:lnTo>
                                    <a:pt x="408" y="327"/>
                                  </a:lnTo>
                                  <a:lnTo>
                                    <a:pt x="408" y="339"/>
                                  </a:lnTo>
                                  <a:lnTo>
                                    <a:pt x="408" y="348"/>
                                  </a:lnTo>
                                  <a:lnTo>
                                    <a:pt x="406" y="353"/>
                                  </a:lnTo>
                                  <a:lnTo>
                                    <a:pt x="406" y="360"/>
                                  </a:lnTo>
                                  <a:lnTo>
                                    <a:pt x="406" y="363"/>
                                  </a:lnTo>
                                  <a:lnTo>
                                    <a:pt x="406" y="368"/>
                                  </a:lnTo>
                                  <a:lnTo>
                                    <a:pt x="408" y="372"/>
                                  </a:lnTo>
                                  <a:lnTo>
                                    <a:pt x="408" y="377"/>
                                  </a:lnTo>
                                  <a:lnTo>
                                    <a:pt x="410" y="380"/>
                                  </a:lnTo>
                                  <a:lnTo>
                                    <a:pt x="410" y="387"/>
                                  </a:lnTo>
                                  <a:lnTo>
                                    <a:pt x="410" y="389"/>
                                  </a:lnTo>
                                  <a:lnTo>
                                    <a:pt x="410" y="392"/>
                                  </a:lnTo>
                                  <a:lnTo>
                                    <a:pt x="408" y="396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13" y="413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22" y="444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30" y="459"/>
                                  </a:lnTo>
                                  <a:lnTo>
                                    <a:pt x="434" y="468"/>
                                  </a:lnTo>
                                  <a:lnTo>
                                    <a:pt x="434" y="47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37" y="476"/>
                                  </a:lnTo>
                                  <a:lnTo>
                                    <a:pt x="442" y="476"/>
                                  </a:lnTo>
                                  <a:lnTo>
                                    <a:pt x="442" y="480"/>
                                  </a:lnTo>
                                  <a:lnTo>
                                    <a:pt x="444" y="480"/>
                                  </a:lnTo>
                                  <a:lnTo>
                                    <a:pt x="444" y="483"/>
                                  </a:lnTo>
                                  <a:lnTo>
                                    <a:pt x="444" y="485"/>
                                  </a:lnTo>
                                  <a:lnTo>
                                    <a:pt x="446" y="485"/>
                                  </a:lnTo>
                                  <a:lnTo>
                                    <a:pt x="446" y="488"/>
                                  </a:lnTo>
                                  <a:lnTo>
                                    <a:pt x="449" y="488"/>
                                  </a:lnTo>
                                  <a:lnTo>
                                    <a:pt x="449" y="492"/>
                                  </a:lnTo>
                                  <a:lnTo>
                                    <a:pt x="454" y="492"/>
                                  </a:lnTo>
                                  <a:lnTo>
                                    <a:pt x="454" y="495"/>
                                  </a:lnTo>
                                  <a:lnTo>
                                    <a:pt x="449" y="495"/>
                                  </a:lnTo>
                                  <a:lnTo>
                                    <a:pt x="446" y="495"/>
                                  </a:lnTo>
                                  <a:lnTo>
                                    <a:pt x="446" y="497"/>
                                  </a:lnTo>
                                  <a:lnTo>
                                    <a:pt x="444" y="497"/>
                                  </a:lnTo>
                                  <a:lnTo>
                                    <a:pt x="442" y="497"/>
                                  </a:lnTo>
                                  <a:lnTo>
                                    <a:pt x="437" y="497"/>
                                  </a:lnTo>
                                  <a:lnTo>
                                    <a:pt x="434" y="497"/>
                                  </a:lnTo>
                                  <a:lnTo>
                                    <a:pt x="432" y="497"/>
                                  </a:lnTo>
                                  <a:lnTo>
                                    <a:pt x="430" y="497"/>
                                  </a:lnTo>
                                  <a:lnTo>
                                    <a:pt x="430" y="495"/>
                                  </a:lnTo>
                                  <a:lnTo>
                                    <a:pt x="425" y="495"/>
                                  </a:lnTo>
                                  <a:lnTo>
                                    <a:pt x="422" y="495"/>
                                  </a:lnTo>
                                  <a:lnTo>
                                    <a:pt x="420" y="495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13" y="495"/>
                                  </a:lnTo>
                                  <a:lnTo>
                                    <a:pt x="413" y="492"/>
                                  </a:lnTo>
                                  <a:lnTo>
                                    <a:pt x="410" y="492"/>
                                  </a:lnTo>
                                  <a:lnTo>
                                    <a:pt x="408" y="492"/>
                                  </a:lnTo>
                                  <a:lnTo>
                                    <a:pt x="406" y="492"/>
                                  </a:lnTo>
                                  <a:lnTo>
                                    <a:pt x="401" y="492"/>
                                  </a:lnTo>
                                  <a:lnTo>
                                    <a:pt x="401" y="488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396" y="488"/>
                                  </a:lnTo>
                                  <a:lnTo>
                                    <a:pt x="394" y="488"/>
                                  </a:lnTo>
                                  <a:lnTo>
                                    <a:pt x="389" y="488"/>
                                  </a:lnTo>
                                  <a:lnTo>
                                    <a:pt x="386" y="488"/>
                                  </a:lnTo>
                                  <a:lnTo>
                                    <a:pt x="384" y="488"/>
                                  </a:lnTo>
                                  <a:lnTo>
                                    <a:pt x="382" y="488"/>
                                  </a:lnTo>
                                  <a:lnTo>
                                    <a:pt x="374" y="483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60" y="476"/>
                                  </a:lnTo>
                                  <a:lnTo>
                                    <a:pt x="350" y="471"/>
                                  </a:lnTo>
                                  <a:lnTo>
                                    <a:pt x="346" y="468"/>
                                  </a:lnTo>
                                  <a:lnTo>
                                    <a:pt x="338" y="461"/>
                                  </a:lnTo>
                                  <a:lnTo>
                                    <a:pt x="336" y="456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34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4" y="437"/>
                                  </a:lnTo>
                                  <a:lnTo>
                                    <a:pt x="336" y="437"/>
                                  </a:lnTo>
                                  <a:lnTo>
                                    <a:pt x="336" y="435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36" y="428"/>
                                  </a:lnTo>
                                  <a:lnTo>
                                    <a:pt x="336" y="425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36" y="416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36" y="411"/>
                                  </a:lnTo>
                                  <a:lnTo>
                                    <a:pt x="334" y="411"/>
                                  </a:lnTo>
                                  <a:lnTo>
                                    <a:pt x="334" y="408"/>
                                  </a:lnTo>
                                  <a:lnTo>
                                    <a:pt x="334" y="404"/>
                                  </a:lnTo>
                                  <a:lnTo>
                                    <a:pt x="334" y="401"/>
                                  </a:lnTo>
                                  <a:lnTo>
                                    <a:pt x="334" y="399"/>
                                  </a:lnTo>
                                  <a:lnTo>
                                    <a:pt x="329" y="396"/>
                                  </a:lnTo>
                                  <a:lnTo>
                                    <a:pt x="329" y="392"/>
                                  </a:lnTo>
                                  <a:lnTo>
                                    <a:pt x="326" y="392"/>
                                  </a:lnTo>
                                  <a:lnTo>
                                    <a:pt x="326" y="389"/>
                                  </a:lnTo>
                                  <a:lnTo>
                                    <a:pt x="326" y="387"/>
                                  </a:lnTo>
                                  <a:lnTo>
                                    <a:pt x="324" y="387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4" y="380"/>
                                  </a:lnTo>
                                  <a:lnTo>
                                    <a:pt x="322" y="380"/>
                                  </a:lnTo>
                                  <a:lnTo>
                                    <a:pt x="307" y="356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293" y="353"/>
                                  </a:lnTo>
                                  <a:lnTo>
                                    <a:pt x="278" y="360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71" y="375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76" y="377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269" y="384"/>
                                  </a:lnTo>
                                  <a:lnTo>
                                    <a:pt x="266" y="384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59" y="392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57" y="396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47" y="399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35" y="404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35" y="408"/>
                                  </a:lnTo>
                                  <a:lnTo>
                                    <a:pt x="235" y="411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233" y="408"/>
                                  </a:lnTo>
                                  <a:lnTo>
                                    <a:pt x="230" y="408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30" y="399"/>
                                  </a:lnTo>
                                  <a:lnTo>
                                    <a:pt x="230" y="392"/>
                                  </a:lnTo>
                                  <a:lnTo>
                                    <a:pt x="230" y="387"/>
                                  </a:lnTo>
                                  <a:lnTo>
                                    <a:pt x="230" y="384"/>
                                  </a:lnTo>
                                  <a:lnTo>
                                    <a:pt x="230" y="377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228" y="356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295" y="116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8" y="96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46" y="92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36" y="36"/>
                                  </a:lnTo>
                                  <a:lnTo>
                                    <a:pt x="338" y="27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39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65" y="202"/>
                                  </a:move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65" y="202"/>
                                  </a:move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228" y="10"/>
                                  </a:moveTo>
                                  <a:lnTo>
                                    <a:pt x="228" y="10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90" y="154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73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88" y="206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0" y="242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4" y="290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19" y="322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24" y="326"/>
                                  </a:lnTo>
                                  <a:lnTo>
                                    <a:pt x="226" y="326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8" y="331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31" y="334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31" y="341"/>
                                  </a:lnTo>
                                  <a:lnTo>
                                    <a:pt x="228" y="341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24" y="343"/>
                                  </a:lnTo>
                                  <a:lnTo>
                                    <a:pt x="219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14" y="343"/>
                                  </a:lnTo>
                                  <a:lnTo>
                                    <a:pt x="212" y="343"/>
                                  </a:lnTo>
                                  <a:lnTo>
                                    <a:pt x="212" y="341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4" y="341"/>
                                  </a:lnTo>
                                  <a:lnTo>
                                    <a:pt x="202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5" y="341"/>
                                  </a:lnTo>
                                  <a:lnTo>
                                    <a:pt x="195" y="338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8" y="338"/>
                                  </a:lnTo>
                                  <a:lnTo>
                                    <a:pt x="183" y="33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8" y="334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8" y="334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74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8" y="257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16" y="245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6" y="233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65" y="202"/>
                                  </a:move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65" y="202"/>
                                  </a:move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9720"/>
                              <a:ext cx="6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43">
                                  <a:moveTo>
                                    <a:pt x="200" y="113"/>
                                  </a:moveTo>
                                  <a:lnTo>
                                    <a:pt x="195" y="125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90" y="154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73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88" y="206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0" y="242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4" y="290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19" y="322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24" y="326"/>
                                  </a:lnTo>
                                  <a:lnTo>
                                    <a:pt x="226" y="326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8" y="331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31" y="334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31" y="341"/>
                                  </a:lnTo>
                                  <a:lnTo>
                                    <a:pt x="228" y="341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24" y="343"/>
                                  </a:lnTo>
                                  <a:lnTo>
                                    <a:pt x="219" y="343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214" y="343"/>
                                  </a:lnTo>
                                  <a:lnTo>
                                    <a:pt x="212" y="343"/>
                                  </a:lnTo>
                                  <a:lnTo>
                                    <a:pt x="212" y="341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4" y="341"/>
                                  </a:lnTo>
                                  <a:lnTo>
                                    <a:pt x="202" y="341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5" y="341"/>
                                  </a:lnTo>
                                  <a:lnTo>
                                    <a:pt x="195" y="338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8" y="338"/>
                                  </a:lnTo>
                                  <a:lnTo>
                                    <a:pt x="183" y="33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80" y="334"/>
                                  </a:lnTo>
                                  <a:lnTo>
                                    <a:pt x="178" y="334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68" y="334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18" y="274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8" y="257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16" y="245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6" y="233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3840"/>
                              <a:ext cx="203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37">
                                  <a:moveTo>
                                    <a:pt x="132" y="348"/>
                                  </a:moveTo>
                                  <a:lnTo>
                                    <a:pt x="134" y="345"/>
                                  </a:lnTo>
                                  <a:lnTo>
                                    <a:pt x="137" y="341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51" y="326"/>
                                  </a:lnTo>
                                  <a:lnTo>
                                    <a:pt x="151" y="324"/>
                                  </a:lnTo>
                                  <a:lnTo>
                                    <a:pt x="158" y="321"/>
                                  </a:lnTo>
                                  <a:lnTo>
                                    <a:pt x="161" y="317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63" y="30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75" y="257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12" y="79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4" y="22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6" y="58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20" y="142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34" y="158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44" y="134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44" y="11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49" y="101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1" y="84"/>
                                  </a:lnTo>
                                  <a:lnTo>
                                    <a:pt x="451" y="77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509" y="43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11" y="77"/>
                                  </a:lnTo>
                                  <a:lnTo>
                                    <a:pt x="504" y="94"/>
                                  </a:lnTo>
                                  <a:lnTo>
                                    <a:pt x="499" y="113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85" y="170"/>
                                  </a:lnTo>
                                  <a:lnTo>
                                    <a:pt x="487" y="178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504" y="194"/>
                                  </a:lnTo>
                                  <a:lnTo>
                                    <a:pt x="514" y="185"/>
                                  </a:lnTo>
                                  <a:lnTo>
                                    <a:pt x="521" y="175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52" y="106"/>
                                  </a:lnTo>
                                  <a:lnTo>
                                    <a:pt x="557" y="103"/>
                                  </a:lnTo>
                                  <a:lnTo>
                                    <a:pt x="562" y="103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76" y="98"/>
                                  </a:lnTo>
                                  <a:lnTo>
                                    <a:pt x="583" y="98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93" y="94"/>
                                  </a:lnTo>
                                  <a:lnTo>
                                    <a:pt x="593" y="98"/>
                                  </a:lnTo>
                                  <a:lnTo>
                                    <a:pt x="595" y="101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605" y="110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14" y="118"/>
                                  </a:lnTo>
                                  <a:lnTo>
                                    <a:pt x="617" y="122"/>
                                  </a:lnTo>
                                  <a:lnTo>
                                    <a:pt x="619" y="125"/>
                                  </a:lnTo>
                                  <a:lnTo>
                                    <a:pt x="614" y="130"/>
                                  </a:lnTo>
                                  <a:lnTo>
                                    <a:pt x="607" y="139"/>
                                  </a:lnTo>
                                  <a:lnTo>
                                    <a:pt x="602" y="151"/>
                                  </a:lnTo>
                                  <a:lnTo>
                                    <a:pt x="600" y="163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83" y="197"/>
                                  </a:lnTo>
                                  <a:lnTo>
                                    <a:pt x="574" y="202"/>
                                  </a:lnTo>
                                  <a:lnTo>
                                    <a:pt x="576" y="209"/>
                                  </a:lnTo>
                                  <a:lnTo>
                                    <a:pt x="581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3" y="230"/>
                                  </a:lnTo>
                                  <a:lnTo>
                                    <a:pt x="586" y="233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93" y="238"/>
                                  </a:lnTo>
                                  <a:lnTo>
                                    <a:pt x="684" y="202"/>
                                  </a:lnTo>
                                  <a:lnTo>
                                    <a:pt x="691" y="206"/>
                                  </a:lnTo>
                                  <a:lnTo>
                                    <a:pt x="703" y="230"/>
                                  </a:lnTo>
                                  <a:lnTo>
                                    <a:pt x="691" y="235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667" y="254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41" y="269"/>
                                  </a:lnTo>
                                  <a:lnTo>
                                    <a:pt x="629" y="278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607" y="293"/>
                                  </a:lnTo>
                                  <a:lnTo>
                                    <a:pt x="607" y="295"/>
                                  </a:lnTo>
                                  <a:lnTo>
                                    <a:pt x="607" y="298"/>
                                  </a:lnTo>
                                  <a:lnTo>
                                    <a:pt x="612" y="302"/>
                                  </a:lnTo>
                                  <a:lnTo>
                                    <a:pt x="612" y="305"/>
                                  </a:lnTo>
                                  <a:lnTo>
                                    <a:pt x="612" y="310"/>
                                  </a:lnTo>
                                  <a:lnTo>
                                    <a:pt x="607" y="312"/>
                                  </a:lnTo>
                                  <a:lnTo>
                                    <a:pt x="619" y="326"/>
                                  </a:lnTo>
                                  <a:lnTo>
                                    <a:pt x="636" y="338"/>
                                  </a:lnTo>
                                  <a:lnTo>
                                    <a:pt x="650" y="348"/>
                                  </a:lnTo>
                                  <a:lnTo>
                                    <a:pt x="667" y="350"/>
                                  </a:lnTo>
                                  <a:lnTo>
                                    <a:pt x="686" y="357"/>
                                  </a:lnTo>
                                  <a:lnTo>
                                    <a:pt x="703" y="360"/>
                                  </a:lnTo>
                                  <a:lnTo>
                                    <a:pt x="720" y="365"/>
                                  </a:lnTo>
                                  <a:lnTo>
                                    <a:pt x="732" y="377"/>
                                  </a:lnTo>
                                  <a:lnTo>
                                    <a:pt x="734" y="384"/>
                                  </a:lnTo>
                                  <a:lnTo>
                                    <a:pt x="734" y="396"/>
                                  </a:lnTo>
                                  <a:lnTo>
                                    <a:pt x="737" y="401"/>
                                  </a:lnTo>
                                  <a:lnTo>
                                    <a:pt x="734" y="408"/>
                                  </a:lnTo>
                                  <a:lnTo>
                                    <a:pt x="703" y="429"/>
                                  </a:lnTo>
                                  <a:lnTo>
                                    <a:pt x="703" y="422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1" y="429"/>
                                  </a:lnTo>
                                  <a:lnTo>
                                    <a:pt x="689" y="422"/>
                                  </a:lnTo>
                                  <a:lnTo>
                                    <a:pt x="679" y="429"/>
                                  </a:lnTo>
                                  <a:lnTo>
                                    <a:pt x="677" y="425"/>
                                  </a:lnTo>
                                  <a:lnTo>
                                    <a:pt x="674" y="425"/>
                                  </a:lnTo>
                                  <a:lnTo>
                                    <a:pt x="672" y="422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60" y="422"/>
                                  </a:lnTo>
                                  <a:lnTo>
                                    <a:pt x="655" y="420"/>
                                  </a:lnTo>
                                  <a:lnTo>
                                    <a:pt x="641" y="429"/>
                                  </a:lnTo>
                                  <a:lnTo>
                                    <a:pt x="643" y="432"/>
                                  </a:lnTo>
                                  <a:lnTo>
                                    <a:pt x="648" y="434"/>
                                  </a:lnTo>
                                  <a:lnTo>
                                    <a:pt x="648" y="437"/>
                                  </a:lnTo>
                                  <a:lnTo>
                                    <a:pt x="650" y="444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55" y="449"/>
                                  </a:lnTo>
                                  <a:lnTo>
                                    <a:pt x="660" y="453"/>
                                  </a:lnTo>
                                  <a:lnTo>
                                    <a:pt x="662" y="456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67" y="461"/>
                                  </a:lnTo>
                                  <a:lnTo>
                                    <a:pt x="674" y="465"/>
                                  </a:lnTo>
                                  <a:lnTo>
                                    <a:pt x="684" y="468"/>
                                  </a:lnTo>
                                  <a:lnTo>
                                    <a:pt x="691" y="473"/>
                                  </a:lnTo>
                                  <a:lnTo>
                                    <a:pt x="698" y="480"/>
                                  </a:lnTo>
                                  <a:lnTo>
                                    <a:pt x="703" y="482"/>
                                  </a:lnTo>
                                  <a:lnTo>
                                    <a:pt x="708" y="485"/>
                                  </a:lnTo>
                                  <a:lnTo>
                                    <a:pt x="710" y="485"/>
                                  </a:lnTo>
                                  <a:lnTo>
                                    <a:pt x="713" y="485"/>
                                  </a:lnTo>
                                  <a:lnTo>
                                    <a:pt x="715" y="485"/>
                                  </a:lnTo>
                                  <a:lnTo>
                                    <a:pt x="722" y="489"/>
                                  </a:lnTo>
                                  <a:lnTo>
                                    <a:pt x="725" y="492"/>
                                  </a:lnTo>
                                  <a:lnTo>
                                    <a:pt x="727" y="494"/>
                                  </a:lnTo>
                                  <a:lnTo>
                                    <a:pt x="732" y="494"/>
                                  </a:lnTo>
                                  <a:lnTo>
                                    <a:pt x="734" y="497"/>
                                  </a:lnTo>
                                  <a:lnTo>
                                    <a:pt x="732" y="501"/>
                                  </a:lnTo>
                                  <a:lnTo>
                                    <a:pt x="732" y="504"/>
                                  </a:lnTo>
                                  <a:lnTo>
                                    <a:pt x="732" y="506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27" y="513"/>
                                  </a:lnTo>
                                  <a:lnTo>
                                    <a:pt x="727" y="516"/>
                                  </a:lnTo>
                                  <a:lnTo>
                                    <a:pt x="732" y="516"/>
                                  </a:lnTo>
                                  <a:lnTo>
                                    <a:pt x="732" y="521"/>
                                  </a:lnTo>
                                  <a:lnTo>
                                    <a:pt x="727" y="521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720" y="528"/>
                                  </a:lnTo>
                                  <a:lnTo>
                                    <a:pt x="715" y="533"/>
                                  </a:lnTo>
                                  <a:lnTo>
                                    <a:pt x="713" y="535"/>
                                  </a:lnTo>
                                  <a:lnTo>
                                    <a:pt x="710" y="535"/>
                                  </a:lnTo>
                                  <a:lnTo>
                                    <a:pt x="708" y="537"/>
                                  </a:lnTo>
                                  <a:lnTo>
                                    <a:pt x="686" y="533"/>
                                  </a:lnTo>
                                  <a:lnTo>
                                    <a:pt x="662" y="523"/>
                                  </a:lnTo>
                                  <a:lnTo>
                                    <a:pt x="631" y="509"/>
                                  </a:lnTo>
                                  <a:lnTo>
                                    <a:pt x="605" y="497"/>
                                  </a:lnTo>
                                  <a:lnTo>
                                    <a:pt x="574" y="482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38" y="458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21" y="444"/>
                                  </a:lnTo>
                                  <a:lnTo>
                                    <a:pt x="514" y="432"/>
                                  </a:lnTo>
                                  <a:lnTo>
                                    <a:pt x="386" y="489"/>
                                  </a:lnTo>
                                  <a:lnTo>
                                    <a:pt x="384" y="480"/>
                                  </a:lnTo>
                                  <a:lnTo>
                                    <a:pt x="382" y="468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72" y="432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0" y="408"/>
                                  </a:lnTo>
                                  <a:lnTo>
                                    <a:pt x="348" y="417"/>
                                  </a:lnTo>
                                  <a:lnTo>
                                    <a:pt x="336" y="429"/>
                                  </a:lnTo>
                                  <a:lnTo>
                                    <a:pt x="322" y="441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298" y="468"/>
                                  </a:lnTo>
                                  <a:lnTo>
                                    <a:pt x="290" y="477"/>
                                  </a:lnTo>
                                  <a:lnTo>
                                    <a:pt x="290" y="485"/>
                                  </a:lnTo>
                                  <a:lnTo>
                                    <a:pt x="286" y="489"/>
                                  </a:lnTo>
                                  <a:lnTo>
                                    <a:pt x="278" y="492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8" y="401"/>
                                  </a:lnTo>
                                  <a:lnTo>
                                    <a:pt x="223" y="401"/>
                                  </a:lnTo>
                                  <a:lnTo>
                                    <a:pt x="221" y="405"/>
                                  </a:lnTo>
                                  <a:lnTo>
                                    <a:pt x="218" y="405"/>
                                  </a:lnTo>
                                  <a:lnTo>
                                    <a:pt x="218" y="401"/>
                                  </a:lnTo>
                                  <a:lnTo>
                                    <a:pt x="216" y="401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75" y="417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34" y="489"/>
                                  </a:lnTo>
                                  <a:lnTo>
                                    <a:pt x="24" y="497"/>
                                  </a:lnTo>
                                  <a:lnTo>
                                    <a:pt x="17" y="506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10" y="521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43" y="41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72" y="389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5" y="357"/>
                                  </a:lnTo>
                                  <a:lnTo>
                                    <a:pt x="132" y="353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34" y="348"/>
                                  </a:lnTo>
                                  <a:lnTo>
                                    <a:pt x="13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3840"/>
                              <a:ext cx="203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37">
                                  <a:moveTo>
                                    <a:pt x="132" y="348"/>
                                  </a:moveTo>
                                  <a:lnTo>
                                    <a:pt x="134" y="345"/>
                                  </a:lnTo>
                                  <a:lnTo>
                                    <a:pt x="137" y="341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51" y="326"/>
                                  </a:lnTo>
                                  <a:lnTo>
                                    <a:pt x="151" y="324"/>
                                  </a:lnTo>
                                  <a:lnTo>
                                    <a:pt x="158" y="321"/>
                                  </a:lnTo>
                                  <a:lnTo>
                                    <a:pt x="161" y="317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63" y="30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75" y="257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12" y="79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4" y="22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6" y="58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20" y="142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34" y="158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44" y="134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44" y="11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49" y="101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1" y="84"/>
                                  </a:lnTo>
                                  <a:lnTo>
                                    <a:pt x="451" y="77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509" y="43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11" y="77"/>
                                  </a:lnTo>
                                  <a:lnTo>
                                    <a:pt x="504" y="94"/>
                                  </a:lnTo>
                                  <a:lnTo>
                                    <a:pt x="499" y="113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85" y="170"/>
                                  </a:lnTo>
                                  <a:lnTo>
                                    <a:pt x="487" y="178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504" y="194"/>
                                  </a:lnTo>
                                  <a:lnTo>
                                    <a:pt x="514" y="185"/>
                                  </a:lnTo>
                                  <a:lnTo>
                                    <a:pt x="521" y="175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52" y="106"/>
                                  </a:lnTo>
                                  <a:lnTo>
                                    <a:pt x="557" y="103"/>
                                  </a:lnTo>
                                  <a:lnTo>
                                    <a:pt x="562" y="103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76" y="98"/>
                                  </a:lnTo>
                                  <a:lnTo>
                                    <a:pt x="583" y="98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93" y="94"/>
                                  </a:lnTo>
                                  <a:lnTo>
                                    <a:pt x="593" y="98"/>
                                  </a:lnTo>
                                  <a:lnTo>
                                    <a:pt x="595" y="101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605" y="110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14" y="118"/>
                                  </a:lnTo>
                                  <a:lnTo>
                                    <a:pt x="617" y="122"/>
                                  </a:lnTo>
                                  <a:lnTo>
                                    <a:pt x="619" y="125"/>
                                  </a:lnTo>
                                  <a:lnTo>
                                    <a:pt x="614" y="130"/>
                                  </a:lnTo>
                                  <a:lnTo>
                                    <a:pt x="607" y="139"/>
                                  </a:lnTo>
                                  <a:lnTo>
                                    <a:pt x="602" y="151"/>
                                  </a:lnTo>
                                  <a:lnTo>
                                    <a:pt x="600" y="163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83" y="197"/>
                                  </a:lnTo>
                                  <a:lnTo>
                                    <a:pt x="574" y="202"/>
                                  </a:lnTo>
                                  <a:lnTo>
                                    <a:pt x="576" y="209"/>
                                  </a:lnTo>
                                  <a:lnTo>
                                    <a:pt x="581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3" y="230"/>
                                  </a:lnTo>
                                  <a:lnTo>
                                    <a:pt x="586" y="233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93" y="238"/>
                                  </a:lnTo>
                                  <a:lnTo>
                                    <a:pt x="684" y="202"/>
                                  </a:lnTo>
                                  <a:lnTo>
                                    <a:pt x="691" y="206"/>
                                  </a:lnTo>
                                  <a:lnTo>
                                    <a:pt x="703" y="230"/>
                                  </a:lnTo>
                                  <a:lnTo>
                                    <a:pt x="691" y="235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667" y="254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41" y="269"/>
                                  </a:lnTo>
                                  <a:lnTo>
                                    <a:pt x="629" y="278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607" y="293"/>
                                  </a:lnTo>
                                  <a:lnTo>
                                    <a:pt x="607" y="295"/>
                                  </a:lnTo>
                                  <a:lnTo>
                                    <a:pt x="607" y="298"/>
                                  </a:lnTo>
                                  <a:lnTo>
                                    <a:pt x="612" y="302"/>
                                  </a:lnTo>
                                  <a:lnTo>
                                    <a:pt x="612" y="305"/>
                                  </a:lnTo>
                                  <a:lnTo>
                                    <a:pt x="612" y="310"/>
                                  </a:lnTo>
                                  <a:lnTo>
                                    <a:pt x="607" y="312"/>
                                  </a:lnTo>
                                  <a:lnTo>
                                    <a:pt x="619" y="326"/>
                                  </a:lnTo>
                                  <a:lnTo>
                                    <a:pt x="636" y="338"/>
                                  </a:lnTo>
                                  <a:lnTo>
                                    <a:pt x="650" y="348"/>
                                  </a:lnTo>
                                  <a:lnTo>
                                    <a:pt x="667" y="350"/>
                                  </a:lnTo>
                                  <a:lnTo>
                                    <a:pt x="686" y="357"/>
                                  </a:lnTo>
                                  <a:lnTo>
                                    <a:pt x="703" y="360"/>
                                  </a:lnTo>
                                  <a:lnTo>
                                    <a:pt x="720" y="365"/>
                                  </a:lnTo>
                                  <a:lnTo>
                                    <a:pt x="732" y="377"/>
                                  </a:lnTo>
                                  <a:lnTo>
                                    <a:pt x="734" y="384"/>
                                  </a:lnTo>
                                  <a:lnTo>
                                    <a:pt x="734" y="396"/>
                                  </a:lnTo>
                                  <a:lnTo>
                                    <a:pt x="737" y="401"/>
                                  </a:lnTo>
                                  <a:lnTo>
                                    <a:pt x="734" y="408"/>
                                  </a:lnTo>
                                  <a:lnTo>
                                    <a:pt x="703" y="429"/>
                                  </a:lnTo>
                                  <a:lnTo>
                                    <a:pt x="703" y="422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1" y="429"/>
                                  </a:lnTo>
                                  <a:lnTo>
                                    <a:pt x="689" y="422"/>
                                  </a:lnTo>
                                  <a:lnTo>
                                    <a:pt x="679" y="429"/>
                                  </a:lnTo>
                                  <a:lnTo>
                                    <a:pt x="677" y="425"/>
                                  </a:lnTo>
                                  <a:lnTo>
                                    <a:pt x="674" y="425"/>
                                  </a:lnTo>
                                  <a:lnTo>
                                    <a:pt x="672" y="422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60" y="422"/>
                                  </a:lnTo>
                                  <a:lnTo>
                                    <a:pt x="655" y="420"/>
                                  </a:lnTo>
                                  <a:lnTo>
                                    <a:pt x="641" y="429"/>
                                  </a:lnTo>
                                  <a:lnTo>
                                    <a:pt x="643" y="432"/>
                                  </a:lnTo>
                                  <a:lnTo>
                                    <a:pt x="648" y="434"/>
                                  </a:lnTo>
                                  <a:lnTo>
                                    <a:pt x="648" y="437"/>
                                  </a:lnTo>
                                  <a:lnTo>
                                    <a:pt x="650" y="444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55" y="449"/>
                                  </a:lnTo>
                                  <a:lnTo>
                                    <a:pt x="660" y="453"/>
                                  </a:lnTo>
                                  <a:lnTo>
                                    <a:pt x="662" y="456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67" y="461"/>
                                  </a:lnTo>
                                  <a:lnTo>
                                    <a:pt x="674" y="465"/>
                                  </a:lnTo>
                                  <a:lnTo>
                                    <a:pt x="684" y="468"/>
                                  </a:lnTo>
                                  <a:lnTo>
                                    <a:pt x="691" y="473"/>
                                  </a:lnTo>
                                  <a:lnTo>
                                    <a:pt x="698" y="480"/>
                                  </a:lnTo>
                                  <a:lnTo>
                                    <a:pt x="703" y="482"/>
                                  </a:lnTo>
                                  <a:lnTo>
                                    <a:pt x="708" y="485"/>
                                  </a:lnTo>
                                  <a:lnTo>
                                    <a:pt x="710" y="485"/>
                                  </a:lnTo>
                                  <a:lnTo>
                                    <a:pt x="713" y="485"/>
                                  </a:lnTo>
                                  <a:lnTo>
                                    <a:pt x="715" y="485"/>
                                  </a:lnTo>
                                  <a:lnTo>
                                    <a:pt x="722" y="489"/>
                                  </a:lnTo>
                                  <a:lnTo>
                                    <a:pt x="725" y="492"/>
                                  </a:lnTo>
                                  <a:lnTo>
                                    <a:pt x="727" y="494"/>
                                  </a:lnTo>
                                  <a:lnTo>
                                    <a:pt x="732" y="494"/>
                                  </a:lnTo>
                                  <a:lnTo>
                                    <a:pt x="734" y="497"/>
                                  </a:lnTo>
                                  <a:lnTo>
                                    <a:pt x="732" y="501"/>
                                  </a:lnTo>
                                  <a:lnTo>
                                    <a:pt x="732" y="504"/>
                                  </a:lnTo>
                                  <a:lnTo>
                                    <a:pt x="732" y="506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27" y="513"/>
                                  </a:lnTo>
                                  <a:lnTo>
                                    <a:pt x="727" y="516"/>
                                  </a:lnTo>
                                  <a:lnTo>
                                    <a:pt x="732" y="516"/>
                                  </a:lnTo>
                                  <a:lnTo>
                                    <a:pt x="732" y="521"/>
                                  </a:lnTo>
                                  <a:lnTo>
                                    <a:pt x="727" y="521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720" y="528"/>
                                  </a:lnTo>
                                  <a:lnTo>
                                    <a:pt x="715" y="533"/>
                                  </a:lnTo>
                                  <a:lnTo>
                                    <a:pt x="713" y="535"/>
                                  </a:lnTo>
                                  <a:lnTo>
                                    <a:pt x="710" y="535"/>
                                  </a:lnTo>
                                  <a:lnTo>
                                    <a:pt x="708" y="537"/>
                                  </a:lnTo>
                                  <a:lnTo>
                                    <a:pt x="686" y="533"/>
                                  </a:lnTo>
                                  <a:lnTo>
                                    <a:pt x="662" y="523"/>
                                  </a:lnTo>
                                  <a:lnTo>
                                    <a:pt x="631" y="509"/>
                                  </a:lnTo>
                                  <a:lnTo>
                                    <a:pt x="605" y="497"/>
                                  </a:lnTo>
                                  <a:lnTo>
                                    <a:pt x="574" y="482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38" y="458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21" y="444"/>
                                  </a:lnTo>
                                  <a:lnTo>
                                    <a:pt x="514" y="432"/>
                                  </a:lnTo>
                                  <a:lnTo>
                                    <a:pt x="386" y="489"/>
                                  </a:lnTo>
                                  <a:lnTo>
                                    <a:pt x="384" y="480"/>
                                  </a:lnTo>
                                  <a:lnTo>
                                    <a:pt x="382" y="468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72" y="432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0" y="408"/>
                                  </a:lnTo>
                                  <a:lnTo>
                                    <a:pt x="348" y="417"/>
                                  </a:lnTo>
                                  <a:lnTo>
                                    <a:pt x="336" y="429"/>
                                  </a:lnTo>
                                  <a:lnTo>
                                    <a:pt x="322" y="441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298" y="468"/>
                                  </a:lnTo>
                                  <a:lnTo>
                                    <a:pt x="290" y="477"/>
                                  </a:lnTo>
                                  <a:lnTo>
                                    <a:pt x="290" y="485"/>
                                  </a:lnTo>
                                  <a:lnTo>
                                    <a:pt x="286" y="489"/>
                                  </a:lnTo>
                                  <a:lnTo>
                                    <a:pt x="278" y="492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8" y="401"/>
                                  </a:lnTo>
                                  <a:lnTo>
                                    <a:pt x="223" y="401"/>
                                  </a:lnTo>
                                  <a:lnTo>
                                    <a:pt x="221" y="405"/>
                                  </a:lnTo>
                                  <a:lnTo>
                                    <a:pt x="218" y="405"/>
                                  </a:lnTo>
                                  <a:lnTo>
                                    <a:pt x="218" y="401"/>
                                  </a:lnTo>
                                  <a:lnTo>
                                    <a:pt x="216" y="401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75" y="417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34" y="489"/>
                                  </a:lnTo>
                                  <a:lnTo>
                                    <a:pt x="24" y="497"/>
                                  </a:lnTo>
                                  <a:lnTo>
                                    <a:pt x="17" y="506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10" y="521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43" y="41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72" y="389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5" y="357"/>
                                  </a:lnTo>
                                  <a:lnTo>
                                    <a:pt x="132" y="353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34" y="348"/>
                                  </a:lnTo>
                                  <a:lnTo>
                                    <a:pt x="13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3840"/>
                              <a:ext cx="203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37">
                                  <a:moveTo>
                                    <a:pt x="173" y="274"/>
                                  </a:moveTo>
                                  <a:lnTo>
                                    <a:pt x="173" y="274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70" y="293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8" y="298"/>
                                  </a:lnTo>
                                  <a:lnTo>
                                    <a:pt x="163" y="298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68" y="290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70" y="281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73" y="274"/>
                                  </a:lnTo>
                                  <a:lnTo>
                                    <a:pt x="173" y="274"/>
                                  </a:lnTo>
                                  <a:close/>
                                  <a:moveTo>
                                    <a:pt x="55" y="401"/>
                                  </a:moveTo>
                                  <a:lnTo>
                                    <a:pt x="53" y="405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48" y="408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3" y="410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48" y="408"/>
                                  </a:lnTo>
                                  <a:lnTo>
                                    <a:pt x="53" y="405"/>
                                  </a:lnTo>
                                  <a:lnTo>
                                    <a:pt x="55" y="401"/>
                                  </a:lnTo>
                                  <a:lnTo>
                                    <a:pt x="55" y="401"/>
                                  </a:lnTo>
                                  <a:close/>
                                  <a:moveTo>
                                    <a:pt x="36" y="420"/>
                                  </a:moveTo>
                                  <a:lnTo>
                                    <a:pt x="34" y="422"/>
                                  </a:lnTo>
                                  <a:lnTo>
                                    <a:pt x="29" y="425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17" y="444"/>
                                  </a:lnTo>
                                  <a:lnTo>
                                    <a:pt x="12" y="449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17" y="444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24" y="429"/>
                                  </a:lnTo>
                                  <a:lnTo>
                                    <a:pt x="29" y="425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6" y="420"/>
                                  </a:lnTo>
                                  <a:lnTo>
                                    <a:pt x="36" y="420"/>
                                  </a:lnTo>
                                  <a:close/>
                                  <a:moveTo>
                                    <a:pt x="0" y="501"/>
                                  </a:moveTo>
                                  <a:lnTo>
                                    <a:pt x="5" y="497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12" y="477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7" y="468"/>
                                  </a:lnTo>
                                  <a:lnTo>
                                    <a:pt x="22" y="46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36" y="446"/>
                                  </a:lnTo>
                                  <a:lnTo>
                                    <a:pt x="43" y="441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53" y="429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70" y="410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77" y="401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89" y="389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44" y="345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82" y="290"/>
                                  </a:lnTo>
                                  <a:lnTo>
                                    <a:pt x="185" y="278"/>
                                  </a:lnTo>
                                  <a:lnTo>
                                    <a:pt x="185" y="269"/>
                                  </a:lnTo>
                                  <a:lnTo>
                                    <a:pt x="185" y="257"/>
                                  </a:lnTo>
                                  <a:lnTo>
                                    <a:pt x="182" y="245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211" y="20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69" y="139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12" y="94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24" y="22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6" y="58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20" y="142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34" y="158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44" y="134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44" y="11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49" y="101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1" y="84"/>
                                  </a:lnTo>
                                  <a:lnTo>
                                    <a:pt x="451" y="77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509" y="43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11" y="77"/>
                                  </a:lnTo>
                                  <a:lnTo>
                                    <a:pt x="504" y="94"/>
                                  </a:lnTo>
                                  <a:lnTo>
                                    <a:pt x="499" y="113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85" y="170"/>
                                  </a:lnTo>
                                  <a:lnTo>
                                    <a:pt x="487" y="178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504" y="194"/>
                                  </a:lnTo>
                                  <a:lnTo>
                                    <a:pt x="514" y="185"/>
                                  </a:lnTo>
                                  <a:lnTo>
                                    <a:pt x="521" y="175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52" y="106"/>
                                  </a:lnTo>
                                  <a:lnTo>
                                    <a:pt x="557" y="103"/>
                                  </a:lnTo>
                                  <a:lnTo>
                                    <a:pt x="562" y="103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76" y="98"/>
                                  </a:lnTo>
                                  <a:lnTo>
                                    <a:pt x="583" y="98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93" y="94"/>
                                  </a:lnTo>
                                  <a:lnTo>
                                    <a:pt x="593" y="98"/>
                                  </a:lnTo>
                                  <a:lnTo>
                                    <a:pt x="595" y="101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605" y="110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14" y="118"/>
                                  </a:lnTo>
                                  <a:lnTo>
                                    <a:pt x="617" y="122"/>
                                  </a:lnTo>
                                  <a:lnTo>
                                    <a:pt x="619" y="125"/>
                                  </a:lnTo>
                                  <a:lnTo>
                                    <a:pt x="614" y="130"/>
                                  </a:lnTo>
                                  <a:lnTo>
                                    <a:pt x="607" y="139"/>
                                  </a:lnTo>
                                  <a:lnTo>
                                    <a:pt x="602" y="151"/>
                                  </a:lnTo>
                                  <a:lnTo>
                                    <a:pt x="600" y="163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83" y="197"/>
                                  </a:lnTo>
                                  <a:lnTo>
                                    <a:pt x="574" y="202"/>
                                  </a:lnTo>
                                  <a:lnTo>
                                    <a:pt x="576" y="209"/>
                                  </a:lnTo>
                                  <a:lnTo>
                                    <a:pt x="581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3" y="230"/>
                                  </a:lnTo>
                                  <a:lnTo>
                                    <a:pt x="586" y="233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93" y="238"/>
                                  </a:lnTo>
                                  <a:lnTo>
                                    <a:pt x="684" y="202"/>
                                  </a:lnTo>
                                  <a:lnTo>
                                    <a:pt x="691" y="206"/>
                                  </a:lnTo>
                                  <a:lnTo>
                                    <a:pt x="703" y="230"/>
                                  </a:lnTo>
                                  <a:lnTo>
                                    <a:pt x="691" y="235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667" y="254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41" y="269"/>
                                  </a:lnTo>
                                  <a:lnTo>
                                    <a:pt x="629" y="278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607" y="293"/>
                                  </a:lnTo>
                                  <a:lnTo>
                                    <a:pt x="607" y="295"/>
                                  </a:lnTo>
                                  <a:lnTo>
                                    <a:pt x="607" y="298"/>
                                  </a:lnTo>
                                  <a:lnTo>
                                    <a:pt x="612" y="302"/>
                                  </a:lnTo>
                                  <a:lnTo>
                                    <a:pt x="612" y="305"/>
                                  </a:lnTo>
                                  <a:lnTo>
                                    <a:pt x="612" y="310"/>
                                  </a:lnTo>
                                  <a:lnTo>
                                    <a:pt x="607" y="312"/>
                                  </a:lnTo>
                                  <a:lnTo>
                                    <a:pt x="619" y="326"/>
                                  </a:lnTo>
                                  <a:lnTo>
                                    <a:pt x="636" y="338"/>
                                  </a:lnTo>
                                  <a:lnTo>
                                    <a:pt x="650" y="348"/>
                                  </a:lnTo>
                                  <a:lnTo>
                                    <a:pt x="667" y="350"/>
                                  </a:lnTo>
                                  <a:lnTo>
                                    <a:pt x="686" y="357"/>
                                  </a:lnTo>
                                  <a:lnTo>
                                    <a:pt x="703" y="360"/>
                                  </a:lnTo>
                                  <a:lnTo>
                                    <a:pt x="720" y="365"/>
                                  </a:lnTo>
                                  <a:lnTo>
                                    <a:pt x="732" y="377"/>
                                  </a:lnTo>
                                  <a:lnTo>
                                    <a:pt x="734" y="384"/>
                                  </a:lnTo>
                                  <a:lnTo>
                                    <a:pt x="734" y="396"/>
                                  </a:lnTo>
                                  <a:lnTo>
                                    <a:pt x="737" y="401"/>
                                  </a:lnTo>
                                  <a:lnTo>
                                    <a:pt x="734" y="408"/>
                                  </a:lnTo>
                                  <a:lnTo>
                                    <a:pt x="703" y="429"/>
                                  </a:lnTo>
                                  <a:lnTo>
                                    <a:pt x="703" y="422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1" y="429"/>
                                  </a:lnTo>
                                  <a:lnTo>
                                    <a:pt x="689" y="422"/>
                                  </a:lnTo>
                                  <a:lnTo>
                                    <a:pt x="679" y="429"/>
                                  </a:lnTo>
                                  <a:lnTo>
                                    <a:pt x="677" y="425"/>
                                  </a:lnTo>
                                  <a:lnTo>
                                    <a:pt x="674" y="425"/>
                                  </a:lnTo>
                                  <a:lnTo>
                                    <a:pt x="672" y="422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62" y="422"/>
                                  </a:lnTo>
                                  <a:lnTo>
                                    <a:pt x="660" y="422"/>
                                  </a:lnTo>
                                  <a:lnTo>
                                    <a:pt x="655" y="420"/>
                                  </a:lnTo>
                                  <a:lnTo>
                                    <a:pt x="641" y="429"/>
                                  </a:lnTo>
                                  <a:lnTo>
                                    <a:pt x="643" y="432"/>
                                  </a:lnTo>
                                  <a:lnTo>
                                    <a:pt x="648" y="434"/>
                                  </a:lnTo>
                                  <a:lnTo>
                                    <a:pt x="648" y="437"/>
                                  </a:lnTo>
                                  <a:lnTo>
                                    <a:pt x="650" y="444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55" y="449"/>
                                  </a:lnTo>
                                  <a:lnTo>
                                    <a:pt x="660" y="453"/>
                                  </a:lnTo>
                                  <a:lnTo>
                                    <a:pt x="662" y="456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67" y="461"/>
                                  </a:lnTo>
                                  <a:lnTo>
                                    <a:pt x="674" y="465"/>
                                  </a:lnTo>
                                  <a:lnTo>
                                    <a:pt x="684" y="468"/>
                                  </a:lnTo>
                                  <a:lnTo>
                                    <a:pt x="691" y="473"/>
                                  </a:lnTo>
                                  <a:lnTo>
                                    <a:pt x="698" y="480"/>
                                  </a:lnTo>
                                  <a:lnTo>
                                    <a:pt x="703" y="482"/>
                                  </a:lnTo>
                                  <a:lnTo>
                                    <a:pt x="708" y="485"/>
                                  </a:lnTo>
                                  <a:lnTo>
                                    <a:pt x="710" y="485"/>
                                  </a:lnTo>
                                  <a:lnTo>
                                    <a:pt x="713" y="485"/>
                                  </a:lnTo>
                                  <a:lnTo>
                                    <a:pt x="715" y="485"/>
                                  </a:lnTo>
                                  <a:lnTo>
                                    <a:pt x="722" y="489"/>
                                  </a:lnTo>
                                  <a:lnTo>
                                    <a:pt x="725" y="492"/>
                                  </a:lnTo>
                                  <a:lnTo>
                                    <a:pt x="727" y="494"/>
                                  </a:lnTo>
                                  <a:lnTo>
                                    <a:pt x="732" y="494"/>
                                  </a:lnTo>
                                  <a:lnTo>
                                    <a:pt x="734" y="497"/>
                                  </a:lnTo>
                                  <a:lnTo>
                                    <a:pt x="732" y="501"/>
                                  </a:lnTo>
                                  <a:lnTo>
                                    <a:pt x="732" y="504"/>
                                  </a:lnTo>
                                  <a:lnTo>
                                    <a:pt x="732" y="506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27" y="513"/>
                                  </a:lnTo>
                                  <a:lnTo>
                                    <a:pt x="727" y="516"/>
                                  </a:lnTo>
                                  <a:lnTo>
                                    <a:pt x="732" y="516"/>
                                  </a:lnTo>
                                  <a:lnTo>
                                    <a:pt x="732" y="521"/>
                                  </a:lnTo>
                                  <a:lnTo>
                                    <a:pt x="727" y="521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720" y="528"/>
                                  </a:lnTo>
                                  <a:lnTo>
                                    <a:pt x="715" y="533"/>
                                  </a:lnTo>
                                  <a:lnTo>
                                    <a:pt x="713" y="535"/>
                                  </a:lnTo>
                                  <a:lnTo>
                                    <a:pt x="710" y="535"/>
                                  </a:lnTo>
                                  <a:lnTo>
                                    <a:pt x="708" y="537"/>
                                  </a:lnTo>
                                  <a:lnTo>
                                    <a:pt x="686" y="533"/>
                                  </a:lnTo>
                                  <a:lnTo>
                                    <a:pt x="662" y="523"/>
                                  </a:lnTo>
                                  <a:lnTo>
                                    <a:pt x="631" y="509"/>
                                  </a:lnTo>
                                  <a:lnTo>
                                    <a:pt x="605" y="497"/>
                                  </a:lnTo>
                                  <a:lnTo>
                                    <a:pt x="574" y="482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38" y="458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21" y="444"/>
                                  </a:lnTo>
                                  <a:lnTo>
                                    <a:pt x="514" y="432"/>
                                  </a:lnTo>
                                  <a:lnTo>
                                    <a:pt x="386" y="489"/>
                                  </a:lnTo>
                                  <a:lnTo>
                                    <a:pt x="384" y="480"/>
                                  </a:lnTo>
                                  <a:lnTo>
                                    <a:pt x="382" y="468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72" y="432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0" y="408"/>
                                  </a:lnTo>
                                  <a:lnTo>
                                    <a:pt x="348" y="417"/>
                                  </a:lnTo>
                                  <a:lnTo>
                                    <a:pt x="336" y="429"/>
                                  </a:lnTo>
                                  <a:lnTo>
                                    <a:pt x="322" y="441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298" y="468"/>
                                  </a:lnTo>
                                  <a:lnTo>
                                    <a:pt x="290" y="477"/>
                                  </a:lnTo>
                                  <a:lnTo>
                                    <a:pt x="290" y="485"/>
                                  </a:lnTo>
                                  <a:lnTo>
                                    <a:pt x="286" y="489"/>
                                  </a:lnTo>
                                  <a:lnTo>
                                    <a:pt x="278" y="492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8" y="401"/>
                                  </a:lnTo>
                                  <a:lnTo>
                                    <a:pt x="223" y="401"/>
                                  </a:lnTo>
                                  <a:lnTo>
                                    <a:pt x="221" y="405"/>
                                  </a:lnTo>
                                  <a:lnTo>
                                    <a:pt x="218" y="405"/>
                                  </a:lnTo>
                                  <a:lnTo>
                                    <a:pt x="218" y="401"/>
                                  </a:lnTo>
                                  <a:lnTo>
                                    <a:pt x="216" y="401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75" y="417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34" y="489"/>
                                  </a:lnTo>
                                  <a:lnTo>
                                    <a:pt x="24" y="497"/>
                                  </a:lnTo>
                                  <a:lnTo>
                                    <a:pt x="17" y="506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10" y="521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60280"/>
                              <a:ext cx="64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93">
                                  <a:moveTo>
                                    <a:pt x="132" y="161"/>
                                  </a:moveTo>
                                  <a:lnTo>
                                    <a:pt x="134" y="158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3" y="123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32" y="161"/>
                                  </a:lnTo>
                                  <a:close/>
                                  <a:moveTo>
                                    <a:pt x="5" y="281"/>
                                  </a:moveTo>
                                  <a:lnTo>
                                    <a:pt x="5" y="281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60280"/>
                              <a:ext cx="64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93">
                                  <a:moveTo>
                                    <a:pt x="132" y="161"/>
                                  </a:moveTo>
                                  <a:lnTo>
                                    <a:pt x="134" y="158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3" y="123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32" y="161"/>
                                  </a:lnTo>
                                  <a:close/>
                                  <a:moveTo>
                                    <a:pt x="5" y="281"/>
                                  </a:moveTo>
                                  <a:lnTo>
                                    <a:pt x="5" y="281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26028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6">
                                  <a:moveTo>
                                    <a:pt x="163" y="99"/>
                                  </a:moveTo>
                                  <a:lnTo>
                                    <a:pt x="160" y="103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99"/>
                                  </a:lnTo>
                                  <a:close/>
                                  <a:moveTo>
                                    <a:pt x="45" y="214"/>
                                  </a:moveTo>
                                  <a:lnTo>
                                    <a:pt x="43" y="218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5" y="214"/>
                                  </a:lnTo>
                                  <a:close/>
                                  <a:moveTo>
                                    <a:pt x="26" y="233"/>
                                  </a:moveTo>
                                  <a:lnTo>
                                    <a:pt x="24" y="235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26" y="233"/>
                                  </a:lnTo>
                                  <a:close/>
                                  <a:moveTo>
                                    <a:pt x="43" y="242"/>
                                  </a:moveTo>
                                  <a:lnTo>
                                    <a:pt x="43" y="242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3" y="43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3" y="96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343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41">
                                  <a:moveTo>
                                    <a:pt x="10" y="142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1" y="173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8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22" y="27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34" y="336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2" y="341"/>
                                  </a:lnTo>
                                  <a:lnTo>
                                    <a:pt x="310" y="341"/>
                                  </a:lnTo>
                                  <a:lnTo>
                                    <a:pt x="305" y="341"/>
                                  </a:lnTo>
                                  <a:lnTo>
                                    <a:pt x="303" y="338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2" y="266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214" y="230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27612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2">
                                  <a:moveTo>
                                    <a:pt x="41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5" y="208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3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61" y="218"/>
                                  </a:lnTo>
                                  <a:lnTo>
                                    <a:pt x="161" y="211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66" y="184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27612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2">
                                  <a:moveTo>
                                    <a:pt x="41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5" y="208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3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61" y="218"/>
                                  </a:lnTo>
                                  <a:lnTo>
                                    <a:pt x="161" y="211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66" y="184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27828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61" y="187"/>
                                  </a:lnTo>
                                  <a:lnTo>
                                    <a:pt x="164" y="182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43360"/>
                              <a:ext cx="78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67">
                                  <a:moveTo>
                                    <a:pt x="2" y="362"/>
                                  </a:moveTo>
                                  <a:lnTo>
                                    <a:pt x="9" y="362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24" y="362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33" y="362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8" y="299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8" y="208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43360"/>
                              <a:ext cx="78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67">
                                  <a:moveTo>
                                    <a:pt x="134" y="76"/>
                                  </a:moveTo>
                                  <a:lnTo>
                                    <a:pt x="136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8" y="208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48" y="299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33" y="362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24" y="362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245880"/>
                              <a:ext cx="7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50">
                                  <a:moveTo>
                                    <a:pt x="7" y="350"/>
                                  </a:moveTo>
                                  <a:lnTo>
                                    <a:pt x="5" y="347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1" y="283"/>
                                  </a:lnTo>
                                  <a:lnTo>
                                    <a:pt x="41" y="287"/>
                                  </a:lnTo>
                                  <a:lnTo>
                                    <a:pt x="41" y="290"/>
                                  </a:lnTo>
                                  <a:lnTo>
                                    <a:pt x="41" y="292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41" y="311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41" y="316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31" y="343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7" y="350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7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48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">
                                  <a:moveTo>
                                    <a:pt x="50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48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" y="15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48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" y="15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48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4" y="7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close/>
                                  <a:moveTo>
                                    <a:pt x="24" y="7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close/>
                                  <a:moveTo>
                                    <a:pt x="7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close/>
                                  <a:moveTo>
                                    <a:pt x="24" y="7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354240"/>
                              <a:ext cx="147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77">
                                  <a:moveTo>
                                    <a:pt x="5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398" y="272"/>
                                  </a:lnTo>
                                  <a:lnTo>
                                    <a:pt x="403" y="274"/>
                                  </a:lnTo>
                                  <a:lnTo>
                                    <a:pt x="408" y="276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425" y="296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9" y="310"/>
                                  </a:lnTo>
                                  <a:lnTo>
                                    <a:pt x="449" y="312"/>
                                  </a:lnTo>
                                  <a:lnTo>
                                    <a:pt x="451" y="317"/>
                                  </a:lnTo>
                                  <a:lnTo>
                                    <a:pt x="456" y="320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61" y="324"/>
                                  </a:lnTo>
                                  <a:lnTo>
                                    <a:pt x="461" y="329"/>
                                  </a:lnTo>
                                  <a:lnTo>
                                    <a:pt x="468" y="324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2" y="334"/>
                                  </a:lnTo>
                                  <a:lnTo>
                                    <a:pt x="487" y="341"/>
                                  </a:lnTo>
                                  <a:lnTo>
                                    <a:pt x="499" y="346"/>
                                  </a:lnTo>
                                  <a:lnTo>
                                    <a:pt x="504" y="356"/>
                                  </a:lnTo>
                                  <a:lnTo>
                                    <a:pt x="513" y="360"/>
                                  </a:lnTo>
                                  <a:lnTo>
                                    <a:pt x="518" y="368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23" y="372"/>
                                  </a:lnTo>
                                  <a:lnTo>
                                    <a:pt x="518" y="372"/>
                                  </a:lnTo>
                                  <a:lnTo>
                                    <a:pt x="516" y="370"/>
                                  </a:lnTo>
                                  <a:lnTo>
                                    <a:pt x="513" y="370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5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506" y="360"/>
                                  </a:lnTo>
                                  <a:lnTo>
                                    <a:pt x="494" y="360"/>
                                  </a:lnTo>
                                  <a:lnTo>
                                    <a:pt x="485" y="358"/>
                                  </a:lnTo>
                                  <a:lnTo>
                                    <a:pt x="475" y="353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58" y="341"/>
                                  </a:lnTo>
                                  <a:lnTo>
                                    <a:pt x="449" y="334"/>
                                  </a:lnTo>
                                  <a:lnTo>
                                    <a:pt x="439" y="329"/>
                                  </a:lnTo>
                                  <a:lnTo>
                                    <a:pt x="432" y="322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389" y="300"/>
                                  </a:lnTo>
                                  <a:lnTo>
                                    <a:pt x="367" y="288"/>
                                  </a:lnTo>
                                  <a:lnTo>
                                    <a:pt x="350" y="276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12" y="24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57" y="197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25" y="372"/>
                                  </a:moveTo>
                                  <a:lnTo>
                                    <a:pt x="530" y="370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35" y="377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28" y="377"/>
                                  </a:lnTo>
                                  <a:lnTo>
                                    <a:pt x="528" y="372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25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354240"/>
                              <a:ext cx="147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77">
                                  <a:moveTo>
                                    <a:pt x="5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398" y="272"/>
                                  </a:lnTo>
                                  <a:lnTo>
                                    <a:pt x="403" y="274"/>
                                  </a:lnTo>
                                  <a:lnTo>
                                    <a:pt x="408" y="276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425" y="296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9" y="310"/>
                                  </a:lnTo>
                                  <a:lnTo>
                                    <a:pt x="449" y="312"/>
                                  </a:lnTo>
                                  <a:lnTo>
                                    <a:pt x="451" y="317"/>
                                  </a:lnTo>
                                  <a:lnTo>
                                    <a:pt x="456" y="320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61" y="324"/>
                                  </a:lnTo>
                                  <a:lnTo>
                                    <a:pt x="461" y="329"/>
                                  </a:lnTo>
                                  <a:lnTo>
                                    <a:pt x="468" y="324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2" y="334"/>
                                  </a:lnTo>
                                  <a:lnTo>
                                    <a:pt x="487" y="341"/>
                                  </a:lnTo>
                                  <a:lnTo>
                                    <a:pt x="499" y="346"/>
                                  </a:lnTo>
                                  <a:lnTo>
                                    <a:pt x="504" y="356"/>
                                  </a:lnTo>
                                  <a:lnTo>
                                    <a:pt x="513" y="360"/>
                                  </a:lnTo>
                                  <a:lnTo>
                                    <a:pt x="518" y="368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23" y="372"/>
                                  </a:lnTo>
                                  <a:lnTo>
                                    <a:pt x="518" y="372"/>
                                  </a:lnTo>
                                  <a:lnTo>
                                    <a:pt x="516" y="370"/>
                                  </a:lnTo>
                                  <a:lnTo>
                                    <a:pt x="513" y="370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5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506" y="360"/>
                                  </a:lnTo>
                                  <a:lnTo>
                                    <a:pt x="494" y="360"/>
                                  </a:lnTo>
                                  <a:lnTo>
                                    <a:pt x="485" y="358"/>
                                  </a:lnTo>
                                  <a:lnTo>
                                    <a:pt x="475" y="353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58" y="341"/>
                                  </a:lnTo>
                                  <a:lnTo>
                                    <a:pt x="449" y="334"/>
                                  </a:lnTo>
                                  <a:lnTo>
                                    <a:pt x="439" y="329"/>
                                  </a:lnTo>
                                  <a:lnTo>
                                    <a:pt x="432" y="322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389" y="300"/>
                                  </a:lnTo>
                                  <a:lnTo>
                                    <a:pt x="367" y="288"/>
                                  </a:lnTo>
                                  <a:lnTo>
                                    <a:pt x="350" y="276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12" y="24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57" y="197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25" y="372"/>
                                  </a:moveTo>
                                  <a:lnTo>
                                    <a:pt x="530" y="370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35" y="377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28" y="377"/>
                                  </a:lnTo>
                                  <a:lnTo>
                                    <a:pt x="528" y="372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25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354240"/>
                              <a:ext cx="147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77">
                                  <a:moveTo>
                                    <a:pt x="535" y="377"/>
                                  </a:moveTo>
                                  <a:lnTo>
                                    <a:pt x="535" y="377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28" y="377"/>
                                  </a:lnTo>
                                  <a:lnTo>
                                    <a:pt x="528" y="372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30" y="370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30" y="377"/>
                                  </a:lnTo>
                                  <a:lnTo>
                                    <a:pt x="535" y="377"/>
                                  </a:lnTo>
                                  <a:lnTo>
                                    <a:pt x="535" y="377"/>
                                  </a:lnTo>
                                  <a:close/>
                                  <a:moveTo>
                                    <a:pt x="525" y="372"/>
                                  </a:moveTo>
                                  <a:lnTo>
                                    <a:pt x="525" y="372"/>
                                  </a:lnTo>
                                  <a:lnTo>
                                    <a:pt x="523" y="372"/>
                                  </a:lnTo>
                                  <a:lnTo>
                                    <a:pt x="518" y="372"/>
                                  </a:lnTo>
                                  <a:lnTo>
                                    <a:pt x="518" y="370"/>
                                  </a:lnTo>
                                  <a:lnTo>
                                    <a:pt x="516" y="370"/>
                                  </a:lnTo>
                                  <a:lnTo>
                                    <a:pt x="513" y="370"/>
                                  </a:lnTo>
                                  <a:lnTo>
                                    <a:pt x="511" y="370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5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506" y="360"/>
                                  </a:lnTo>
                                  <a:lnTo>
                                    <a:pt x="504" y="360"/>
                                  </a:lnTo>
                                  <a:lnTo>
                                    <a:pt x="501" y="360"/>
                                  </a:lnTo>
                                  <a:lnTo>
                                    <a:pt x="499" y="360"/>
                                  </a:lnTo>
                                  <a:lnTo>
                                    <a:pt x="494" y="360"/>
                                  </a:lnTo>
                                  <a:lnTo>
                                    <a:pt x="492" y="360"/>
                                  </a:lnTo>
                                  <a:lnTo>
                                    <a:pt x="492" y="358"/>
                                  </a:lnTo>
                                  <a:lnTo>
                                    <a:pt x="487" y="358"/>
                                  </a:lnTo>
                                  <a:lnTo>
                                    <a:pt x="485" y="358"/>
                                  </a:lnTo>
                                  <a:lnTo>
                                    <a:pt x="482" y="358"/>
                                  </a:lnTo>
                                  <a:lnTo>
                                    <a:pt x="482" y="356"/>
                                  </a:lnTo>
                                  <a:lnTo>
                                    <a:pt x="480" y="356"/>
                                  </a:lnTo>
                                  <a:lnTo>
                                    <a:pt x="475" y="356"/>
                                  </a:lnTo>
                                  <a:lnTo>
                                    <a:pt x="475" y="353"/>
                                  </a:lnTo>
                                  <a:lnTo>
                                    <a:pt x="473" y="353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0" y="348"/>
                                  </a:lnTo>
                                  <a:lnTo>
                                    <a:pt x="468" y="348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63" y="346"/>
                                  </a:lnTo>
                                  <a:lnTo>
                                    <a:pt x="463" y="344"/>
                                  </a:lnTo>
                                  <a:lnTo>
                                    <a:pt x="461" y="344"/>
                                  </a:lnTo>
                                  <a:lnTo>
                                    <a:pt x="458" y="341"/>
                                  </a:lnTo>
                                  <a:lnTo>
                                    <a:pt x="456" y="341"/>
                                  </a:lnTo>
                                  <a:lnTo>
                                    <a:pt x="456" y="336"/>
                                  </a:lnTo>
                                  <a:lnTo>
                                    <a:pt x="451" y="336"/>
                                  </a:lnTo>
                                  <a:lnTo>
                                    <a:pt x="451" y="334"/>
                                  </a:lnTo>
                                  <a:lnTo>
                                    <a:pt x="449" y="334"/>
                                  </a:lnTo>
                                  <a:lnTo>
                                    <a:pt x="446" y="334"/>
                                  </a:lnTo>
                                  <a:lnTo>
                                    <a:pt x="446" y="332"/>
                                  </a:lnTo>
                                  <a:lnTo>
                                    <a:pt x="444" y="332"/>
                                  </a:lnTo>
                                  <a:lnTo>
                                    <a:pt x="444" y="329"/>
                                  </a:lnTo>
                                  <a:lnTo>
                                    <a:pt x="439" y="329"/>
                                  </a:lnTo>
                                  <a:lnTo>
                                    <a:pt x="437" y="329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34" y="324"/>
                                  </a:lnTo>
                                  <a:lnTo>
                                    <a:pt x="432" y="324"/>
                                  </a:lnTo>
                                  <a:lnTo>
                                    <a:pt x="432" y="322"/>
                                  </a:lnTo>
                                  <a:lnTo>
                                    <a:pt x="427" y="322"/>
                                  </a:lnTo>
                                  <a:lnTo>
                                    <a:pt x="425" y="322"/>
                                  </a:lnTo>
                                  <a:lnTo>
                                    <a:pt x="425" y="320"/>
                                  </a:lnTo>
                                  <a:lnTo>
                                    <a:pt x="403" y="310"/>
                                  </a:lnTo>
                                  <a:lnTo>
                                    <a:pt x="386" y="300"/>
                                  </a:lnTo>
                                  <a:lnTo>
                                    <a:pt x="367" y="288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19" y="250"/>
                                  </a:lnTo>
                                  <a:lnTo>
                                    <a:pt x="300" y="238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5" y="224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281" y="221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21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192" y="135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525" y="372"/>
                                  </a:lnTo>
                                  <a:close/>
                                  <a:moveTo>
                                    <a:pt x="2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398" y="272"/>
                                  </a:lnTo>
                                  <a:lnTo>
                                    <a:pt x="403" y="274"/>
                                  </a:lnTo>
                                  <a:lnTo>
                                    <a:pt x="408" y="276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425" y="296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9" y="310"/>
                                  </a:lnTo>
                                  <a:lnTo>
                                    <a:pt x="449" y="312"/>
                                  </a:lnTo>
                                  <a:lnTo>
                                    <a:pt x="451" y="317"/>
                                  </a:lnTo>
                                  <a:lnTo>
                                    <a:pt x="456" y="320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61" y="324"/>
                                  </a:lnTo>
                                  <a:lnTo>
                                    <a:pt x="461" y="329"/>
                                  </a:lnTo>
                                  <a:lnTo>
                                    <a:pt x="468" y="324"/>
                                  </a:lnTo>
                                  <a:lnTo>
                                    <a:pt x="473" y="329"/>
                                  </a:lnTo>
                                  <a:lnTo>
                                    <a:pt x="482" y="334"/>
                                  </a:lnTo>
                                  <a:lnTo>
                                    <a:pt x="487" y="341"/>
                                  </a:lnTo>
                                  <a:lnTo>
                                    <a:pt x="499" y="346"/>
                                  </a:lnTo>
                                  <a:lnTo>
                                    <a:pt x="504" y="356"/>
                                  </a:lnTo>
                                  <a:lnTo>
                                    <a:pt x="513" y="360"/>
                                  </a:lnTo>
                                  <a:lnTo>
                                    <a:pt x="518" y="368"/>
                                  </a:lnTo>
                                  <a:lnTo>
                                    <a:pt x="525" y="37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close/>
                                  <a:moveTo>
                                    <a:pt x="2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5600"/>
                              <a:ext cx="245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7">
                                  <a:moveTo>
                                    <a:pt x="173" y="130"/>
                                  </a:moveTo>
                                  <a:lnTo>
                                    <a:pt x="151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209" y="87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379" y="152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98" y="159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46" y="156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52" y="140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85" y="142"/>
                                  </a:lnTo>
                                  <a:lnTo>
                                    <a:pt x="593" y="147"/>
                                  </a:lnTo>
                                  <a:lnTo>
                                    <a:pt x="600" y="144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629" y="140"/>
                                  </a:lnTo>
                                  <a:lnTo>
                                    <a:pt x="648" y="140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89" y="128"/>
                                  </a:lnTo>
                                  <a:lnTo>
                                    <a:pt x="696" y="120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701" y="106"/>
                                  </a:lnTo>
                                  <a:lnTo>
                                    <a:pt x="713" y="96"/>
                                  </a:lnTo>
                                  <a:lnTo>
                                    <a:pt x="725" y="87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751" y="70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82" y="56"/>
                                  </a:lnTo>
                                  <a:lnTo>
                                    <a:pt x="794" y="48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2"/>
                                  </a:lnTo>
                                  <a:lnTo>
                                    <a:pt x="825" y="92"/>
                                  </a:lnTo>
                                  <a:lnTo>
                                    <a:pt x="830" y="92"/>
                                  </a:lnTo>
                                  <a:lnTo>
                                    <a:pt x="837" y="87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47" y="84"/>
                                  </a:lnTo>
                                  <a:lnTo>
                                    <a:pt x="849" y="84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49" y="87"/>
                                  </a:lnTo>
                                  <a:lnTo>
                                    <a:pt x="849" y="94"/>
                                  </a:lnTo>
                                  <a:lnTo>
                                    <a:pt x="849" y="99"/>
                                  </a:lnTo>
                                  <a:lnTo>
                                    <a:pt x="847" y="104"/>
                                  </a:lnTo>
                                  <a:lnTo>
                                    <a:pt x="842" y="108"/>
                                  </a:lnTo>
                                  <a:lnTo>
                                    <a:pt x="842" y="111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35" y="118"/>
                                  </a:lnTo>
                                  <a:lnTo>
                                    <a:pt x="837" y="118"/>
                                  </a:lnTo>
                                  <a:lnTo>
                                    <a:pt x="837" y="120"/>
                                  </a:lnTo>
                                  <a:lnTo>
                                    <a:pt x="837" y="123"/>
                                  </a:lnTo>
                                  <a:lnTo>
                                    <a:pt x="835" y="128"/>
                                  </a:lnTo>
                                  <a:lnTo>
                                    <a:pt x="835" y="130"/>
                                  </a:lnTo>
                                  <a:lnTo>
                                    <a:pt x="830" y="132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37" y="140"/>
                                  </a:lnTo>
                                  <a:lnTo>
                                    <a:pt x="837" y="142"/>
                                  </a:lnTo>
                                  <a:lnTo>
                                    <a:pt x="840" y="142"/>
                                  </a:lnTo>
                                  <a:lnTo>
                                    <a:pt x="840" y="144"/>
                                  </a:lnTo>
                                  <a:lnTo>
                                    <a:pt x="842" y="144"/>
                                  </a:lnTo>
                                  <a:lnTo>
                                    <a:pt x="849" y="142"/>
                                  </a:lnTo>
                                  <a:lnTo>
                                    <a:pt x="854" y="142"/>
                                  </a:lnTo>
                                  <a:lnTo>
                                    <a:pt x="861" y="140"/>
                                  </a:lnTo>
                                  <a:lnTo>
                                    <a:pt x="866" y="135"/>
                                  </a:lnTo>
                                  <a:lnTo>
                                    <a:pt x="873" y="135"/>
                                  </a:lnTo>
                                  <a:lnTo>
                                    <a:pt x="878" y="132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90" y="128"/>
                                  </a:lnTo>
                                  <a:lnTo>
                                    <a:pt x="883" y="154"/>
                                  </a:lnTo>
                                  <a:lnTo>
                                    <a:pt x="866" y="180"/>
                                  </a:lnTo>
                                  <a:lnTo>
                                    <a:pt x="852" y="202"/>
                                  </a:lnTo>
                                  <a:lnTo>
                                    <a:pt x="837" y="226"/>
                                  </a:lnTo>
                                  <a:lnTo>
                                    <a:pt x="818" y="248"/>
                                  </a:lnTo>
                                  <a:lnTo>
                                    <a:pt x="799" y="264"/>
                                  </a:lnTo>
                                  <a:lnTo>
                                    <a:pt x="775" y="284"/>
                                  </a:lnTo>
                                  <a:lnTo>
                                    <a:pt x="751" y="298"/>
                                  </a:lnTo>
                                  <a:lnTo>
                                    <a:pt x="727" y="312"/>
                                  </a:lnTo>
                                  <a:lnTo>
                                    <a:pt x="703" y="324"/>
                                  </a:lnTo>
                                  <a:lnTo>
                                    <a:pt x="677" y="336"/>
                                  </a:lnTo>
                                  <a:lnTo>
                                    <a:pt x="650" y="346"/>
                                  </a:lnTo>
                                  <a:lnTo>
                                    <a:pt x="621" y="356"/>
                                  </a:lnTo>
                                  <a:lnTo>
                                    <a:pt x="595" y="365"/>
                                  </a:lnTo>
                                  <a:lnTo>
                                    <a:pt x="564" y="36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11" y="372"/>
                                  </a:lnTo>
                                  <a:lnTo>
                                    <a:pt x="487" y="377"/>
                                  </a:lnTo>
                                  <a:lnTo>
                                    <a:pt x="465" y="372"/>
                                  </a:lnTo>
                                  <a:lnTo>
                                    <a:pt x="444" y="370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15" y="358"/>
                                  </a:lnTo>
                                  <a:lnTo>
                                    <a:pt x="398" y="353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360" y="322"/>
                                  </a:lnTo>
                                  <a:lnTo>
                                    <a:pt x="333" y="298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18" y="183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2" y="142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5600"/>
                              <a:ext cx="245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7">
                                  <a:moveTo>
                                    <a:pt x="173" y="130"/>
                                  </a:moveTo>
                                  <a:lnTo>
                                    <a:pt x="151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209" y="87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379" y="152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98" y="159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46" y="156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52" y="140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85" y="142"/>
                                  </a:lnTo>
                                  <a:lnTo>
                                    <a:pt x="593" y="147"/>
                                  </a:lnTo>
                                  <a:lnTo>
                                    <a:pt x="600" y="144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629" y="140"/>
                                  </a:lnTo>
                                  <a:lnTo>
                                    <a:pt x="648" y="140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89" y="128"/>
                                  </a:lnTo>
                                  <a:lnTo>
                                    <a:pt x="696" y="120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701" y="106"/>
                                  </a:lnTo>
                                  <a:lnTo>
                                    <a:pt x="713" y="96"/>
                                  </a:lnTo>
                                  <a:lnTo>
                                    <a:pt x="725" y="87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751" y="70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82" y="56"/>
                                  </a:lnTo>
                                  <a:lnTo>
                                    <a:pt x="794" y="48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2"/>
                                  </a:lnTo>
                                  <a:lnTo>
                                    <a:pt x="825" y="92"/>
                                  </a:lnTo>
                                  <a:lnTo>
                                    <a:pt x="830" y="92"/>
                                  </a:lnTo>
                                  <a:lnTo>
                                    <a:pt x="837" y="87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47" y="84"/>
                                  </a:lnTo>
                                  <a:lnTo>
                                    <a:pt x="849" y="84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49" y="87"/>
                                  </a:lnTo>
                                  <a:lnTo>
                                    <a:pt x="849" y="94"/>
                                  </a:lnTo>
                                  <a:lnTo>
                                    <a:pt x="849" y="99"/>
                                  </a:lnTo>
                                  <a:lnTo>
                                    <a:pt x="847" y="104"/>
                                  </a:lnTo>
                                  <a:lnTo>
                                    <a:pt x="842" y="108"/>
                                  </a:lnTo>
                                  <a:lnTo>
                                    <a:pt x="842" y="111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35" y="118"/>
                                  </a:lnTo>
                                  <a:lnTo>
                                    <a:pt x="837" y="118"/>
                                  </a:lnTo>
                                  <a:lnTo>
                                    <a:pt x="837" y="120"/>
                                  </a:lnTo>
                                  <a:lnTo>
                                    <a:pt x="837" y="123"/>
                                  </a:lnTo>
                                  <a:lnTo>
                                    <a:pt x="835" y="128"/>
                                  </a:lnTo>
                                  <a:lnTo>
                                    <a:pt x="835" y="130"/>
                                  </a:lnTo>
                                  <a:lnTo>
                                    <a:pt x="830" y="132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37" y="140"/>
                                  </a:lnTo>
                                  <a:lnTo>
                                    <a:pt x="837" y="142"/>
                                  </a:lnTo>
                                  <a:lnTo>
                                    <a:pt x="840" y="142"/>
                                  </a:lnTo>
                                  <a:lnTo>
                                    <a:pt x="840" y="144"/>
                                  </a:lnTo>
                                  <a:lnTo>
                                    <a:pt x="842" y="144"/>
                                  </a:lnTo>
                                  <a:lnTo>
                                    <a:pt x="849" y="142"/>
                                  </a:lnTo>
                                  <a:lnTo>
                                    <a:pt x="854" y="142"/>
                                  </a:lnTo>
                                  <a:lnTo>
                                    <a:pt x="861" y="140"/>
                                  </a:lnTo>
                                  <a:lnTo>
                                    <a:pt x="866" y="135"/>
                                  </a:lnTo>
                                  <a:lnTo>
                                    <a:pt x="873" y="135"/>
                                  </a:lnTo>
                                  <a:lnTo>
                                    <a:pt x="878" y="132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90" y="128"/>
                                  </a:lnTo>
                                  <a:lnTo>
                                    <a:pt x="883" y="154"/>
                                  </a:lnTo>
                                  <a:lnTo>
                                    <a:pt x="866" y="180"/>
                                  </a:lnTo>
                                  <a:lnTo>
                                    <a:pt x="852" y="202"/>
                                  </a:lnTo>
                                  <a:lnTo>
                                    <a:pt x="837" y="226"/>
                                  </a:lnTo>
                                  <a:lnTo>
                                    <a:pt x="818" y="248"/>
                                  </a:lnTo>
                                  <a:lnTo>
                                    <a:pt x="799" y="264"/>
                                  </a:lnTo>
                                  <a:lnTo>
                                    <a:pt x="775" y="284"/>
                                  </a:lnTo>
                                  <a:lnTo>
                                    <a:pt x="751" y="298"/>
                                  </a:lnTo>
                                  <a:lnTo>
                                    <a:pt x="727" y="312"/>
                                  </a:lnTo>
                                  <a:lnTo>
                                    <a:pt x="703" y="324"/>
                                  </a:lnTo>
                                  <a:lnTo>
                                    <a:pt x="677" y="336"/>
                                  </a:lnTo>
                                  <a:lnTo>
                                    <a:pt x="650" y="346"/>
                                  </a:lnTo>
                                  <a:lnTo>
                                    <a:pt x="621" y="356"/>
                                  </a:lnTo>
                                  <a:lnTo>
                                    <a:pt x="595" y="365"/>
                                  </a:lnTo>
                                  <a:lnTo>
                                    <a:pt x="564" y="36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11" y="372"/>
                                  </a:lnTo>
                                  <a:lnTo>
                                    <a:pt x="487" y="377"/>
                                  </a:lnTo>
                                  <a:lnTo>
                                    <a:pt x="465" y="372"/>
                                  </a:lnTo>
                                  <a:lnTo>
                                    <a:pt x="444" y="370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15" y="358"/>
                                  </a:lnTo>
                                  <a:lnTo>
                                    <a:pt x="398" y="353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360" y="322"/>
                                  </a:lnTo>
                                  <a:lnTo>
                                    <a:pt x="333" y="298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18" y="183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2" y="142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c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5600"/>
                              <a:ext cx="245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7">
                                  <a:moveTo>
                                    <a:pt x="173" y="130"/>
                                  </a:moveTo>
                                  <a:lnTo>
                                    <a:pt x="151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209" y="87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379" y="152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98" y="159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46" y="156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52" y="140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85" y="142"/>
                                  </a:lnTo>
                                  <a:lnTo>
                                    <a:pt x="593" y="147"/>
                                  </a:lnTo>
                                  <a:lnTo>
                                    <a:pt x="600" y="144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629" y="140"/>
                                  </a:lnTo>
                                  <a:lnTo>
                                    <a:pt x="648" y="140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89" y="128"/>
                                  </a:lnTo>
                                  <a:lnTo>
                                    <a:pt x="696" y="120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701" y="106"/>
                                  </a:lnTo>
                                  <a:lnTo>
                                    <a:pt x="713" y="96"/>
                                  </a:lnTo>
                                  <a:lnTo>
                                    <a:pt x="725" y="87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751" y="70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82" y="56"/>
                                  </a:lnTo>
                                  <a:lnTo>
                                    <a:pt x="794" y="48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2"/>
                                  </a:lnTo>
                                  <a:lnTo>
                                    <a:pt x="825" y="92"/>
                                  </a:lnTo>
                                  <a:lnTo>
                                    <a:pt x="830" y="92"/>
                                  </a:lnTo>
                                  <a:lnTo>
                                    <a:pt x="837" y="87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47" y="84"/>
                                  </a:lnTo>
                                  <a:lnTo>
                                    <a:pt x="849" y="84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49" y="87"/>
                                  </a:lnTo>
                                  <a:lnTo>
                                    <a:pt x="849" y="94"/>
                                  </a:lnTo>
                                  <a:lnTo>
                                    <a:pt x="849" y="99"/>
                                  </a:lnTo>
                                  <a:lnTo>
                                    <a:pt x="847" y="104"/>
                                  </a:lnTo>
                                  <a:lnTo>
                                    <a:pt x="842" y="108"/>
                                  </a:lnTo>
                                  <a:lnTo>
                                    <a:pt x="842" y="111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35" y="118"/>
                                  </a:lnTo>
                                  <a:lnTo>
                                    <a:pt x="837" y="118"/>
                                  </a:lnTo>
                                  <a:lnTo>
                                    <a:pt x="837" y="120"/>
                                  </a:lnTo>
                                  <a:lnTo>
                                    <a:pt x="837" y="123"/>
                                  </a:lnTo>
                                  <a:lnTo>
                                    <a:pt x="835" y="128"/>
                                  </a:lnTo>
                                  <a:lnTo>
                                    <a:pt x="835" y="130"/>
                                  </a:lnTo>
                                  <a:lnTo>
                                    <a:pt x="830" y="132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37" y="140"/>
                                  </a:lnTo>
                                  <a:lnTo>
                                    <a:pt x="837" y="142"/>
                                  </a:lnTo>
                                  <a:lnTo>
                                    <a:pt x="840" y="142"/>
                                  </a:lnTo>
                                  <a:lnTo>
                                    <a:pt x="840" y="144"/>
                                  </a:lnTo>
                                  <a:lnTo>
                                    <a:pt x="842" y="144"/>
                                  </a:lnTo>
                                  <a:lnTo>
                                    <a:pt x="849" y="142"/>
                                  </a:lnTo>
                                  <a:lnTo>
                                    <a:pt x="854" y="142"/>
                                  </a:lnTo>
                                  <a:lnTo>
                                    <a:pt x="861" y="140"/>
                                  </a:lnTo>
                                  <a:lnTo>
                                    <a:pt x="866" y="135"/>
                                  </a:lnTo>
                                  <a:lnTo>
                                    <a:pt x="873" y="135"/>
                                  </a:lnTo>
                                  <a:lnTo>
                                    <a:pt x="878" y="132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90" y="128"/>
                                  </a:lnTo>
                                  <a:lnTo>
                                    <a:pt x="883" y="154"/>
                                  </a:lnTo>
                                  <a:lnTo>
                                    <a:pt x="866" y="180"/>
                                  </a:lnTo>
                                  <a:lnTo>
                                    <a:pt x="852" y="202"/>
                                  </a:lnTo>
                                  <a:lnTo>
                                    <a:pt x="837" y="226"/>
                                  </a:lnTo>
                                  <a:lnTo>
                                    <a:pt x="818" y="248"/>
                                  </a:lnTo>
                                  <a:lnTo>
                                    <a:pt x="799" y="264"/>
                                  </a:lnTo>
                                  <a:lnTo>
                                    <a:pt x="775" y="284"/>
                                  </a:lnTo>
                                  <a:lnTo>
                                    <a:pt x="751" y="298"/>
                                  </a:lnTo>
                                  <a:lnTo>
                                    <a:pt x="727" y="312"/>
                                  </a:lnTo>
                                  <a:lnTo>
                                    <a:pt x="703" y="324"/>
                                  </a:lnTo>
                                  <a:lnTo>
                                    <a:pt x="677" y="336"/>
                                  </a:lnTo>
                                  <a:lnTo>
                                    <a:pt x="650" y="346"/>
                                  </a:lnTo>
                                  <a:lnTo>
                                    <a:pt x="621" y="356"/>
                                  </a:lnTo>
                                  <a:lnTo>
                                    <a:pt x="595" y="365"/>
                                  </a:lnTo>
                                  <a:lnTo>
                                    <a:pt x="564" y="368"/>
                                  </a:lnTo>
                                  <a:lnTo>
                                    <a:pt x="537" y="372"/>
                                  </a:lnTo>
                                  <a:lnTo>
                                    <a:pt x="511" y="372"/>
                                  </a:lnTo>
                                  <a:lnTo>
                                    <a:pt x="487" y="377"/>
                                  </a:lnTo>
                                  <a:lnTo>
                                    <a:pt x="465" y="372"/>
                                  </a:lnTo>
                                  <a:lnTo>
                                    <a:pt x="444" y="370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15" y="358"/>
                                  </a:lnTo>
                                  <a:lnTo>
                                    <a:pt x="398" y="353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360" y="322"/>
                                  </a:lnTo>
                                  <a:lnTo>
                                    <a:pt x="333" y="298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18" y="183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2" y="142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70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1">
                                  <a:moveTo>
                                    <a:pt x="0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160"/>
                              <a:ext cx="547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811">
                                  <a:moveTo>
                                    <a:pt x="1166" y="5"/>
                                  </a:moveTo>
                                  <a:lnTo>
                                    <a:pt x="1147" y="14"/>
                                  </a:lnTo>
                                  <a:lnTo>
                                    <a:pt x="1133" y="26"/>
                                  </a:lnTo>
                                  <a:lnTo>
                                    <a:pt x="1121" y="38"/>
                                  </a:lnTo>
                                  <a:lnTo>
                                    <a:pt x="1111" y="55"/>
                                  </a:lnTo>
                                  <a:lnTo>
                                    <a:pt x="1102" y="69"/>
                                  </a:lnTo>
                                  <a:lnTo>
                                    <a:pt x="1092" y="86"/>
                                  </a:lnTo>
                                  <a:lnTo>
                                    <a:pt x="1087" y="105"/>
                                  </a:lnTo>
                                  <a:lnTo>
                                    <a:pt x="1078" y="122"/>
                                  </a:lnTo>
                                  <a:lnTo>
                                    <a:pt x="1075" y="122"/>
                                  </a:lnTo>
                                  <a:lnTo>
                                    <a:pt x="1068" y="122"/>
                                  </a:lnTo>
                                  <a:lnTo>
                                    <a:pt x="1063" y="120"/>
                                  </a:lnTo>
                                  <a:lnTo>
                                    <a:pt x="1061" y="120"/>
                                  </a:lnTo>
                                  <a:lnTo>
                                    <a:pt x="1054" y="120"/>
                                  </a:lnTo>
                                  <a:lnTo>
                                    <a:pt x="1051" y="117"/>
                                  </a:lnTo>
                                  <a:lnTo>
                                    <a:pt x="1044" y="120"/>
                                  </a:lnTo>
                                  <a:lnTo>
                                    <a:pt x="1039" y="120"/>
                                  </a:lnTo>
                                  <a:lnTo>
                                    <a:pt x="1025" y="129"/>
                                  </a:lnTo>
                                  <a:lnTo>
                                    <a:pt x="1013" y="141"/>
                                  </a:lnTo>
                                  <a:lnTo>
                                    <a:pt x="1001" y="153"/>
                                  </a:lnTo>
                                  <a:lnTo>
                                    <a:pt x="994" y="168"/>
                                  </a:lnTo>
                                  <a:lnTo>
                                    <a:pt x="986" y="182"/>
                                  </a:lnTo>
                                  <a:lnTo>
                                    <a:pt x="984" y="201"/>
                                  </a:lnTo>
                                  <a:lnTo>
                                    <a:pt x="977" y="216"/>
                                  </a:lnTo>
                                  <a:lnTo>
                                    <a:pt x="974" y="230"/>
                                  </a:lnTo>
                                  <a:lnTo>
                                    <a:pt x="972" y="240"/>
                                  </a:lnTo>
                                  <a:lnTo>
                                    <a:pt x="972" y="247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72" y="261"/>
                                  </a:lnTo>
                                  <a:lnTo>
                                    <a:pt x="972" y="271"/>
                                  </a:lnTo>
                                  <a:lnTo>
                                    <a:pt x="972" y="276"/>
                                  </a:lnTo>
                                  <a:lnTo>
                                    <a:pt x="972" y="285"/>
                                  </a:lnTo>
                                  <a:lnTo>
                                    <a:pt x="972" y="295"/>
                                  </a:lnTo>
                                  <a:lnTo>
                                    <a:pt x="962" y="288"/>
                                  </a:lnTo>
                                  <a:lnTo>
                                    <a:pt x="953" y="288"/>
                                  </a:lnTo>
                                  <a:lnTo>
                                    <a:pt x="948" y="285"/>
                                  </a:lnTo>
                                  <a:lnTo>
                                    <a:pt x="938" y="285"/>
                                  </a:lnTo>
                                  <a:lnTo>
                                    <a:pt x="934" y="288"/>
                                  </a:lnTo>
                                  <a:lnTo>
                                    <a:pt x="924" y="288"/>
                                  </a:lnTo>
                                  <a:lnTo>
                                    <a:pt x="917" y="295"/>
                                  </a:lnTo>
                                  <a:lnTo>
                                    <a:pt x="912" y="300"/>
                                  </a:lnTo>
                                  <a:lnTo>
                                    <a:pt x="905" y="312"/>
                                  </a:lnTo>
                                  <a:lnTo>
                                    <a:pt x="900" y="321"/>
                                  </a:lnTo>
                                  <a:lnTo>
                                    <a:pt x="893" y="333"/>
                                  </a:lnTo>
                                  <a:lnTo>
                                    <a:pt x="890" y="345"/>
                                  </a:lnTo>
                                  <a:lnTo>
                                    <a:pt x="890" y="357"/>
                                  </a:lnTo>
                                  <a:lnTo>
                                    <a:pt x="890" y="369"/>
                                  </a:lnTo>
                                  <a:lnTo>
                                    <a:pt x="890" y="381"/>
                                  </a:lnTo>
                                  <a:lnTo>
                                    <a:pt x="890" y="393"/>
                                  </a:lnTo>
                                  <a:lnTo>
                                    <a:pt x="890" y="403"/>
                                  </a:lnTo>
                                  <a:lnTo>
                                    <a:pt x="890" y="405"/>
                                  </a:lnTo>
                                  <a:lnTo>
                                    <a:pt x="886" y="408"/>
                                  </a:lnTo>
                                  <a:lnTo>
                                    <a:pt x="881" y="412"/>
                                  </a:lnTo>
                                  <a:lnTo>
                                    <a:pt x="876" y="412"/>
                                  </a:lnTo>
                                  <a:lnTo>
                                    <a:pt x="869" y="415"/>
                                  </a:lnTo>
                                  <a:lnTo>
                                    <a:pt x="864" y="417"/>
                                  </a:lnTo>
                                  <a:lnTo>
                                    <a:pt x="862" y="424"/>
                                  </a:lnTo>
                                  <a:lnTo>
                                    <a:pt x="857" y="427"/>
                                  </a:lnTo>
                                  <a:lnTo>
                                    <a:pt x="850" y="439"/>
                                  </a:lnTo>
                                  <a:lnTo>
                                    <a:pt x="845" y="451"/>
                                  </a:lnTo>
                                  <a:lnTo>
                                    <a:pt x="842" y="468"/>
                                  </a:lnTo>
                                  <a:lnTo>
                                    <a:pt x="842" y="482"/>
                                  </a:lnTo>
                                  <a:lnTo>
                                    <a:pt x="842" y="494"/>
                                  </a:lnTo>
                                  <a:lnTo>
                                    <a:pt x="840" y="508"/>
                                  </a:lnTo>
                                  <a:lnTo>
                                    <a:pt x="840" y="520"/>
                                  </a:lnTo>
                                  <a:lnTo>
                                    <a:pt x="835" y="535"/>
                                  </a:lnTo>
                                  <a:lnTo>
                                    <a:pt x="833" y="535"/>
                                  </a:lnTo>
                                  <a:lnTo>
                                    <a:pt x="830" y="535"/>
                                  </a:lnTo>
                                  <a:lnTo>
                                    <a:pt x="828" y="535"/>
                                  </a:lnTo>
                                  <a:lnTo>
                                    <a:pt x="823" y="532"/>
                                  </a:lnTo>
                                  <a:lnTo>
                                    <a:pt x="821" y="532"/>
                                  </a:lnTo>
                                  <a:lnTo>
                                    <a:pt x="818" y="530"/>
                                  </a:lnTo>
                                  <a:lnTo>
                                    <a:pt x="816" y="530"/>
                                  </a:lnTo>
                                  <a:lnTo>
                                    <a:pt x="811" y="530"/>
                                  </a:lnTo>
                                  <a:lnTo>
                                    <a:pt x="804" y="530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787" y="535"/>
                                  </a:lnTo>
                                  <a:lnTo>
                                    <a:pt x="780" y="542"/>
                                  </a:lnTo>
                                  <a:lnTo>
                                    <a:pt x="773" y="552"/>
                                  </a:lnTo>
                                  <a:lnTo>
                                    <a:pt x="768" y="556"/>
                                  </a:lnTo>
                                  <a:lnTo>
                                    <a:pt x="761" y="564"/>
                                  </a:lnTo>
                                  <a:lnTo>
                                    <a:pt x="756" y="568"/>
                                  </a:lnTo>
                                  <a:lnTo>
                                    <a:pt x="751" y="580"/>
                                  </a:lnTo>
                                  <a:lnTo>
                                    <a:pt x="749" y="590"/>
                                  </a:lnTo>
                                  <a:lnTo>
                                    <a:pt x="746" y="602"/>
                                  </a:lnTo>
                                  <a:lnTo>
                                    <a:pt x="744" y="614"/>
                                  </a:lnTo>
                                  <a:lnTo>
                                    <a:pt x="744" y="624"/>
                                  </a:lnTo>
                                  <a:lnTo>
                                    <a:pt x="744" y="636"/>
                                  </a:lnTo>
                                  <a:lnTo>
                                    <a:pt x="744" y="643"/>
                                  </a:lnTo>
                                  <a:lnTo>
                                    <a:pt x="744" y="657"/>
                                  </a:lnTo>
                                  <a:lnTo>
                                    <a:pt x="737" y="652"/>
                                  </a:lnTo>
                                  <a:lnTo>
                                    <a:pt x="732" y="650"/>
                                  </a:lnTo>
                                  <a:lnTo>
                                    <a:pt x="722" y="648"/>
                                  </a:lnTo>
                                  <a:lnTo>
                                    <a:pt x="715" y="643"/>
                                  </a:lnTo>
                                  <a:lnTo>
                                    <a:pt x="710" y="640"/>
                                  </a:lnTo>
                                  <a:lnTo>
                                    <a:pt x="703" y="638"/>
                                  </a:lnTo>
                                  <a:lnTo>
                                    <a:pt x="696" y="638"/>
                                  </a:lnTo>
                                  <a:lnTo>
                                    <a:pt x="689" y="638"/>
                                  </a:lnTo>
                                  <a:lnTo>
                                    <a:pt x="679" y="640"/>
                                  </a:lnTo>
                                  <a:lnTo>
                                    <a:pt x="672" y="643"/>
                                  </a:lnTo>
                                  <a:lnTo>
                                    <a:pt x="665" y="650"/>
                                  </a:lnTo>
                                  <a:lnTo>
                                    <a:pt x="658" y="652"/>
                                  </a:lnTo>
                                  <a:lnTo>
                                    <a:pt x="653" y="660"/>
                                  </a:lnTo>
                                  <a:lnTo>
                                    <a:pt x="648" y="667"/>
                                  </a:lnTo>
                                  <a:lnTo>
                                    <a:pt x="646" y="674"/>
                                  </a:lnTo>
                                  <a:lnTo>
                                    <a:pt x="643" y="681"/>
                                  </a:lnTo>
                                  <a:lnTo>
                                    <a:pt x="643" y="693"/>
                                  </a:lnTo>
                                  <a:lnTo>
                                    <a:pt x="643" y="705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46" y="729"/>
                                  </a:lnTo>
                                  <a:lnTo>
                                    <a:pt x="646" y="741"/>
                                  </a:lnTo>
                                  <a:lnTo>
                                    <a:pt x="648" y="753"/>
                                  </a:lnTo>
                                  <a:lnTo>
                                    <a:pt x="648" y="765"/>
                                  </a:lnTo>
                                  <a:lnTo>
                                    <a:pt x="653" y="775"/>
                                  </a:lnTo>
                                  <a:lnTo>
                                    <a:pt x="648" y="775"/>
                                  </a:lnTo>
                                  <a:lnTo>
                                    <a:pt x="643" y="775"/>
                                  </a:lnTo>
                                  <a:lnTo>
                                    <a:pt x="641" y="777"/>
                                  </a:lnTo>
                                  <a:lnTo>
                                    <a:pt x="636" y="780"/>
                                  </a:lnTo>
                                  <a:lnTo>
                                    <a:pt x="634" y="780"/>
                                  </a:lnTo>
                                  <a:lnTo>
                                    <a:pt x="629" y="782"/>
                                  </a:lnTo>
                                  <a:lnTo>
                                    <a:pt x="624" y="787"/>
                                  </a:lnTo>
                                  <a:lnTo>
                                    <a:pt x="622" y="789"/>
                                  </a:lnTo>
                                  <a:lnTo>
                                    <a:pt x="617" y="801"/>
                                  </a:lnTo>
                                  <a:lnTo>
                                    <a:pt x="612" y="816"/>
                                  </a:lnTo>
                                  <a:lnTo>
                                    <a:pt x="612" y="830"/>
                                  </a:lnTo>
                                  <a:lnTo>
                                    <a:pt x="612" y="847"/>
                                  </a:lnTo>
                                  <a:lnTo>
                                    <a:pt x="619" y="861"/>
                                  </a:lnTo>
                                  <a:lnTo>
                                    <a:pt x="622" y="876"/>
                                  </a:lnTo>
                                  <a:lnTo>
                                    <a:pt x="631" y="892"/>
                                  </a:lnTo>
                                  <a:lnTo>
                                    <a:pt x="636" y="907"/>
                                  </a:lnTo>
                                  <a:lnTo>
                                    <a:pt x="631" y="916"/>
                                  </a:lnTo>
                                  <a:lnTo>
                                    <a:pt x="629" y="921"/>
                                  </a:lnTo>
                                  <a:lnTo>
                                    <a:pt x="624" y="931"/>
                                  </a:lnTo>
                                  <a:lnTo>
                                    <a:pt x="622" y="940"/>
                                  </a:lnTo>
                                  <a:lnTo>
                                    <a:pt x="619" y="952"/>
                                  </a:lnTo>
                                  <a:lnTo>
                                    <a:pt x="617" y="960"/>
                                  </a:lnTo>
                                  <a:lnTo>
                                    <a:pt x="617" y="969"/>
                                  </a:lnTo>
                                  <a:lnTo>
                                    <a:pt x="617" y="979"/>
                                  </a:lnTo>
                                  <a:lnTo>
                                    <a:pt x="610" y="976"/>
                                  </a:lnTo>
                                  <a:lnTo>
                                    <a:pt x="607" y="969"/>
                                  </a:lnTo>
                                  <a:lnTo>
                                    <a:pt x="600" y="967"/>
                                  </a:lnTo>
                                  <a:lnTo>
                                    <a:pt x="598" y="960"/>
                                  </a:lnTo>
                                  <a:lnTo>
                                    <a:pt x="593" y="955"/>
                                  </a:lnTo>
                                  <a:lnTo>
                                    <a:pt x="588" y="948"/>
                                  </a:lnTo>
                                  <a:lnTo>
                                    <a:pt x="586" y="943"/>
                                  </a:lnTo>
                                  <a:lnTo>
                                    <a:pt x="583" y="936"/>
                                  </a:lnTo>
                                  <a:lnTo>
                                    <a:pt x="576" y="924"/>
                                  </a:lnTo>
                                  <a:lnTo>
                                    <a:pt x="571" y="912"/>
                                  </a:lnTo>
                                  <a:lnTo>
                                    <a:pt x="564" y="904"/>
                                  </a:lnTo>
                                  <a:lnTo>
                                    <a:pt x="557" y="892"/>
                                  </a:lnTo>
                                  <a:lnTo>
                                    <a:pt x="550" y="880"/>
                                  </a:lnTo>
                                  <a:lnTo>
                                    <a:pt x="547" y="868"/>
                                  </a:lnTo>
                                  <a:lnTo>
                                    <a:pt x="547" y="854"/>
                                  </a:lnTo>
                                  <a:lnTo>
                                    <a:pt x="552" y="842"/>
                                  </a:lnTo>
                                  <a:lnTo>
                                    <a:pt x="552" y="837"/>
                                  </a:lnTo>
                                  <a:lnTo>
                                    <a:pt x="552" y="830"/>
                                  </a:lnTo>
                                  <a:lnTo>
                                    <a:pt x="552" y="828"/>
                                  </a:lnTo>
                                  <a:lnTo>
                                    <a:pt x="552" y="823"/>
                                  </a:lnTo>
                                  <a:lnTo>
                                    <a:pt x="552" y="816"/>
                                  </a:lnTo>
                                  <a:lnTo>
                                    <a:pt x="552" y="813"/>
                                  </a:lnTo>
                                  <a:lnTo>
                                    <a:pt x="552" y="811"/>
                                  </a:lnTo>
                                  <a:lnTo>
                                    <a:pt x="550" y="806"/>
                                  </a:lnTo>
                                  <a:lnTo>
                                    <a:pt x="547" y="801"/>
                                  </a:lnTo>
                                  <a:lnTo>
                                    <a:pt x="545" y="794"/>
                                  </a:lnTo>
                                  <a:lnTo>
                                    <a:pt x="540" y="789"/>
                                  </a:lnTo>
                                  <a:lnTo>
                                    <a:pt x="538" y="782"/>
                                  </a:lnTo>
                                  <a:lnTo>
                                    <a:pt x="530" y="780"/>
                                  </a:lnTo>
                                  <a:lnTo>
                                    <a:pt x="528" y="775"/>
                                  </a:lnTo>
                                  <a:lnTo>
                                    <a:pt x="526" y="770"/>
                                  </a:lnTo>
                                  <a:lnTo>
                                    <a:pt x="521" y="765"/>
                                  </a:lnTo>
                                  <a:lnTo>
                                    <a:pt x="516" y="763"/>
                                  </a:lnTo>
                                  <a:lnTo>
                                    <a:pt x="514" y="758"/>
                                  </a:lnTo>
                                  <a:lnTo>
                                    <a:pt x="506" y="758"/>
                                  </a:lnTo>
                                  <a:lnTo>
                                    <a:pt x="502" y="756"/>
                                  </a:lnTo>
                                  <a:lnTo>
                                    <a:pt x="494" y="753"/>
                                  </a:lnTo>
                                  <a:lnTo>
                                    <a:pt x="492" y="753"/>
                                  </a:lnTo>
                                  <a:lnTo>
                                    <a:pt x="485" y="751"/>
                                  </a:lnTo>
                                  <a:lnTo>
                                    <a:pt x="482" y="746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470" y="746"/>
                                  </a:lnTo>
                                  <a:lnTo>
                                    <a:pt x="466" y="751"/>
                                  </a:lnTo>
                                  <a:lnTo>
                                    <a:pt x="458" y="753"/>
                                  </a:lnTo>
                                  <a:lnTo>
                                    <a:pt x="454" y="758"/>
                                  </a:lnTo>
                                  <a:lnTo>
                                    <a:pt x="446" y="763"/>
                                  </a:lnTo>
                                  <a:lnTo>
                                    <a:pt x="444" y="768"/>
                                  </a:lnTo>
                                  <a:lnTo>
                                    <a:pt x="437" y="770"/>
                                  </a:lnTo>
                                  <a:lnTo>
                                    <a:pt x="434" y="787"/>
                                  </a:lnTo>
                                  <a:lnTo>
                                    <a:pt x="432" y="801"/>
                                  </a:lnTo>
                                  <a:lnTo>
                                    <a:pt x="430" y="818"/>
                                  </a:lnTo>
                                  <a:lnTo>
                                    <a:pt x="430" y="835"/>
                                  </a:lnTo>
                                  <a:lnTo>
                                    <a:pt x="425" y="849"/>
                                  </a:lnTo>
                                  <a:lnTo>
                                    <a:pt x="422" y="864"/>
                                  </a:lnTo>
                                  <a:lnTo>
                                    <a:pt x="422" y="883"/>
                                  </a:lnTo>
                                  <a:lnTo>
                                    <a:pt x="420" y="897"/>
                                  </a:lnTo>
                                  <a:lnTo>
                                    <a:pt x="418" y="897"/>
                                  </a:lnTo>
                                  <a:lnTo>
                                    <a:pt x="413" y="880"/>
                                  </a:lnTo>
                                  <a:lnTo>
                                    <a:pt x="413" y="861"/>
                                  </a:lnTo>
                                  <a:lnTo>
                                    <a:pt x="413" y="842"/>
                                  </a:lnTo>
                                  <a:lnTo>
                                    <a:pt x="410" y="823"/>
                                  </a:lnTo>
                                  <a:lnTo>
                                    <a:pt x="408" y="806"/>
                                  </a:lnTo>
                                  <a:lnTo>
                                    <a:pt x="401" y="789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74" y="763"/>
                                  </a:lnTo>
                                  <a:lnTo>
                                    <a:pt x="367" y="758"/>
                                  </a:lnTo>
                                  <a:lnTo>
                                    <a:pt x="362" y="756"/>
                                  </a:lnTo>
                                  <a:lnTo>
                                    <a:pt x="353" y="756"/>
                                  </a:lnTo>
                                  <a:lnTo>
                                    <a:pt x="348" y="753"/>
                                  </a:lnTo>
                                  <a:lnTo>
                                    <a:pt x="338" y="751"/>
                                  </a:lnTo>
                                  <a:lnTo>
                                    <a:pt x="331" y="751"/>
                                  </a:lnTo>
                                  <a:lnTo>
                                    <a:pt x="324" y="746"/>
                                  </a:lnTo>
                                  <a:lnTo>
                                    <a:pt x="317" y="751"/>
                                  </a:lnTo>
                                  <a:lnTo>
                                    <a:pt x="312" y="746"/>
                                  </a:lnTo>
                                  <a:lnTo>
                                    <a:pt x="307" y="746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300" y="751"/>
                                  </a:lnTo>
                                  <a:lnTo>
                                    <a:pt x="295" y="753"/>
                                  </a:lnTo>
                                  <a:lnTo>
                                    <a:pt x="290" y="756"/>
                                  </a:lnTo>
                                  <a:lnTo>
                                    <a:pt x="288" y="758"/>
                                  </a:lnTo>
                                  <a:lnTo>
                                    <a:pt x="283" y="765"/>
                                  </a:lnTo>
                                  <a:lnTo>
                                    <a:pt x="276" y="777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71" y="806"/>
                                  </a:lnTo>
                                  <a:lnTo>
                                    <a:pt x="276" y="823"/>
                                  </a:lnTo>
                                  <a:lnTo>
                                    <a:pt x="281" y="837"/>
                                  </a:lnTo>
                                  <a:lnTo>
                                    <a:pt x="283" y="854"/>
                                  </a:lnTo>
                                  <a:lnTo>
                                    <a:pt x="290" y="871"/>
                                  </a:lnTo>
                                  <a:lnTo>
                                    <a:pt x="293" y="883"/>
                                  </a:lnTo>
                                  <a:lnTo>
                                    <a:pt x="281" y="876"/>
                                  </a:lnTo>
                                  <a:lnTo>
                                    <a:pt x="269" y="864"/>
                                  </a:lnTo>
                                  <a:lnTo>
                                    <a:pt x="259" y="852"/>
                                  </a:lnTo>
                                  <a:lnTo>
                                    <a:pt x="252" y="840"/>
                                  </a:lnTo>
                                  <a:lnTo>
                                    <a:pt x="240" y="828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14" y="811"/>
                                  </a:lnTo>
                                  <a:lnTo>
                                    <a:pt x="197" y="806"/>
                                  </a:lnTo>
                                  <a:lnTo>
                                    <a:pt x="190" y="801"/>
                                  </a:lnTo>
                                  <a:lnTo>
                                    <a:pt x="185" y="801"/>
                                  </a:lnTo>
                                  <a:lnTo>
                                    <a:pt x="180" y="801"/>
                                  </a:lnTo>
                                  <a:lnTo>
                                    <a:pt x="175" y="804"/>
                                  </a:lnTo>
                                  <a:lnTo>
                                    <a:pt x="168" y="804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61" y="811"/>
                                  </a:lnTo>
                                  <a:lnTo>
                                    <a:pt x="154" y="811"/>
                                  </a:lnTo>
                                  <a:lnTo>
                                    <a:pt x="151" y="813"/>
                                  </a:lnTo>
                                  <a:lnTo>
                                    <a:pt x="149" y="818"/>
                                  </a:lnTo>
                                  <a:lnTo>
                                    <a:pt x="142" y="823"/>
                                  </a:lnTo>
                                  <a:lnTo>
                                    <a:pt x="139" y="825"/>
                                  </a:lnTo>
                                  <a:lnTo>
                                    <a:pt x="137" y="828"/>
                                  </a:lnTo>
                                  <a:lnTo>
                                    <a:pt x="132" y="835"/>
                                  </a:lnTo>
                                  <a:lnTo>
                                    <a:pt x="132" y="840"/>
                                  </a:lnTo>
                                  <a:lnTo>
                                    <a:pt x="132" y="847"/>
                                  </a:lnTo>
                                  <a:lnTo>
                                    <a:pt x="137" y="852"/>
                                  </a:lnTo>
                                  <a:lnTo>
                                    <a:pt x="137" y="854"/>
                                  </a:lnTo>
                                  <a:lnTo>
                                    <a:pt x="139" y="861"/>
                                  </a:lnTo>
                                  <a:lnTo>
                                    <a:pt x="142" y="868"/>
                                  </a:lnTo>
                                  <a:lnTo>
                                    <a:pt x="144" y="873"/>
                                  </a:lnTo>
                                  <a:lnTo>
                                    <a:pt x="149" y="880"/>
                                  </a:lnTo>
                                  <a:lnTo>
                                    <a:pt x="151" y="883"/>
                                  </a:lnTo>
                                  <a:lnTo>
                                    <a:pt x="154" y="888"/>
                                  </a:lnTo>
                                  <a:lnTo>
                                    <a:pt x="156" y="900"/>
                                  </a:lnTo>
                                  <a:lnTo>
                                    <a:pt x="166" y="909"/>
                                  </a:lnTo>
                                  <a:lnTo>
                                    <a:pt x="173" y="919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187" y="940"/>
                                  </a:lnTo>
                                  <a:lnTo>
                                    <a:pt x="197" y="948"/>
                                  </a:lnTo>
                                  <a:lnTo>
                                    <a:pt x="199" y="960"/>
                                  </a:lnTo>
                                  <a:lnTo>
                                    <a:pt x="202" y="972"/>
                                  </a:lnTo>
                                  <a:lnTo>
                                    <a:pt x="187" y="967"/>
                                  </a:lnTo>
                                  <a:lnTo>
                                    <a:pt x="173" y="957"/>
                                  </a:lnTo>
                                  <a:lnTo>
                                    <a:pt x="154" y="948"/>
                                  </a:lnTo>
                                  <a:lnTo>
                                    <a:pt x="139" y="943"/>
                                  </a:lnTo>
                                  <a:lnTo>
                                    <a:pt x="120" y="936"/>
                                  </a:lnTo>
                                  <a:lnTo>
                                    <a:pt x="106" y="933"/>
                                  </a:lnTo>
                                  <a:lnTo>
                                    <a:pt x="96" y="936"/>
                                  </a:lnTo>
                                  <a:lnTo>
                                    <a:pt x="89" y="940"/>
                                  </a:lnTo>
                                  <a:lnTo>
                                    <a:pt x="82" y="943"/>
                                  </a:lnTo>
                                  <a:lnTo>
                                    <a:pt x="72" y="948"/>
                                  </a:lnTo>
                                  <a:lnTo>
                                    <a:pt x="67" y="957"/>
                                  </a:lnTo>
                                  <a:lnTo>
                                    <a:pt x="60" y="96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50" y="981"/>
                                  </a:lnTo>
                                  <a:lnTo>
                                    <a:pt x="48" y="991"/>
                                  </a:lnTo>
                                  <a:lnTo>
                                    <a:pt x="48" y="1000"/>
                                  </a:lnTo>
                                  <a:lnTo>
                                    <a:pt x="48" y="1008"/>
                                  </a:lnTo>
                                  <a:lnTo>
                                    <a:pt x="50" y="1017"/>
                                  </a:lnTo>
                                  <a:lnTo>
                                    <a:pt x="53" y="1027"/>
                                  </a:lnTo>
                                  <a:lnTo>
                                    <a:pt x="58" y="1032"/>
                                  </a:lnTo>
                                  <a:lnTo>
                                    <a:pt x="65" y="1039"/>
                                  </a:lnTo>
                                  <a:lnTo>
                                    <a:pt x="70" y="1044"/>
                                  </a:lnTo>
                                  <a:lnTo>
                                    <a:pt x="77" y="1048"/>
                                  </a:lnTo>
                                  <a:lnTo>
                                    <a:pt x="82" y="1053"/>
                                  </a:lnTo>
                                  <a:lnTo>
                                    <a:pt x="84" y="1056"/>
                                  </a:lnTo>
                                  <a:lnTo>
                                    <a:pt x="91" y="1063"/>
                                  </a:lnTo>
                                  <a:lnTo>
                                    <a:pt x="101" y="1068"/>
                                  </a:lnTo>
                                  <a:lnTo>
                                    <a:pt x="106" y="1072"/>
                                  </a:lnTo>
                                  <a:lnTo>
                                    <a:pt x="113" y="1075"/>
                                  </a:lnTo>
                                  <a:lnTo>
                                    <a:pt x="120" y="1080"/>
                                  </a:lnTo>
                                  <a:lnTo>
                                    <a:pt x="130" y="1084"/>
                                  </a:lnTo>
                                  <a:lnTo>
                                    <a:pt x="137" y="1091"/>
                                  </a:lnTo>
                                  <a:lnTo>
                                    <a:pt x="142" y="1096"/>
                                  </a:lnTo>
                                  <a:lnTo>
                                    <a:pt x="144" y="1103"/>
                                  </a:lnTo>
                                  <a:lnTo>
                                    <a:pt x="142" y="1103"/>
                                  </a:lnTo>
                                  <a:lnTo>
                                    <a:pt x="137" y="1103"/>
                                  </a:lnTo>
                                  <a:lnTo>
                                    <a:pt x="130" y="1103"/>
                                  </a:lnTo>
                                  <a:lnTo>
                                    <a:pt x="125" y="1103"/>
                                  </a:lnTo>
                                  <a:lnTo>
                                    <a:pt x="118" y="1103"/>
                                  </a:lnTo>
                                  <a:lnTo>
                                    <a:pt x="115" y="1099"/>
                                  </a:lnTo>
                                  <a:lnTo>
                                    <a:pt x="108" y="1096"/>
                                  </a:lnTo>
                                  <a:lnTo>
                                    <a:pt x="106" y="1094"/>
                                  </a:lnTo>
                                  <a:lnTo>
                                    <a:pt x="96" y="1094"/>
                                  </a:lnTo>
                                  <a:lnTo>
                                    <a:pt x="89" y="1091"/>
                                  </a:lnTo>
                                  <a:lnTo>
                                    <a:pt x="77" y="1091"/>
                                  </a:lnTo>
                                  <a:lnTo>
                                    <a:pt x="67" y="1091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48" y="1096"/>
                                  </a:lnTo>
                                  <a:lnTo>
                                    <a:pt x="38" y="1099"/>
                                  </a:lnTo>
                                  <a:lnTo>
                                    <a:pt x="29" y="1106"/>
                                  </a:lnTo>
                                  <a:lnTo>
                                    <a:pt x="24" y="1115"/>
                                  </a:lnTo>
                                  <a:lnTo>
                                    <a:pt x="17" y="1120"/>
                                  </a:lnTo>
                                  <a:lnTo>
                                    <a:pt x="14" y="1130"/>
                                  </a:lnTo>
                                  <a:lnTo>
                                    <a:pt x="14" y="1139"/>
                                  </a:lnTo>
                                  <a:lnTo>
                                    <a:pt x="12" y="1147"/>
                                  </a:lnTo>
                                  <a:lnTo>
                                    <a:pt x="12" y="1159"/>
                                  </a:lnTo>
                                  <a:lnTo>
                                    <a:pt x="12" y="1168"/>
                                  </a:lnTo>
                                  <a:lnTo>
                                    <a:pt x="12" y="1178"/>
                                  </a:lnTo>
                                  <a:lnTo>
                                    <a:pt x="14" y="1192"/>
                                  </a:lnTo>
                                  <a:lnTo>
                                    <a:pt x="24" y="1202"/>
                                  </a:lnTo>
                                  <a:lnTo>
                                    <a:pt x="34" y="1211"/>
                                  </a:lnTo>
                                  <a:lnTo>
                                    <a:pt x="46" y="1216"/>
                                  </a:lnTo>
                                  <a:lnTo>
                                    <a:pt x="58" y="1223"/>
                                  </a:lnTo>
                                  <a:lnTo>
                                    <a:pt x="70" y="1228"/>
                                  </a:lnTo>
                                  <a:lnTo>
                                    <a:pt x="82" y="1235"/>
                                  </a:lnTo>
                                  <a:lnTo>
                                    <a:pt x="91" y="1240"/>
                                  </a:lnTo>
                                  <a:lnTo>
                                    <a:pt x="89" y="1243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79" y="1243"/>
                                  </a:lnTo>
                                  <a:lnTo>
                                    <a:pt x="72" y="1243"/>
                                  </a:lnTo>
                                  <a:lnTo>
                                    <a:pt x="70" y="1247"/>
                                  </a:lnTo>
                                  <a:lnTo>
                                    <a:pt x="65" y="1247"/>
                                  </a:lnTo>
                                  <a:lnTo>
                                    <a:pt x="60" y="1250"/>
                                  </a:lnTo>
                                  <a:lnTo>
                                    <a:pt x="53" y="1252"/>
                                  </a:lnTo>
                                  <a:lnTo>
                                    <a:pt x="50" y="1252"/>
                                  </a:lnTo>
                                  <a:lnTo>
                                    <a:pt x="48" y="1250"/>
                                  </a:lnTo>
                                  <a:lnTo>
                                    <a:pt x="46" y="1250"/>
                                  </a:lnTo>
                                  <a:lnTo>
                                    <a:pt x="41" y="1250"/>
                                  </a:lnTo>
                                  <a:lnTo>
                                    <a:pt x="38" y="1250"/>
                                  </a:lnTo>
                                  <a:lnTo>
                                    <a:pt x="36" y="1250"/>
                                  </a:lnTo>
                                  <a:lnTo>
                                    <a:pt x="34" y="1250"/>
                                  </a:lnTo>
                                  <a:lnTo>
                                    <a:pt x="29" y="1252"/>
                                  </a:lnTo>
                                  <a:lnTo>
                                    <a:pt x="29" y="1255"/>
                                  </a:lnTo>
                                  <a:lnTo>
                                    <a:pt x="26" y="1255"/>
                                  </a:lnTo>
                                  <a:lnTo>
                                    <a:pt x="24" y="1255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17" y="1259"/>
                                  </a:lnTo>
                                  <a:lnTo>
                                    <a:pt x="14" y="1262"/>
                                  </a:lnTo>
                                  <a:lnTo>
                                    <a:pt x="12" y="1264"/>
                                  </a:lnTo>
                                  <a:lnTo>
                                    <a:pt x="10" y="1267"/>
                                  </a:lnTo>
                                  <a:lnTo>
                                    <a:pt x="5" y="1274"/>
                                  </a:lnTo>
                                  <a:lnTo>
                                    <a:pt x="2" y="1276"/>
                                  </a:lnTo>
                                  <a:lnTo>
                                    <a:pt x="2" y="1283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2" y="1307"/>
                                  </a:lnTo>
                                  <a:lnTo>
                                    <a:pt x="10" y="1319"/>
                                  </a:lnTo>
                                  <a:lnTo>
                                    <a:pt x="12" y="1331"/>
                                  </a:lnTo>
                                  <a:lnTo>
                                    <a:pt x="17" y="134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34" y="1363"/>
                                  </a:lnTo>
                                  <a:lnTo>
                                    <a:pt x="41" y="1367"/>
                                  </a:lnTo>
                                  <a:lnTo>
                                    <a:pt x="53" y="1370"/>
                                  </a:lnTo>
                                  <a:lnTo>
                                    <a:pt x="89" y="1375"/>
                                  </a:lnTo>
                                  <a:lnTo>
                                    <a:pt x="125" y="1375"/>
                                  </a:lnTo>
                                  <a:lnTo>
                                    <a:pt x="163" y="1370"/>
                                  </a:lnTo>
                                  <a:lnTo>
                                    <a:pt x="199" y="1367"/>
                                  </a:lnTo>
                                  <a:lnTo>
                                    <a:pt x="235" y="1365"/>
                                  </a:lnTo>
                                  <a:lnTo>
                                    <a:pt x="271" y="1365"/>
                                  </a:lnTo>
                                  <a:lnTo>
                                    <a:pt x="290" y="1367"/>
                                  </a:lnTo>
                                  <a:lnTo>
                                    <a:pt x="307" y="1370"/>
                                  </a:lnTo>
                                  <a:lnTo>
                                    <a:pt x="324" y="1377"/>
                                  </a:lnTo>
                                  <a:lnTo>
                                    <a:pt x="341" y="1387"/>
                                  </a:lnTo>
                                  <a:lnTo>
                                    <a:pt x="360" y="1394"/>
                                  </a:lnTo>
                                  <a:lnTo>
                                    <a:pt x="382" y="1403"/>
                                  </a:lnTo>
                                  <a:lnTo>
                                    <a:pt x="398" y="1415"/>
                                  </a:lnTo>
                                  <a:lnTo>
                                    <a:pt x="413" y="1427"/>
                                  </a:lnTo>
                                  <a:lnTo>
                                    <a:pt x="432" y="1439"/>
                                  </a:lnTo>
                                  <a:lnTo>
                                    <a:pt x="446" y="1451"/>
                                  </a:lnTo>
                                  <a:lnTo>
                                    <a:pt x="461" y="1466"/>
                                  </a:lnTo>
                                  <a:lnTo>
                                    <a:pt x="473" y="1483"/>
                                  </a:lnTo>
                                  <a:lnTo>
                                    <a:pt x="482" y="1485"/>
                                  </a:lnTo>
                                  <a:lnTo>
                                    <a:pt x="490" y="1490"/>
                                  </a:lnTo>
                                  <a:lnTo>
                                    <a:pt x="494" y="1497"/>
                                  </a:lnTo>
                                  <a:lnTo>
                                    <a:pt x="502" y="1504"/>
                                  </a:lnTo>
                                  <a:lnTo>
                                    <a:pt x="504" y="1509"/>
                                  </a:lnTo>
                                  <a:lnTo>
                                    <a:pt x="509" y="1516"/>
                                  </a:lnTo>
                                  <a:lnTo>
                                    <a:pt x="514" y="1521"/>
                                  </a:lnTo>
                                  <a:lnTo>
                                    <a:pt x="518" y="1531"/>
                                  </a:lnTo>
                                  <a:lnTo>
                                    <a:pt x="538" y="1547"/>
                                  </a:lnTo>
                                  <a:lnTo>
                                    <a:pt x="552" y="1567"/>
                                  </a:lnTo>
                                  <a:lnTo>
                                    <a:pt x="569" y="1588"/>
                                  </a:lnTo>
                                  <a:lnTo>
                                    <a:pt x="586" y="1605"/>
                                  </a:lnTo>
                                  <a:lnTo>
                                    <a:pt x="600" y="1624"/>
                                  </a:lnTo>
                                  <a:lnTo>
                                    <a:pt x="619" y="1641"/>
                                  </a:lnTo>
                                  <a:lnTo>
                                    <a:pt x="636" y="1660"/>
                                  </a:lnTo>
                                  <a:lnTo>
                                    <a:pt x="658" y="1675"/>
                                  </a:lnTo>
                                  <a:lnTo>
                                    <a:pt x="660" y="1679"/>
                                  </a:lnTo>
                                  <a:lnTo>
                                    <a:pt x="665" y="1687"/>
                                  </a:lnTo>
                                  <a:lnTo>
                                    <a:pt x="670" y="1689"/>
                                  </a:lnTo>
                                  <a:lnTo>
                                    <a:pt x="677" y="1691"/>
                                  </a:lnTo>
                                  <a:lnTo>
                                    <a:pt x="679" y="1696"/>
                                  </a:lnTo>
                                  <a:lnTo>
                                    <a:pt x="684" y="1701"/>
                                  </a:lnTo>
                                  <a:lnTo>
                                    <a:pt x="691" y="1703"/>
                                  </a:lnTo>
                                  <a:lnTo>
                                    <a:pt x="696" y="1711"/>
                                  </a:lnTo>
                                  <a:lnTo>
                                    <a:pt x="713" y="1720"/>
                                  </a:lnTo>
                                  <a:lnTo>
                                    <a:pt x="732" y="1732"/>
                                  </a:lnTo>
                                  <a:lnTo>
                                    <a:pt x="749" y="1744"/>
                                  </a:lnTo>
                                  <a:lnTo>
                                    <a:pt x="768" y="1754"/>
                                  </a:lnTo>
                                  <a:lnTo>
                                    <a:pt x="785" y="1766"/>
                                  </a:lnTo>
                                  <a:lnTo>
                                    <a:pt x="804" y="1775"/>
                                  </a:lnTo>
                                  <a:lnTo>
                                    <a:pt x="821" y="1783"/>
                                  </a:lnTo>
                                  <a:lnTo>
                                    <a:pt x="842" y="1790"/>
                                  </a:lnTo>
                                  <a:lnTo>
                                    <a:pt x="869" y="1799"/>
                                  </a:lnTo>
                                  <a:lnTo>
                                    <a:pt x="900" y="1804"/>
                                  </a:lnTo>
                                  <a:lnTo>
                                    <a:pt x="926" y="1807"/>
                                  </a:lnTo>
                                  <a:lnTo>
                                    <a:pt x="958" y="1811"/>
                                  </a:lnTo>
                                  <a:lnTo>
                                    <a:pt x="984" y="1811"/>
                                  </a:lnTo>
                                  <a:lnTo>
                                    <a:pt x="1015" y="1811"/>
                                  </a:lnTo>
                                  <a:lnTo>
                                    <a:pt x="1042" y="1807"/>
                                  </a:lnTo>
                                  <a:lnTo>
                                    <a:pt x="1068" y="1799"/>
                                  </a:lnTo>
                                  <a:lnTo>
                                    <a:pt x="1097" y="1799"/>
                                  </a:lnTo>
                                  <a:lnTo>
                                    <a:pt x="1121" y="1792"/>
                                  </a:lnTo>
                                  <a:lnTo>
                                    <a:pt x="1145" y="1783"/>
                                  </a:lnTo>
                                  <a:lnTo>
                                    <a:pt x="1169" y="1771"/>
                                  </a:lnTo>
                                  <a:lnTo>
                                    <a:pt x="1190" y="1759"/>
                                  </a:lnTo>
                                  <a:lnTo>
                                    <a:pt x="1214" y="1744"/>
                                  </a:lnTo>
                                  <a:lnTo>
                                    <a:pt x="1238" y="1735"/>
                                  </a:lnTo>
                                  <a:lnTo>
                                    <a:pt x="1262" y="1727"/>
                                  </a:lnTo>
                                  <a:lnTo>
                                    <a:pt x="1284" y="1715"/>
                                  </a:lnTo>
                                  <a:lnTo>
                                    <a:pt x="1301" y="1701"/>
                                  </a:lnTo>
                                  <a:lnTo>
                                    <a:pt x="1320" y="1689"/>
                                  </a:lnTo>
                                  <a:lnTo>
                                    <a:pt x="1337" y="1677"/>
                                  </a:lnTo>
                                  <a:lnTo>
                                    <a:pt x="1356" y="1663"/>
                                  </a:lnTo>
                                  <a:lnTo>
                                    <a:pt x="1373" y="1651"/>
                                  </a:lnTo>
                                  <a:lnTo>
                                    <a:pt x="1390" y="1636"/>
                                  </a:lnTo>
                                  <a:lnTo>
                                    <a:pt x="1406" y="1617"/>
                                  </a:lnTo>
                                  <a:lnTo>
                                    <a:pt x="1421" y="1605"/>
                                  </a:lnTo>
                                  <a:lnTo>
                                    <a:pt x="1440" y="1591"/>
                                  </a:lnTo>
                                  <a:lnTo>
                                    <a:pt x="1454" y="1579"/>
                                  </a:lnTo>
                                  <a:lnTo>
                                    <a:pt x="1469" y="1564"/>
                                  </a:lnTo>
                                  <a:lnTo>
                                    <a:pt x="1486" y="1547"/>
                                  </a:lnTo>
                                  <a:lnTo>
                                    <a:pt x="1505" y="1535"/>
                                  </a:lnTo>
                                  <a:lnTo>
                                    <a:pt x="1519" y="1521"/>
                                  </a:lnTo>
                                  <a:lnTo>
                                    <a:pt x="1536" y="1509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567" y="1483"/>
                                  </a:lnTo>
                                  <a:lnTo>
                                    <a:pt x="1582" y="1473"/>
                                  </a:lnTo>
                                  <a:lnTo>
                                    <a:pt x="1601" y="1463"/>
                                  </a:lnTo>
                                  <a:lnTo>
                                    <a:pt x="1615" y="1459"/>
                                  </a:lnTo>
                                  <a:lnTo>
                                    <a:pt x="1637" y="1454"/>
                                  </a:lnTo>
                                  <a:lnTo>
                                    <a:pt x="1656" y="1451"/>
                                  </a:lnTo>
                                  <a:lnTo>
                                    <a:pt x="1673" y="1454"/>
                                  </a:lnTo>
                                  <a:lnTo>
                                    <a:pt x="1685" y="1459"/>
                                  </a:lnTo>
                                  <a:lnTo>
                                    <a:pt x="1697" y="1461"/>
                                  </a:lnTo>
                                  <a:lnTo>
                                    <a:pt x="1709" y="1466"/>
                                  </a:lnTo>
                                  <a:lnTo>
                                    <a:pt x="1718" y="1473"/>
                                  </a:lnTo>
                                  <a:lnTo>
                                    <a:pt x="1730" y="1475"/>
                                  </a:lnTo>
                                  <a:lnTo>
                                    <a:pt x="1742" y="1478"/>
                                  </a:lnTo>
                                  <a:lnTo>
                                    <a:pt x="1754" y="1478"/>
                                  </a:lnTo>
                                  <a:lnTo>
                                    <a:pt x="1766" y="1478"/>
                                  </a:lnTo>
                                  <a:lnTo>
                                    <a:pt x="1771" y="1478"/>
                                  </a:lnTo>
                                  <a:lnTo>
                                    <a:pt x="1776" y="1483"/>
                                  </a:lnTo>
                                  <a:lnTo>
                                    <a:pt x="1781" y="1483"/>
                                  </a:lnTo>
                                  <a:lnTo>
                                    <a:pt x="1788" y="1483"/>
                                  </a:lnTo>
                                  <a:lnTo>
                                    <a:pt x="1790" y="1483"/>
                                  </a:lnTo>
                                  <a:lnTo>
                                    <a:pt x="1798" y="1478"/>
                                  </a:lnTo>
                                  <a:lnTo>
                                    <a:pt x="1800" y="1475"/>
                                  </a:lnTo>
                                  <a:lnTo>
                                    <a:pt x="1805" y="1475"/>
                                  </a:lnTo>
                                  <a:lnTo>
                                    <a:pt x="1802" y="1461"/>
                                  </a:lnTo>
                                  <a:lnTo>
                                    <a:pt x="1798" y="1447"/>
                                  </a:lnTo>
                                  <a:lnTo>
                                    <a:pt x="1793" y="1435"/>
                                  </a:lnTo>
                                  <a:lnTo>
                                    <a:pt x="1788" y="1423"/>
                                  </a:lnTo>
                                  <a:lnTo>
                                    <a:pt x="1781" y="1406"/>
                                  </a:lnTo>
                                  <a:lnTo>
                                    <a:pt x="1776" y="1394"/>
                                  </a:lnTo>
                                  <a:lnTo>
                                    <a:pt x="1769" y="1382"/>
                                  </a:lnTo>
                                  <a:lnTo>
                                    <a:pt x="1764" y="1375"/>
                                  </a:lnTo>
                                  <a:lnTo>
                                    <a:pt x="1759" y="1365"/>
                                  </a:lnTo>
                                  <a:lnTo>
                                    <a:pt x="1759" y="1355"/>
                                  </a:lnTo>
                                  <a:lnTo>
                                    <a:pt x="1759" y="1346"/>
                                  </a:lnTo>
                                  <a:lnTo>
                                    <a:pt x="1759" y="1339"/>
                                  </a:lnTo>
                                  <a:lnTo>
                                    <a:pt x="1759" y="1329"/>
                                  </a:lnTo>
                                  <a:lnTo>
                                    <a:pt x="1764" y="1319"/>
                                  </a:lnTo>
                                  <a:lnTo>
                                    <a:pt x="1764" y="1310"/>
                                  </a:lnTo>
                                  <a:lnTo>
                                    <a:pt x="1764" y="1303"/>
                                  </a:lnTo>
                                  <a:lnTo>
                                    <a:pt x="1769" y="1291"/>
                                  </a:lnTo>
                                  <a:lnTo>
                                    <a:pt x="1771" y="1279"/>
                                  </a:lnTo>
                                  <a:lnTo>
                                    <a:pt x="1771" y="1267"/>
                                  </a:lnTo>
                                  <a:lnTo>
                                    <a:pt x="1771" y="1255"/>
                                  </a:lnTo>
                                  <a:lnTo>
                                    <a:pt x="1769" y="1247"/>
                                  </a:lnTo>
                                  <a:lnTo>
                                    <a:pt x="1766" y="1235"/>
                                  </a:lnTo>
                                  <a:lnTo>
                                    <a:pt x="1766" y="1226"/>
                                  </a:lnTo>
                                  <a:lnTo>
                                    <a:pt x="1764" y="1214"/>
                                  </a:lnTo>
                                  <a:lnTo>
                                    <a:pt x="1764" y="1204"/>
                                  </a:lnTo>
                                  <a:lnTo>
                                    <a:pt x="1759" y="1195"/>
                                  </a:lnTo>
                                  <a:lnTo>
                                    <a:pt x="1757" y="1187"/>
                                  </a:lnTo>
                                  <a:lnTo>
                                    <a:pt x="1754" y="1180"/>
                                  </a:lnTo>
                                  <a:lnTo>
                                    <a:pt x="1752" y="1171"/>
                                  </a:lnTo>
                                  <a:lnTo>
                                    <a:pt x="1747" y="1163"/>
                                  </a:lnTo>
                                  <a:lnTo>
                                    <a:pt x="1745" y="1151"/>
                                  </a:lnTo>
                                  <a:lnTo>
                                    <a:pt x="1745" y="1142"/>
                                  </a:lnTo>
                                  <a:lnTo>
                                    <a:pt x="1740" y="1132"/>
                                  </a:lnTo>
                                  <a:lnTo>
                                    <a:pt x="1733" y="1123"/>
                                  </a:lnTo>
                                  <a:lnTo>
                                    <a:pt x="1723" y="1115"/>
                                  </a:lnTo>
                                  <a:lnTo>
                                    <a:pt x="1716" y="1106"/>
                                  </a:lnTo>
                                  <a:lnTo>
                                    <a:pt x="1706" y="1096"/>
                                  </a:lnTo>
                                  <a:lnTo>
                                    <a:pt x="1694" y="1091"/>
                                  </a:lnTo>
                                  <a:lnTo>
                                    <a:pt x="1685" y="1082"/>
                                  </a:lnTo>
                                  <a:lnTo>
                                    <a:pt x="1673" y="1075"/>
                                  </a:lnTo>
                                  <a:lnTo>
                                    <a:pt x="1668" y="1072"/>
                                  </a:lnTo>
                                  <a:lnTo>
                                    <a:pt x="1661" y="1068"/>
                                  </a:lnTo>
                                  <a:lnTo>
                                    <a:pt x="1651" y="1063"/>
                                  </a:lnTo>
                                  <a:lnTo>
                                    <a:pt x="1646" y="1060"/>
                                  </a:lnTo>
                                  <a:lnTo>
                                    <a:pt x="1639" y="1053"/>
                                  </a:lnTo>
                                  <a:lnTo>
                                    <a:pt x="1630" y="1051"/>
                                  </a:lnTo>
                                  <a:lnTo>
                                    <a:pt x="1625" y="1048"/>
                                  </a:lnTo>
                                  <a:lnTo>
                                    <a:pt x="1618" y="1044"/>
                                  </a:lnTo>
                                  <a:lnTo>
                                    <a:pt x="1618" y="1041"/>
                                  </a:lnTo>
                                  <a:lnTo>
                                    <a:pt x="1620" y="1039"/>
                                  </a:lnTo>
                                  <a:lnTo>
                                    <a:pt x="1620" y="1036"/>
                                  </a:lnTo>
                                  <a:lnTo>
                                    <a:pt x="1625" y="1032"/>
                                  </a:lnTo>
                                  <a:lnTo>
                                    <a:pt x="1627" y="1029"/>
                                  </a:lnTo>
                                  <a:lnTo>
                                    <a:pt x="1630" y="1029"/>
                                  </a:lnTo>
                                  <a:lnTo>
                                    <a:pt x="1634" y="1027"/>
                                  </a:lnTo>
                                  <a:lnTo>
                                    <a:pt x="1634" y="1024"/>
                                  </a:lnTo>
                                  <a:lnTo>
                                    <a:pt x="1658" y="981"/>
                                  </a:lnTo>
                                  <a:lnTo>
                                    <a:pt x="1682" y="943"/>
                                  </a:lnTo>
                                  <a:lnTo>
                                    <a:pt x="1709" y="907"/>
                                  </a:lnTo>
                                  <a:lnTo>
                                    <a:pt x="1735" y="871"/>
                                  </a:lnTo>
                                  <a:lnTo>
                                    <a:pt x="1766" y="837"/>
                                  </a:lnTo>
                                  <a:lnTo>
                                    <a:pt x="1798" y="804"/>
                                  </a:lnTo>
                                  <a:lnTo>
                                    <a:pt x="1829" y="770"/>
                                  </a:lnTo>
                                  <a:lnTo>
                                    <a:pt x="1862" y="741"/>
                                  </a:lnTo>
                                  <a:lnTo>
                                    <a:pt x="1874" y="732"/>
                                  </a:lnTo>
                                  <a:lnTo>
                                    <a:pt x="1884" y="727"/>
                                  </a:lnTo>
                                  <a:lnTo>
                                    <a:pt x="1894" y="717"/>
                                  </a:lnTo>
                                  <a:lnTo>
                                    <a:pt x="1901" y="705"/>
                                  </a:lnTo>
                                  <a:lnTo>
                                    <a:pt x="1910" y="696"/>
                                  </a:lnTo>
                                  <a:lnTo>
                                    <a:pt x="1920" y="686"/>
                                  </a:lnTo>
                                  <a:lnTo>
                                    <a:pt x="1930" y="674"/>
                                  </a:lnTo>
                                  <a:lnTo>
                                    <a:pt x="1937" y="667"/>
                                  </a:lnTo>
                                  <a:lnTo>
                                    <a:pt x="1949" y="650"/>
                                  </a:lnTo>
                                  <a:lnTo>
                                    <a:pt x="1956" y="636"/>
                                  </a:lnTo>
                                  <a:lnTo>
                                    <a:pt x="1966" y="619"/>
                                  </a:lnTo>
                                  <a:lnTo>
                                    <a:pt x="1973" y="602"/>
                                  </a:lnTo>
                                  <a:lnTo>
                                    <a:pt x="1978" y="588"/>
                                  </a:lnTo>
                                  <a:lnTo>
                                    <a:pt x="1980" y="568"/>
                                  </a:lnTo>
                                  <a:lnTo>
                                    <a:pt x="1985" y="552"/>
                                  </a:lnTo>
                                  <a:lnTo>
                                    <a:pt x="1985" y="532"/>
                                  </a:lnTo>
                                  <a:lnTo>
                                    <a:pt x="1985" y="530"/>
                                  </a:lnTo>
                                  <a:lnTo>
                                    <a:pt x="1980" y="523"/>
                                  </a:lnTo>
                                  <a:lnTo>
                                    <a:pt x="1978" y="520"/>
                                  </a:lnTo>
                                  <a:lnTo>
                                    <a:pt x="1975" y="518"/>
                                  </a:lnTo>
                                  <a:lnTo>
                                    <a:pt x="1968" y="516"/>
                                  </a:lnTo>
                                  <a:lnTo>
                                    <a:pt x="1966" y="511"/>
                                  </a:lnTo>
                                  <a:lnTo>
                                    <a:pt x="1963" y="508"/>
                                  </a:lnTo>
                                  <a:lnTo>
                                    <a:pt x="1961" y="506"/>
                                  </a:lnTo>
                                  <a:lnTo>
                                    <a:pt x="1956" y="506"/>
                                  </a:lnTo>
                                  <a:lnTo>
                                    <a:pt x="1951" y="506"/>
                                  </a:lnTo>
                                  <a:lnTo>
                                    <a:pt x="1949" y="506"/>
                                  </a:lnTo>
                                  <a:lnTo>
                                    <a:pt x="1944" y="506"/>
                                  </a:lnTo>
                                  <a:lnTo>
                                    <a:pt x="1937" y="506"/>
                                  </a:lnTo>
                                  <a:lnTo>
                                    <a:pt x="1934" y="506"/>
                                  </a:lnTo>
                                  <a:lnTo>
                                    <a:pt x="1932" y="506"/>
                                  </a:lnTo>
                                  <a:lnTo>
                                    <a:pt x="1925" y="504"/>
                                  </a:lnTo>
                                  <a:lnTo>
                                    <a:pt x="1910" y="508"/>
                                  </a:lnTo>
                                  <a:lnTo>
                                    <a:pt x="1896" y="511"/>
                                  </a:lnTo>
                                  <a:lnTo>
                                    <a:pt x="1882" y="518"/>
                                  </a:lnTo>
                                  <a:lnTo>
                                    <a:pt x="1865" y="523"/>
                                  </a:lnTo>
                                  <a:lnTo>
                                    <a:pt x="1850" y="530"/>
                                  </a:lnTo>
                                  <a:lnTo>
                                    <a:pt x="1836" y="535"/>
                                  </a:lnTo>
                                  <a:lnTo>
                                    <a:pt x="1822" y="542"/>
                                  </a:lnTo>
                                  <a:lnTo>
                                    <a:pt x="1810" y="552"/>
                                  </a:lnTo>
                                  <a:lnTo>
                                    <a:pt x="1810" y="542"/>
                                  </a:lnTo>
                                  <a:lnTo>
                                    <a:pt x="1812" y="535"/>
                                  </a:lnTo>
                                  <a:lnTo>
                                    <a:pt x="1812" y="528"/>
                                  </a:lnTo>
                                  <a:lnTo>
                                    <a:pt x="1812" y="520"/>
                                  </a:lnTo>
                                  <a:lnTo>
                                    <a:pt x="1812" y="511"/>
                                  </a:lnTo>
                                  <a:lnTo>
                                    <a:pt x="1810" y="506"/>
                                  </a:lnTo>
                                  <a:lnTo>
                                    <a:pt x="1805" y="499"/>
                                  </a:lnTo>
                                  <a:lnTo>
                                    <a:pt x="1802" y="492"/>
                                  </a:lnTo>
                                  <a:lnTo>
                                    <a:pt x="1798" y="484"/>
                                  </a:lnTo>
                                  <a:lnTo>
                                    <a:pt x="1788" y="480"/>
                                  </a:lnTo>
                                  <a:lnTo>
                                    <a:pt x="1778" y="475"/>
                                  </a:lnTo>
                                  <a:lnTo>
                                    <a:pt x="1769" y="472"/>
                                  </a:lnTo>
                                  <a:lnTo>
                                    <a:pt x="1759" y="470"/>
                                  </a:lnTo>
                                  <a:lnTo>
                                    <a:pt x="1752" y="470"/>
                                  </a:lnTo>
                                  <a:lnTo>
                                    <a:pt x="1742" y="470"/>
                                  </a:lnTo>
                                  <a:lnTo>
                                    <a:pt x="1733" y="472"/>
                                  </a:lnTo>
                                  <a:lnTo>
                                    <a:pt x="1718" y="480"/>
                                  </a:lnTo>
                                  <a:lnTo>
                                    <a:pt x="1704" y="487"/>
                                  </a:lnTo>
                                  <a:lnTo>
                                    <a:pt x="1687" y="496"/>
                                  </a:lnTo>
                                  <a:lnTo>
                                    <a:pt x="1673" y="508"/>
                                  </a:lnTo>
                                  <a:lnTo>
                                    <a:pt x="1661" y="520"/>
                                  </a:lnTo>
                                  <a:lnTo>
                                    <a:pt x="1649" y="532"/>
                                  </a:lnTo>
                                  <a:lnTo>
                                    <a:pt x="1637" y="544"/>
                                  </a:lnTo>
                                  <a:lnTo>
                                    <a:pt x="1625" y="556"/>
                                  </a:lnTo>
                                  <a:lnTo>
                                    <a:pt x="1620" y="556"/>
                                  </a:lnTo>
                                  <a:lnTo>
                                    <a:pt x="1615" y="556"/>
                                  </a:lnTo>
                                  <a:lnTo>
                                    <a:pt x="1615" y="554"/>
                                  </a:lnTo>
                                  <a:lnTo>
                                    <a:pt x="1613" y="552"/>
                                  </a:lnTo>
                                  <a:lnTo>
                                    <a:pt x="1608" y="547"/>
                                  </a:lnTo>
                                  <a:lnTo>
                                    <a:pt x="1606" y="544"/>
                                  </a:lnTo>
                                  <a:lnTo>
                                    <a:pt x="1603" y="542"/>
                                  </a:lnTo>
                                  <a:lnTo>
                                    <a:pt x="1596" y="540"/>
                                  </a:lnTo>
                                  <a:lnTo>
                                    <a:pt x="1584" y="535"/>
                                  </a:lnTo>
                                  <a:lnTo>
                                    <a:pt x="1572" y="532"/>
                                  </a:lnTo>
                                  <a:lnTo>
                                    <a:pt x="1560" y="532"/>
                                  </a:lnTo>
                                  <a:lnTo>
                                    <a:pt x="1546" y="535"/>
                                  </a:lnTo>
                                  <a:lnTo>
                                    <a:pt x="1534" y="540"/>
                                  </a:lnTo>
                                  <a:lnTo>
                                    <a:pt x="1522" y="544"/>
                                  </a:lnTo>
                                  <a:lnTo>
                                    <a:pt x="1510" y="552"/>
                                  </a:lnTo>
                                  <a:lnTo>
                                    <a:pt x="1500" y="559"/>
                                  </a:lnTo>
                                  <a:lnTo>
                                    <a:pt x="1498" y="564"/>
                                  </a:lnTo>
                                  <a:lnTo>
                                    <a:pt x="1495" y="566"/>
                                  </a:lnTo>
                                  <a:lnTo>
                                    <a:pt x="1493" y="568"/>
                                  </a:lnTo>
                                  <a:lnTo>
                                    <a:pt x="1488" y="571"/>
                                  </a:lnTo>
                                  <a:lnTo>
                                    <a:pt x="1483" y="578"/>
                                  </a:lnTo>
                                  <a:lnTo>
                                    <a:pt x="1481" y="580"/>
                                  </a:lnTo>
                                  <a:lnTo>
                                    <a:pt x="1476" y="583"/>
                                  </a:lnTo>
                                  <a:lnTo>
                                    <a:pt x="1469" y="588"/>
                                  </a:lnTo>
                                  <a:lnTo>
                                    <a:pt x="1474" y="583"/>
                                  </a:lnTo>
                                  <a:lnTo>
                                    <a:pt x="1474" y="578"/>
                                  </a:lnTo>
                                  <a:lnTo>
                                    <a:pt x="1474" y="576"/>
                                  </a:lnTo>
                                  <a:lnTo>
                                    <a:pt x="1474" y="571"/>
                                  </a:lnTo>
                                  <a:lnTo>
                                    <a:pt x="1469" y="568"/>
                                  </a:lnTo>
                                  <a:lnTo>
                                    <a:pt x="1469" y="566"/>
                                  </a:lnTo>
                                  <a:lnTo>
                                    <a:pt x="1466" y="564"/>
                                  </a:lnTo>
                                  <a:lnTo>
                                    <a:pt x="1464" y="559"/>
                                  </a:lnTo>
                                  <a:lnTo>
                                    <a:pt x="1457" y="556"/>
                                  </a:lnTo>
                                  <a:lnTo>
                                    <a:pt x="1450" y="556"/>
                                  </a:lnTo>
                                  <a:lnTo>
                                    <a:pt x="1442" y="554"/>
                                  </a:lnTo>
                                  <a:lnTo>
                                    <a:pt x="1433" y="552"/>
                                  </a:lnTo>
                                  <a:lnTo>
                                    <a:pt x="1428" y="547"/>
                                  </a:lnTo>
                                  <a:lnTo>
                                    <a:pt x="1418" y="547"/>
                                  </a:lnTo>
                                  <a:lnTo>
                                    <a:pt x="1409" y="547"/>
                                  </a:lnTo>
                                  <a:lnTo>
                                    <a:pt x="1404" y="552"/>
                                  </a:lnTo>
                                  <a:lnTo>
                                    <a:pt x="1392" y="556"/>
                                  </a:lnTo>
                                  <a:lnTo>
                                    <a:pt x="1382" y="564"/>
                                  </a:lnTo>
                                  <a:lnTo>
                                    <a:pt x="1373" y="568"/>
                                  </a:lnTo>
                                  <a:lnTo>
                                    <a:pt x="1366" y="578"/>
                                  </a:lnTo>
                                  <a:lnTo>
                                    <a:pt x="1358" y="583"/>
                                  </a:lnTo>
                                  <a:lnTo>
                                    <a:pt x="1349" y="592"/>
                                  </a:lnTo>
                                  <a:lnTo>
                                    <a:pt x="1342" y="600"/>
                                  </a:lnTo>
                                  <a:lnTo>
                                    <a:pt x="1332" y="607"/>
                                  </a:lnTo>
                                  <a:lnTo>
                                    <a:pt x="1330" y="602"/>
                                  </a:lnTo>
                                  <a:lnTo>
                                    <a:pt x="1325" y="595"/>
                                  </a:lnTo>
                                  <a:lnTo>
                                    <a:pt x="1325" y="590"/>
                                  </a:lnTo>
                                  <a:lnTo>
                                    <a:pt x="1322" y="580"/>
                                  </a:lnTo>
                                  <a:lnTo>
                                    <a:pt x="1322" y="576"/>
                                  </a:lnTo>
                                  <a:lnTo>
                                    <a:pt x="1320" y="568"/>
                                  </a:lnTo>
                                  <a:lnTo>
                                    <a:pt x="1315" y="564"/>
                                  </a:lnTo>
                                  <a:lnTo>
                                    <a:pt x="1315" y="556"/>
                                  </a:lnTo>
                                  <a:lnTo>
                                    <a:pt x="1301" y="508"/>
                                  </a:lnTo>
                                  <a:lnTo>
                                    <a:pt x="1286" y="463"/>
                                  </a:lnTo>
                                  <a:lnTo>
                                    <a:pt x="1277" y="415"/>
                                  </a:lnTo>
                                  <a:lnTo>
                                    <a:pt x="1265" y="369"/>
                                  </a:lnTo>
                                  <a:lnTo>
                                    <a:pt x="1255" y="321"/>
                                  </a:lnTo>
                                  <a:lnTo>
                                    <a:pt x="1248" y="273"/>
                                  </a:lnTo>
                                  <a:lnTo>
                                    <a:pt x="1241" y="225"/>
                                  </a:lnTo>
                                  <a:lnTo>
                                    <a:pt x="1236" y="175"/>
                                  </a:lnTo>
                                  <a:lnTo>
                                    <a:pt x="1236" y="163"/>
                                  </a:lnTo>
                                  <a:lnTo>
                                    <a:pt x="1236" y="151"/>
                                  </a:lnTo>
                                  <a:lnTo>
                                    <a:pt x="1231" y="134"/>
                                  </a:lnTo>
                                  <a:lnTo>
                                    <a:pt x="1231" y="122"/>
                                  </a:lnTo>
                                  <a:lnTo>
                                    <a:pt x="1231" y="110"/>
                                  </a:lnTo>
                                  <a:lnTo>
                                    <a:pt x="1231" y="96"/>
                                  </a:lnTo>
                                  <a:lnTo>
                                    <a:pt x="1231" y="84"/>
                                  </a:lnTo>
                                  <a:lnTo>
                                    <a:pt x="1236" y="69"/>
                                  </a:lnTo>
                                  <a:lnTo>
                                    <a:pt x="1236" y="62"/>
                                  </a:lnTo>
                                  <a:lnTo>
                                    <a:pt x="1236" y="55"/>
                                  </a:lnTo>
                                  <a:lnTo>
                                    <a:pt x="1236" y="45"/>
                                  </a:lnTo>
                                  <a:lnTo>
                                    <a:pt x="1238" y="36"/>
                                  </a:lnTo>
                                  <a:lnTo>
                                    <a:pt x="1238" y="26"/>
                                  </a:lnTo>
                                  <a:lnTo>
                                    <a:pt x="1238" y="19"/>
                                  </a:lnTo>
                                  <a:lnTo>
                                    <a:pt x="1231" y="14"/>
                                  </a:lnTo>
                                  <a:lnTo>
                                    <a:pt x="1226" y="7"/>
                                  </a:lnTo>
                                  <a:lnTo>
                                    <a:pt x="1217" y="5"/>
                                  </a:lnTo>
                                  <a:lnTo>
                                    <a:pt x="1212" y="2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171" y="2"/>
                                  </a:lnTo>
                                  <a:lnTo>
                                    <a:pt x="116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400"/>
                              <a:ext cx="48024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787">
                                  <a:moveTo>
                                    <a:pt x="1143" y="12"/>
                                  </a:moveTo>
                                  <a:lnTo>
                                    <a:pt x="1126" y="24"/>
                                  </a:lnTo>
                                  <a:lnTo>
                                    <a:pt x="1112" y="38"/>
                                  </a:lnTo>
                                  <a:lnTo>
                                    <a:pt x="1100" y="55"/>
                                  </a:lnTo>
                                  <a:lnTo>
                                    <a:pt x="1090" y="72"/>
                                  </a:lnTo>
                                  <a:lnTo>
                                    <a:pt x="1085" y="91"/>
                                  </a:lnTo>
                                  <a:lnTo>
                                    <a:pt x="1076" y="110"/>
                                  </a:lnTo>
                                  <a:lnTo>
                                    <a:pt x="1073" y="129"/>
                                  </a:lnTo>
                                  <a:lnTo>
                                    <a:pt x="1066" y="151"/>
                                  </a:lnTo>
                                  <a:lnTo>
                                    <a:pt x="1064" y="170"/>
                                  </a:lnTo>
                                  <a:lnTo>
                                    <a:pt x="1061" y="192"/>
                                  </a:lnTo>
                                  <a:lnTo>
                                    <a:pt x="1059" y="216"/>
                                  </a:lnTo>
                                  <a:lnTo>
                                    <a:pt x="1059" y="237"/>
                                  </a:lnTo>
                                  <a:lnTo>
                                    <a:pt x="1059" y="261"/>
                                  </a:lnTo>
                                  <a:lnTo>
                                    <a:pt x="1061" y="283"/>
                                  </a:lnTo>
                                  <a:lnTo>
                                    <a:pt x="1064" y="307"/>
                                  </a:lnTo>
                                  <a:lnTo>
                                    <a:pt x="1066" y="328"/>
                                  </a:lnTo>
                                  <a:lnTo>
                                    <a:pt x="1066" y="331"/>
                                  </a:lnTo>
                                  <a:lnTo>
                                    <a:pt x="1066" y="336"/>
                                  </a:lnTo>
                                  <a:lnTo>
                                    <a:pt x="1066" y="340"/>
                                  </a:lnTo>
                                  <a:lnTo>
                                    <a:pt x="1066" y="343"/>
                                  </a:lnTo>
                                  <a:lnTo>
                                    <a:pt x="1071" y="345"/>
                                  </a:lnTo>
                                  <a:lnTo>
                                    <a:pt x="1071" y="348"/>
                                  </a:lnTo>
                                  <a:lnTo>
                                    <a:pt x="1071" y="352"/>
                                  </a:lnTo>
                                  <a:lnTo>
                                    <a:pt x="1071" y="355"/>
                                  </a:lnTo>
                                  <a:lnTo>
                                    <a:pt x="1064" y="357"/>
                                  </a:lnTo>
                                  <a:lnTo>
                                    <a:pt x="1059" y="333"/>
                                  </a:lnTo>
                                  <a:lnTo>
                                    <a:pt x="1054" y="312"/>
                                  </a:lnTo>
                                  <a:lnTo>
                                    <a:pt x="1049" y="288"/>
                                  </a:lnTo>
                                  <a:lnTo>
                                    <a:pt x="1047" y="264"/>
                                  </a:lnTo>
                                  <a:lnTo>
                                    <a:pt x="1047" y="240"/>
                                  </a:lnTo>
                                  <a:lnTo>
                                    <a:pt x="1047" y="216"/>
                                  </a:lnTo>
                                  <a:lnTo>
                                    <a:pt x="1049" y="192"/>
                                  </a:lnTo>
                                  <a:lnTo>
                                    <a:pt x="1052" y="168"/>
                                  </a:lnTo>
                                  <a:lnTo>
                                    <a:pt x="1049" y="163"/>
                                  </a:lnTo>
                                  <a:lnTo>
                                    <a:pt x="1049" y="156"/>
                                  </a:lnTo>
                                  <a:lnTo>
                                    <a:pt x="1052" y="153"/>
                                  </a:lnTo>
                                  <a:lnTo>
                                    <a:pt x="1052" y="146"/>
                                  </a:lnTo>
                                  <a:lnTo>
                                    <a:pt x="1054" y="141"/>
                                  </a:lnTo>
                                  <a:lnTo>
                                    <a:pt x="1054" y="134"/>
                                  </a:lnTo>
                                  <a:lnTo>
                                    <a:pt x="1054" y="129"/>
                                  </a:lnTo>
                                  <a:lnTo>
                                    <a:pt x="1052" y="122"/>
                                  </a:lnTo>
                                  <a:lnTo>
                                    <a:pt x="1042" y="120"/>
                                  </a:lnTo>
                                  <a:lnTo>
                                    <a:pt x="1037" y="120"/>
                                  </a:lnTo>
                                  <a:lnTo>
                                    <a:pt x="1030" y="120"/>
                                  </a:lnTo>
                                  <a:lnTo>
                                    <a:pt x="1025" y="120"/>
                                  </a:lnTo>
                                  <a:lnTo>
                                    <a:pt x="1018" y="122"/>
                                  </a:lnTo>
                                  <a:lnTo>
                                    <a:pt x="1016" y="129"/>
                                  </a:lnTo>
                                  <a:lnTo>
                                    <a:pt x="1011" y="132"/>
                                  </a:lnTo>
                                  <a:lnTo>
                                    <a:pt x="1004" y="139"/>
                                  </a:lnTo>
                                  <a:lnTo>
                                    <a:pt x="999" y="151"/>
                                  </a:lnTo>
                                  <a:lnTo>
                                    <a:pt x="992" y="165"/>
                                  </a:lnTo>
                                  <a:lnTo>
                                    <a:pt x="984" y="177"/>
                                  </a:lnTo>
                                  <a:lnTo>
                                    <a:pt x="980" y="189"/>
                                  </a:lnTo>
                                  <a:lnTo>
                                    <a:pt x="975" y="204"/>
                                  </a:lnTo>
                                  <a:lnTo>
                                    <a:pt x="972" y="216"/>
                                  </a:lnTo>
                                  <a:lnTo>
                                    <a:pt x="972" y="233"/>
                                  </a:lnTo>
                                  <a:lnTo>
                                    <a:pt x="972" y="245"/>
                                  </a:lnTo>
                                  <a:lnTo>
                                    <a:pt x="970" y="269"/>
                                  </a:lnTo>
                                  <a:lnTo>
                                    <a:pt x="970" y="295"/>
                                  </a:lnTo>
                                  <a:lnTo>
                                    <a:pt x="970" y="319"/>
                                  </a:lnTo>
                                  <a:lnTo>
                                    <a:pt x="972" y="343"/>
                                  </a:lnTo>
                                  <a:lnTo>
                                    <a:pt x="980" y="367"/>
                                  </a:lnTo>
                                  <a:lnTo>
                                    <a:pt x="982" y="393"/>
                                  </a:lnTo>
                                  <a:lnTo>
                                    <a:pt x="984" y="417"/>
                                  </a:lnTo>
                                  <a:lnTo>
                                    <a:pt x="992" y="446"/>
                                  </a:lnTo>
                                  <a:lnTo>
                                    <a:pt x="992" y="448"/>
                                  </a:lnTo>
                                  <a:lnTo>
                                    <a:pt x="992" y="451"/>
                                  </a:lnTo>
                                  <a:lnTo>
                                    <a:pt x="994" y="456"/>
                                  </a:lnTo>
                                  <a:lnTo>
                                    <a:pt x="999" y="460"/>
                                  </a:lnTo>
                                  <a:lnTo>
                                    <a:pt x="999" y="463"/>
                                  </a:lnTo>
                                  <a:lnTo>
                                    <a:pt x="999" y="468"/>
                                  </a:lnTo>
                                  <a:lnTo>
                                    <a:pt x="999" y="470"/>
                                  </a:lnTo>
                                  <a:lnTo>
                                    <a:pt x="999" y="475"/>
                                  </a:lnTo>
                                  <a:lnTo>
                                    <a:pt x="994" y="475"/>
                                  </a:lnTo>
                                  <a:lnTo>
                                    <a:pt x="992" y="475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984" y="472"/>
                                  </a:lnTo>
                                  <a:lnTo>
                                    <a:pt x="984" y="470"/>
                                  </a:lnTo>
                                  <a:lnTo>
                                    <a:pt x="982" y="468"/>
                                  </a:lnTo>
                                  <a:lnTo>
                                    <a:pt x="982" y="456"/>
                                  </a:lnTo>
                                  <a:lnTo>
                                    <a:pt x="980" y="446"/>
                                  </a:lnTo>
                                  <a:lnTo>
                                    <a:pt x="975" y="432"/>
                                  </a:lnTo>
                                  <a:lnTo>
                                    <a:pt x="972" y="420"/>
                                  </a:lnTo>
                                  <a:lnTo>
                                    <a:pt x="970" y="412"/>
                                  </a:lnTo>
                                  <a:lnTo>
                                    <a:pt x="968" y="400"/>
                                  </a:lnTo>
                                  <a:lnTo>
                                    <a:pt x="968" y="388"/>
                                  </a:lnTo>
                                  <a:lnTo>
                                    <a:pt x="968" y="379"/>
                                  </a:lnTo>
                                  <a:lnTo>
                                    <a:pt x="963" y="364"/>
                                  </a:lnTo>
                                  <a:lnTo>
                                    <a:pt x="960" y="352"/>
                                  </a:lnTo>
                                  <a:lnTo>
                                    <a:pt x="960" y="336"/>
                                  </a:lnTo>
                                  <a:lnTo>
                                    <a:pt x="960" y="321"/>
                                  </a:lnTo>
                                  <a:lnTo>
                                    <a:pt x="958" y="309"/>
                                  </a:lnTo>
                                  <a:lnTo>
                                    <a:pt x="951" y="297"/>
                                  </a:lnTo>
                                  <a:lnTo>
                                    <a:pt x="944" y="293"/>
                                  </a:lnTo>
                                  <a:lnTo>
                                    <a:pt x="927" y="285"/>
                                  </a:lnTo>
                                  <a:lnTo>
                                    <a:pt x="920" y="288"/>
                                  </a:lnTo>
                                  <a:lnTo>
                                    <a:pt x="910" y="295"/>
                                  </a:lnTo>
                                  <a:lnTo>
                                    <a:pt x="903" y="300"/>
                                  </a:lnTo>
                                  <a:lnTo>
                                    <a:pt x="898" y="309"/>
                                  </a:lnTo>
                                  <a:lnTo>
                                    <a:pt x="896" y="319"/>
                                  </a:lnTo>
                                  <a:lnTo>
                                    <a:pt x="891" y="331"/>
                                  </a:lnTo>
                                  <a:lnTo>
                                    <a:pt x="888" y="340"/>
                                  </a:lnTo>
                                  <a:lnTo>
                                    <a:pt x="886" y="348"/>
                                  </a:lnTo>
                                  <a:lnTo>
                                    <a:pt x="886" y="372"/>
                                  </a:lnTo>
                                  <a:lnTo>
                                    <a:pt x="886" y="400"/>
                                  </a:lnTo>
                                  <a:lnTo>
                                    <a:pt x="888" y="424"/>
                                  </a:lnTo>
                                  <a:lnTo>
                                    <a:pt x="891" y="448"/>
                                  </a:lnTo>
                                  <a:lnTo>
                                    <a:pt x="898" y="472"/>
                                  </a:lnTo>
                                  <a:lnTo>
                                    <a:pt x="903" y="496"/>
                                  </a:lnTo>
                                  <a:lnTo>
                                    <a:pt x="912" y="520"/>
                                  </a:lnTo>
                                  <a:lnTo>
                                    <a:pt x="924" y="544"/>
                                  </a:lnTo>
                                  <a:lnTo>
                                    <a:pt x="922" y="544"/>
                                  </a:lnTo>
                                  <a:lnTo>
                                    <a:pt x="922" y="547"/>
                                  </a:lnTo>
                                  <a:lnTo>
                                    <a:pt x="920" y="547"/>
                                  </a:lnTo>
                                  <a:lnTo>
                                    <a:pt x="915" y="547"/>
                                  </a:lnTo>
                                  <a:lnTo>
                                    <a:pt x="912" y="542"/>
                                  </a:lnTo>
                                  <a:lnTo>
                                    <a:pt x="910" y="535"/>
                                  </a:lnTo>
                                  <a:lnTo>
                                    <a:pt x="908" y="530"/>
                                  </a:lnTo>
                                  <a:lnTo>
                                    <a:pt x="903" y="523"/>
                                  </a:lnTo>
                                  <a:lnTo>
                                    <a:pt x="900" y="518"/>
                                  </a:lnTo>
                                  <a:lnTo>
                                    <a:pt x="898" y="508"/>
                                  </a:lnTo>
                                  <a:lnTo>
                                    <a:pt x="896" y="504"/>
                                  </a:lnTo>
                                  <a:lnTo>
                                    <a:pt x="891" y="496"/>
                                  </a:lnTo>
                                  <a:lnTo>
                                    <a:pt x="888" y="484"/>
                                  </a:lnTo>
                                  <a:lnTo>
                                    <a:pt x="886" y="475"/>
                                  </a:lnTo>
                                  <a:lnTo>
                                    <a:pt x="886" y="468"/>
                                  </a:lnTo>
                                  <a:lnTo>
                                    <a:pt x="884" y="458"/>
                                  </a:lnTo>
                                  <a:lnTo>
                                    <a:pt x="879" y="448"/>
                                  </a:lnTo>
                                  <a:lnTo>
                                    <a:pt x="876" y="439"/>
                                  </a:lnTo>
                                  <a:lnTo>
                                    <a:pt x="876" y="429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74" y="417"/>
                                  </a:lnTo>
                                  <a:lnTo>
                                    <a:pt x="874" y="415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67" y="415"/>
                                  </a:lnTo>
                                  <a:lnTo>
                                    <a:pt x="867" y="412"/>
                                  </a:lnTo>
                                  <a:lnTo>
                                    <a:pt x="864" y="412"/>
                                  </a:lnTo>
                                  <a:lnTo>
                                    <a:pt x="855" y="424"/>
                                  </a:lnTo>
                                  <a:lnTo>
                                    <a:pt x="848" y="436"/>
                                  </a:lnTo>
                                  <a:lnTo>
                                    <a:pt x="840" y="448"/>
                                  </a:lnTo>
                                  <a:lnTo>
                                    <a:pt x="840" y="463"/>
                                  </a:lnTo>
                                  <a:lnTo>
                                    <a:pt x="838" y="480"/>
                                  </a:lnTo>
                                  <a:lnTo>
                                    <a:pt x="838" y="494"/>
                                  </a:lnTo>
                                  <a:lnTo>
                                    <a:pt x="838" y="508"/>
                                  </a:lnTo>
                                  <a:lnTo>
                                    <a:pt x="838" y="520"/>
                                  </a:lnTo>
                                  <a:lnTo>
                                    <a:pt x="838" y="540"/>
                                  </a:lnTo>
                                  <a:lnTo>
                                    <a:pt x="840" y="554"/>
                                  </a:lnTo>
                                  <a:lnTo>
                                    <a:pt x="840" y="571"/>
                                  </a:lnTo>
                                  <a:lnTo>
                                    <a:pt x="843" y="588"/>
                                  </a:lnTo>
                                  <a:lnTo>
                                    <a:pt x="848" y="602"/>
                                  </a:lnTo>
                                  <a:lnTo>
                                    <a:pt x="850" y="619"/>
                                  </a:lnTo>
                                  <a:lnTo>
                                    <a:pt x="852" y="636"/>
                                  </a:lnTo>
                                  <a:lnTo>
                                    <a:pt x="860" y="650"/>
                                  </a:lnTo>
                                  <a:lnTo>
                                    <a:pt x="862" y="650"/>
                                  </a:lnTo>
                                  <a:lnTo>
                                    <a:pt x="862" y="648"/>
                                  </a:lnTo>
                                  <a:lnTo>
                                    <a:pt x="864" y="648"/>
                                  </a:lnTo>
                                  <a:lnTo>
                                    <a:pt x="864" y="645"/>
                                  </a:lnTo>
                                  <a:lnTo>
                                    <a:pt x="867" y="648"/>
                                  </a:lnTo>
                                  <a:lnTo>
                                    <a:pt x="872" y="650"/>
                                  </a:lnTo>
                                  <a:lnTo>
                                    <a:pt x="872" y="655"/>
                                  </a:lnTo>
                                  <a:lnTo>
                                    <a:pt x="867" y="655"/>
                                  </a:lnTo>
                                  <a:lnTo>
                                    <a:pt x="867" y="657"/>
                                  </a:lnTo>
                                  <a:lnTo>
                                    <a:pt x="864" y="660"/>
                                  </a:lnTo>
                                  <a:lnTo>
                                    <a:pt x="862" y="662"/>
                                  </a:lnTo>
                                  <a:lnTo>
                                    <a:pt x="860" y="662"/>
                                  </a:lnTo>
                                  <a:lnTo>
                                    <a:pt x="855" y="662"/>
                                  </a:lnTo>
                                  <a:lnTo>
                                    <a:pt x="852" y="662"/>
                                  </a:lnTo>
                                  <a:lnTo>
                                    <a:pt x="850" y="662"/>
                                  </a:lnTo>
                                  <a:lnTo>
                                    <a:pt x="848" y="660"/>
                                  </a:lnTo>
                                  <a:lnTo>
                                    <a:pt x="848" y="657"/>
                                  </a:lnTo>
                                  <a:lnTo>
                                    <a:pt x="843" y="640"/>
                                  </a:lnTo>
                                  <a:lnTo>
                                    <a:pt x="840" y="626"/>
                                  </a:lnTo>
                                  <a:lnTo>
                                    <a:pt x="838" y="612"/>
                                  </a:lnTo>
                                  <a:lnTo>
                                    <a:pt x="836" y="595"/>
                                  </a:lnTo>
                                  <a:lnTo>
                                    <a:pt x="831" y="583"/>
                                  </a:lnTo>
                                  <a:lnTo>
                                    <a:pt x="828" y="568"/>
                                  </a:lnTo>
                                  <a:lnTo>
                                    <a:pt x="826" y="554"/>
                                  </a:lnTo>
                                  <a:lnTo>
                                    <a:pt x="821" y="540"/>
                                  </a:lnTo>
                                  <a:lnTo>
                                    <a:pt x="816" y="540"/>
                                  </a:lnTo>
                                  <a:lnTo>
                                    <a:pt x="814" y="535"/>
                                  </a:lnTo>
                                  <a:lnTo>
                                    <a:pt x="809" y="532"/>
                                  </a:lnTo>
                                  <a:lnTo>
                                    <a:pt x="804" y="530"/>
                                  </a:lnTo>
                                  <a:lnTo>
                                    <a:pt x="797" y="530"/>
                                  </a:lnTo>
                                  <a:lnTo>
                                    <a:pt x="795" y="530"/>
                                  </a:lnTo>
                                  <a:lnTo>
                                    <a:pt x="790" y="530"/>
                                  </a:lnTo>
                                  <a:lnTo>
                                    <a:pt x="785" y="532"/>
                                  </a:lnTo>
                                  <a:lnTo>
                                    <a:pt x="771" y="542"/>
                                  </a:lnTo>
                                  <a:lnTo>
                                    <a:pt x="759" y="556"/>
                                  </a:lnTo>
                                  <a:lnTo>
                                    <a:pt x="749" y="571"/>
                                  </a:lnTo>
                                  <a:lnTo>
                                    <a:pt x="744" y="588"/>
                                  </a:lnTo>
                                  <a:lnTo>
                                    <a:pt x="742" y="604"/>
                                  </a:lnTo>
                                  <a:lnTo>
                                    <a:pt x="742" y="624"/>
                                  </a:lnTo>
                                  <a:lnTo>
                                    <a:pt x="742" y="640"/>
                                  </a:lnTo>
                                  <a:lnTo>
                                    <a:pt x="744" y="660"/>
                                  </a:lnTo>
                                  <a:lnTo>
                                    <a:pt x="744" y="667"/>
                                  </a:lnTo>
                                  <a:lnTo>
                                    <a:pt x="744" y="672"/>
                                  </a:lnTo>
                                  <a:lnTo>
                                    <a:pt x="747" y="679"/>
                                  </a:lnTo>
                                  <a:lnTo>
                                    <a:pt x="747" y="684"/>
                                  </a:lnTo>
                                  <a:lnTo>
                                    <a:pt x="749" y="691"/>
                                  </a:lnTo>
                                  <a:lnTo>
                                    <a:pt x="749" y="693"/>
                                  </a:lnTo>
                                  <a:lnTo>
                                    <a:pt x="754" y="698"/>
                                  </a:lnTo>
                                  <a:lnTo>
                                    <a:pt x="754" y="705"/>
                                  </a:lnTo>
                                  <a:lnTo>
                                    <a:pt x="756" y="705"/>
                                  </a:lnTo>
                                  <a:lnTo>
                                    <a:pt x="756" y="708"/>
                                  </a:lnTo>
                                  <a:lnTo>
                                    <a:pt x="759" y="710"/>
                                  </a:lnTo>
                                  <a:lnTo>
                                    <a:pt x="759" y="715"/>
                                  </a:lnTo>
                                  <a:lnTo>
                                    <a:pt x="761" y="717"/>
                                  </a:lnTo>
                                  <a:lnTo>
                                    <a:pt x="761" y="720"/>
                                  </a:lnTo>
                                  <a:lnTo>
                                    <a:pt x="761" y="722"/>
                                  </a:lnTo>
                                  <a:lnTo>
                                    <a:pt x="759" y="722"/>
                                  </a:lnTo>
                                  <a:lnTo>
                                    <a:pt x="759" y="727"/>
                                  </a:lnTo>
                                  <a:lnTo>
                                    <a:pt x="759" y="729"/>
                                  </a:lnTo>
                                  <a:lnTo>
                                    <a:pt x="756" y="729"/>
                                  </a:lnTo>
                                  <a:lnTo>
                                    <a:pt x="754" y="729"/>
                                  </a:lnTo>
                                  <a:lnTo>
                                    <a:pt x="749" y="727"/>
                                  </a:lnTo>
                                  <a:lnTo>
                                    <a:pt x="747" y="727"/>
                                  </a:lnTo>
                                  <a:lnTo>
                                    <a:pt x="747" y="720"/>
                                  </a:lnTo>
                                  <a:lnTo>
                                    <a:pt x="747" y="717"/>
                                  </a:lnTo>
                                  <a:lnTo>
                                    <a:pt x="747" y="715"/>
                                  </a:lnTo>
                                  <a:lnTo>
                                    <a:pt x="747" y="710"/>
                                  </a:lnTo>
                                  <a:lnTo>
                                    <a:pt x="744" y="708"/>
                                  </a:lnTo>
                                  <a:lnTo>
                                    <a:pt x="742" y="705"/>
                                  </a:lnTo>
                                  <a:lnTo>
                                    <a:pt x="742" y="696"/>
                                  </a:lnTo>
                                  <a:lnTo>
                                    <a:pt x="737" y="691"/>
                                  </a:lnTo>
                                  <a:lnTo>
                                    <a:pt x="735" y="684"/>
                                  </a:lnTo>
                                  <a:lnTo>
                                    <a:pt x="732" y="679"/>
                                  </a:lnTo>
                                  <a:lnTo>
                                    <a:pt x="730" y="672"/>
                                  </a:lnTo>
                                  <a:lnTo>
                                    <a:pt x="725" y="669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18" y="657"/>
                                  </a:lnTo>
                                  <a:lnTo>
                                    <a:pt x="711" y="655"/>
                                  </a:lnTo>
                                  <a:lnTo>
                                    <a:pt x="701" y="648"/>
                                  </a:lnTo>
                                  <a:lnTo>
                                    <a:pt x="694" y="645"/>
                                  </a:lnTo>
                                  <a:lnTo>
                                    <a:pt x="687" y="638"/>
                                  </a:lnTo>
                                  <a:lnTo>
                                    <a:pt x="677" y="638"/>
                                  </a:lnTo>
                                  <a:lnTo>
                                    <a:pt x="670" y="638"/>
                                  </a:lnTo>
                                  <a:lnTo>
                                    <a:pt x="663" y="640"/>
                                  </a:lnTo>
                                  <a:lnTo>
                                    <a:pt x="653" y="648"/>
                                  </a:lnTo>
                                  <a:lnTo>
                                    <a:pt x="646" y="660"/>
                                  </a:lnTo>
                                  <a:lnTo>
                                    <a:pt x="641" y="674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41" y="703"/>
                                  </a:lnTo>
                                  <a:lnTo>
                                    <a:pt x="641" y="715"/>
                                  </a:lnTo>
                                  <a:lnTo>
                                    <a:pt x="644" y="729"/>
                                  </a:lnTo>
                                  <a:lnTo>
                                    <a:pt x="646" y="744"/>
                                  </a:lnTo>
                                  <a:lnTo>
                                    <a:pt x="646" y="758"/>
                                  </a:lnTo>
                                  <a:lnTo>
                                    <a:pt x="653" y="768"/>
                                  </a:lnTo>
                                  <a:lnTo>
                                    <a:pt x="656" y="777"/>
                                  </a:lnTo>
                                  <a:lnTo>
                                    <a:pt x="663" y="787"/>
                                  </a:lnTo>
                                  <a:lnTo>
                                    <a:pt x="665" y="79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75" y="813"/>
                                  </a:lnTo>
                                  <a:lnTo>
                                    <a:pt x="682" y="818"/>
                                  </a:lnTo>
                                  <a:lnTo>
                                    <a:pt x="687" y="828"/>
                                  </a:lnTo>
                                  <a:lnTo>
                                    <a:pt x="684" y="830"/>
                                  </a:lnTo>
                                  <a:lnTo>
                                    <a:pt x="684" y="835"/>
                                  </a:lnTo>
                                  <a:lnTo>
                                    <a:pt x="682" y="835"/>
                                  </a:lnTo>
                                  <a:lnTo>
                                    <a:pt x="682" y="830"/>
                                  </a:lnTo>
                                  <a:lnTo>
                                    <a:pt x="677" y="828"/>
                                  </a:lnTo>
                                  <a:lnTo>
                                    <a:pt x="675" y="828"/>
                                  </a:lnTo>
                                  <a:lnTo>
                                    <a:pt x="670" y="825"/>
                                  </a:lnTo>
                                  <a:lnTo>
                                    <a:pt x="668" y="825"/>
                                  </a:lnTo>
                                  <a:lnTo>
                                    <a:pt x="665" y="823"/>
                                  </a:lnTo>
                                  <a:lnTo>
                                    <a:pt x="663" y="818"/>
                                  </a:lnTo>
                                  <a:lnTo>
                                    <a:pt x="658" y="813"/>
                                  </a:lnTo>
                                  <a:lnTo>
                                    <a:pt x="656" y="806"/>
                                  </a:lnTo>
                                  <a:lnTo>
                                    <a:pt x="653" y="799"/>
                                  </a:lnTo>
                                  <a:lnTo>
                                    <a:pt x="651" y="792"/>
                                  </a:lnTo>
                                  <a:lnTo>
                                    <a:pt x="646" y="787"/>
                                  </a:lnTo>
                                  <a:lnTo>
                                    <a:pt x="644" y="780"/>
                                  </a:lnTo>
                                  <a:lnTo>
                                    <a:pt x="639" y="777"/>
                                  </a:lnTo>
                                  <a:lnTo>
                                    <a:pt x="632" y="775"/>
                                  </a:lnTo>
                                  <a:lnTo>
                                    <a:pt x="627" y="780"/>
                                  </a:lnTo>
                                  <a:lnTo>
                                    <a:pt x="620" y="782"/>
                                  </a:lnTo>
                                  <a:lnTo>
                                    <a:pt x="617" y="792"/>
                                  </a:lnTo>
                                  <a:lnTo>
                                    <a:pt x="615" y="799"/>
                                  </a:lnTo>
                                  <a:lnTo>
                                    <a:pt x="610" y="804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608" y="823"/>
                                  </a:lnTo>
                                  <a:lnTo>
                                    <a:pt x="608" y="828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620" y="856"/>
                                  </a:lnTo>
                                  <a:lnTo>
                                    <a:pt x="627" y="868"/>
                                  </a:lnTo>
                                  <a:lnTo>
                                    <a:pt x="629" y="880"/>
                                  </a:lnTo>
                                  <a:lnTo>
                                    <a:pt x="634" y="892"/>
                                  </a:lnTo>
                                  <a:lnTo>
                                    <a:pt x="644" y="904"/>
                                  </a:lnTo>
                                  <a:lnTo>
                                    <a:pt x="653" y="912"/>
                                  </a:lnTo>
                                  <a:lnTo>
                                    <a:pt x="665" y="921"/>
                                  </a:lnTo>
                                  <a:lnTo>
                                    <a:pt x="665" y="924"/>
                                  </a:lnTo>
                                  <a:lnTo>
                                    <a:pt x="668" y="931"/>
                                  </a:lnTo>
                                  <a:lnTo>
                                    <a:pt x="675" y="933"/>
                                  </a:lnTo>
                                  <a:lnTo>
                                    <a:pt x="677" y="936"/>
                                  </a:lnTo>
                                  <a:lnTo>
                                    <a:pt x="682" y="940"/>
                                  </a:lnTo>
                                  <a:lnTo>
                                    <a:pt x="684" y="943"/>
                                  </a:lnTo>
                                  <a:lnTo>
                                    <a:pt x="684" y="945"/>
                                  </a:lnTo>
                                  <a:lnTo>
                                    <a:pt x="682" y="952"/>
                                  </a:lnTo>
                                  <a:lnTo>
                                    <a:pt x="682" y="955"/>
                                  </a:lnTo>
                                  <a:lnTo>
                                    <a:pt x="677" y="955"/>
                                  </a:lnTo>
                                  <a:lnTo>
                                    <a:pt x="675" y="955"/>
                                  </a:lnTo>
                                  <a:lnTo>
                                    <a:pt x="670" y="955"/>
                                  </a:lnTo>
                                  <a:lnTo>
                                    <a:pt x="668" y="952"/>
                                  </a:lnTo>
                                  <a:lnTo>
                                    <a:pt x="665" y="952"/>
                                  </a:lnTo>
                                  <a:lnTo>
                                    <a:pt x="665" y="948"/>
                                  </a:lnTo>
                                  <a:lnTo>
                                    <a:pt x="668" y="945"/>
                                  </a:lnTo>
                                  <a:lnTo>
                                    <a:pt x="668" y="943"/>
                                  </a:lnTo>
                                  <a:lnTo>
                                    <a:pt x="665" y="943"/>
                                  </a:lnTo>
                                  <a:lnTo>
                                    <a:pt x="665" y="940"/>
                                  </a:lnTo>
                                  <a:lnTo>
                                    <a:pt x="663" y="940"/>
                                  </a:lnTo>
                                  <a:lnTo>
                                    <a:pt x="663" y="936"/>
                                  </a:lnTo>
                                  <a:lnTo>
                                    <a:pt x="658" y="936"/>
                                  </a:lnTo>
                                  <a:lnTo>
                                    <a:pt x="658" y="933"/>
                                  </a:lnTo>
                                  <a:lnTo>
                                    <a:pt x="656" y="933"/>
                                  </a:lnTo>
                                  <a:lnTo>
                                    <a:pt x="656" y="931"/>
                                  </a:lnTo>
                                  <a:lnTo>
                                    <a:pt x="653" y="931"/>
                                  </a:lnTo>
                                  <a:lnTo>
                                    <a:pt x="653" y="928"/>
                                  </a:lnTo>
                                  <a:lnTo>
                                    <a:pt x="653" y="924"/>
                                  </a:lnTo>
                                  <a:lnTo>
                                    <a:pt x="629" y="912"/>
                                  </a:lnTo>
                                  <a:lnTo>
                                    <a:pt x="622" y="921"/>
                                  </a:lnTo>
                                  <a:lnTo>
                                    <a:pt x="620" y="928"/>
                                  </a:lnTo>
                                  <a:lnTo>
                                    <a:pt x="617" y="936"/>
                                  </a:lnTo>
                                  <a:lnTo>
                                    <a:pt x="615" y="945"/>
                                  </a:lnTo>
                                  <a:lnTo>
                                    <a:pt x="610" y="957"/>
                                  </a:lnTo>
                                  <a:lnTo>
                                    <a:pt x="615" y="967"/>
                                  </a:lnTo>
                                  <a:lnTo>
                                    <a:pt x="615" y="976"/>
                                  </a:lnTo>
                                  <a:lnTo>
                                    <a:pt x="620" y="984"/>
                                  </a:lnTo>
                                  <a:lnTo>
                                    <a:pt x="620" y="988"/>
                                  </a:lnTo>
                                  <a:lnTo>
                                    <a:pt x="622" y="991"/>
                                  </a:lnTo>
                                  <a:lnTo>
                                    <a:pt x="622" y="996"/>
                                  </a:lnTo>
                                  <a:lnTo>
                                    <a:pt x="622" y="1000"/>
                                  </a:lnTo>
                                  <a:lnTo>
                                    <a:pt x="627" y="1003"/>
                                  </a:lnTo>
                                  <a:lnTo>
                                    <a:pt x="627" y="1005"/>
                                  </a:lnTo>
                                  <a:lnTo>
                                    <a:pt x="627" y="1012"/>
                                  </a:lnTo>
                                  <a:lnTo>
                                    <a:pt x="629" y="1015"/>
                                  </a:lnTo>
                                  <a:lnTo>
                                    <a:pt x="634" y="1027"/>
                                  </a:lnTo>
                                  <a:lnTo>
                                    <a:pt x="644" y="1036"/>
                                  </a:lnTo>
                                  <a:lnTo>
                                    <a:pt x="653" y="1048"/>
                                  </a:lnTo>
                                  <a:lnTo>
                                    <a:pt x="663" y="1056"/>
                                  </a:lnTo>
                                  <a:lnTo>
                                    <a:pt x="675" y="1068"/>
                                  </a:lnTo>
                                  <a:lnTo>
                                    <a:pt x="687" y="1072"/>
                                  </a:lnTo>
                                  <a:lnTo>
                                    <a:pt x="696" y="1082"/>
                                  </a:lnTo>
                                  <a:lnTo>
                                    <a:pt x="708" y="1087"/>
                                  </a:lnTo>
                                  <a:lnTo>
                                    <a:pt x="711" y="1091"/>
                                  </a:lnTo>
                                  <a:lnTo>
                                    <a:pt x="708" y="1091"/>
                                  </a:lnTo>
                                  <a:lnTo>
                                    <a:pt x="708" y="1094"/>
                                  </a:lnTo>
                                  <a:lnTo>
                                    <a:pt x="708" y="1096"/>
                                  </a:lnTo>
                                  <a:lnTo>
                                    <a:pt x="706" y="1096"/>
                                  </a:lnTo>
                                  <a:lnTo>
                                    <a:pt x="699" y="1099"/>
                                  </a:lnTo>
                                  <a:lnTo>
                                    <a:pt x="696" y="1094"/>
                                  </a:lnTo>
                                  <a:lnTo>
                                    <a:pt x="689" y="1091"/>
                                  </a:lnTo>
                                  <a:lnTo>
                                    <a:pt x="684" y="1087"/>
                                  </a:lnTo>
                                  <a:lnTo>
                                    <a:pt x="677" y="1084"/>
                                  </a:lnTo>
                                  <a:lnTo>
                                    <a:pt x="670" y="1082"/>
                                  </a:lnTo>
                                  <a:lnTo>
                                    <a:pt x="668" y="1075"/>
                                  </a:lnTo>
                                  <a:lnTo>
                                    <a:pt x="663" y="1072"/>
                                  </a:lnTo>
                                  <a:lnTo>
                                    <a:pt x="658" y="1068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53" y="1072"/>
                                  </a:lnTo>
                                  <a:lnTo>
                                    <a:pt x="653" y="1075"/>
                                  </a:lnTo>
                                  <a:lnTo>
                                    <a:pt x="651" y="1079"/>
                                  </a:lnTo>
                                  <a:lnTo>
                                    <a:pt x="651" y="1082"/>
                                  </a:lnTo>
                                  <a:lnTo>
                                    <a:pt x="651" y="1087"/>
                                  </a:lnTo>
                                  <a:lnTo>
                                    <a:pt x="651" y="1091"/>
                                  </a:lnTo>
                                  <a:lnTo>
                                    <a:pt x="651" y="1094"/>
                                  </a:lnTo>
                                  <a:lnTo>
                                    <a:pt x="658" y="1111"/>
                                  </a:lnTo>
                                  <a:lnTo>
                                    <a:pt x="670" y="1130"/>
                                  </a:lnTo>
                                  <a:lnTo>
                                    <a:pt x="687" y="1142"/>
                                  </a:lnTo>
                                  <a:lnTo>
                                    <a:pt x="706" y="1156"/>
                                  </a:lnTo>
                                  <a:lnTo>
                                    <a:pt x="720" y="1168"/>
                                  </a:lnTo>
                                  <a:lnTo>
                                    <a:pt x="737" y="1183"/>
                                  </a:lnTo>
                                  <a:lnTo>
                                    <a:pt x="749" y="1199"/>
                                  </a:lnTo>
                                  <a:lnTo>
                                    <a:pt x="761" y="1214"/>
                                  </a:lnTo>
                                  <a:lnTo>
                                    <a:pt x="773" y="1226"/>
                                  </a:lnTo>
                                  <a:lnTo>
                                    <a:pt x="783" y="1235"/>
                                  </a:lnTo>
                                  <a:lnTo>
                                    <a:pt x="792" y="1247"/>
                                  </a:lnTo>
                                  <a:lnTo>
                                    <a:pt x="802" y="1259"/>
                                  </a:lnTo>
                                  <a:lnTo>
                                    <a:pt x="807" y="1271"/>
                                  </a:lnTo>
                                  <a:lnTo>
                                    <a:pt x="816" y="1286"/>
                                  </a:lnTo>
                                  <a:lnTo>
                                    <a:pt x="821" y="1303"/>
                                  </a:lnTo>
                                  <a:lnTo>
                                    <a:pt x="828" y="1317"/>
                                  </a:lnTo>
                                  <a:lnTo>
                                    <a:pt x="828" y="1319"/>
                                  </a:lnTo>
                                  <a:lnTo>
                                    <a:pt x="828" y="1322"/>
                                  </a:lnTo>
                                  <a:lnTo>
                                    <a:pt x="826" y="1322"/>
                                  </a:lnTo>
                                  <a:lnTo>
                                    <a:pt x="821" y="1327"/>
                                  </a:lnTo>
                                  <a:lnTo>
                                    <a:pt x="819" y="1322"/>
                                  </a:lnTo>
                                  <a:lnTo>
                                    <a:pt x="816" y="1319"/>
                                  </a:lnTo>
                                  <a:lnTo>
                                    <a:pt x="814" y="1317"/>
                                  </a:lnTo>
                                  <a:lnTo>
                                    <a:pt x="809" y="1310"/>
                                  </a:lnTo>
                                  <a:lnTo>
                                    <a:pt x="809" y="1307"/>
                                  </a:lnTo>
                                  <a:lnTo>
                                    <a:pt x="807" y="1303"/>
                                  </a:lnTo>
                                  <a:lnTo>
                                    <a:pt x="807" y="1298"/>
                                  </a:lnTo>
                                  <a:lnTo>
                                    <a:pt x="804" y="1293"/>
                                  </a:lnTo>
                                  <a:lnTo>
                                    <a:pt x="802" y="1286"/>
                                  </a:lnTo>
                                  <a:lnTo>
                                    <a:pt x="797" y="1281"/>
                                  </a:lnTo>
                                  <a:lnTo>
                                    <a:pt x="792" y="1274"/>
                                  </a:lnTo>
                                  <a:lnTo>
                                    <a:pt x="785" y="1267"/>
                                  </a:lnTo>
                                  <a:lnTo>
                                    <a:pt x="783" y="1262"/>
                                  </a:lnTo>
                                  <a:lnTo>
                                    <a:pt x="778" y="1255"/>
                                  </a:lnTo>
                                  <a:lnTo>
                                    <a:pt x="771" y="1250"/>
                                  </a:lnTo>
                                  <a:lnTo>
                                    <a:pt x="766" y="1243"/>
                                  </a:lnTo>
                                  <a:lnTo>
                                    <a:pt x="759" y="1238"/>
                                  </a:lnTo>
                                  <a:lnTo>
                                    <a:pt x="756" y="1235"/>
                                  </a:lnTo>
                                  <a:lnTo>
                                    <a:pt x="754" y="1231"/>
                                  </a:lnTo>
                                  <a:lnTo>
                                    <a:pt x="749" y="1226"/>
                                  </a:lnTo>
                                  <a:lnTo>
                                    <a:pt x="747" y="1223"/>
                                  </a:lnTo>
                                  <a:lnTo>
                                    <a:pt x="744" y="1216"/>
                                  </a:lnTo>
                                  <a:lnTo>
                                    <a:pt x="737" y="1214"/>
                                  </a:lnTo>
                                  <a:lnTo>
                                    <a:pt x="735" y="1207"/>
                                  </a:lnTo>
                                  <a:lnTo>
                                    <a:pt x="732" y="1204"/>
                                  </a:lnTo>
                                  <a:lnTo>
                                    <a:pt x="713" y="1190"/>
                                  </a:lnTo>
                                  <a:lnTo>
                                    <a:pt x="699" y="1175"/>
                                  </a:lnTo>
                                  <a:lnTo>
                                    <a:pt x="682" y="1156"/>
                                  </a:lnTo>
                                  <a:lnTo>
                                    <a:pt x="665" y="1139"/>
                                  </a:lnTo>
                                  <a:lnTo>
                                    <a:pt x="651" y="1120"/>
                                  </a:lnTo>
                                  <a:lnTo>
                                    <a:pt x="641" y="1103"/>
                                  </a:lnTo>
                                  <a:lnTo>
                                    <a:pt x="641" y="1091"/>
                                  </a:lnTo>
                                  <a:lnTo>
                                    <a:pt x="639" y="1079"/>
                                  </a:lnTo>
                                  <a:lnTo>
                                    <a:pt x="641" y="1070"/>
                                  </a:lnTo>
                                  <a:lnTo>
                                    <a:pt x="644" y="1056"/>
                                  </a:lnTo>
                                  <a:lnTo>
                                    <a:pt x="634" y="1051"/>
                                  </a:lnTo>
                                  <a:lnTo>
                                    <a:pt x="629" y="1041"/>
                                  </a:lnTo>
                                  <a:lnTo>
                                    <a:pt x="622" y="1036"/>
                                  </a:lnTo>
                                  <a:lnTo>
                                    <a:pt x="620" y="1027"/>
                                  </a:lnTo>
                                  <a:lnTo>
                                    <a:pt x="615" y="1017"/>
                                  </a:lnTo>
                                  <a:lnTo>
                                    <a:pt x="610" y="1008"/>
                                  </a:lnTo>
                                  <a:lnTo>
                                    <a:pt x="608" y="1000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591" y="979"/>
                                  </a:lnTo>
                                  <a:lnTo>
                                    <a:pt x="579" y="964"/>
                                  </a:lnTo>
                                  <a:lnTo>
                                    <a:pt x="567" y="948"/>
                                  </a:lnTo>
                                  <a:lnTo>
                                    <a:pt x="557" y="933"/>
                                  </a:lnTo>
                                  <a:lnTo>
                                    <a:pt x="545" y="919"/>
                                  </a:lnTo>
                                  <a:lnTo>
                                    <a:pt x="536" y="900"/>
                                  </a:lnTo>
                                  <a:lnTo>
                                    <a:pt x="526" y="885"/>
                                  </a:lnTo>
                                  <a:lnTo>
                                    <a:pt x="516" y="868"/>
                                  </a:lnTo>
                                  <a:lnTo>
                                    <a:pt x="516" y="856"/>
                                  </a:lnTo>
                                  <a:lnTo>
                                    <a:pt x="516" y="842"/>
                                  </a:lnTo>
                                  <a:lnTo>
                                    <a:pt x="521" y="828"/>
                                  </a:lnTo>
                                  <a:lnTo>
                                    <a:pt x="521" y="816"/>
                                  </a:lnTo>
                                  <a:lnTo>
                                    <a:pt x="516" y="801"/>
                                  </a:lnTo>
                                  <a:lnTo>
                                    <a:pt x="514" y="789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0" y="768"/>
                                  </a:lnTo>
                                  <a:lnTo>
                                    <a:pt x="492" y="765"/>
                                  </a:lnTo>
                                  <a:lnTo>
                                    <a:pt x="488" y="763"/>
                                  </a:lnTo>
                                  <a:lnTo>
                                    <a:pt x="483" y="758"/>
                                  </a:lnTo>
                                  <a:lnTo>
                                    <a:pt x="478" y="756"/>
                                  </a:lnTo>
                                  <a:lnTo>
                                    <a:pt x="476" y="753"/>
                                  </a:lnTo>
                                  <a:lnTo>
                                    <a:pt x="468" y="751"/>
                                  </a:lnTo>
                                  <a:lnTo>
                                    <a:pt x="464" y="751"/>
                                  </a:lnTo>
                                  <a:lnTo>
                                    <a:pt x="456" y="751"/>
                                  </a:lnTo>
                                  <a:lnTo>
                                    <a:pt x="452" y="753"/>
                                  </a:lnTo>
                                  <a:lnTo>
                                    <a:pt x="444" y="758"/>
                                  </a:lnTo>
                                  <a:lnTo>
                                    <a:pt x="440" y="765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432" y="777"/>
                                  </a:lnTo>
                                  <a:lnTo>
                                    <a:pt x="430" y="782"/>
                                  </a:lnTo>
                                  <a:lnTo>
                                    <a:pt x="430" y="789"/>
                                  </a:lnTo>
                                  <a:lnTo>
                                    <a:pt x="430" y="794"/>
                                  </a:lnTo>
                                  <a:lnTo>
                                    <a:pt x="430" y="811"/>
                                  </a:lnTo>
                                  <a:lnTo>
                                    <a:pt x="428" y="823"/>
                                  </a:lnTo>
                                  <a:lnTo>
                                    <a:pt x="428" y="835"/>
                                  </a:lnTo>
                                  <a:lnTo>
                                    <a:pt x="423" y="847"/>
                                  </a:lnTo>
                                  <a:lnTo>
                                    <a:pt x="423" y="859"/>
                                  </a:lnTo>
                                  <a:lnTo>
                                    <a:pt x="420" y="873"/>
                                  </a:lnTo>
                                  <a:lnTo>
                                    <a:pt x="418" y="885"/>
                                  </a:lnTo>
                                  <a:lnTo>
                                    <a:pt x="416" y="897"/>
                                  </a:lnTo>
                                  <a:lnTo>
                                    <a:pt x="411" y="897"/>
                                  </a:lnTo>
                                  <a:lnTo>
                                    <a:pt x="411" y="900"/>
                                  </a:lnTo>
                                  <a:lnTo>
                                    <a:pt x="408" y="904"/>
                                  </a:lnTo>
                                  <a:lnTo>
                                    <a:pt x="408" y="909"/>
                                  </a:lnTo>
                                  <a:lnTo>
                                    <a:pt x="406" y="909"/>
                                  </a:lnTo>
                                  <a:lnTo>
                                    <a:pt x="404" y="912"/>
                                  </a:lnTo>
                                  <a:lnTo>
                                    <a:pt x="399" y="912"/>
                                  </a:lnTo>
                                  <a:lnTo>
                                    <a:pt x="396" y="909"/>
                                  </a:lnTo>
                                  <a:lnTo>
                                    <a:pt x="396" y="904"/>
                                  </a:lnTo>
                                  <a:lnTo>
                                    <a:pt x="396" y="900"/>
                                  </a:lnTo>
                                  <a:lnTo>
                                    <a:pt x="394" y="895"/>
                                  </a:lnTo>
                                  <a:lnTo>
                                    <a:pt x="394" y="888"/>
                                  </a:lnTo>
                                  <a:lnTo>
                                    <a:pt x="392" y="883"/>
                                  </a:lnTo>
                                  <a:lnTo>
                                    <a:pt x="387" y="880"/>
                                  </a:lnTo>
                                  <a:lnTo>
                                    <a:pt x="384" y="873"/>
                                  </a:lnTo>
                                  <a:lnTo>
                                    <a:pt x="384" y="868"/>
                                  </a:lnTo>
                                  <a:lnTo>
                                    <a:pt x="382" y="856"/>
                                  </a:lnTo>
                                  <a:lnTo>
                                    <a:pt x="384" y="842"/>
                                  </a:lnTo>
                                  <a:lnTo>
                                    <a:pt x="384" y="830"/>
                                  </a:lnTo>
                                  <a:lnTo>
                                    <a:pt x="384" y="818"/>
                                  </a:lnTo>
                                  <a:lnTo>
                                    <a:pt x="382" y="804"/>
                                  </a:lnTo>
                                  <a:lnTo>
                                    <a:pt x="380" y="792"/>
                                  </a:lnTo>
                                  <a:lnTo>
                                    <a:pt x="372" y="782"/>
                                  </a:lnTo>
                                  <a:lnTo>
                                    <a:pt x="368" y="770"/>
                                  </a:lnTo>
                                  <a:lnTo>
                                    <a:pt x="353" y="765"/>
                                  </a:lnTo>
                                  <a:lnTo>
                                    <a:pt x="346" y="758"/>
                                  </a:lnTo>
                                  <a:lnTo>
                                    <a:pt x="336" y="756"/>
                                  </a:lnTo>
                                  <a:lnTo>
                                    <a:pt x="327" y="753"/>
                                  </a:lnTo>
                                  <a:lnTo>
                                    <a:pt x="315" y="751"/>
                                  </a:lnTo>
                                  <a:lnTo>
                                    <a:pt x="305" y="751"/>
                                  </a:lnTo>
                                  <a:lnTo>
                                    <a:pt x="293" y="751"/>
                                  </a:lnTo>
                                  <a:lnTo>
                                    <a:pt x="286" y="753"/>
                                  </a:lnTo>
                                  <a:lnTo>
                                    <a:pt x="281" y="758"/>
                                  </a:lnTo>
                                  <a:lnTo>
                                    <a:pt x="279" y="763"/>
                                  </a:lnTo>
                                  <a:lnTo>
                                    <a:pt x="276" y="768"/>
                                  </a:lnTo>
                                  <a:lnTo>
                                    <a:pt x="274" y="770"/>
                                  </a:lnTo>
                                  <a:lnTo>
                                    <a:pt x="274" y="777"/>
                                  </a:lnTo>
                                  <a:lnTo>
                                    <a:pt x="269" y="780"/>
                                  </a:lnTo>
                                  <a:lnTo>
                                    <a:pt x="274" y="787"/>
                                  </a:lnTo>
                                  <a:lnTo>
                                    <a:pt x="274" y="792"/>
                                  </a:lnTo>
                                  <a:lnTo>
                                    <a:pt x="274" y="799"/>
                                  </a:lnTo>
                                  <a:lnTo>
                                    <a:pt x="269" y="804"/>
                                  </a:lnTo>
                                  <a:lnTo>
                                    <a:pt x="274" y="811"/>
                                  </a:lnTo>
                                  <a:lnTo>
                                    <a:pt x="274" y="816"/>
                                  </a:lnTo>
                                  <a:lnTo>
                                    <a:pt x="276" y="823"/>
                                  </a:lnTo>
                                  <a:lnTo>
                                    <a:pt x="279" y="828"/>
                                  </a:lnTo>
                                  <a:lnTo>
                                    <a:pt x="281" y="835"/>
                                  </a:lnTo>
                                  <a:lnTo>
                                    <a:pt x="286" y="840"/>
                                  </a:lnTo>
                                  <a:lnTo>
                                    <a:pt x="312" y="912"/>
                                  </a:lnTo>
                                  <a:lnTo>
                                    <a:pt x="312" y="916"/>
                                  </a:lnTo>
                                  <a:lnTo>
                                    <a:pt x="310" y="916"/>
                                  </a:lnTo>
                                  <a:lnTo>
                                    <a:pt x="310" y="919"/>
                                  </a:lnTo>
                                  <a:lnTo>
                                    <a:pt x="305" y="919"/>
                                  </a:lnTo>
                                  <a:lnTo>
                                    <a:pt x="303" y="919"/>
                                  </a:lnTo>
                                  <a:lnTo>
                                    <a:pt x="300" y="921"/>
                                  </a:lnTo>
                                  <a:lnTo>
                                    <a:pt x="298" y="921"/>
                                  </a:lnTo>
                                  <a:lnTo>
                                    <a:pt x="291" y="919"/>
                                  </a:lnTo>
                                  <a:lnTo>
                                    <a:pt x="288" y="916"/>
                                  </a:lnTo>
                                  <a:lnTo>
                                    <a:pt x="286" y="912"/>
                                  </a:lnTo>
                                  <a:lnTo>
                                    <a:pt x="286" y="909"/>
                                  </a:lnTo>
                                  <a:lnTo>
                                    <a:pt x="281" y="907"/>
                                  </a:lnTo>
                                  <a:lnTo>
                                    <a:pt x="281" y="904"/>
                                  </a:lnTo>
                                  <a:lnTo>
                                    <a:pt x="279" y="897"/>
                                  </a:lnTo>
                                  <a:lnTo>
                                    <a:pt x="276" y="895"/>
                                  </a:lnTo>
                                  <a:lnTo>
                                    <a:pt x="269" y="885"/>
                                  </a:lnTo>
                                  <a:lnTo>
                                    <a:pt x="262" y="876"/>
                                  </a:lnTo>
                                  <a:lnTo>
                                    <a:pt x="252" y="868"/>
                                  </a:lnTo>
                                  <a:lnTo>
                                    <a:pt x="245" y="859"/>
                                  </a:lnTo>
                                  <a:lnTo>
                                    <a:pt x="238" y="849"/>
                                  </a:lnTo>
                                  <a:lnTo>
                                    <a:pt x="228" y="840"/>
                                  </a:lnTo>
                                  <a:lnTo>
                                    <a:pt x="221" y="830"/>
                                  </a:lnTo>
                                  <a:lnTo>
                                    <a:pt x="214" y="823"/>
                                  </a:lnTo>
                                  <a:lnTo>
                                    <a:pt x="207" y="818"/>
                                  </a:lnTo>
                                  <a:lnTo>
                                    <a:pt x="200" y="813"/>
                                  </a:lnTo>
                                  <a:lnTo>
                                    <a:pt x="190" y="811"/>
                                  </a:lnTo>
                                  <a:lnTo>
                                    <a:pt x="185" y="806"/>
                                  </a:lnTo>
                                  <a:lnTo>
                                    <a:pt x="176" y="804"/>
                                  </a:lnTo>
                                  <a:lnTo>
                                    <a:pt x="166" y="804"/>
                                  </a:lnTo>
                                  <a:lnTo>
                                    <a:pt x="161" y="804"/>
                                  </a:lnTo>
                                  <a:lnTo>
                                    <a:pt x="152" y="811"/>
                                  </a:lnTo>
                                  <a:lnTo>
                                    <a:pt x="149" y="813"/>
                                  </a:lnTo>
                                  <a:lnTo>
                                    <a:pt x="147" y="813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0" y="818"/>
                                  </a:lnTo>
                                  <a:lnTo>
                                    <a:pt x="137" y="818"/>
                                  </a:lnTo>
                                  <a:lnTo>
                                    <a:pt x="137" y="823"/>
                                  </a:lnTo>
                                  <a:lnTo>
                                    <a:pt x="135" y="825"/>
                                  </a:lnTo>
                                  <a:lnTo>
                                    <a:pt x="130" y="828"/>
                                  </a:lnTo>
                                  <a:lnTo>
                                    <a:pt x="137" y="840"/>
                                  </a:lnTo>
                                  <a:lnTo>
                                    <a:pt x="140" y="852"/>
                                  </a:lnTo>
                                  <a:lnTo>
                                    <a:pt x="147" y="864"/>
                                  </a:lnTo>
                                  <a:lnTo>
                                    <a:pt x="152" y="876"/>
                                  </a:lnTo>
                                  <a:lnTo>
                                    <a:pt x="159" y="888"/>
                                  </a:lnTo>
                                  <a:lnTo>
                                    <a:pt x="166" y="897"/>
                                  </a:lnTo>
                                  <a:lnTo>
                                    <a:pt x="173" y="909"/>
                                  </a:lnTo>
                                  <a:lnTo>
                                    <a:pt x="183" y="919"/>
                                  </a:lnTo>
                                  <a:lnTo>
                                    <a:pt x="185" y="924"/>
                                  </a:lnTo>
                                  <a:lnTo>
                                    <a:pt x="190" y="931"/>
                                  </a:lnTo>
                                  <a:lnTo>
                                    <a:pt x="195" y="936"/>
                                  </a:lnTo>
                                  <a:lnTo>
                                    <a:pt x="197" y="940"/>
                                  </a:lnTo>
                                  <a:lnTo>
                                    <a:pt x="200" y="945"/>
                                  </a:lnTo>
                                  <a:lnTo>
                                    <a:pt x="202" y="952"/>
                                  </a:lnTo>
                                  <a:lnTo>
                                    <a:pt x="207" y="957"/>
                                  </a:lnTo>
                                  <a:lnTo>
                                    <a:pt x="209" y="964"/>
                                  </a:lnTo>
                                  <a:lnTo>
                                    <a:pt x="207" y="967"/>
                                  </a:lnTo>
                                  <a:lnTo>
                                    <a:pt x="207" y="969"/>
                                  </a:lnTo>
                                  <a:lnTo>
                                    <a:pt x="207" y="972"/>
                                  </a:lnTo>
                                  <a:lnTo>
                                    <a:pt x="202" y="972"/>
                                  </a:lnTo>
                                  <a:lnTo>
                                    <a:pt x="202" y="976"/>
                                  </a:lnTo>
                                  <a:lnTo>
                                    <a:pt x="200" y="976"/>
                                  </a:lnTo>
                                  <a:lnTo>
                                    <a:pt x="197" y="976"/>
                                  </a:lnTo>
                                  <a:lnTo>
                                    <a:pt x="178" y="969"/>
                                  </a:lnTo>
                                  <a:lnTo>
                                    <a:pt x="161" y="960"/>
                                  </a:lnTo>
                                  <a:lnTo>
                                    <a:pt x="142" y="952"/>
                                  </a:lnTo>
                                  <a:lnTo>
                                    <a:pt x="125" y="943"/>
                                  </a:lnTo>
                                  <a:lnTo>
                                    <a:pt x="106" y="940"/>
                                  </a:lnTo>
                                  <a:lnTo>
                                    <a:pt x="89" y="940"/>
                                  </a:lnTo>
                                  <a:lnTo>
                                    <a:pt x="80" y="943"/>
                                  </a:lnTo>
                                  <a:lnTo>
                                    <a:pt x="75" y="948"/>
                                  </a:lnTo>
                                  <a:lnTo>
                                    <a:pt x="65" y="955"/>
                                  </a:lnTo>
                                  <a:lnTo>
                                    <a:pt x="58" y="964"/>
                                  </a:lnTo>
                                  <a:lnTo>
                                    <a:pt x="53" y="967"/>
                                  </a:lnTo>
                                  <a:lnTo>
                                    <a:pt x="53" y="969"/>
                                  </a:lnTo>
                                  <a:lnTo>
                                    <a:pt x="51" y="972"/>
                                  </a:lnTo>
                                  <a:lnTo>
                                    <a:pt x="51" y="976"/>
                                  </a:lnTo>
                                  <a:lnTo>
                                    <a:pt x="51" y="979"/>
                                  </a:lnTo>
                                  <a:lnTo>
                                    <a:pt x="51" y="981"/>
                                  </a:lnTo>
                                  <a:lnTo>
                                    <a:pt x="46" y="988"/>
                                  </a:lnTo>
                                  <a:lnTo>
                                    <a:pt x="46" y="991"/>
                                  </a:lnTo>
                                  <a:lnTo>
                                    <a:pt x="44" y="996"/>
                                  </a:lnTo>
                                  <a:lnTo>
                                    <a:pt x="46" y="1003"/>
                                  </a:lnTo>
                                  <a:lnTo>
                                    <a:pt x="51" y="1005"/>
                                  </a:lnTo>
                                  <a:lnTo>
                                    <a:pt x="53" y="1008"/>
                                  </a:lnTo>
                                  <a:lnTo>
                                    <a:pt x="56" y="1012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68" y="1027"/>
                                  </a:lnTo>
                                  <a:lnTo>
                                    <a:pt x="80" y="1036"/>
                                  </a:lnTo>
                                  <a:lnTo>
                                    <a:pt x="92" y="1044"/>
                                  </a:lnTo>
                                  <a:lnTo>
                                    <a:pt x="106" y="1053"/>
                                  </a:lnTo>
                                  <a:lnTo>
                                    <a:pt x="118" y="1060"/>
                                  </a:lnTo>
                                  <a:lnTo>
                                    <a:pt x="130" y="1070"/>
                                  </a:lnTo>
                                  <a:lnTo>
                                    <a:pt x="142" y="1079"/>
                                  </a:lnTo>
                                  <a:lnTo>
                                    <a:pt x="154" y="1087"/>
                                  </a:lnTo>
                                  <a:lnTo>
                                    <a:pt x="164" y="1096"/>
                                  </a:lnTo>
                                  <a:lnTo>
                                    <a:pt x="164" y="1099"/>
                                  </a:lnTo>
                                  <a:lnTo>
                                    <a:pt x="164" y="1103"/>
                                  </a:lnTo>
                                  <a:lnTo>
                                    <a:pt x="164" y="1106"/>
                                  </a:lnTo>
                                  <a:lnTo>
                                    <a:pt x="164" y="1108"/>
                                  </a:lnTo>
                                  <a:lnTo>
                                    <a:pt x="161" y="1108"/>
                                  </a:lnTo>
                                  <a:lnTo>
                                    <a:pt x="161" y="1111"/>
                                  </a:lnTo>
                                  <a:lnTo>
                                    <a:pt x="159" y="1111"/>
                                  </a:lnTo>
                                  <a:lnTo>
                                    <a:pt x="147" y="1108"/>
                                  </a:lnTo>
                                  <a:lnTo>
                                    <a:pt x="137" y="1108"/>
                                  </a:lnTo>
                                  <a:lnTo>
                                    <a:pt x="128" y="1106"/>
                                  </a:lnTo>
                                  <a:lnTo>
                                    <a:pt x="116" y="1103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94" y="1096"/>
                                  </a:lnTo>
                                  <a:lnTo>
                                    <a:pt x="87" y="1096"/>
                                  </a:lnTo>
                                  <a:lnTo>
                                    <a:pt x="77" y="1094"/>
                                  </a:lnTo>
                                  <a:lnTo>
                                    <a:pt x="75" y="1091"/>
                                  </a:lnTo>
                                  <a:lnTo>
                                    <a:pt x="68" y="1091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53" y="1094"/>
                                  </a:lnTo>
                                  <a:lnTo>
                                    <a:pt x="44" y="1094"/>
                                  </a:lnTo>
                                  <a:lnTo>
                                    <a:pt x="34" y="1096"/>
                                  </a:lnTo>
                                  <a:lnTo>
                                    <a:pt x="27" y="1099"/>
                                  </a:lnTo>
                                  <a:lnTo>
                                    <a:pt x="24" y="1106"/>
                                  </a:lnTo>
                                  <a:lnTo>
                                    <a:pt x="22" y="1111"/>
                                  </a:lnTo>
                                  <a:lnTo>
                                    <a:pt x="20" y="1115"/>
                                  </a:lnTo>
                                  <a:lnTo>
                                    <a:pt x="15" y="1120"/>
                                  </a:lnTo>
                                  <a:lnTo>
                                    <a:pt x="12" y="1123"/>
                                  </a:lnTo>
                                  <a:lnTo>
                                    <a:pt x="12" y="1130"/>
                                  </a:lnTo>
                                  <a:lnTo>
                                    <a:pt x="10" y="1132"/>
                                  </a:lnTo>
                                  <a:lnTo>
                                    <a:pt x="10" y="1139"/>
                                  </a:lnTo>
                                  <a:lnTo>
                                    <a:pt x="8" y="1144"/>
                                  </a:lnTo>
                                  <a:lnTo>
                                    <a:pt x="3" y="1147"/>
                                  </a:lnTo>
                                  <a:lnTo>
                                    <a:pt x="8" y="1151"/>
                                  </a:lnTo>
                                  <a:lnTo>
                                    <a:pt x="10" y="1154"/>
                                  </a:lnTo>
                                  <a:lnTo>
                                    <a:pt x="10" y="1156"/>
                                  </a:lnTo>
                                  <a:lnTo>
                                    <a:pt x="10" y="1159"/>
                                  </a:lnTo>
                                  <a:lnTo>
                                    <a:pt x="10" y="1163"/>
                                  </a:lnTo>
                                  <a:lnTo>
                                    <a:pt x="10" y="1166"/>
                                  </a:lnTo>
                                  <a:lnTo>
                                    <a:pt x="10" y="1168"/>
                                  </a:lnTo>
                                  <a:lnTo>
                                    <a:pt x="12" y="1168"/>
                                  </a:lnTo>
                                  <a:lnTo>
                                    <a:pt x="22" y="1180"/>
                                  </a:lnTo>
                                  <a:lnTo>
                                    <a:pt x="34" y="1190"/>
                                  </a:lnTo>
                                  <a:lnTo>
                                    <a:pt x="46" y="1199"/>
                                  </a:lnTo>
                                  <a:lnTo>
                                    <a:pt x="58" y="1204"/>
                                  </a:lnTo>
                                  <a:lnTo>
                                    <a:pt x="70" y="1211"/>
                                  </a:lnTo>
                                  <a:lnTo>
                                    <a:pt x="87" y="1216"/>
                                  </a:lnTo>
                                  <a:lnTo>
                                    <a:pt x="99" y="1219"/>
                                  </a:lnTo>
                                  <a:lnTo>
                                    <a:pt x="111" y="1226"/>
                                  </a:lnTo>
                                  <a:lnTo>
                                    <a:pt x="111" y="1231"/>
                                  </a:lnTo>
                                  <a:lnTo>
                                    <a:pt x="111" y="1235"/>
                                  </a:lnTo>
                                  <a:lnTo>
                                    <a:pt x="111" y="1238"/>
                                  </a:lnTo>
                                  <a:lnTo>
                                    <a:pt x="111" y="1243"/>
                                  </a:lnTo>
                                  <a:lnTo>
                                    <a:pt x="106" y="1247"/>
                                  </a:lnTo>
                                  <a:lnTo>
                                    <a:pt x="106" y="1250"/>
                                  </a:lnTo>
                                  <a:lnTo>
                                    <a:pt x="104" y="1250"/>
                                  </a:lnTo>
                                  <a:lnTo>
                                    <a:pt x="99" y="1250"/>
                                  </a:lnTo>
                                  <a:lnTo>
                                    <a:pt x="92" y="1250"/>
                                  </a:lnTo>
                                  <a:lnTo>
                                    <a:pt x="89" y="1250"/>
                                  </a:lnTo>
                                  <a:lnTo>
                                    <a:pt x="82" y="1247"/>
                                  </a:lnTo>
                                  <a:lnTo>
                                    <a:pt x="80" y="1247"/>
                                  </a:lnTo>
                                  <a:lnTo>
                                    <a:pt x="75" y="1247"/>
                                  </a:lnTo>
                                  <a:lnTo>
                                    <a:pt x="70" y="1247"/>
                                  </a:lnTo>
                                  <a:lnTo>
                                    <a:pt x="65" y="1247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51" y="1247"/>
                                  </a:lnTo>
                                  <a:lnTo>
                                    <a:pt x="44" y="1250"/>
                                  </a:lnTo>
                                  <a:lnTo>
                                    <a:pt x="34" y="1250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20" y="1255"/>
                                  </a:lnTo>
                                  <a:lnTo>
                                    <a:pt x="10" y="1262"/>
                                  </a:lnTo>
                                  <a:lnTo>
                                    <a:pt x="3" y="1267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303"/>
                                  </a:lnTo>
                                  <a:lnTo>
                                    <a:pt x="3" y="1303"/>
                                  </a:lnTo>
                                  <a:lnTo>
                                    <a:pt x="8" y="1307"/>
                                  </a:lnTo>
                                  <a:lnTo>
                                    <a:pt x="8" y="1315"/>
                                  </a:lnTo>
                                  <a:lnTo>
                                    <a:pt x="10" y="1322"/>
                                  </a:lnTo>
                                  <a:lnTo>
                                    <a:pt x="12" y="1329"/>
                                  </a:lnTo>
                                  <a:lnTo>
                                    <a:pt x="15" y="1331"/>
                                  </a:lnTo>
                                  <a:lnTo>
                                    <a:pt x="22" y="1339"/>
                                  </a:lnTo>
                                  <a:lnTo>
                                    <a:pt x="27" y="1341"/>
                                  </a:lnTo>
                                  <a:lnTo>
                                    <a:pt x="36" y="1341"/>
                                  </a:lnTo>
                                  <a:lnTo>
                                    <a:pt x="51" y="1343"/>
                                  </a:lnTo>
                                  <a:lnTo>
                                    <a:pt x="65" y="1343"/>
                                  </a:lnTo>
                                  <a:lnTo>
                                    <a:pt x="80" y="1346"/>
                                  </a:lnTo>
                                  <a:lnTo>
                                    <a:pt x="92" y="1346"/>
                                  </a:lnTo>
                                  <a:lnTo>
                                    <a:pt x="106" y="1346"/>
                                  </a:lnTo>
                                  <a:lnTo>
                                    <a:pt x="123" y="1346"/>
                                  </a:lnTo>
                                  <a:lnTo>
                                    <a:pt x="135" y="1346"/>
                                  </a:lnTo>
                                  <a:lnTo>
                                    <a:pt x="149" y="1343"/>
                                  </a:lnTo>
                                  <a:lnTo>
                                    <a:pt x="164" y="1343"/>
                                  </a:lnTo>
                                  <a:lnTo>
                                    <a:pt x="176" y="1343"/>
                                  </a:lnTo>
                                  <a:lnTo>
                                    <a:pt x="190" y="1341"/>
                                  </a:lnTo>
                                  <a:lnTo>
                                    <a:pt x="207" y="1341"/>
                                  </a:lnTo>
                                  <a:lnTo>
                                    <a:pt x="219" y="1339"/>
                                  </a:lnTo>
                                  <a:lnTo>
                                    <a:pt x="233" y="1339"/>
                                  </a:lnTo>
                                  <a:lnTo>
                                    <a:pt x="245" y="1341"/>
                                  </a:lnTo>
                                  <a:lnTo>
                                    <a:pt x="262" y="1343"/>
                                  </a:lnTo>
                                  <a:lnTo>
                                    <a:pt x="274" y="1343"/>
                                  </a:lnTo>
                                  <a:lnTo>
                                    <a:pt x="286" y="1346"/>
                                  </a:lnTo>
                                  <a:lnTo>
                                    <a:pt x="298" y="1351"/>
                                  </a:lnTo>
                                  <a:lnTo>
                                    <a:pt x="310" y="1353"/>
                                  </a:lnTo>
                                  <a:lnTo>
                                    <a:pt x="322" y="1355"/>
                                  </a:lnTo>
                                  <a:lnTo>
                                    <a:pt x="334" y="1358"/>
                                  </a:lnTo>
                                  <a:lnTo>
                                    <a:pt x="341" y="1365"/>
                                  </a:lnTo>
                                  <a:lnTo>
                                    <a:pt x="353" y="1367"/>
                                  </a:lnTo>
                                  <a:lnTo>
                                    <a:pt x="370" y="1377"/>
                                  </a:lnTo>
                                  <a:lnTo>
                                    <a:pt x="384" y="1387"/>
                                  </a:lnTo>
                                  <a:lnTo>
                                    <a:pt x="399" y="1394"/>
                                  </a:lnTo>
                                  <a:lnTo>
                                    <a:pt x="411" y="1406"/>
                                  </a:lnTo>
                                  <a:lnTo>
                                    <a:pt x="428" y="1415"/>
                                  </a:lnTo>
                                  <a:lnTo>
                                    <a:pt x="440" y="1427"/>
                                  </a:lnTo>
                                  <a:lnTo>
                                    <a:pt x="452" y="1439"/>
                                  </a:lnTo>
                                  <a:lnTo>
                                    <a:pt x="464" y="1451"/>
                                  </a:lnTo>
                                  <a:lnTo>
                                    <a:pt x="466" y="1451"/>
                                  </a:lnTo>
                                  <a:lnTo>
                                    <a:pt x="468" y="1454"/>
                                  </a:lnTo>
                                  <a:lnTo>
                                    <a:pt x="471" y="1459"/>
                                  </a:lnTo>
                                  <a:lnTo>
                                    <a:pt x="476" y="1459"/>
                                  </a:lnTo>
                                  <a:lnTo>
                                    <a:pt x="478" y="1461"/>
                                  </a:lnTo>
                                  <a:lnTo>
                                    <a:pt x="480" y="1463"/>
                                  </a:lnTo>
                                  <a:lnTo>
                                    <a:pt x="480" y="1466"/>
                                  </a:lnTo>
                                  <a:lnTo>
                                    <a:pt x="492" y="1485"/>
                                  </a:lnTo>
                                  <a:lnTo>
                                    <a:pt x="507" y="1504"/>
                                  </a:lnTo>
                                  <a:lnTo>
                                    <a:pt x="521" y="1519"/>
                                  </a:lnTo>
                                  <a:lnTo>
                                    <a:pt x="536" y="1533"/>
                                  </a:lnTo>
                                  <a:lnTo>
                                    <a:pt x="550" y="1547"/>
                                  </a:lnTo>
                                  <a:lnTo>
                                    <a:pt x="562" y="1567"/>
                                  </a:lnTo>
                                  <a:lnTo>
                                    <a:pt x="579" y="1581"/>
                                  </a:lnTo>
                                  <a:lnTo>
                                    <a:pt x="591" y="1600"/>
                                  </a:lnTo>
                                  <a:lnTo>
                                    <a:pt x="596" y="1600"/>
                                  </a:lnTo>
                                  <a:lnTo>
                                    <a:pt x="598" y="1603"/>
                                  </a:lnTo>
                                  <a:lnTo>
                                    <a:pt x="603" y="1605"/>
                                  </a:lnTo>
                                  <a:lnTo>
                                    <a:pt x="605" y="1607"/>
                                  </a:lnTo>
                                  <a:lnTo>
                                    <a:pt x="605" y="1615"/>
                                  </a:lnTo>
                                  <a:lnTo>
                                    <a:pt x="608" y="1617"/>
                                  </a:lnTo>
                                  <a:lnTo>
                                    <a:pt x="610" y="1619"/>
                                  </a:lnTo>
                                  <a:lnTo>
                                    <a:pt x="615" y="1624"/>
                                  </a:lnTo>
                                  <a:lnTo>
                                    <a:pt x="646" y="1653"/>
                                  </a:lnTo>
                                  <a:lnTo>
                                    <a:pt x="684" y="1684"/>
                                  </a:lnTo>
                                  <a:lnTo>
                                    <a:pt x="720" y="1708"/>
                                  </a:lnTo>
                                  <a:lnTo>
                                    <a:pt x="759" y="1732"/>
                                  </a:lnTo>
                                  <a:lnTo>
                                    <a:pt x="802" y="1751"/>
                                  </a:lnTo>
                                  <a:lnTo>
                                    <a:pt x="843" y="1766"/>
                                  </a:lnTo>
                                  <a:lnTo>
                                    <a:pt x="888" y="1778"/>
                                  </a:lnTo>
                                  <a:lnTo>
                                    <a:pt x="934" y="1783"/>
                                  </a:lnTo>
                                  <a:lnTo>
                                    <a:pt x="939" y="1787"/>
                                  </a:lnTo>
                                  <a:lnTo>
                                    <a:pt x="948" y="1787"/>
                                  </a:lnTo>
                                  <a:lnTo>
                                    <a:pt x="958" y="1787"/>
                                  </a:lnTo>
                                  <a:lnTo>
                                    <a:pt x="968" y="1787"/>
                                  </a:lnTo>
                                  <a:lnTo>
                                    <a:pt x="972" y="1787"/>
                                  </a:lnTo>
                                  <a:lnTo>
                                    <a:pt x="982" y="1787"/>
                                  </a:lnTo>
                                  <a:lnTo>
                                    <a:pt x="992" y="1783"/>
                                  </a:lnTo>
                                  <a:lnTo>
                                    <a:pt x="1001" y="1783"/>
                                  </a:lnTo>
                                  <a:lnTo>
                                    <a:pt x="1016" y="1780"/>
                                  </a:lnTo>
                                  <a:lnTo>
                                    <a:pt x="1035" y="1778"/>
                                  </a:lnTo>
                                  <a:lnTo>
                                    <a:pt x="1049" y="1778"/>
                                  </a:lnTo>
                                  <a:lnTo>
                                    <a:pt x="1066" y="1775"/>
                                  </a:lnTo>
                                  <a:lnTo>
                                    <a:pt x="1083" y="1771"/>
                                  </a:lnTo>
                                  <a:lnTo>
                                    <a:pt x="1100" y="1768"/>
                                  </a:lnTo>
                                  <a:lnTo>
                                    <a:pt x="1114" y="1763"/>
                                  </a:lnTo>
                                  <a:lnTo>
                                    <a:pt x="1131" y="1756"/>
                                  </a:lnTo>
                                  <a:lnTo>
                                    <a:pt x="1126" y="1754"/>
                                  </a:lnTo>
                                  <a:lnTo>
                                    <a:pt x="1138" y="1754"/>
                                  </a:lnTo>
                                  <a:lnTo>
                                    <a:pt x="1152" y="1751"/>
                                  </a:lnTo>
                                  <a:lnTo>
                                    <a:pt x="1162" y="1744"/>
                                  </a:lnTo>
                                  <a:lnTo>
                                    <a:pt x="1169" y="1739"/>
                                  </a:lnTo>
                                  <a:lnTo>
                                    <a:pt x="1179" y="1732"/>
                                  </a:lnTo>
                                  <a:lnTo>
                                    <a:pt x="1188" y="1727"/>
                                  </a:lnTo>
                                  <a:lnTo>
                                    <a:pt x="1198" y="1723"/>
                                  </a:lnTo>
                                  <a:lnTo>
                                    <a:pt x="1205" y="1718"/>
                                  </a:lnTo>
                                  <a:lnTo>
                                    <a:pt x="1229" y="1708"/>
                                  </a:lnTo>
                                  <a:lnTo>
                                    <a:pt x="1248" y="1696"/>
                                  </a:lnTo>
                                  <a:lnTo>
                                    <a:pt x="1270" y="1687"/>
                                  </a:lnTo>
                                  <a:lnTo>
                                    <a:pt x="1287" y="1672"/>
                                  </a:lnTo>
                                  <a:lnTo>
                                    <a:pt x="1308" y="1660"/>
                                  </a:lnTo>
                                  <a:lnTo>
                                    <a:pt x="1328" y="1643"/>
                                  </a:lnTo>
                                  <a:lnTo>
                                    <a:pt x="1344" y="1631"/>
                                  </a:lnTo>
                                  <a:lnTo>
                                    <a:pt x="1364" y="1617"/>
                                  </a:lnTo>
                                  <a:lnTo>
                                    <a:pt x="1383" y="1595"/>
                                  </a:lnTo>
                                  <a:lnTo>
                                    <a:pt x="1407" y="1576"/>
                                  </a:lnTo>
                                  <a:lnTo>
                                    <a:pt x="1428" y="1555"/>
                                  </a:lnTo>
                                  <a:lnTo>
                                    <a:pt x="1452" y="1535"/>
                                  </a:lnTo>
                                  <a:lnTo>
                                    <a:pt x="1474" y="1516"/>
                                  </a:lnTo>
                                  <a:lnTo>
                                    <a:pt x="1498" y="1497"/>
                                  </a:lnTo>
                                  <a:lnTo>
                                    <a:pt x="1522" y="1475"/>
                                  </a:lnTo>
                                  <a:lnTo>
                                    <a:pt x="1544" y="1459"/>
                                  </a:lnTo>
                                  <a:lnTo>
                                    <a:pt x="1556" y="1449"/>
                                  </a:lnTo>
                                  <a:lnTo>
                                    <a:pt x="1568" y="1442"/>
                                  </a:lnTo>
                                  <a:lnTo>
                                    <a:pt x="1580" y="1437"/>
                                  </a:lnTo>
                                  <a:lnTo>
                                    <a:pt x="1594" y="1435"/>
                                  </a:lnTo>
                                  <a:lnTo>
                                    <a:pt x="1606" y="1430"/>
                                  </a:lnTo>
                                  <a:lnTo>
                                    <a:pt x="1620" y="1427"/>
                                  </a:lnTo>
                                  <a:lnTo>
                                    <a:pt x="1635" y="1427"/>
                                  </a:lnTo>
                                  <a:lnTo>
                                    <a:pt x="1649" y="1427"/>
                                  </a:lnTo>
                                  <a:lnTo>
                                    <a:pt x="1647" y="1425"/>
                                  </a:lnTo>
                                  <a:lnTo>
                                    <a:pt x="1647" y="1423"/>
                                  </a:lnTo>
                                  <a:lnTo>
                                    <a:pt x="1647" y="1415"/>
                                  </a:lnTo>
                                  <a:lnTo>
                                    <a:pt x="1644" y="1413"/>
                                  </a:lnTo>
                                  <a:lnTo>
                                    <a:pt x="1644" y="1411"/>
                                  </a:lnTo>
                                  <a:lnTo>
                                    <a:pt x="1642" y="1403"/>
                                  </a:lnTo>
                                  <a:lnTo>
                                    <a:pt x="1637" y="1401"/>
                                  </a:lnTo>
                                  <a:lnTo>
                                    <a:pt x="1637" y="1399"/>
                                  </a:lnTo>
                                  <a:lnTo>
                                    <a:pt x="1637" y="1391"/>
                                  </a:lnTo>
                                  <a:lnTo>
                                    <a:pt x="1635" y="1387"/>
                                  </a:lnTo>
                                  <a:lnTo>
                                    <a:pt x="1635" y="1377"/>
                                  </a:lnTo>
                                  <a:lnTo>
                                    <a:pt x="1635" y="1370"/>
                                  </a:lnTo>
                                  <a:lnTo>
                                    <a:pt x="1635" y="1365"/>
                                  </a:lnTo>
                                  <a:lnTo>
                                    <a:pt x="1635" y="1358"/>
                                  </a:lnTo>
                                  <a:lnTo>
                                    <a:pt x="1635" y="1353"/>
                                  </a:lnTo>
                                  <a:lnTo>
                                    <a:pt x="1637" y="1346"/>
                                  </a:lnTo>
                                  <a:lnTo>
                                    <a:pt x="1642" y="1343"/>
                                  </a:lnTo>
                                  <a:lnTo>
                                    <a:pt x="1642" y="1341"/>
                                  </a:lnTo>
                                  <a:lnTo>
                                    <a:pt x="1642" y="1334"/>
                                  </a:lnTo>
                                  <a:lnTo>
                                    <a:pt x="1644" y="1331"/>
                                  </a:lnTo>
                                  <a:lnTo>
                                    <a:pt x="1644" y="1329"/>
                                  </a:lnTo>
                                  <a:lnTo>
                                    <a:pt x="1647" y="1327"/>
                                  </a:lnTo>
                                  <a:lnTo>
                                    <a:pt x="1647" y="1322"/>
                                  </a:lnTo>
                                  <a:lnTo>
                                    <a:pt x="1649" y="1319"/>
                                  </a:lnTo>
                                  <a:lnTo>
                                    <a:pt x="1656" y="1319"/>
                                  </a:lnTo>
                                  <a:lnTo>
                                    <a:pt x="1666" y="1322"/>
                                  </a:lnTo>
                                  <a:lnTo>
                                    <a:pt x="1673" y="1327"/>
                                  </a:lnTo>
                                  <a:lnTo>
                                    <a:pt x="1680" y="1329"/>
                                  </a:lnTo>
                                  <a:lnTo>
                                    <a:pt x="1690" y="1331"/>
                                  </a:lnTo>
                                  <a:lnTo>
                                    <a:pt x="1697" y="1331"/>
                                  </a:lnTo>
                                  <a:lnTo>
                                    <a:pt x="1707" y="1334"/>
                                  </a:lnTo>
                                  <a:lnTo>
                                    <a:pt x="1716" y="1339"/>
                                  </a:lnTo>
                                  <a:lnTo>
                                    <a:pt x="1726" y="1341"/>
                                  </a:lnTo>
                                  <a:lnTo>
                                    <a:pt x="1733" y="1315"/>
                                  </a:lnTo>
                                  <a:lnTo>
                                    <a:pt x="1740" y="1291"/>
                                  </a:lnTo>
                                  <a:lnTo>
                                    <a:pt x="1740" y="1262"/>
                                  </a:lnTo>
                                  <a:lnTo>
                                    <a:pt x="1740" y="1235"/>
                                  </a:lnTo>
                                  <a:lnTo>
                                    <a:pt x="1740" y="1204"/>
                                  </a:lnTo>
                                  <a:lnTo>
                                    <a:pt x="1733" y="1178"/>
                                  </a:lnTo>
                                  <a:lnTo>
                                    <a:pt x="1726" y="1151"/>
                                  </a:lnTo>
                                  <a:lnTo>
                                    <a:pt x="1716" y="1127"/>
                                  </a:lnTo>
                                  <a:lnTo>
                                    <a:pt x="1704" y="1115"/>
                                  </a:lnTo>
                                  <a:lnTo>
                                    <a:pt x="1692" y="1106"/>
                                  </a:lnTo>
                                  <a:lnTo>
                                    <a:pt x="1680" y="1094"/>
                                  </a:lnTo>
                                  <a:lnTo>
                                    <a:pt x="1666" y="1084"/>
                                  </a:lnTo>
                                  <a:lnTo>
                                    <a:pt x="1654" y="1075"/>
                                  </a:lnTo>
                                  <a:lnTo>
                                    <a:pt x="1637" y="1068"/>
                                  </a:lnTo>
                                  <a:lnTo>
                                    <a:pt x="1623" y="1056"/>
                                  </a:lnTo>
                                  <a:lnTo>
                                    <a:pt x="1606" y="1048"/>
                                  </a:lnTo>
                                  <a:lnTo>
                                    <a:pt x="1606" y="1044"/>
                                  </a:lnTo>
                                  <a:lnTo>
                                    <a:pt x="1604" y="1044"/>
                                  </a:lnTo>
                                  <a:lnTo>
                                    <a:pt x="1601" y="1044"/>
                                  </a:lnTo>
                                  <a:lnTo>
                                    <a:pt x="1599" y="1041"/>
                                  </a:lnTo>
                                  <a:lnTo>
                                    <a:pt x="1594" y="1041"/>
                                  </a:lnTo>
                                  <a:lnTo>
                                    <a:pt x="1592" y="1041"/>
                                  </a:lnTo>
                                  <a:lnTo>
                                    <a:pt x="1589" y="1041"/>
                                  </a:lnTo>
                                  <a:lnTo>
                                    <a:pt x="1587" y="1044"/>
                                  </a:lnTo>
                                  <a:lnTo>
                                    <a:pt x="1587" y="1039"/>
                                  </a:lnTo>
                                  <a:lnTo>
                                    <a:pt x="1587" y="1032"/>
                                  </a:lnTo>
                                  <a:lnTo>
                                    <a:pt x="1582" y="1032"/>
                                  </a:lnTo>
                                  <a:lnTo>
                                    <a:pt x="1580" y="1029"/>
                                  </a:lnTo>
                                  <a:lnTo>
                                    <a:pt x="1575" y="1027"/>
                                  </a:lnTo>
                                  <a:lnTo>
                                    <a:pt x="1570" y="1027"/>
                                  </a:lnTo>
                                  <a:lnTo>
                                    <a:pt x="1568" y="1024"/>
                                  </a:lnTo>
                                  <a:lnTo>
                                    <a:pt x="1563" y="1020"/>
                                  </a:lnTo>
                                  <a:lnTo>
                                    <a:pt x="1556" y="1017"/>
                                  </a:lnTo>
                                  <a:lnTo>
                                    <a:pt x="1546" y="1012"/>
                                  </a:lnTo>
                                  <a:lnTo>
                                    <a:pt x="1541" y="1005"/>
                                  </a:lnTo>
                                  <a:lnTo>
                                    <a:pt x="1532" y="1000"/>
                                  </a:lnTo>
                                  <a:lnTo>
                                    <a:pt x="1527" y="993"/>
                                  </a:lnTo>
                                  <a:lnTo>
                                    <a:pt x="1520" y="988"/>
                                  </a:lnTo>
                                  <a:lnTo>
                                    <a:pt x="1510" y="979"/>
                                  </a:lnTo>
                                  <a:lnTo>
                                    <a:pt x="1505" y="972"/>
                                  </a:lnTo>
                                  <a:lnTo>
                                    <a:pt x="1498" y="976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86" y="991"/>
                                  </a:lnTo>
                                  <a:lnTo>
                                    <a:pt x="1484" y="993"/>
                                  </a:lnTo>
                                  <a:lnTo>
                                    <a:pt x="1484" y="1000"/>
                                  </a:lnTo>
                                  <a:lnTo>
                                    <a:pt x="1481" y="1005"/>
                                  </a:lnTo>
                                  <a:lnTo>
                                    <a:pt x="1479" y="1012"/>
                                  </a:lnTo>
                                  <a:lnTo>
                                    <a:pt x="1481" y="1017"/>
                                  </a:lnTo>
                                  <a:lnTo>
                                    <a:pt x="1481" y="1027"/>
                                  </a:lnTo>
                                  <a:lnTo>
                                    <a:pt x="1481" y="1032"/>
                                  </a:lnTo>
                                  <a:lnTo>
                                    <a:pt x="1484" y="1041"/>
                                  </a:lnTo>
                                  <a:lnTo>
                                    <a:pt x="1481" y="1048"/>
                                  </a:lnTo>
                                  <a:lnTo>
                                    <a:pt x="1481" y="1056"/>
                                  </a:lnTo>
                                  <a:lnTo>
                                    <a:pt x="1479" y="1063"/>
                                  </a:lnTo>
                                  <a:lnTo>
                                    <a:pt x="1472" y="1070"/>
                                  </a:lnTo>
                                  <a:lnTo>
                                    <a:pt x="1462" y="1072"/>
                                  </a:lnTo>
                                  <a:lnTo>
                                    <a:pt x="1452" y="1079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438" y="1087"/>
                                  </a:lnTo>
                                  <a:lnTo>
                                    <a:pt x="1428" y="1091"/>
                                  </a:lnTo>
                                  <a:lnTo>
                                    <a:pt x="1419" y="1094"/>
                                  </a:lnTo>
                                  <a:lnTo>
                                    <a:pt x="1412" y="1096"/>
                                  </a:lnTo>
                                  <a:lnTo>
                                    <a:pt x="1402" y="1099"/>
                                  </a:lnTo>
                                  <a:lnTo>
                                    <a:pt x="1395" y="1099"/>
                                  </a:lnTo>
                                  <a:lnTo>
                                    <a:pt x="1388" y="1099"/>
                                  </a:lnTo>
                                  <a:lnTo>
                                    <a:pt x="1378" y="1099"/>
                                  </a:lnTo>
                                  <a:lnTo>
                                    <a:pt x="1368" y="1099"/>
                                  </a:lnTo>
                                  <a:lnTo>
                                    <a:pt x="1359" y="1103"/>
                                  </a:lnTo>
                                  <a:lnTo>
                                    <a:pt x="1352" y="1103"/>
                                  </a:lnTo>
                                  <a:lnTo>
                                    <a:pt x="1342" y="1103"/>
                                  </a:lnTo>
                                  <a:lnTo>
                                    <a:pt x="1332" y="1099"/>
                                  </a:lnTo>
                                  <a:lnTo>
                                    <a:pt x="1320" y="1106"/>
                                  </a:lnTo>
                                  <a:lnTo>
                                    <a:pt x="1311" y="1111"/>
                                  </a:lnTo>
                                  <a:lnTo>
                                    <a:pt x="1301" y="1120"/>
                                  </a:lnTo>
                                  <a:lnTo>
                                    <a:pt x="1294" y="1130"/>
                                  </a:lnTo>
                                  <a:lnTo>
                                    <a:pt x="1284" y="1139"/>
                                  </a:lnTo>
                                  <a:lnTo>
                                    <a:pt x="1277" y="1147"/>
                                  </a:lnTo>
                                  <a:lnTo>
                                    <a:pt x="1270" y="1156"/>
                                  </a:lnTo>
                                  <a:lnTo>
                                    <a:pt x="1260" y="1163"/>
                                  </a:lnTo>
                                  <a:lnTo>
                                    <a:pt x="1248" y="1180"/>
                                  </a:lnTo>
                                  <a:lnTo>
                                    <a:pt x="1236" y="1199"/>
                                  </a:lnTo>
                                  <a:lnTo>
                                    <a:pt x="1227" y="1219"/>
                                  </a:lnTo>
                                  <a:lnTo>
                                    <a:pt x="1222" y="1240"/>
                                  </a:lnTo>
                                  <a:lnTo>
                                    <a:pt x="1215" y="1262"/>
                                  </a:lnTo>
                                  <a:lnTo>
                                    <a:pt x="1215" y="1283"/>
                                  </a:lnTo>
                                  <a:lnTo>
                                    <a:pt x="1217" y="1303"/>
                                  </a:lnTo>
                                  <a:lnTo>
                                    <a:pt x="1227" y="1322"/>
                                  </a:lnTo>
                                  <a:lnTo>
                                    <a:pt x="1227" y="1319"/>
                                  </a:lnTo>
                                  <a:lnTo>
                                    <a:pt x="1229" y="1319"/>
                                  </a:lnTo>
                                  <a:lnTo>
                                    <a:pt x="1234" y="1319"/>
                                  </a:lnTo>
                                  <a:lnTo>
                                    <a:pt x="1236" y="1319"/>
                                  </a:lnTo>
                                  <a:lnTo>
                                    <a:pt x="1236" y="1322"/>
                                  </a:lnTo>
                                  <a:lnTo>
                                    <a:pt x="1236" y="1327"/>
                                  </a:lnTo>
                                  <a:lnTo>
                                    <a:pt x="1236" y="1329"/>
                                  </a:lnTo>
                                  <a:lnTo>
                                    <a:pt x="1239" y="1329"/>
                                  </a:lnTo>
                                  <a:lnTo>
                                    <a:pt x="1239" y="1331"/>
                                  </a:lnTo>
                                  <a:lnTo>
                                    <a:pt x="1239" y="1334"/>
                                  </a:lnTo>
                                  <a:lnTo>
                                    <a:pt x="1239" y="1339"/>
                                  </a:lnTo>
                                  <a:lnTo>
                                    <a:pt x="1227" y="1339"/>
                                  </a:lnTo>
                                  <a:lnTo>
                                    <a:pt x="1217" y="1331"/>
                                  </a:lnTo>
                                  <a:lnTo>
                                    <a:pt x="1215" y="1327"/>
                                  </a:lnTo>
                                  <a:lnTo>
                                    <a:pt x="1210" y="1317"/>
                                  </a:lnTo>
                                  <a:lnTo>
                                    <a:pt x="1205" y="1305"/>
                                  </a:lnTo>
                                  <a:lnTo>
                                    <a:pt x="1205" y="1295"/>
                                  </a:lnTo>
                                  <a:lnTo>
                                    <a:pt x="1203" y="1283"/>
                                  </a:lnTo>
                                  <a:lnTo>
                                    <a:pt x="1198" y="1279"/>
                                  </a:lnTo>
                                  <a:lnTo>
                                    <a:pt x="1200" y="1255"/>
                                  </a:lnTo>
                                  <a:lnTo>
                                    <a:pt x="1205" y="1235"/>
                                  </a:lnTo>
                                  <a:lnTo>
                                    <a:pt x="1212" y="1216"/>
                                  </a:lnTo>
                                  <a:lnTo>
                                    <a:pt x="1222" y="1195"/>
                                  </a:lnTo>
                                  <a:lnTo>
                                    <a:pt x="1229" y="1178"/>
                                  </a:lnTo>
                                  <a:lnTo>
                                    <a:pt x="1241" y="1163"/>
                                  </a:lnTo>
                                  <a:lnTo>
                                    <a:pt x="1253" y="1147"/>
                                  </a:lnTo>
                                  <a:lnTo>
                                    <a:pt x="1270" y="1132"/>
                                  </a:lnTo>
                                  <a:lnTo>
                                    <a:pt x="1287" y="1118"/>
                                  </a:lnTo>
                                  <a:lnTo>
                                    <a:pt x="1308" y="1099"/>
                                  </a:lnTo>
                                  <a:lnTo>
                                    <a:pt x="1328" y="1082"/>
                                  </a:lnTo>
                                  <a:lnTo>
                                    <a:pt x="1342" y="1060"/>
                                  </a:lnTo>
                                  <a:lnTo>
                                    <a:pt x="1356" y="1041"/>
                                  </a:lnTo>
                                  <a:lnTo>
                                    <a:pt x="1368" y="1017"/>
                                  </a:lnTo>
                                  <a:lnTo>
                                    <a:pt x="1378" y="993"/>
                                  </a:lnTo>
                                  <a:lnTo>
                                    <a:pt x="1380" y="969"/>
                                  </a:lnTo>
                                  <a:lnTo>
                                    <a:pt x="1383" y="955"/>
                                  </a:lnTo>
                                  <a:lnTo>
                                    <a:pt x="1383" y="940"/>
                                  </a:lnTo>
                                  <a:lnTo>
                                    <a:pt x="1383" y="924"/>
                                  </a:lnTo>
                                  <a:lnTo>
                                    <a:pt x="1383" y="909"/>
                                  </a:lnTo>
                                  <a:lnTo>
                                    <a:pt x="1380" y="895"/>
                                  </a:lnTo>
                                  <a:lnTo>
                                    <a:pt x="1378" y="880"/>
                                  </a:lnTo>
                                  <a:lnTo>
                                    <a:pt x="1376" y="864"/>
                                  </a:lnTo>
                                  <a:lnTo>
                                    <a:pt x="1371" y="852"/>
                                  </a:lnTo>
                                  <a:lnTo>
                                    <a:pt x="1356" y="792"/>
                                  </a:lnTo>
                                  <a:lnTo>
                                    <a:pt x="1342" y="732"/>
                                  </a:lnTo>
                                  <a:lnTo>
                                    <a:pt x="1323" y="669"/>
                                  </a:lnTo>
                                  <a:lnTo>
                                    <a:pt x="1308" y="607"/>
                                  </a:lnTo>
                                  <a:lnTo>
                                    <a:pt x="1289" y="547"/>
                                  </a:lnTo>
                                  <a:lnTo>
                                    <a:pt x="1275" y="487"/>
                                  </a:lnTo>
                                  <a:lnTo>
                                    <a:pt x="1258" y="424"/>
                                  </a:lnTo>
                                  <a:lnTo>
                                    <a:pt x="1241" y="364"/>
                                  </a:lnTo>
                                  <a:lnTo>
                                    <a:pt x="1236" y="336"/>
                                  </a:lnTo>
                                  <a:lnTo>
                                    <a:pt x="1234" y="307"/>
                                  </a:lnTo>
                                  <a:lnTo>
                                    <a:pt x="1227" y="276"/>
                                  </a:lnTo>
                                  <a:lnTo>
                                    <a:pt x="1222" y="249"/>
                                  </a:lnTo>
                                  <a:lnTo>
                                    <a:pt x="1215" y="218"/>
                                  </a:lnTo>
                                  <a:lnTo>
                                    <a:pt x="1212" y="189"/>
                                  </a:lnTo>
                                  <a:lnTo>
                                    <a:pt x="1212" y="158"/>
                                  </a:lnTo>
                                  <a:lnTo>
                                    <a:pt x="1212" y="132"/>
                                  </a:lnTo>
                                  <a:lnTo>
                                    <a:pt x="1210" y="120"/>
                                  </a:lnTo>
                                  <a:lnTo>
                                    <a:pt x="1205" y="105"/>
                                  </a:lnTo>
                                  <a:lnTo>
                                    <a:pt x="1205" y="93"/>
                                  </a:lnTo>
                                  <a:lnTo>
                                    <a:pt x="1205" y="79"/>
                                  </a:lnTo>
                                  <a:lnTo>
                                    <a:pt x="1205" y="67"/>
                                  </a:lnTo>
                                  <a:lnTo>
                                    <a:pt x="1205" y="50"/>
                                  </a:lnTo>
                                  <a:lnTo>
                                    <a:pt x="1210" y="38"/>
                                  </a:lnTo>
                                  <a:lnTo>
                                    <a:pt x="1210" y="24"/>
                                  </a:lnTo>
                                  <a:lnTo>
                                    <a:pt x="1210" y="19"/>
                                  </a:lnTo>
                                  <a:lnTo>
                                    <a:pt x="1210" y="14"/>
                                  </a:lnTo>
                                  <a:lnTo>
                                    <a:pt x="1203" y="12"/>
                                  </a:lnTo>
                                  <a:lnTo>
                                    <a:pt x="1200" y="7"/>
                                  </a:lnTo>
                                  <a:lnTo>
                                    <a:pt x="1193" y="5"/>
                                  </a:lnTo>
                                  <a:lnTo>
                                    <a:pt x="1188" y="5"/>
                                  </a:lnTo>
                                  <a:lnTo>
                                    <a:pt x="1181" y="2"/>
                                  </a:lnTo>
                                  <a:lnTo>
                                    <a:pt x="1179" y="2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69" y="2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62" y="2"/>
                                  </a:lnTo>
                                  <a:lnTo>
                                    <a:pt x="1155" y="5"/>
                                  </a:lnTo>
                                  <a:lnTo>
                                    <a:pt x="1152" y="7"/>
                                  </a:lnTo>
                                  <a:lnTo>
                                    <a:pt x="1150" y="7"/>
                                  </a:lnTo>
                                  <a:lnTo>
                                    <a:pt x="1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1480"/>
                              <a:ext cx="176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14">
                                  <a:moveTo>
                                    <a:pt x="507" y="65"/>
                                  </a:moveTo>
                                  <a:lnTo>
                                    <a:pt x="490" y="74"/>
                                  </a:lnTo>
                                  <a:lnTo>
                                    <a:pt x="471" y="86"/>
                                  </a:lnTo>
                                  <a:lnTo>
                                    <a:pt x="454" y="96"/>
                                  </a:lnTo>
                                  <a:lnTo>
                                    <a:pt x="437" y="108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08" y="134"/>
                                  </a:lnTo>
                                  <a:lnTo>
                                    <a:pt x="394" y="149"/>
                                  </a:lnTo>
                                  <a:lnTo>
                                    <a:pt x="377" y="161"/>
                                  </a:lnTo>
                                  <a:lnTo>
                                    <a:pt x="375" y="161"/>
                                  </a:lnTo>
                                  <a:lnTo>
                                    <a:pt x="372" y="166"/>
                                  </a:lnTo>
                                  <a:lnTo>
                                    <a:pt x="370" y="166"/>
                                  </a:lnTo>
                                  <a:lnTo>
                                    <a:pt x="365" y="168"/>
                                  </a:lnTo>
                                  <a:lnTo>
                                    <a:pt x="363" y="168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58" y="166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382" y="142"/>
                                  </a:lnTo>
                                  <a:lnTo>
                                    <a:pt x="394" y="132"/>
                                  </a:lnTo>
                                  <a:lnTo>
                                    <a:pt x="406" y="120"/>
                                  </a:lnTo>
                                  <a:lnTo>
                                    <a:pt x="413" y="110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37" y="89"/>
                                  </a:lnTo>
                                  <a:lnTo>
                                    <a:pt x="454" y="82"/>
                                  </a:lnTo>
                                  <a:lnTo>
                                    <a:pt x="456" y="74"/>
                                  </a:lnTo>
                                  <a:lnTo>
                                    <a:pt x="459" y="70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466" y="50"/>
                                  </a:lnTo>
                                  <a:lnTo>
                                    <a:pt x="466" y="41"/>
                                  </a:lnTo>
                                  <a:lnTo>
                                    <a:pt x="466" y="34"/>
                                  </a:lnTo>
                                  <a:lnTo>
                                    <a:pt x="464" y="24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22" y="60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93" y="89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62" y="125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55" y="142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33" y="161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24" y="178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90" y="197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48" y="122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9" y="276"/>
                                  </a:lnTo>
                                  <a:lnTo>
                                    <a:pt x="46" y="305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63" y="370"/>
                                  </a:lnTo>
                                  <a:lnTo>
                                    <a:pt x="68" y="386"/>
                                  </a:lnTo>
                                  <a:lnTo>
                                    <a:pt x="70" y="398"/>
                                  </a:lnTo>
                                  <a:lnTo>
                                    <a:pt x="72" y="413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5" y="451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75" y="482"/>
                                  </a:lnTo>
                                  <a:lnTo>
                                    <a:pt x="75" y="485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72" y="497"/>
                                  </a:lnTo>
                                  <a:lnTo>
                                    <a:pt x="70" y="502"/>
                                  </a:lnTo>
                                  <a:lnTo>
                                    <a:pt x="70" y="509"/>
                                  </a:lnTo>
                                  <a:lnTo>
                                    <a:pt x="72" y="514"/>
                                  </a:lnTo>
                                  <a:lnTo>
                                    <a:pt x="68" y="526"/>
                                  </a:lnTo>
                                  <a:lnTo>
                                    <a:pt x="63" y="542"/>
                                  </a:lnTo>
                                  <a:lnTo>
                                    <a:pt x="58" y="554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48" y="578"/>
                                  </a:lnTo>
                                  <a:lnTo>
                                    <a:pt x="39" y="590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24" y="612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39" y="614"/>
                                  </a:lnTo>
                                  <a:lnTo>
                                    <a:pt x="48" y="614"/>
                                  </a:lnTo>
                                  <a:lnTo>
                                    <a:pt x="58" y="612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80" y="609"/>
                                  </a:lnTo>
                                  <a:lnTo>
                                    <a:pt x="87" y="609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04" y="605"/>
                                  </a:lnTo>
                                  <a:lnTo>
                                    <a:pt x="111" y="600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128" y="593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40" y="583"/>
                                  </a:lnTo>
                                  <a:lnTo>
                                    <a:pt x="147" y="578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47" y="559"/>
                                  </a:lnTo>
                                  <a:lnTo>
                                    <a:pt x="147" y="550"/>
                                  </a:lnTo>
                                  <a:lnTo>
                                    <a:pt x="147" y="542"/>
                                  </a:lnTo>
                                  <a:lnTo>
                                    <a:pt x="147" y="53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52" y="514"/>
                                  </a:lnTo>
                                  <a:lnTo>
                                    <a:pt x="159" y="506"/>
                                  </a:lnTo>
                                  <a:lnTo>
                                    <a:pt x="164" y="499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71" y="494"/>
                                  </a:lnTo>
                                  <a:lnTo>
                                    <a:pt x="173" y="494"/>
                                  </a:lnTo>
                                  <a:lnTo>
                                    <a:pt x="176" y="490"/>
                                  </a:lnTo>
                                  <a:lnTo>
                                    <a:pt x="178" y="487"/>
                                  </a:lnTo>
                                  <a:lnTo>
                                    <a:pt x="183" y="485"/>
                                  </a:lnTo>
                                  <a:lnTo>
                                    <a:pt x="185" y="485"/>
                                  </a:lnTo>
                                  <a:lnTo>
                                    <a:pt x="190" y="482"/>
                                  </a:lnTo>
                                  <a:lnTo>
                                    <a:pt x="195" y="485"/>
                                  </a:lnTo>
                                  <a:lnTo>
                                    <a:pt x="197" y="487"/>
                                  </a:lnTo>
                                  <a:lnTo>
                                    <a:pt x="200" y="490"/>
                                  </a:lnTo>
                                  <a:lnTo>
                                    <a:pt x="200" y="497"/>
                                  </a:lnTo>
                                  <a:lnTo>
                                    <a:pt x="202" y="499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09" y="50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14" y="509"/>
                                  </a:lnTo>
                                  <a:lnTo>
                                    <a:pt x="219" y="511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21" y="518"/>
                                  </a:lnTo>
                                  <a:lnTo>
                                    <a:pt x="224" y="518"/>
                                  </a:lnTo>
                                  <a:lnTo>
                                    <a:pt x="224" y="521"/>
                                  </a:lnTo>
                                  <a:lnTo>
                                    <a:pt x="226" y="523"/>
                                  </a:lnTo>
                                  <a:lnTo>
                                    <a:pt x="233" y="526"/>
                                  </a:lnTo>
                                  <a:lnTo>
                                    <a:pt x="236" y="530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8" y="535"/>
                                  </a:lnTo>
                                  <a:lnTo>
                                    <a:pt x="255" y="542"/>
                                  </a:lnTo>
                                  <a:lnTo>
                                    <a:pt x="260" y="545"/>
                                  </a:lnTo>
                                  <a:lnTo>
                                    <a:pt x="267" y="547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81" y="538"/>
                                  </a:lnTo>
                                  <a:lnTo>
                                    <a:pt x="286" y="530"/>
                                  </a:lnTo>
                                  <a:lnTo>
                                    <a:pt x="296" y="518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10" y="497"/>
                                  </a:lnTo>
                                  <a:lnTo>
                                    <a:pt x="315" y="487"/>
                                  </a:lnTo>
                                  <a:lnTo>
                                    <a:pt x="322" y="475"/>
                                  </a:lnTo>
                                  <a:lnTo>
                                    <a:pt x="329" y="463"/>
                                  </a:lnTo>
                                  <a:lnTo>
                                    <a:pt x="336" y="454"/>
                                  </a:lnTo>
                                  <a:lnTo>
                                    <a:pt x="346" y="442"/>
                                  </a:lnTo>
                                  <a:lnTo>
                                    <a:pt x="351" y="434"/>
                                  </a:lnTo>
                                  <a:lnTo>
                                    <a:pt x="360" y="422"/>
                                  </a:lnTo>
                                  <a:lnTo>
                                    <a:pt x="365" y="413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84" y="391"/>
                                  </a:lnTo>
                                  <a:lnTo>
                                    <a:pt x="394" y="386"/>
                                  </a:lnTo>
                                  <a:lnTo>
                                    <a:pt x="411" y="365"/>
                                  </a:lnTo>
                                  <a:lnTo>
                                    <a:pt x="430" y="343"/>
                                  </a:lnTo>
                                  <a:lnTo>
                                    <a:pt x="447" y="322"/>
                                  </a:lnTo>
                                  <a:lnTo>
                                    <a:pt x="466" y="300"/>
                                  </a:lnTo>
                                  <a:lnTo>
                                    <a:pt x="488" y="283"/>
                                  </a:lnTo>
                                  <a:lnTo>
                                    <a:pt x="504" y="262"/>
                                  </a:lnTo>
                                  <a:lnTo>
                                    <a:pt x="526" y="245"/>
                                  </a:lnTo>
                                  <a:lnTo>
                                    <a:pt x="550" y="228"/>
                                  </a:lnTo>
                                  <a:lnTo>
                                    <a:pt x="564" y="214"/>
                                  </a:lnTo>
                                  <a:lnTo>
                                    <a:pt x="579" y="197"/>
                                  </a:lnTo>
                                  <a:lnTo>
                                    <a:pt x="596" y="175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20" y="132"/>
                                  </a:lnTo>
                                  <a:lnTo>
                                    <a:pt x="629" y="108"/>
                                  </a:lnTo>
                                  <a:lnTo>
                                    <a:pt x="634" y="86"/>
                                  </a:lnTo>
                                  <a:lnTo>
                                    <a:pt x="639" y="62"/>
                                  </a:lnTo>
                                  <a:lnTo>
                                    <a:pt x="639" y="58"/>
                                  </a:lnTo>
                                  <a:lnTo>
                                    <a:pt x="632" y="50"/>
                                  </a:lnTo>
                                  <a:lnTo>
                                    <a:pt x="629" y="48"/>
                                  </a:lnTo>
                                  <a:lnTo>
                                    <a:pt x="627" y="41"/>
                                  </a:lnTo>
                                  <a:lnTo>
                                    <a:pt x="620" y="38"/>
                                  </a:lnTo>
                                  <a:lnTo>
                                    <a:pt x="617" y="36"/>
                                  </a:lnTo>
                                  <a:lnTo>
                                    <a:pt x="610" y="34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76" y="36"/>
                                  </a:lnTo>
                                  <a:lnTo>
                                    <a:pt x="564" y="38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40" y="48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516" y="60"/>
                                  </a:lnTo>
                                  <a:lnTo>
                                    <a:pt x="50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38600"/>
                              <a:ext cx="37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28">
                                  <a:moveTo>
                                    <a:pt x="46" y="46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307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13" y="403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8" y="418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8" y="434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20" y="446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27" y="461"/>
                                  </a:lnTo>
                                  <a:lnTo>
                                    <a:pt x="130" y="475"/>
                                  </a:lnTo>
                                  <a:lnTo>
                                    <a:pt x="127" y="487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115" y="511"/>
                                  </a:lnTo>
                                  <a:lnTo>
                                    <a:pt x="106" y="521"/>
                                  </a:lnTo>
                                  <a:lnTo>
                                    <a:pt x="96" y="530"/>
                                  </a:lnTo>
                                  <a:lnTo>
                                    <a:pt x="89" y="542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72" y="559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53" y="578"/>
                                  </a:lnTo>
                                  <a:lnTo>
                                    <a:pt x="48" y="590"/>
                                  </a:lnTo>
                                  <a:lnTo>
                                    <a:pt x="39" y="598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17" y="636"/>
                                  </a:lnTo>
                                  <a:lnTo>
                                    <a:pt x="10" y="653"/>
                                  </a:lnTo>
                                  <a:lnTo>
                                    <a:pt x="3" y="672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3" y="770"/>
                                  </a:lnTo>
                                  <a:lnTo>
                                    <a:pt x="5" y="789"/>
                                  </a:lnTo>
                                  <a:lnTo>
                                    <a:pt x="10" y="794"/>
                                  </a:lnTo>
                                  <a:lnTo>
                                    <a:pt x="10" y="797"/>
                                  </a:lnTo>
                                  <a:lnTo>
                                    <a:pt x="12" y="801"/>
                                  </a:lnTo>
                                  <a:lnTo>
                                    <a:pt x="15" y="804"/>
                                  </a:lnTo>
                                  <a:lnTo>
                                    <a:pt x="15" y="806"/>
                                  </a:lnTo>
                                  <a:lnTo>
                                    <a:pt x="15" y="809"/>
                                  </a:lnTo>
                                  <a:lnTo>
                                    <a:pt x="15" y="813"/>
                                  </a:lnTo>
                                  <a:lnTo>
                                    <a:pt x="12" y="816"/>
                                  </a:lnTo>
                                  <a:lnTo>
                                    <a:pt x="12" y="821"/>
                                  </a:lnTo>
                                  <a:lnTo>
                                    <a:pt x="12" y="823"/>
                                  </a:lnTo>
                                  <a:lnTo>
                                    <a:pt x="12" y="825"/>
                                  </a:lnTo>
                                  <a:lnTo>
                                    <a:pt x="15" y="825"/>
                                  </a:lnTo>
                                  <a:lnTo>
                                    <a:pt x="15" y="828"/>
                                  </a:lnTo>
                                  <a:lnTo>
                                    <a:pt x="17" y="823"/>
                                  </a:lnTo>
                                  <a:lnTo>
                                    <a:pt x="17" y="813"/>
                                  </a:lnTo>
                                  <a:lnTo>
                                    <a:pt x="17" y="806"/>
                                  </a:lnTo>
                                  <a:lnTo>
                                    <a:pt x="15" y="801"/>
                                  </a:lnTo>
                                  <a:lnTo>
                                    <a:pt x="15" y="794"/>
                                  </a:lnTo>
                                  <a:lnTo>
                                    <a:pt x="12" y="789"/>
                                  </a:lnTo>
                                  <a:lnTo>
                                    <a:pt x="12" y="782"/>
                                  </a:lnTo>
                                  <a:lnTo>
                                    <a:pt x="12" y="773"/>
                                  </a:lnTo>
                                  <a:lnTo>
                                    <a:pt x="12" y="770"/>
                                  </a:lnTo>
                                  <a:lnTo>
                                    <a:pt x="12" y="765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10" y="756"/>
                                  </a:lnTo>
                                  <a:lnTo>
                                    <a:pt x="10" y="753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5" y="744"/>
                                  </a:lnTo>
                                  <a:lnTo>
                                    <a:pt x="10" y="737"/>
                                  </a:lnTo>
                                  <a:lnTo>
                                    <a:pt x="10" y="734"/>
                                  </a:lnTo>
                                  <a:lnTo>
                                    <a:pt x="10" y="732"/>
                                  </a:lnTo>
                                  <a:lnTo>
                                    <a:pt x="10" y="725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10" y="720"/>
                                  </a:lnTo>
                                  <a:lnTo>
                                    <a:pt x="10" y="713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12" y="686"/>
                                  </a:lnTo>
                                  <a:lnTo>
                                    <a:pt x="17" y="662"/>
                                  </a:lnTo>
                                  <a:lnTo>
                                    <a:pt x="27" y="641"/>
                                  </a:lnTo>
                                  <a:lnTo>
                                    <a:pt x="36" y="621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67" y="581"/>
                                  </a:lnTo>
                                  <a:lnTo>
                                    <a:pt x="82" y="562"/>
                                  </a:lnTo>
                                  <a:lnTo>
                                    <a:pt x="101" y="545"/>
                                  </a:lnTo>
                                  <a:lnTo>
                                    <a:pt x="106" y="535"/>
                                  </a:lnTo>
                                  <a:lnTo>
                                    <a:pt x="113" y="526"/>
                                  </a:lnTo>
                                  <a:lnTo>
                                    <a:pt x="120" y="518"/>
                                  </a:lnTo>
                                  <a:lnTo>
                                    <a:pt x="127" y="509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7" y="487"/>
                                  </a:lnTo>
                                  <a:lnTo>
                                    <a:pt x="137" y="475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46"/>
                                  </a:lnTo>
                                  <a:lnTo>
                                    <a:pt x="130" y="427"/>
                                  </a:lnTo>
                                  <a:lnTo>
                                    <a:pt x="125" y="406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15" y="367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01" y="331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84" y="283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23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21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600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b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9800"/>
                              <a:ext cx="608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926">
                                  <a:moveTo>
                                    <a:pt x="142" y="31"/>
                                  </a:moveTo>
                                  <a:lnTo>
                                    <a:pt x="137" y="6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9" y="365"/>
                                  </a:lnTo>
                                  <a:lnTo>
                                    <a:pt x="166" y="435"/>
                                  </a:lnTo>
                                  <a:lnTo>
                                    <a:pt x="190" y="507"/>
                                  </a:lnTo>
                                  <a:lnTo>
                                    <a:pt x="216" y="583"/>
                                  </a:lnTo>
                                  <a:lnTo>
                                    <a:pt x="223" y="586"/>
                                  </a:lnTo>
                                  <a:lnTo>
                                    <a:pt x="70" y="782"/>
                                  </a:lnTo>
                                  <a:lnTo>
                                    <a:pt x="70" y="787"/>
                                  </a:lnTo>
                                  <a:lnTo>
                                    <a:pt x="72" y="799"/>
                                  </a:lnTo>
                                  <a:lnTo>
                                    <a:pt x="72" y="814"/>
                                  </a:lnTo>
                                  <a:lnTo>
                                    <a:pt x="72" y="833"/>
                                  </a:lnTo>
                                  <a:lnTo>
                                    <a:pt x="72" y="847"/>
                                  </a:lnTo>
                                  <a:lnTo>
                                    <a:pt x="72" y="866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72" y="883"/>
                                  </a:lnTo>
                                  <a:lnTo>
                                    <a:pt x="77" y="886"/>
                                  </a:lnTo>
                                  <a:lnTo>
                                    <a:pt x="77" y="890"/>
                                  </a:lnTo>
                                  <a:lnTo>
                                    <a:pt x="77" y="893"/>
                                  </a:lnTo>
                                  <a:lnTo>
                                    <a:pt x="77" y="898"/>
                                  </a:lnTo>
                                  <a:lnTo>
                                    <a:pt x="77" y="905"/>
                                  </a:lnTo>
                                  <a:lnTo>
                                    <a:pt x="75" y="910"/>
                                  </a:lnTo>
                                  <a:lnTo>
                                    <a:pt x="75" y="917"/>
                                  </a:lnTo>
                                  <a:lnTo>
                                    <a:pt x="72" y="922"/>
                                  </a:lnTo>
                                  <a:lnTo>
                                    <a:pt x="70" y="926"/>
                                  </a:lnTo>
                                  <a:lnTo>
                                    <a:pt x="63" y="922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58" y="914"/>
                                  </a:lnTo>
                                  <a:lnTo>
                                    <a:pt x="51" y="910"/>
                                  </a:lnTo>
                                  <a:lnTo>
                                    <a:pt x="48" y="907"/>
                                  </a:lnTo>
                                  <a:lnTo>
                                    <a:pt x="46" y="902"/>
                                  </a:lnTo>
                                  <a:lnTo>
                                    <a:pt x="39" y="898"/>
                                  </a:lnTo>
                                  <a:lnTo>
                                    <a:pt x="36" y="895"/>
                                  </a:lnTo>
                                  <a:lnTo>
                                    <a:pt x="34" y="890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4" y="869"/>
                                  </a:lnTo>
                                  <a:lnTo>
                                    <a:pt x="17" y="857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3" y="82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27" y="734"/>
                                  </a:lnTo>
                                  <a:lnTo>
                                    <a:pt x="34" y="696"/>
                                  </a:lnTo>
                                  <a:lnTo>
                                    <a:pt x="39" y="660"/>
                                  </a:lnTo>
                                  <a:lnTo>
                                    <a:pt x="48" y="624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72" y="550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65" y="531"/>
                                  </a:lnTo>
                                  <a:lnTo>
                                    <a:pt x="65" y="528"/>
                                  </a:lnTo>
                                  <a:lnTo>
                                    <a:pt x="65" y="523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60" y="514"/>
                                  </a:lnTo>
                                  <a:lnTo>
                                    <a:pt x="58" y="507"/>
                                  </a:lnTo>
                                  <a:lnTo>
                                    <a:pt x="53" y="497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46" y="459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39" y="449"/>
                                  </a:lnTo>
                                  <a:lnTo>
                                    <a:pt x="39" y="447"/>
                                  </a:lnTo>
                                  <a:lnTo>
                                    <a:pt x="41" y="444"/>
                                  </a:lnTo>
                                  <a:lnTo>
                                    <a:pt x="41" y="437"/>
                                  </a:lnTo>
                                  <a:lnTo>
                                    <a:pt x="41" y="435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34" y="423"/>
                                  </a:lnTo>
                                  <a:lnTo>
                                    <a:pt x="34" y="420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29" y="394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9" y="351"/>
                                  </a:lnTo>
                                  <a:lnTo>
                                    <a:pt x="34" y="346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48" y="327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9800"/>
                              <a:ext cx="608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926">
                                  <a:moveTo>
                                    <a:pt x="142" y="31"/>
                                  </a:moveTo>
                                  <a:lnTo>
                                    <a:pt x="137" y="6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9" y="365"/>
                                  </a:lnTo>
                                  <a:lnTo>
                                    <a:pt x="166" y="435"/>
                                  </a:lnTo>
                                  <a:lnTo>
                                    <a:pt x="190" y="507"/>
                                  </a:lnTo>
                                  <a:lnTo>
                                    <a:pt x="216" y="583"/>
                                  </a:lnTo>
                                  <a:lnTo>
                                    <a:pt x="223" y="586"/>
                                  </a:lnTo>
                                  <a:lnTo>
                                    <a:pt x="70" y="782"/>
                                  </a:lnTo>
                                  <a:lnTo>
                                    <a:pt x="70" y="787"/>
                                  </a:lnTo>
                                  <a:lnTo>
                                    <a:pt x="72" y="799"/>
                                  </a:lnTo>
                                  <a:lnTo>
                                    <a:pt x="72" y="814"/>
                                  </a:lnTo>
                                  <a:lnTo>
                                    <a:pt x="72" y="833"/>
                                  </a:lnTo>
                                  <a:lnTo>
                                    <a:pt x="72" y="847"/>
                                  </a:lnTo>
                                  <a:lnTo>
                                    <a:pt x="72" y="866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72" y="883"/>
                                  </a:lnTo>
                                  <a:lnTo>
                                    <a:pt x="77" y="886"/>
                                  </a:lnTo>
                                  <a:lnTo>
                                    <a:pt x="77" y="890"/>
                                  </a:lnTo>
                                  <a:lnTo>
                                    <a:pt x="77" y="893"/>
                                  </a:lnTo>
                                  <a:lnTo>
                                    <a:pt x="77" y="898"/>
                                  </a:lnTo>
                                  <a:lnTo>
                                    <a:pt x="77" y="905"/>
                                  </a:lnTo>
                                  <a:lnTo>
                                    <a:pt x="75" y="910"/>
                                  </a:lnTo>
                                  <a:lnTo>
                                    <a:pt x="75" y="917"/>
                                  </a:lnTo>
                                  <a:lnTo>
                                    <a:pt x="72" y="922"/>
                                  </a:lnTo>
                                  <a:lnTo>
                                    <a:pt x="70" y="926"/>
                                  </a:lnTo>
                                  <a:lnTo>
                                    <a:pt x="63" y="922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58" y="914"/>
                                  </a:lnTo>
                                  <a:lnTo>
                                    <a:pt x="51" y="910"/>
                                  </a:lnTo>
                                  <a:lnTo>
                                    <a:pt x="48" y="907"/>
                                  </a:lnTo>
                                  <a:lnTo>
                                    <a:pt x="46" y="902"/>
                                  </a:lnTo>
                                  <a:lnTo>
                                    <a:pt x="39" y="898"/>
                                  </a:lnTo>
                                  <a:lnTo>
                                    <a:pt x="36" y="895"/>
                                  </a:lnTo>
                                  <a:lnTo>
                                    <a:pt x="34" y="890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4" y="869"/>
                                  </a:lnTo>
                                  <a:lnTo>
                                    <a:pt x="17" y="857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3" y="82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27" y="734"/>
                                  </a:lnTo>
                                  <a:lnTo>
                                    <a:pt x="34" y="696"/>
                                  </a:lnTo>
                                  <a:lnTo>
                                    <a:pt x="39" y="660"/>
                                  </a:lnTo>
                                  <a:lnTo>
                                    <a:pt x="48" y="624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72" y="550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65" y="531"/>
                                  </a:lnTo>
                                  <a:lnTo>
                                    <a:pt x="65" y="528"/>
                                  </a:lnTo>
                                  <a:lnTo>
                                    <a:pt x="65" y="523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60" y="514"/>
                                  </a:lnTo>
                                  <a:lnTo>
                                    <a:pt x="58" y="507"/>
                                  </a:lnTo>
                                  <a:lnTo>
                                    <a:pt x="53" y="497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46" y="459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39" y="449"/>
                                  </a:lnTo>
                                  <a:lnTo>
                                    <a:pt x="39" y="447"/>
                                  </a:lnTo>
                                  <a:lnTo>
                                    <a:pt x="41" y="444"/>
                                  </a:lnTo>
                                  <a:lnTo>
                                    <a:pt x="41" y="437"/>
                                  </a:lnTo>
                                  <a:lnTo>
                                    <a:pt x="41" y="435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34" y="423"/>
                                  </a:lnTo>
                                  <a:lnTo>
                                    <a:pt x="34" y="420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29" y="394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9" y="351"/>
                                  </a:lnTo>
                                  <a:lnTo>
                                    <a:pt x="34" y="346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48" y="327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9800"/>
                              <a:ext cx="608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926">
                                  <a:moveTo>
                                    <a:pt x="142" y="31"/>
                                  </a:moveTo>
                                  <a:lnTo>
                                    <a:pt x="137" y="6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9" y="365"/>
                                  </a:lnTo>
                                  <a:lnTo>
                                    <a:pt x="166" y="435"/>
                                  </a:lnTo>
                                  <a:lnTo>
                                    <a:pt x="190" y="507"/>
                                  </a:lnTo>
                                  <a:lnTo>
                                    <a:pt x="216" y="583"/>
                                  </a:lnTo>
                                  <a:lnTo>
                                    <a:pt x="223" y="586"/>
                                  </a:lnTo>
                                  <a:lnTo>
                                    <a:pt x="70" y="782"/>
                                  </a:lnTo>
                                  <a:lnTo>
                                    <a:pt x="70" y="787"/>
                                  </a:lnTo>
                                  <a:lnTo>
                                    <a:pt x="72" y="799"/>
                                  </a:lnTo>
                                  <a:lnTo>
                                    <a:pt x="72" y="814"/>
                                  </a:lnTo>
                                  <a:lnTo>
                                    <a:pt x="72" y="833"/>
                                  </a:lnTo>
                                  <a:lnTo>
                                    <a:pt x="72" y="847"/>
                                  </a:lnTo>
                                  <a:lnTo>
                                    <a:pt x="72" y="866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72" y="883"/>
                                  </a:lnTo>
                                  <a:lnTo>
                                    <a:pt x="77" y="886"/>
                                  </a:lnTo>
                                  <a:lnTo>
                                    <a:pt x="77" y="890"/>
                                  </a:lnTo>
                                  <a:lnTo>
                                    <a:pt x="77" y="893"/>
                                  </a:lnTo>
                                  <a:lnTo>
                                    <a:pt x="77" y="898"/>
                                  </a:lnTo>
                                  <a:lnTo>
                                    <a:pt x="77" y="905"/>
                                  </a:lnTo>
                                  <a:lnTo>
                                    <a:pt x="75" y="910"/>
                                  </a:lnTo>
                                  <a:lnTo>
                                    <a:pt x="75" y="917"/>
                                  </a:lnTo>
                                  <a:lnTo>
                                    <a:pt x="72" y="922"/>
                                  </a:lnTo>
                                  <a:lnTo>
                                    <a:pt x="70" y="926"/>
                                  </a:lnTo>
                                  <a:lnTo>
                                    <a:pt x="63" y="922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58" y="914"/>
                                  </a:lnTo>
                                  <a:lnTo>
                                    <a:pt x="51" y="910"/>
                                  </a:lnTo>
                                  <a:lnTo>
                                    <a:pt x="48" y="907"/>
                                  </a:lnTo>
                                  <a:lnTo>
                                    <a:pt x="46" y="902"/>
                                  </a:lnTo>
                                  <a:lnTo>
                                    <a:pt x="39" y="898"/>
                                  </a:lnTo>
                                  <a:lnTo>
                                    <a:pt x="36" y="895"/>
                                  </a:lnTo>
                                  <a:lnTo>
                                    <a:pt x="34" y="890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4" y="869"/>
                                  </a:lnTo>
                                  <a:lnTo>
                                    <a:pt x="17" y="857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0" y="835"/>
                                  </a:lnTo>
                                  <a:lnTo>
                                    <a:pt x="3" y="82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27" y="734"/>
                                  </a:lnTo>
                                  <a:lnTo>
                                    <a:pt x="34" y="696"/>
                                  </a:lnTo>
                                  <a:lnTo>
                                    <a:pt x="39" y="660"/>
                                  </a:lnTo>
                                  <a:lnTo>
                                    <a:pt x="48" y="624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72" y="550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65" y="531"/>
                                  </a:lnTo>
                                  <a:lnTo>
                                    <a:pt x="65" y="528"/>
                                  </a:lnTo>
                                  <a:lnTo>
                                    <a:pt x="65" y="523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60" y="514"/>
                                  </a:lnTo>
                                  <a:lnTo>
                                    <a:pt x="58" y="507"/>
                                  </a:lnTo>
                                  <a:lnTo>
                                    <a:pt x="53" y="497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46" y="459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39" y="449"/>
                                  </a:lnTo>
                                  <a:lnTo>
                                    <a:pt x="39" y="447"/>
                                  </a:lnTo>
                                  <a:lnTo>
                                    <a:pt x="41" y="444"/>
                                  </a:lnTo>
                                  <a:lnTo>
                                    <a:pt x="41" y="437"/>
                                  </a:lnTo>
                                  <a:lnTo>
                                    <a:pt x="41" y="435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36" y="425"/>
                                  </a:lnTo>
                                  <a:lnTo>
                                    <a:pt x="34" y="423"/>
                                  </a:lnTo>
                                  <a:lnTo>
                                    <a:pt x="34" y="420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29" y="394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9" y="351"/>
                                  </a:lnTo>
                                  <a:lnTo>
                                    <a:pt x="34" y="346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48" y="327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38600"/>
                              <a:ext cx="37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85">
                                  <a:moveTo>
                                    <a:pt x="46" y="46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307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13" y="403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8" y="418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8" y="434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20" y="446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27" y="461"/>
                                  </a:lnTo>
                                  <a:lnTo>
                                    <a:pt x="130" y="475"/>
                                  </a:lnTo>
                                  <a:lnTo>
                                    <a:pt x="127" y="487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115" y="511"/>
                                  </a:lnTo>
                                  <a:lnTo>
                                    <a:pt x="106" y="521"/>
                                  </a:lnTo>
                                  <a:lnTo>
                                    <a:pt x="96" y="530"/>
                                  </a:lnTo>
                                  <a:lnTo>
                                    <a:pt x="89" y="542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72" y="559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53" y="578"/>
                                  </a:lnTo>
                                  <a:lnTo>
                                    <a:pt x="48" y="590"/>
                                  </a:lnTo>
                                  <a:lnTo>
                                    <a:pt x="39" y="598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17" y="636"/>
                                  </a:lnTo>
                                  <a:lnTo>
                                    <a:pt x="17" y="638"/>
                                  </a:lnTo>
                                  <a:lnTo>
                                    <a:pt x="15" y="641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12" y="648"/>
                                  </a:lnTo>
                                  <a:lnTo>
                                    <a:pt x="12" y="650"/>
                                  </a:lnTo>
                                  <a:lnTo>
                                    <a:pt x="46" y="610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53" y="595"/>
                                  </a:lnTo>
                                  <a:lnTo>
                                    <a:pt x="58" y="590"/>
                                  </a:lnTo>
                                  <a:lnTo>
                                    <a:pt x="60" y="586"/>
                                  </a:lnTo>
                                  <a:lnTo>
                                    <a:pt x="65" y="581"/>
                                  </a:lnTo>
                                  <a:lnTo>
                                    <a:pt x="70" y="578"/>
                                  </a:lnTo>
                                  <a:lnTo>
                                    <a:pt x="72" y="571"/>
                                  </a:lnTo>
                                  <a:lnTo>
                                    <a:pt x="132" y="494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37" y="485"/>
                                  </a:lnTo>
                                  <a:lnTo>
                                    <a:pt x="137" y="482"/>
                                  </a:lnTo>
                                  <a:lnTo>
                                    <a:pt x="137" y="478"/>
                                  </a:lnTo>
                                  <a:lnTo>
                                    <a:pt x="137" y="475"/>
                                  </a:lnTo>
                                  <a:lnTo>
                                    <a:pt x="137" y="473"/>
                                  </a:lnTo>
                                  <a:lnTo>
                                    <a:pt x="137" y="466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58"/>
                                  </a:lnTo>
                                  <a:lnTo>
                                    <a:pt x="132" y="454"/>
                                  </a:lnTo>
                                  <a:lnTo>
                                    <a:pt x="132" y="449"/>
                                  </a:lnTo>
                                  <a:lnTo>
                                    <a:pt x="132" y="442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130" y="434"/>
                                  </a:lnTo>
                                  <a:lnTo>
                                    <a:pt x="130" y="427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25" y="410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15" y="38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01" y="341"/>
                                  </a:lnTo>
                                  <a:lnTo>
                                    <a:pt x="96" y="329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4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84" y="283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close/>
                                  <a:moveTo>
                                    <a:pt x="0" y="701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01"/>
                                  </a:lnTo>
                                  <a:close/>
                                  <a:moveTo>
                                    <a:pt x="3" y="770"/>
                                  </a:moveTo>
                                  <a:lnTo>
                                    <a:pt x="3" y="773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5" y="780"/>
                                  </a:lnTo>
                                  <a:lnTo>
                                    <a:pt x="5" y="782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5" y="782"/>
                                  </a:lnTo>
                                  <a:lnTo>
                                    <a:pt x="5" y="780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5" y="773"/>
                                  </a:lnTo>
                                  <a:lnTo>
                                    <a:pt x="3" y="770"/>
                                  </a:lnTo>
                                  <a:lnTo>
                                    <a:pt x="3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0960"/>
                              <a:ext cx="144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267">
                                  <a:moveTo>
                                    <a:pt x="526" y="0"/>
                                  </a:moveTo>
                                  <a:lnTo>
                                    <a:pt x="521" y="7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492" y="53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80" y="77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3" y="151"/>
                                  </a:lnTo>
                                  <a:lnTo>
                                    <a:pt x="471" y="175"/>
                                  </a:lnTo>
                                  <a:lnTo>
                                    <a:pt x="466" y="194"/>
                                  </a:lnTo>
                                  <a:lnTo>
                                    <a:pt x="461" y="209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68" y="233"/>
                                  </a:lnTo>
                                  <a:lnTo>
                                    <a:pt x="473" y="257"/>
                                  </a:lnTo>
                                  <a:lnTo>
                                    <a:pt x="483" y="281"/>
                                  </a:lnTo>
                                  <a:lnTo>
                                    <a:pt x="490" y="309"/>
                                  </a:lnTo>
                                  <a:lnTo>
                                    <a:pt x="492" y="333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492" y="381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68" y="384"/>
                                  </a:lnTo>
                                  <a:lnTo>
                                    <a:pt x="461" y="396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454" y="425"/>
                                  </a:lnTo>
                                  <a:lnTo>
                                    <a:pt x="447" y="437"/>
                                  </a:lnTo>
                                  <a:lnTo>
                                    <a:pt x="442" y="451"/>
                                  </a:lnTo>
                                  <a:lnTo>
                                    <a:pt x="437" y="463"/>
                                  </a:lnTo>
                                  <a:lnTo>
                                    <a:pt x="432" y="475"/>
                                  </a:lnTo>
                                  <a:lnTo>
                                    <a:pt x="425" y="487"/>
                                  </a:lnTo>
                                  <a:lnTo>
                                    <a:pt x="389" y="468"/>
                                  </a:lnTo>
                                  <a:lnTo>
                                    <a:pt x="382" y="473"/>
                                  </a:lnTo>
                                  <a:lnTo>
                                    <a:pt x="377" y="485"/>
                                  </a:lnTo>
                                  <a:lnTo>
                                    <a:pt x="370" y="501"/>
                                  </a:lnTo>
                                  <a:lnTo>
                                    <a:pt x="365" y="525"/>
                                  </a:lnTo>
                                  <a:lnTo>
                                    <a:pt x="358" y="552"/>
                                  </a:lnTo>
                                  <a:lnTo>
                                    <a:pt x="358" y="576"/>
                                  </a:lnTo>
                                  <a:lnTo>
                                    <a:pt x="358" y="600"/>
                                  </a:lnTo>
                                  <a:lnTo>
                                    <a:pt x="363" y="609"/>
                                  </a:lnTo>
                                  <a:lnTo>
                                    <a:pt x="365" y="619"/>
                                  </a:lnTo>
                                  <a:lnTo>
                                    <a:pt x="367" y="626"/>
                                  </a:lnTo>
                                  <a:lnTo>
                                    <a:pt x="375" y="629"/>
                                  </a:lnTo>
                                  <a:lnTo>
                                    <a:pt x="343" y="614"/>
                                  </a:lnTo>
                                  <a:lnTo>
                                    <a:pt x="341" y="619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31" y="636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319" y="655"/>
                                  </a:lnTo>
                                  <a:lnTo>
                                    <a:pt x="319" y="665"/>
                                  </a:lnTo>
                                  <a:lnTo>
                                    <a:pt x="319" y="672"/>
                                  </a:lnTo>
                                  <a:lnTo>
                                    <a:pt x="322" y="674"/>
                                  </a:lnTo>
                                  <a:lnTo>
                                    <a:pt x="331" y="720"/>
                                  </a:lnTo>
                                  <a:lnTo>
                                    <a:pt x="293" y="698"/>
                                  </a:lnTo>
                                  <a:lnTo>
                                    <a:pt x="283" y="698"/>
                                  </a:lnTo>
                                  <a:lnTo>
                                    <a:pt x="279" y="701"/>
                                  </a:lnTo>
                                  <a:lnTo>
                                    <a:pt x="245" y="761"/>
                                  </a:lnTo>
                                  <a:lnTo>
                                    <a:pt x="247" y="768"/>
                                  </a:lnTo>
                                  <a:lnTo>
                                    <a:pt x="250" y="780"/>
                                  </a:lnTo>
                                  <a:lnTo>
                                    <a:pt x="257" y="797"/>
                                  </a:lnTo>
                                  <a:lnTo>
                                    <a:pt x="262" y="818"/>
                                  </a:lnTo>
                                  <a:lnTo>
                                    <a:pt x="267" y="840"/>
                                  </a:lnTo>
                                  <a:lnTo>
                                    <a:pt x="271" y="857"/>
                                  </a:lnTo>
                                  <a:lnTo>
                                    <a:pt x="274" y="869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144" y="811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39" y="852"/>
                                  </a:lnTo>
                                  <a:lnTo>
                                    <a:pt x="142" y="873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61" y="914"/>
                                  </a:lnTo>
                                  <a:lnTo>
                                    <a:pt x="175" y="933"/>
                                  </a:lnTo>
                                  <a:lnTo>
                                    <a:pt x="190" y="945"/>
                                  </a:lnTo>
                                  <a:lnTo>
                                    <a:pt x="204" y="957"/>
                                  </a:lnTo>
                                  <a:lnTo>
                                    <a:pt x="185" y="945"/>
                                  </a:lnTo>
                                  <a:lnTo>
                                    <a:pt x="185" y="948"/>
                                  </a:lnTo>
                                  <a:lnTo>
                                    <a:pt x="180" y="950"/>
                                  </a:lnTo>
                                  <a:lnTo>
                                    <a:pt x="180" y="953"/>
                                  </a:lnTo>
                                  <a:lnTo>
                                    <a:pt x="178" y="953"/>
                                  </a:lnTo>
                                  <a:lnTo>
                                    <a:pt x="178" y="957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73" y="957"/>
                                  </a:lnTo>
                                  <a:lnTo>
                                    <a:pt x="168" y="960"/>
                                  </a:lnTo>
                                  <a:lnTo>
                                    <a:pt x="168" y="965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3" y="974"/>
                                  </a:lnTo>
                                  <a:lnTo>
                                    <a:pt x="175" y="981"/>
                                  </a:lnTo>
                                  <a:lnTo>
                                    <a:pt x="175" y="986"/>
                                  </a:lnTo>
                                  <a:lnTo>
                                    <a:pt x="175" y="989"/>
                                  </a:lnTo>
                                  <a:lnTo>
                                    <a:pt x="178" y="993"/>
                                  </a:lnTo>
                                  <a:lnTo>
                                    <a:pt x="180" y="996"/>
                                  </a:lnTo>
                                  <a:lnTo>
                                    <a:pt x="185" y="998"/>
                                  </a:lnTo>
                                  <a:lnTo>
                                    <a:pt x="190" y="1001"/>
                                  </a:lnTo>
                                  <a:lnTo>
                                    <a:pt x="192" y="1005"/>
                                  </a:lnTo>
                                  <a:lnTo>
                                    <a:pt x="199" y="1010"/>
                                  </a:lnTo>
                                  <a:lnTo>
                                    <a:pt x="202" y="1013"/>
                                  </a:lnTo>
                                  <a:lnTo>
                                    <a:pt x="209" y="1017"/>
                                  </a:lnTo>
                                  <a:lnTo>
                                    <a:pt x="211" y="1017"/>
                                  </a:lnTo>
                                  <a:lnTo>
                                    <a:pt x="209" y="1022"/>
                                  </a:lnTo>
                                  <a:lnTo>
                                    <a:pt x="211" y="1025"/>
                                  </a:lnTo>
                                  <a:lnTo>
                                    <a:pt x="214" y="1029"/>
                                  </a:lnTo>
                                  <a:lnTo>
                                    <a:pt x="216" y="1032"/>
                                  </a:lnTo>
                                  <a:lnTo>
                                    <a:pt x="221" y="1037"/>
                                  </a:lnTo>
                                  <a:lnTo>
                                    <a:pt x="226" y="1039"/>
                                  </a:lnTo>
                                  <a:lnTo>
                                    <a:pt x="228" y="1041"/>
                                  </a:lnTo>
                                  <a:lnTo>
                                    <a:pt x="233" y="1044"/>
                                  </a:lnTo>
                                  <a:lnTo>
                                    <a:pt x="235" y="1044"/>
                                  </a:lnTo>
                                  <a:lnTo>
                                    <a:pt x="233" y="1044"/>
                                  </a:lnTo>
                                  <a:lnTo>
                                    <a:pt x="228" y="1044"/>
                                  </a:lnTo>
                                  <a:lnTo>
                                    <a:pt x="228" y="1048"/>
                                  </a:lnTo>
                                  <a:lnTo>
                                    <a:pt x="226" y="1048"/>
                                  </a:lnTo>
                                  <a:lnTo>
                                    <a:pt x="223" y="1044"/>
                                  </a:lnTo>
                                  <a:lnTo>
                                    <a:pt x="221" y="1051"/>
                                  </a:lnTo>
                                  <a:lnTo>
                                    <a:pt x="216" y="1060"/>
                                  </a:lnTo>
                                  <a:lnTo>
                                    <a:pt x="214" y="1065"/>
                                  </a:lnTo>
                                  <a:lnTo>
                                    <a:pt x="209" y="1075"/>
                                  </a:lnTo>
                                  <a:lnTo>
                                    <a:pt x="204" y="1084"/>
                                  </a:lnTo>
                                  <a:lnTo>
                                    <a:pt x="202" y="1089"/>
                                  </a:lnTo>
                                  <a:lnTo>
                                    <a:pt x="199" y="1096"/>
                                  </a:lnTo>
                                  <a:lnTo>
                                    <a:pt x="197" y="1104"/>
                                  </a:lnTo>
                                  <a:lnTo>
                                    <a:pt x="199" y="1104"/>
                                  </a:lnTo>
                                  <a:lnTo>
                                    <a:pt x="202" y="1108"/>
                                  </a:lnTo>
                                  <a:lnTo>
                                    <a:pt x="204" y="1111"/>
                                  </a:lnTo>
                                  <a:lnTo>
                                    <a:pt x="204" y="1113"/>
                                  </a:lnTo>
                                  <a:lnTo>
                                    <a:pt x="209" y="1113"/>
                                  </a:lnTo>
                                  <a:lnTo>
                                    <a:pt x="211" y="1116"/>
                                  </a:lnTo>
                                  <a:lnTo>
                                    <a:pt x="214" y="1120"/>
                                  </a:lnTo>
                                  <a:lnTo>
                                    <a:pt x="214" y="1123"/>
                                  </a:lnTo>
                                  <a:lnTo>
                                    <a:pt x="214" y="1125"/>
                                  </a:lnTo>
                                  <a:lnTo>
                                    <a:pt x="214" y="1128"/>
                                  </a:lnTo>
                                  <a:lnTo>
                                    <a:pt x="216" y="1132"/>
                                  </a:lnTo>
                                  <a:lnTo>
                                    <a:pt x="221" y="1135"/>
                                  </a:lnTo>
                                  <a:lnTo>
                                    <a:pt x="223" y="1137"/>
                                  </a:lnTo>
                                  <a:lnTo>
                                    <a:pt x="226" y="1137"/>
                                  </a:lnTo>
                                  <a:lnTo>
                                    <a:pt x="228" y="1140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233" y="1147"/>
                                  </a:lnTo>
                                  <a:lnTo>
                                    <a:pt x="238" y="1149"/>
                                  </a:lnTo>
                                  <a:lnTo>
                                    <a:pt x="235" y="1156"/>
                                  </a:lnTo>
                                  <a:lnTo>
                                    <a:pt x="238" y="1159"/>
                                  </a:lnTo>
                                  <a:lnTo>
                                    <a:pt x="243" y="1164"/>
                                  </a:lnTo>
                                  <a:lnTo>
                                    <a:pt x="245" y="1168"/>
                                  </a:lnTo>
                                  <a:lnTo>
                                    <a:pt x="247" y="1173"/>
                                  </a:lnTo>
                                  <a:lnTo>
                                    <a:pt x="250" y="1180"/>
                                  </a:lnTo>
                                  <a:lnTo>
                                    <a:pt x="255" y="1183"/>
                                  </a:lnTo>
                                  <a:lnTo>
                                    <a:pt x="257" y="1188"/>
                                  </a:lnTo>
                                  <a:lnTo>
                                    <a:pt x="259" y="1195"/>
                                  </a:lnTo>
                                  <a:lnTo>
                                    <a:pt x="262" y="1197"/>
                                  </a:lnTo>
                                  <a:lnTo>
                                    <a:pt x="269" y="1200"/>
                                  </a:lnTo>
                                  <a:lnTo>
                                    <a:pt x="269" y="1204"/>
                                  </a:lnTo>
                                  <a:lnTo>
                                    <a:pt x="267" y="1207"/>
                                  </a:lnTo>
                                  <a:lnTo>
                                    <a:pt x="267" y="1209"/>
                                  </a:lnTo>
                                  <a:lnTo>
                                    <a:pt x="267" y="1212"/>
                                  </a:lnTo>
                                  <a:lnTo>
                                    <a:pt x="267" y="1216"/>
                                  </a:lnTo>
                                  <a:lnTo>
                                    <a:pt x="267" y="1219"/>
                                  </a:lnTo>
                                  <a:lnTo>
                                    <a:pt x="235" y="1200"/>
                                  </a:lnTo>
                                  <a:lnTo>
                                    <a:pt x="216" y="1236"/>
                                  </a:lnTo>
                                  <a:lnTo>
                                    <a:pt x="216" y="1240"/>
                                  </a:lnTo>
                                  <a:lnTo>
                                    <a:pt x="216" y="1248"/>
                                  </a:lnTo>
                                  <a:lnTo>
                                    <a:pt x="221" y="1250"/>
                                  </a:lnTo>
                                  <a:lnTo>
                                    <a:pt x="221" y="1255"/>
                                  </a:lnTo>
                                  <a:lnTo>
                                    <a:pt x="221" y="1260"/>
                                  </a:lnTo>
                                  <a:lnTo>
                                    <a:pt x="221" y="1264"/>
                                  </a:lnTo>
                                  <a:lnTo>
                                    <a:pt x="221" y="1267"/>
                                  </a:lnTo>
                                  <a:lnTo>
                                    <a:pt x="221" y="1264"/>
                                  </a:lnTo>
                                  <a:lnTo>
                                    <a:pt x="223" y="1262"/>
                                  </a:lnTo>
                                  <a:lnTo>
                                    <a:pt x="221" y="1262"/>
                                  </a:lnTo>
                                  <a:lnTo>
                                    <a:pt x="221" y="1260"/>
                                  </a:lnTo>
                                  <a:lnTo>
                                    <a:pt x="221" y="1255"/>
                                  </a:lnTo>
                                  <a:lnTo>
                                    <a:pt x="221" y="1252"/>
                                  </a:lnTo>
                                  <a:lnTo>
                                    <a:pt x="202" y="1236"/>
                                  </a:lnTo>
                                  <a:lnTo>
                                    <a:pt x="204" y="1231"/>
                                  </a:lnTo>
                                  <a:lnTo>
                                    <a:pt x="204" y="1228"/>
                                  </a:lnTo>
                                  <a:lnTo>
                                    <a:pt x="197" y="1228"/>
                                  </a:lnTo>
                                  <a:lnTo>
                                    <a:pt x="199" y="1221"/>
                                  </a:lnTo>
                                  <a:lnTo>
                                    <a:pt x="185" y="1219"/>
                                  </a:lnTo>
                                  <a:lnTo>
                                    <a:pt x="168" y="1209"/>
                                  </a:lnTo>
                                  <a:lnTo>
                                    <a:pt x="149" y="1200"/>
                                  </a:lnTo>
                                  <a:lnTo>
                                    <a:pt x="130" y="1192"/>
                                  </a:lnTo>
                                  <a:lnTo>
                                    <a:pt x="108" y="1180"/>
                                  </a:lnTo>
                                  <a:lnTo>
                                    <a:pt x="91" y="1168"/>
                                  </a:lnTo>
                                  <a:lnTo>
                                    <a:pt x="75" y="1159"/>
                                  </a:lnTo>
                                  <a:lnTo>
                                    <a:pt x="63" y="1149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29" y="1113"/>
                                  </a:lnTo>
                                  <a:lnTo>
                                    <a:pt x="17" y="1092"/>
                                  </a:lnTo>
                                  <a:lnTo>
                                    <a:pt x="10" y="1072"/>
                                  </a:lnTo>
                                  <a:lnTo>
                                    <a:pt x="3" y="1051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3" y="984"/>
                                  </a:lnTo>
                                  <a:lnTo>
                                    <a:pt x="5" y="972"/>
                                  </a:lnTo>
                                  <a:lnTo>
                                    <a:pt x="12" y="969"/>
                                  </a:lnTo>
                                  <a:lnTo>
                                    <a:pt x="17" y="969"/>
                                  </a:lnTo>
                                  <a:lnTo>
                                    <a:pt x="24" y="974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1005"/>
                                  </a:lnTo>
                                  <a:lnTo>
                                    <a:pt x="46" y="1032"/>
                                  </a:lnTo>
                                  <a:lnTo>
                                    <a:pt x="53" y="1065"/>
                                  </a:lnTo>
                                  <a:lnTo>
                                    <a:pt x="65" y="1075"/>
                                  </a:lnTo>
                                  <a:lnTo>
                                    <a:pt x="77" y="1087"/>
                                  </a:lnTo>
                                  <a:lnTo>
                                    <a:pt x="94" y="1099"/>
                                  </a:lnTo>
                                  <a:lnTo>
                                    <a:pt x="106" y="1113"/>
                                  </a:lnTo>
                                  <a:lnTo>
                                    <a:pt x="118" y="1125"/>
                                  </a:lnTo>
                                  <a:lnTo>
                                    <a:pt x="132" y="1140"/>
                                  </a:lnTo>
                                  <a:lnTo>
                                    <a:pt x="149" y="1152"/>
                                  </a:lnTo>
                                  <a:lnTo>
                                    <a:pt x="163" y="1164"/>
                                  </a:lnTo>
                                  <a:lnTo>
                                    <a:pt x="166" y="1161"/>
                                  </a:lnTo>
                                  <a:lnTo>
                                    <a:pt x="166" y="1159"/>
                                  </a:lnTo>
                                  <a:lnTo>
                                    <a:pt x="166" y="1156"/>
                                  </a:lnTo>
                                  <a:lnTo>
                                    <a:pt x="166" y="1152"/>
                                  </a:lnTo>
                                  <a:lnTo>
                                    <a:pt x="168" y="1149"/>
                                  </a:lnTo>
                                  <a:lnTo>
                                    <a:pt x="168" y="1147"/>
                                  </a:lnTo>
                                  <a:lnTo>
                                    <a:pt x="168" y="1144"/>
                                  </a:lnTo>
                                  <a:lnTo>
                                    <a:pt x="168" y="1140"/>
                                  </a:lnTo>
                                  <a:lnTo>
                                    <a:pt x="166" y="1137"/>
                                  </a:lnTo>
                                  <a:lnTo>
                                    <a:pt x="161" y="1135"/>
                                  </a:lnTo>
                                  <a:lnTo>
                                    <a:pt x="156" y="1128"/>
                                  </a:lnTo>
                                  <a:lnTo>
                                    <a:pt x="156" y="1113"/>
                                  </a:lnTo>
                                  <a:lnTo>
                                    <a:pt x="139" y="1104"/>
                                  </a:lnTo>
                                  <a:lnTo>
                                    <a:pt x="142" y="1099"/>
                                  </a:lnTo>
                                  <a:lnTo>
                                    <a:pt x="113" y="1084"/>
                                  </a:lnTo>
                                  <a:lnTo>
                                    <a:pt x="108" y="1077"/>
                                  </a:lnTo>
                                  <a:lnTo>
                                    <a:pt x="106" y="1072"/>
                                  </a:lnTo>
                                  <a:lnTo>
                                    <a:pt x="101" y="1065"/>
                                  </a:lnTo>
                                  <a:lnTo>
                                    <a:pt x="91" y="1056"/>
                                  </a:lnTo>
                                  <a:lnTo>
                                    <a:pt x="82" y="1048"/>
                                  </a:lnTo>
                                  <a:lnTo>
                                    <a:pt x="75" y="1041"/>
                                  </a:lnTo>
                                  <a:lnTo>
                                    <a:pt x="70" y="1037"/>
                                  </a:lnTo>
                                  <a:lnTo>
                                    <a:pt x="65" y="1032"/>
                                  </a:lnTo>
                                  <a:lnTo>
                                    <a:pt x="75" y="1039"/>
                                  </a:lnTo>
                                  <a:lnTo>
                                    <a:pt x="77" y="1032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118" y="1020"/>
                                  </a:lnTo>
                                  <a:lnTo>
                                    <a:pt x="115" y="101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13" y="1008"/>
                                  </a:lnTo>
                                  <a:lnTo>
                                    <a:pt x="113" y="1005"/>
                                  </a:lnTo>
                                  <a:lnTo>
                                    <a:pt x="108" y="998"/>
                                  </a:lnTo>
                                  <a:lnTo>
                                    <a:pt x="108" y="996"/>
                                  </a:lnTo>
                                  <a:lnTo>
                                    <a:pt x="108" y="993"/>
                                  </a:lnTo>
                                  <a:lnTo>
                                    <a:pt x="108" y="989"/>
                                  </a:lnTo>
                                  <a:lnTo>
                                    <a:pt x="101" y="984"/>
                                  </a:lnTo>
                                  <a:lnTo>
                                    <a:pt x="91" y="974"/>
                                  </a:lnTo>
                                  <a:lnTo>
                                    <a:pt x="77" y="960"/>
                                  </a:lnTo>
                                  <a:lnTo>
                                    <a:pt x="70" y="948"/>
                                  </a:lnTo>
                                  <a:lnTo>
                                    <a:pt x="60" y="933"/>
                                  </a:lnTo>
                                  <a:lnTo>
                                    <a:pt x="51" y="917"/>
                                  </a:lnTo>
                                  <a:lnTo>
                                    <a:pt x="46" y="905"/>
                                  </a:lnTo>
                                  <a:lnTo>
                                    <a:pt x="41" y="893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58" y="878"/>
                                  </a:lnTo>
                                  <a:lnTo>
                                    <a:pt x="60" y="881"/>
                                  </a:lnTo>
                                  <a:lnTo>
                                    <a:pt x="65" y="885"/>
                                  </a:lnTo>
                                  <a:lnTo>
                                    <a:pt x="72" y="890"/>
                                  </a:lnTo>
                                  <a:lnTo>
                                    <a:pt x="75" y="893"/>
                                  </a:lnTo>
                                  <a:lnTo>
                                    <a:pt x="77" y="900"/>
                                  </a:lnTo>
                                  <a:lnTo>
                                    <a:pt x="82" y="905"/>
                                  </a:lnTo>
                                  <a:lnTo>
                                    <a:pt x="77" y="909"/>
                                  </a:lnTo>
                                  <a:lnTo>
                                    <a:pt x="108" y="926"/>
                                  </a:lnTo>
                                  <a:lnTo>
                                    <a:pt x="103" y="914"/>
                                  </a:lnTo>
                                  <a:lnTo>
                                    <a:pt x="101" y="905"/>
                                  </a:lnTo>
                                  <a:lnTo>
                                    <a:pt x="103" y="902"/>
                                  </a:lnTo>
                                  <a:lnTo>
                                    <a:pt x="103" y="900"/>
                                  </a:lnTo>
                                  <a:lnTo>
                                    <a:pt x="103" y="897"/>
                                  </a:lnTo>
                                  <a:lnTo>
                                    <a:pt x="103" y="893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101" y="885"/>
                                  </a:lnTo>
                                  <a:lnTo>
                                    <a:pt x="96" y="881"/>
                                  </a:lnTo>
                                  <a:lnTo>
                                    <a:pt x="94" y="876"/>
                                  </a:lnTo>
                                  <a:lnTo>
                                    <a:pt x="91" y="869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84" y="857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77" y="849"/>
                                  </a:lnTo>
                                  <a:lnTo>
                                    <a:pt x="82" y="845"/>
                                  </a:lnTo>
                                  <a:lnTo>
                                    <a:pt x="77" y="842"/>
                                  </a:lnTo>
                                  <a:lnTo>
                                    <a:pt x="77" y="840"/>
                                  </a:lnTo>
                                  <a:lnTo>
                                    <a:pt x="77" y="837"/>
                                  </a:lnTo>
                                  <a:lnTo>
                                    <a:pt x="75" y="833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63" y="816"/>
                                  </a:lnTo>
                                  <a:lnTo>
                                    <a:pt x="60" y="804"/>
                                  </a:lnTo>
                                  <a:lnTo>
                                    <a:pt x="53" y="794"/>
                                  </a:lnTo>
                                  <a:lnTo>
                                    <a:pt x="51" y="782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51" y="770"/>
                                  </a:lnTo>
                                  <a:lnTo>
                                    <a:pt x="48" y="768"/>
                                  </a:lnTo>
                                  <a:lnTo>
                                    <a:pt x="46" y="768"/>
                                  </a:lnTo>
                                  <a:lnTo>
                                    <a:pt x="46" y="763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46" y="761"/>
                                  </a:lnTo>
                                  <a:lnTo>
                                    <a:pt x="41" y="758"/>
                                  </a:lnTo>
                                  <a:lnTo>
                                    <a:pt x="46" y="756"/>
                                  </a:lnTo>
                                  <a:lnTo>
                                    <a:pt x="46" y="751"/>
                                  </a:lnTo>
                                  <a:lnTo>
                                    <a:pt x="48" y="746"/>
                                  </a:lnTo>
                                  <a:lnTo>
                                    <a:pt x="48" y="744"/>
                                  </a:lnTo>
                                  <a:lnTo>
                                    <a:pt x="48" y="739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51" y="734"/>
                                  </a:lnTo>
                                  <a:lnTo>
                                    <a:pt x="51" y="732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3" y="732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7"/>
                                  </a:lnTo>
                                  <a:lnTo>
                                    <a:pt x="70" y="739"/>
                                  </a:lnTo>
                                  <a:lnTo>
                                    <a:pt x="70" y="744"/>
                                  </a:lnTo>
                                  <a:lnTo>
                                    <a:pt x="70" y="746"/>
                                  </a:lnTo>
                                  <a:lnTo>
                                    <a:pt x="72" y="749"/>
                                  </a:lnTo>
                                  <a:lnTo>
                                    <a:pt x="75" y="751"/>
                                  </a:lnTo>
                                  <a:lnTo>
                                    <a:pt x="77" y="758"/>
                                  </a:lnTo>
                                  <a:lnTo>
                                    <a:pt x="82" y="768"/>
                                  </a:lnTo>
                                  <a:lnTo>
                                    <a:pt x="84" y="773"/>
                                  </a:lnTo>
                                  <a:lnTo>
                                    <a:pt x="89" y="780"/>
                                  </a:lnTo>
                                  <a:lnTo>
                                    <a:pt x="91" y="782"/>
                                  </a:lnTo>
                                  <a:lnTo>
                                    <a:pt x="94" y="785"/>
                                  </a:lnTo>
                                  <a:lnTo>
                                    <a:pt x="91" y="792"/>
                                  </a:lnTo>
                                  <a:lnTo>
                                    <a:pt x="106" y="799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25" y="775"/>
                                  </a:lnTo>
                                  <a:lnTo>
                                    <a:pt x="120" y="773"/>
                                  </a:lnTo>
                                  <a:lnTo>
                                    <a:pt x="127" y="758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120" y="746"/>
                                  </a:lnTo>
                                  <a:lnTo>
                                    <a:pt x="120" y="744"/>
                                  </a:lnTo>
                                  <a:lnTo>
                                    <a:pt x="120" y="739"/>
                                  </a:lnTo>
                                  <a:lnTo>
                                    <a:pt x="120" y="737"/>
                                  </a:lnTo>
                                  <a:lnTo>
                                    <a:pt x="118" y="732"/>
                                  </a:lnTo>
                                  <a:lnTo>
                                    <a:pt x="118" y="727"/>
                                  </a:lnTo>
                                  <a:lnTo>
                                    <a:pt x="115" y="725"/>
                                  </a:lnTo>
                                  <a:lnTo>
                                    <a:pt x="113" y="715"/>
                                  </a:lnTo>
                                  <a:lnTo>
                                    <a:pt x="113" y="713"/>
                                  </a:lnTo>
                                  <a:lnTo>
                                    <a:pt x="113" y="708"/>
                                  </a:lnTo>
                                  <a:lnTo>
                                    <a:pt x="113" y="703"/>
                                  </a:lnTo>
                                  <a:lnTo>
                                    <a:pt x="113" y="698"/>
                                  </a:lnTo>
                                  <a:lnTo>
                                    <a:pt x="113" y="696"/>
                                  </a:lnTo>
                                  <a:lnTo>
                                    <a:pt x="108" y="689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108" y="684"/>
                                  </a:lnTo>
                                  <a:lnTo>
                                    <a:pt x="113" y="672"/>
                                  </a:lnTo>
                                  <a:lnTo>
                                    <a:pt x="113" y="667"/>
                                  </a:lnTo>
                                  <a:lnTo>
                                    <a:pt x="113" y="665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15" y="655"/>
                                  </a:lnTo>
                                  <a:lnTo>
                                    <a:pt x="115" y="653"/>
                                  </a:lnTo>
                                  <a:lnTo>
                                    <a:pt x="118" y="650"/>
                                  </a:lnTo>
                                  <a:lnTo>
                                    <a:pt x="118" y="643"/>
                                  </a:lnTo>
                                  <a:lnTo>
                                    <a:pt x="115" y="641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32" y="617"/>
                                  </a:lnTo>
                                  <a:lnTo>
                                    <a:pt x="139" y="619"/>
                                  </a:lnTo>
                                  <a:lnTo>
                                    <a:pt x="142" y="624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44" y="629"/>
                                  </a:lnTo>
                                  <a:lnTo>
                                    <a:pt x="144" y="631"/>
                                  </a:lnTo>
                                  <a:lnTo>
                                    <a:pt x="149" y="636"/>
                                  </a:lnTo>
                                  <a:lnTo>
                                    <a:pt x="149" y="638"/>
                                  </a:lnTo>
                                  <a:lnTo>
                                    <a:pt x="151" y="641"/>
                                  </a:lnTo>
                                  <a:lnTo>
                                    <a:pt x="154" y="641"/>
                                  </a:lnTo>
                                  <a:lnTo>
                                    <a:pt x="154" y="650"/>
                                  </a:lnTo>
                                  <a:lnTo>
                                    <a:pt x="151" y="653"/>
                                  </a:lnTo>
                                  <a:lnTo>
                                    <a:pt x="154" y="662"/>
                                  </a:lnTo>
                                  <a:lnTo>
                                    <a:pt x="156" y="665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61" y="672"/>
                                  </a:lnTo>
                                  <a:lnTo>
                                    <a:pt x="163" y="677"/>
                                  </a:lnTo>
                                  <a:lnTo>
                                    <a:pt x="166" y="684"/>
                                  </a:lnTo>
                                  <a:lnTo>
                                    <a:pt x="166" y="689"/>
                                  </a:lnTo>
                                  <a:lnTo>
                                    <a:pt x="168" y="691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92" y="710"/>
                                  </a:lnTo>
                                  <a:lnTo>
                                    <a:pt x="197" y="703"/>
                                  </a:lnTo>
                                  <a:lnTo>
                                    <a:pt x="199" y="701"/>
                                  </a:lnTo>
                                  <a:lnTo>
                                    <a:pt x="199" y="696"/>
                                  </a:lnTo>
                                  <a:lnTo>
                                    <a:pt x="202" y="689"/>
                                  </a:lnTo>
                                  <a:lnTo>
                                    <a:pt x="204" y="684"/>
                                  </a:lnTo>
                                  <a:lnTo>
                                    <a:pt x="209" y="677"/>
                                  </a:lnTo>
                                  <a:lnTo>
                                    <a:pt x="209" y="672"/>
                                  </a:lnTo>
                                  <a:lnTo>
                                    <a:pt x="211" y="665"/>
                                  </a:lnTo>
                                  <a:lnTo>
                                    <a:pt x="204" y="557"/>
                                  </a:lnTo>
                                  <a:lnTo>
                                    <a:pt x="209" y="549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14" y="533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16" y="523"/>
                                  </a:lnTo>
                                  <a:lnTo>
                                    <a:pt x="216" y="521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228" y="521"/>
                                  </a:lnTo>
                                  <a:lnTo>
                                    <a:pt x="233" y="521"/>
                                  </a:lnTo>
                                  <a:lnTo>
                                    <a:pt x="233" y="523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38" y="516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38" y="52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45" y="552"/>
                                  </a:lnTo>
                                  <a:lnTo>
                                    <a:pt x="247" y="559"/>
                                  </a:lnTo>
                                  <a:lnTo>
                                    <a:pt x="247" y="561"/>
                                  </a:lnTo>
                                  <a:lnTo>
                                    <a:pt x="247" y="564"/>
                                  </a:lnTo>
                                  <a:lnTo>
                                    <a:pt x="247" y="569"/>
                                  </a:lnTo>
                                  <a:lnTo>
                                    <a:pt x="247" y="571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5" y="576"/>
                                  </a:lnTo>
                                  <a:lnTo>
                                    <a:pt x="245" y="581"/>
                                  </a:lnTo>
                                  <a:lnTo>
                                    <a:pt x="247" y="585"/>
                                  </a:lnTo>
                                  <a:lnTo>
                                    <a:pt x="247" y="588"/>
                                  </a:lnTo>
                                  <a:lnTo>
                                    <a:pt x="250" y="593"/>
                                  </a:lnTo>
                                  <a:lnTo>
                                    <a:pt x="255" y="595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5" y="607"/>
                                  </a:lnTo>
                                  <a:lnTo>
                                    <a:pt x="255" y="609"/>
                                  </a:lnTo>
                                  <a:lnTo>
                                    <a:pt x="267" y="617"/>
                                  </a:lnTo>
                                  <a:lnTo>
                                    <a:pt x="262" y="624"/>
                                  </a:lnTo>
                                  <a:lnTo>
                                    <a:pt x="271" y="626"/>
                                  </a:lnTo>
                                  <a:lnTo>
                                    <a:pt x="281" y="619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93" y="605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298" y="588"/>
                                  </a:lnTo>
                                  <a:lnTo>
                                    <a:pt x="305" y="581"/>
                                  </a:lnTo>
                                  <a:lnTo>
                                    <a:pt x="307" y="573"/>
                                  </a:lnTo>
                                  <a:lnTo>
                                    <a:pt x="310" y="561"/>
                                  </a:lnTo>
                                  <a:lnTo>
                                    <a:pt x="310" y="557"/>
                                  </a:lnTo>
                                  <a:lnTo>
                                    <a:pt x="307" y="552"/>
                                  </a:lnTo>
                                  <a:lnTo>
                                    <a:pt x="305" y="549"/>
                                  </a:lnTo>
                                  <a:lnTo>
                                    <a:pt x="305" y="547"/>
                                  </a:lnTo>
                                  <a:lnTo>
                                    <a:pt x="305" y="545"/>
                                  </a:lnTo>
                                  <a:lnTo>
                                    <a:pt x="305" y="540"/>
                                  </a:lnTo>
                                  <a:lnTo>
                                    <a:pt x="305" y="537"/>
                                  </a:lnTo>
                                  <a:lnTo>
                                    <a:pt x="303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8" y="533"/>
                                  </a:lnTo>
                                  <a:lnTo>
                                    <a:pt x="295" y="528"/>
                                  </a:lnTo>
                                  <a:lnTo>
                                    <a:pt x="293" y="525"/>
                                  </a:lnTo>
                                  <a:lnTo>
                                    <a:pt x="293" y="523"/>
                                  </a:lnTo>
                                  <a:lnTo>
                                    <a:pt x="293" y="516"/>
                                  </a:lnTo>
                                  <a:lnTo>
                                    <a:pt x="293" y="511"/>
                                  </a:lnTo>
                                  <a:lnTo>
                                    <a:pt x="291" y="504"/>
                                  </a:lnTo>
                                  <a:lnTo>
                                    <a:pt x="291" y="501"/>
                                  </a:lnTo>
                                  <a:lnTo>
                                    <a:pt x="286" y="497"/>
                                  </a:lnTo>
                                  <a:lnTo>
                                    <a:pt x="286" y="489"/>
                                  </a:lnTo>
                                  <a:lnTo>
                                    <a:pt x="291" y="487"/>
                                  </a:lnTo>
                                  <a:lnTo>
                                    <a:pt x="286" y="477"/>
                                  </a:lnTo>
                                  <a:lnTo>
                                    <a:pt x="283" y="468"/>
                                  </a:lnTo>
                                  <a:lnTo>
                                    <a:pt x="281" y="468"/>
                                  </a:lnTo>
                                  <a:lnTo>
                                    <a:pt x="281" y="465"/>
                                  </a:lnTo>
                                  <a:lnTo>
                                    <a:pt x="279" y="463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79" y="456"/>
                                  </a:lnTo>
                                  <a:lnTo>
                                    <a:pt x="279" y="453"/>
                                  </a:lnTo>
                                  <a:lnTo>
                                    <a:pt x="274" y="453"/>
                                  </a:lnTo>
                                  <a:lnTo>
                                    <a:pt x="274" y="451"/>
                                  </a:lnTo>
                                  <a:lnTo>
                                    <a:pt x="279" y="449"/>
                                  </a:lnTo>
                                  <a:lnTo>
                                    <a:pt x="281" y="441"/>
                                  </a:lnTo>
                                  <a:lnTo>
                                    <a:pt x="279" y="439"/>
                                  </a:lnTo>
                                  <a:lnTo>
                                    <a:pt x="279" y="432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79" y="413"/>
                                  </a:lnTo>
                                  <a:lnTo>
                                    <a:pt x="281" y="398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95" y="377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322" y="413"/>
                                  </a:lnTo>
                                  <a:lnTo>
                                    <a:pt x="331" y="417"/>
                                  </a:lnTo>
                                  <a:lnTo>
                                    <a:pt x="341" y="425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55" y="439"/>
                                  </a:lnTo>
                                  <a:lnTo>
                                    <a:pt x="365" y="444"/>
                                  </a:lnTo>
                                  <a:lnTo>
                                    <a:pt x="375" y="451"/>
                                  </a:lnTo>
                                  <a:lnTo>
                                    <a:pt x="382" y="456"/>
                                  </a:lnTo>
                                  <a:lnTo>
                                    <a:pt x="391" y="463"/>
                                  </a:lnTo>
                                  <a:lnTo>
                                    <a:pt x="389" y="461"/>
                                  </a:lnTo>
                                  <a:lnTo>
                                    <a:pt x="387" y="456"/>
                                  </a:lnTo>
                                  <a:lnTo>
                                    <a:pt x="382" y="453"/>
                                  </a:lnTo>
                                  <a:lnTo>
                                    <a:pt x="379" y="451"/>
                                  </a:lnTo>
                                  <a:lnTo>
                                    <a:pt x="377" y="444"/>
                                  </a:lnTo>
                                  <a:lnTo>
                                    <a:pt x="375" y="441"/>
                                  </a:lnTo>
                                  <a:lnTo>
                                    <a:pt x="370" y="439"/>
                                  </a:lnTo>
                                  <a:lnTo>
                                    <a:pt x="367" y="437"/>
                                  </a:lnTo>
                                  <a:lnTo>
                                    <a:pt x="367" y="425"/>
                                  </a:lnTo>
                                  <a:lnTo>
                                    <a:pt x="365" y="425"/>
                                  </a:lnTo>
                                  <a:lnTo>
                                    <a:pt x="365" y="420"/>
                                  </a:lnTo>
                                  <a:lnTo>
                                    <a:pt x="363" y="420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55" y="413"/>
                                  </a:lnTo>
                                  <a:lnTo>
                                    <a:pt x="353" y="401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51" y="384"/>
                                  </a:lnTo>
                                  <a:lnTo>
                                    <a:pt x="351" y="377"/>
                                  </a:lnTo>
                                  <a:lnTo>
                                    <a:pt x="351" y="369"/>
                                  </a:lnTo>
                                  <a:lnTo>
                                    <a:pt x="346" y="360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43" y="348"/>
                                  </a:lnTo>
                                  <a:lnTo>
                                    <a:pt x="343" y="345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343" y="333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53" y="285"/>
                                  </a:lnTo>
                                  <a:lnTo>
                                    <a:pt x="353" y="281"/>
                                  </a:lnTo>
                                  <a:lnTo>
                                    <a:pt x="353" y="278"/>
                                  </a:lnTo>
                                  <a:lnTo>
                                    <a:pt x="351" y="276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3" y="278"/>
                                  </a:lnTo>
                                  <a:lnTo>
                                    <a:pt x="355" y="278"/>
                                  </a:lnTo>
                                  <a:lnTo>
                                    <a:pt x="358" y="278"/>
                                  </a:lnTo>
                                  <a:lnTo>
                                    <a:pt x="363" y="278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67" y="281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370" y="288"/>
                                  </a:lnTo>
                                  <a:lnTo>
                                    <a:pt x="375" y="290"/>
                                  </a:lnTo>
                                  <a:lnTo>
                                    <a:pt x="375" y="293"/>
                                  </a:lnTo>
                                  <a:lnTo>
                                    <a:pt x="377" y="297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77" y="302"/>
                                  </a:lnTo>
                                  <a:lnTo>
                                    <a:pt x="379" y="305"/>
                                  </a:lnTo>
                                  <a:lnTo>
                                    <a:pt x="377" y="309"/>
                                  </a:lnTo>
                                  <a:lnTo>
                                    <a:pt x="377" y="314"/>
                                  </a:lnTo>
                                  <a:lnTo>
                                    <a:pt x="377" y="317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377" y="333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5" y="341"/>
                                  </a:lnTo>
                                  <a:lnTo>
                                    <a:pt x="377" y="345"/>
                                  </a:lnTo>
                                  <a:lnTo>
                                    <a:pt x="379" y="34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79" y="360"/>
                                  </a:lnTo>
                                  <a:lnTo>
                                    <a:pt x="379" y="365"/>
                                  </a:lnTo>
                                  <a:lnTo>
                                    <a:pt x="382" y="369"/>
                                  </a:lnTo>
                                  <a:lnTo>
                                    <a:pt x="382" y="372"/>
                                  </a:lnTo>
                                  <a:lnTo>
                                    <a:pt x="399" y="381"/>
                                  </a:lnTo>
                                  <a:lnTo>
                                    <a:pt x="401" y="372"/>
                                  </a:lnTo>
                                  <a:lnTo>
                                    <a:pt x="406" y="360"/>
                                  </a:lnTo>
                                  <a:lnTo>
                                    <a:pt x="408" y="341"/>
                                  </a:lnTo>
                                  <a:lnTo>
                                    <a:pt x="411" y="324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411" y="290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08" y="254"/>
                                  </a:lnTo>
                                  <a:lnTo>
                                    <a:pt x="408" y="240"/>
                                  </a:lnTo>
                                  <a:lnTo>
                                    <a:pt x="413" y="221"/>
                                  </a:lnTo>
                                  <a:lnTo>
                                    <a:pt x="420" y="204"/>
                                  </a:lnTo>
                                  <a:lnTo>
                                    <a:pt x="430" y="185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54" y="134"/>
                                  </a:lnTo>
                                  <a:lnTo>
                                    <a:pt x="456" y="115"/>
                                  </a:lnTo>
                                  <a:lnTo>
                                    <a:pt x="449" y="115"/>
                                  </a:lnTo>
                                  <a:lnTo>
                                    <a:pt x="454" y="103"/>
                                  </a:lnTo>
                                  <a:lnTo>
                                    <a:pt x="456" y="91"/>
                                  </a:lnTo>
                                  <a:lnTo>
                                    <a:pt x="461" y="79"/>
                                  </a:lnTo>
                                  <a:lnTo>
                                    <a:pt x="468" y="65"/>
                                  </a:lnTo>
                                  <a:lnTo>
                                    <a:pt x="478" y="50"/>
                                  </a:lnTo>
                                  <a:lnTo>
                                    <a:pt x="485" y="38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97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14" y="5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19" y="2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0960"/>
                              <a:ext cx="144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267">
                                  <a:moveTo>
                                    <a:pt x="497" y="17"/>
                                  </a:moveTo>
                                  <a:lnTo>
                                    <a:pt x="495" y="24"/>
                                  </a:lnTo>
                                  <a:lnTo>
                                    <a:pt x="492" y="31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3" y="48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78" y="62"/>
                                  </a:lnTo>
                                  <a:lnTo>
                                    <a:pt x="473" y="72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468" y="79"/>
                                  </a:lnTo>
                                  <a:lnTo>
                                    <a:pt x="466" y="79"/>
                                  </a:lnTo>
                                  <a:lnTo>
                                    <a:pt x="461" y="79"/>
                                  </a:lnTo>
                                  <a:lnTo>
                                    <a:pt x="459" y="84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56" y="96"/>
                                  </a:lnTo>
                                  <a:lnTo>
                                    <a:pt x="454" y="98"/>
                                  </a:lnTo>
                                  <a:lnTo>
                                    <a:pt x="454" y="103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49" y="115"/>
                                  </a:lnTo>
                                  <a:lnTo>
                                    <a:pt x="456" y="115"/>
                                  </a:lnTo>
                                  <a:lnTo>
                                    <a:pt x="454" y="134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30" y="185"/>
                                  </a:lnTo>
                                  <a:lnTo>
                                    <a:pt x="420" y="204"/>
                                  </a:lnTo>
                                  <a:lnTo>
                                    <a:pt x="413" y="221"/>
                                  </a:lnTo>
                                  <a:lnTo>
                                    <a:pt x="408" y="240"/>
                                  </a:lnTo>
                                  <a:lnTo>
                                    <a:pt x="408" y="254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411" y="290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411" y="324"/>
                                  </a:lnTo>
                                  <a:lnTo>
                                    <a:pt x="408" y="341"/>
                                  </a:lnTo>
                                  <a:lnTo>
                                    <a:pt x="406" y="360"/>
                                  </a:lnTo>
                                  <a:lnTo>
                                    <a:pt x="401" y="372"/>
                                  </a:lnTo>
                                  <a:lnTo>
                                    <a:pt x="399" y="381"/>
                                  </a:lnTo>
                                  <a:lnTo>
                                    <a:pt x="382" y="372"/>
                                  </a:lnTo>
                                  <a:lnTo>
                                    <a:pt x="382" y="369"/>
                                  </a:lnTo>
                                  <a:lnTo>
                                    <a:pt x="379" y="365"/>
                                  </a:lnTo>
                                  <a:lnTo>
                                    <a:pt x="379" y="360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79" y="348"/>
                                  </a:lnTo>
                                  <a:lnTo>
                                    <a:pt x="377" y="345"/>
                                  </a:lnTo>
                                  <a:lnTo>
                                    <a:pt x="375" y="341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7" y="333"/>
                                  </a:lnTo>
                                  <a:lnTo>
                                    <a:pt x="377" y="326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7" y="317"/>
                                  </a:lnTo>
                                  <a:lnTo>
                                    <a:pt x="377" y="314"/>
                                  </a:lnTo>
                                  <a:lnTo>
                                    <a:pt x="377" y="309"/>
                                  </a:lnTo>
                                  <a:lnTo>
                                    <a:pt x="379" y="305"/>
                                  </a:lnTo>
                                  <a:lnTo>
                                    <a:pt x="377" y="302"/>
                                  </a:lnTo>
                                  <a:lnTo>
                                    <a:pt x="377" y="300"/>
                                  </a:lnTo>
                                  <a:lnTo>
                                    <a:pt x="377" y="297"/>
                                  </a:lnTo>
                                  <a:lnTo>
                                    <a:pt x="375" y="293"/>
                                  </a:lnTo>
                                  <a:lnTo>
                                    <a:pt x="375" y="290"/>
                                  </a:lnTo>
                                  <a:lnTo>
                                    <a:pt x="370" y="288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67" y="281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63" y="278"/>
                                  </a:lnTo>
                                  <a:lnTo>
                                    <a:pt x="358" y="278"/>
                                  </a:lnTo>
                                  <a:lnTo>
                                    <a:pt x="355" y="278"/>
                                  </a:lnTo>
                                  <a:lnTo>
                                    <a:pt x="353" y="278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1" y="276"/>
                                  </a:lnTo>
                                  <a:lnTo>
                                    <a:pt x="353" y="278"/>
                                  </a:lnTo>
                                  <a:lnTo>
                                    <a:pt x="353" y="281"/>
                                  </a:lnTo>
                                  <a:lnTo>
                                    <a:pt x="353" y="285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43" y="333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343" y="345"/>
                                  </a:lnTo>
                                  <a:lnTo>
                                    <a:pt x="343" y="348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46" y="360"/>
                                  </a:lnTo>
                                  <a:lnTo>
                                    <a:pt x="351" y="369"/>
                                  </a:lnTo>
                                  <a:lnTo>
                                    <a:pt x="351" y="377"/>
                                  </a:lnTo>
                                  <a:lnTo>
                                    <a:pt x="351" y="384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53" y="401"/>
                                  </a:lnTo>
                                  <a:lnTo>
                                    <a:pt x="355" y="413"/>
                                  </a:lnTo>
                                  <a:lnTo>
                                    <a:pt x="358" y="415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63" y="420"/>
                                  </a:lnTo>
                                  <a:lnTo>
                                    <a:pt x="365" y="420"/>
                                  </a:lnTo>
                                  <a:lnTo>
                                    <a:pt x="365" y="425"/>
                                  </a:lnTo>
                                  <a:lnTo>
                                    <a:pt x="367" y="425"/>
                                  </a:lnTo>
                                  <a:lnTo>
                                    <a:pt x="367" y="437"/>
                                  </a:lnTo>
                                  <a:lnTo>
                                    <a:pt x="370" y="439"/>
                                  </a:lnTo>
                                  <a:lnTo>
                                    <a:pt x="375" y="441"/>
                                  </a:lnTo>
                                  <a:lnTo>
                                    <a:pt x="377" y="444"/>
                                  </a:lnTo>
                                  <a:lnTo>
                                    <a:pt x="379" y="451"/>
                                  </a:lnTo>
                                  <a:lnTo>
                                    <a:pt x="382" y="453"/>
                                  </a:lnTo>
                                  <a:lnTo>
                                    <a:pt x="387" y="456"/>
                                  </a:lnTo>
                                  <a:lnTo>
                                    <a:pt x="389" y="461"/>
                                  </a:lnTo>
                                  <a:lnTo>
                                    <a:pt x="391" y="463"/>
                                  </a:lnTo>
                                  <a:lnTo>
                                    <a:pt x="382" y="456"/>
                                  </a:lnTo>
                                  <a:lnTo>
                                    <a:pt x="375" y="451"/>
                                  </a:lnTo>
                                  <a:lnTo>
                                    <a:pt x="365" y="444"/>
                                  </a:lnTo>
                                  <a:lnTo>
                                    <a:pt x="355" y="439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41" y="425"/>
                                  </a:lnTo>
                                  <a:lnTo>
                                    <a:pt x="331" y="417"/>
                                  </a:lnTo>
                                  <a:lnTo>
                                    <a:pt x="322" y="413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295" y="377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1" y="398"/>
                                  </a:lnTo>
                                  <a:lnTo>
                                    <a:pt x="279" y="413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79" y="432"/>
                                  </a:lnTo>
                                  <a:lnTo>
                                    <a:pt x="279" y="439"/>
                                  </a:lnTo>
                                  <a:lnTo>
                                    <a:pt x="281" y="441"/>
                                  </a:lnTo>
                                  <a:lnTo>
                                    <a:pt x="279" y="449"/>
                                  </a:lnTo>
                                  <a:lnTo>
                                    <a:pt x="274" y="451"/>
                                  </a:lnTo>
                                  <a:lnTo>
                                    <a:pt x="274" y="453"/>
                                  </a:lnTo>
                                  <a:lnTo>
                                    <a:pt x="279" y="453"/>
                                  </a:lnTo>
                                  <a:lnTo>
                                    <a:pt x="279" y="456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79" y="463"/>
                                  </a:lnTo>
                                  <a:lnTo>
                                    <a:pt x="281" y="465"/>
                                  </a:lnTo>
                                  <a:lnTo>
                                    <a:pt x="281" y="468"/>
                                  </a:lnTo>
                                  <a:lnTo>
                                    <a:pt x="283" y="468"/>
                                  </a:lnTo>
                                  <a:lnTo>
                                    <a:pt x="286" y="477"/>
                                  </a:lnTo>
                                  <a:lnTo>
                                    <a:pt x="291" y="487"/>
                                  </a:lnTo>
                                  <a:lnTo>
                                    <a:pt x="286" y="489"/>
                                  </a:lnTo>
                                  <a:lnTo>
                                    <a:pt x="286" y="497"/>
                                  </a:lnTo>
                                  <a:lnTo>
                                    <a:pt x="291" y="501"/>
                                  </a:lnTo>
                                  <a:lnTo>
                                    <a:pt x="291" y="504"/>
                                  </a:lnTo>
                                  <a:lnTo>
                                    <a:pt x="293" y="511"/>
                                  </a:lnTo>
                                  <a:lnTo>
                                    <a:pt x="293" y="516"/>
                                  </a:lnTo>
                                  <a:lnTo>
                                    <a:pt x="293" y="523"/>
                                  </a:lnTo>
                                  <a:lnTo>
                                    <a:pt x="293" y="525"/>
                                  </a:lnTo>
                                  <a:lnTo>
                                    <a:pt x="295" y="528"/>
                                  </a:lnTo>
                                  <a:lnTo>
                                    <a:pt x="298" y="533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303" y="537"/>
                                  </a:lnTo>
                                  <a:lnTo>
                                    <a:pt x="305" y="537"/>
                                  </a:lnTo>
                                  <a:lnTo>
                                    <a:pt x="305" y="540"/>
                                  </a:lnTo>
                                  <a:lnTo>
                                    <a:pt x="305" y="545"/>
                                  </a:lnTo>
                                  <a:lnTo>
                                    <a:pt x="305" y="547"/>
                                  </a:lnTo>
                                  <a:lnTo>
                                    <a:pt x="305" y="549"/>
                                  </a:lnTo>
                                  <a:lnTo>
                                    <a:pt x="307" y="552"/>
                                  </a:lnTo>
                                  <a:lnTo>
                                    <a:pt x="310" y="557"/>
                                  </a:lnTo>
                                  <a:lnTo>
                                    <a:pt x="310" y="561"/>
                                  </a:lnTo>
                                  <a:lnTo>
                                    <a:pt x="307" y="573"/>
                                  </a:lnTo>
                                  <a:lnTo>
                                    <a:pt x="305" y="581"/>
                                  </a:lnTo>
                                  <a:lnTo>
                                    <a:pt x="298" y="588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293" y="605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81" y="619"/>
                                  </a:lnTo>
                                  <a:lnTo>
                                    <a:pt x="271" y="626"/>
                                  </a:lnTo>
                                  <a:lnTo>
                                    <a:pt x="262" y="624"/>
                                  </a:lnTo>
                                  <a:lnTo>
                                    <a:pt x="267" y="617"/>
                                  </a:lnTo>
                                  <a:lnTo>
                                    <a:pt x="255" y="609"/>
                                  </a:lnTo>
                                  <a:lnTo>
                                    <a:pt x="255" y="607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55" y="595"/>
                                  </a:lnTo>
                                  <a:lnTo>
                                    <a:pt x="250" y="593"/>
                                  </a:lnTo>
                                  <a:lnTo>
                                    <a:pt x="247" y="588"/>
                                  </a:lnTo>
                                  <a:lnTo>
                                    <a:pt x="247" y="585"/>
                                  </a:lnTo>
                                  <a:lnTo>
                                    <a:pt x="245" y="581"/>
                                  </a:lnTo>
                                  <a:lnTo>
                                    <a:pt x="245" y="576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7" y="571"/>
                                  </a:lnTo>
                                  <a:lnTo>
                                    <a:pt x="247" y="569"/>
                                  </a:lnTo>
                                  <a:lnTo>
                                    <a:pt x="247" y="564"/>
                                  </a:lnTo>
                                  <a:lnTo>
                                    <a:pt x="247" y="561"/>
                                  </a:lnTo>
                                  <a:lnTo>
                                    <a:pt x="247" y="559"/>
                                  </a:lnTo>
                                  <a:lnTo>
                                    <a:pt x="245" y="552"/>
                                  </a:lnTo>
                                  <a:lnTo>
                                    <a:pt x="243" y="547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38" y="523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38" y="516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33" y="523"/>
                                  </a:lnTo>
                                  <a:lnTo>
                                    <a:pt x="233" y="521"/>
                                  </a:lnTo>
                                  <a:lnTo>
                                    <a:pt x="228" y="521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216" y="521"/>
                                  </a:lnTo>
                                  <a:lnTo>
                                    <a:pt x="216" y="523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14" y="533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9" y="549"/>
                                  </a:lnTo>
                                  <a:lnTo>
                                    <a:pt x="204" y="557"/>
                                  </a:lnTo>
                                  <a:lnTo>
                                    <a:pt x="211" y="665"/>
                                  </a:lnTo>
                                  <a:lnTo>
                                    <a:pt x="209" y="672"/>
                                  </a:lnTo>
                                  <a:lnTo>
                                    <a:pt x="209" y="677"/>
                                  </a:lnTo>
                                  <a:lnTo>
                                    <a:pt x="204" y="684"/>
                                  </a:lnTo>
                                  <a:lnTo>
                                    <a:pt x="202" y="689"/>
                                  </a:lnTo>
                                  <a:lnTo>
                                    <a:pt x="199" y="696"/>
                                  </a:lnTo>
                                  <a:lnTo>
                                    <a:pt x="199" y="701"/>
                                  </a:lnTo>
                                  <a:lnTo>
                                    <a:pt x="197" y="703"/>
                                  </a:lnTo>
                                  <a:lnTo>
                                    <a:pt x="192" y="710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68" y="691"/>
                                  </a:lnTo>
                                  <a:lnTo>
                                    <a:pt x="166" y="689"/>
                                  </a:lnTo>
                                  <a:lnTo>
                                    <a:pt x="166" y="684"/>
                                  </a:lnTo>
                                  <a:lnTo>
                                    <a:pt x="163" y="677"/>
                                  </a:lnTo>
                                  <a:lnTo>
                                    <a:pt x="161" y="672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56" y="665"/>
                                  </a:lnTo>
                                  <a:lnTo>
                                    <a:pt x="154" y="662"/>
                                  </a:lnTo>
                                  <a:lnTo>
                                    <a:pt x="151" y="653"/>
                                  </a:lnTo>
                                  <a:lnTo>
                                    <a:pt x="154" y="650"/>
                                  </a:lnTo>
                                  <a:lnTo>
                                    <a:pt x="154" y="641"/>
                                  </a:lnTo>
                                  <a:lnTo>
                                    <a:pt x="151" y="641"/>
                                  </a:lnTo>
                                  <a:lnTo>
                                    <a:pt x="149" y="638"/>
                                  </a:lnTo>
                                  <a:lnTo>
                                    <a:pt x="149" y="636"/>
                                  </a:lnTo>
                                  <a:lnTo>
                                    <a:pt x="144" y="631"/>
                                  </a:lnTo>
                                  <a:lnTo>
                                    <a:pt x="144" y="629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42" y="624"/>
                                  </a:lnTo>
                                  <a:lnTo>
                                    <a:pt x="139" y="619"/>
                                  </a:lnTo>
                                  <a:lnTo>
                                    <a:pt x="132" y="617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15" y="641"/>
                                  </a:lnTo>
                                  <a:lnTo>
                                    <a:pt x="118" y="643"/>
                                  </a:lnTo>
                                  <a:lnTo>
                                    <a:pt x="118" y="650"/>
                                  </a:lnTo>
                                  <a:lnTo>
                                    <a:pt x="115" y="653"/>
                                  </a:lnTo>
                                  <a:lnTo>
                                    <a:pt x="115" y="655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13" y="665"/>
                                  </a:lnTo>
                                  <a:lnTo>
                                    <a:pt x="113" y="667"/>
                                  </a:lnTo>
                                  <a:lnTo>
                                    <a:pt x="113" y="672"/>
                                  </a:lnTo>
                                  <a:lnTo>
                                    <a:pt x="108" y="684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108" y="689"/>
                                  </a:lnTo>
                                  <a:lnTo>
                                    <a:pt x="113" y="696"/>
                                  </a:lnTo>
                                  <a:lnTo>
                                    <a:pt x="113" y="698"/>
                                  </a:lnTo>
                                  <a:lnTo>
                                    <a:pt x="113" y="703"/>
                                  </a:lnTo>
                                  <a:lnTo>
                                    <a:pt x="113" y="708"/>
                                  </a:lnTo>
                                  <a:lnTo>
                                    <a:pt x="113" y="713"/>
                                  </a:lnTo>
                                  <a:lnTo>
                                    <a:pt x="113" y="715"/>
                                  </a:lnTo>
                                  <a:lnTo>
                                    <a:pt x="115" y="725"/>
                                  </a:lnTo>
                                  <a:lnTo>
                                    <a:pt x="118" y="727"/>
                                  </a:lnTo>
                                  <a:lnTo>
                                    <a:pt x="118" y="732"/>
                                  </a:lnTo>
                                  <a:lnTo>
                                    <a:pt x="120" y="737"/>
                                  </a:lnTo>
                                  <a:lnTo>
                                    <a:pt x="120" y="739"/>
                                  </a:lnTo>
                                  <a:lnTo>
                                    <a:pt x="120" y="744"/>
                                  </a:lnTo>
                                  <a:lnTo>
                                    <a:pt x="120" y="746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127" y="758"/>
                                  </a:lnTo>
                                  <a:lnTo>
                                    <a:pt x="120" y="773"/>
                                  </a:lnTo>
                                  <a:lnTo>
                                    <a:pt x="125" y="775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06" y="799"/>
                                  </a:lnTo>
                                  <a:lnTo>
                                    <a:pt x="91" y="792"/>
                                  </a:lnTo>
                                  <a:lnTo>
                                    <a:pt x="94" y="785"/>
                                  </a:lnTo>
                                  <a:lnTo>
                                    <a:pt x="91" y="782"/>
                                  </a:lnTo>
                                  <a:lnTo>
                                    <a:pt x="89" y="780"/>
                                  </a:lnTo>
                                  <a:lnTo>
                                    <a:pt x="84" y="773"/>
                                  </a:lnTo>
                                  <a:lnTo>
                                    <a:pt x="82" y="768"/>
                                  </a:lnTo>
                                  <a:lnTo>
                                    <a:pt x="77" y="758"/>
                                  </a:lnTo>
                                  <a:lnTo>
                                    <a:pt x="75" y="751"/>
                                  </a:lnTo>
                                  <a:lnTo>
                                    <a:pt x="72" y="749"/>
                                  </a:lnTo>
                                  <a:lnTo>
                                    <a:pt x="70" y="746"/>
                                  </a:lnTo>
                                  <a:lnTo>
                                    <a:pt x="70" y="744"/>
                                  </a:lnTo>
                                  <a:lnTo>
                                    <a:pt x="70" y="739"/>
                                  </a:lnTo>
                                  <a:lnTo>
                                    <a:pt x="70" y="737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63" y="732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51" y="732"/>
                                  </a:lnTo>
                                  <a:lnTo>
                                    <a:pt x="51" y="734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48" y="739"/>
                                  </a:lnTo>
                                  <a:lnTo>
                                    <a:pt x="48" y="744"/>
                                  </a:lnTo>
                                  <a:lnTo>
                                    <a:pt x="48" y="746"/>
                                  </a:lnTo>
                                  <a:lnTo>
                                    <a:pt x="46" y="751"/>
                                  </a:lnTo>
                                  <a:lnTo>
                                    <a:pt x="46" y="756"/>
                                  </a:lnTo>
                                  <a:lnTo>
                                    <a:pt x="41" y="758"/>
                                  </a:lnTo>
                                  <a:lnTo>
                                    <a:pt x="46" y="761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46" y="763"/>
                                  </a:lnTo>
                                  <a:lnTo>
                                    <a:pt x="46" y="768"/>
                                  </a:lnTo>
                                  <a:lnTo>
                                    <a:pt x="48" y="768"/>
                                  </a:lnTo>
                                  <a:lnTo>
                                    <a:pt x="51" y="770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51" y="782"/>
                                  </a:lnTo>
                                  <a:lnTo>
                                    <a:pt x="53" y="794"/>
                                  </a:lnTo>
                                  <a:lnTo>
                                    <a:pt x="60" y="804"/>
                                  </a:lnTo>
                                  <a:lnTo>
                                    <a:pt x="63" y="816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75" y="833"/>
                                  </a:lnTo>
                                  <a:lnTo>
                                    <a:pt x="77" y="837"/>
                                  </a:lnTo>
                                  <a:lnTo>
                                    <a:pt x="77" y="840"/>
                                  </a:lnTo>
                                  <a:lnTo>
                                    <a:pt x="77" y="842"/>
                                  </a:lnTo>
                                  <a:lnTo>
                                    <a:pt x="82" y="845"/>
                                  </a:lnTo>
                                  <a:lnTo>
                                    <a:pt x="77" y="84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84" y="857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91" y="869"/>
                                  </a:lnTo>
                                  <a:lnTo>
                                    <a:pt x="94" y="876"/>
                                  </a:lnTo>
                                  <a:lnTo>
                                    <a:pt x="96" y="881"/>
                                  </a:lnTo>
                                  <a:lnTo>
                                    <a:pt x="101" y="885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03" y="893"/>
                                  </a:lnTo>
                                  <a:lnTo>
                                    <a:pt x="103" y="897"/>
                                  </a:lnTo>
                                  <a:lnTo>
                                    <a:pt x="103" y="900"/>
                                  </a:lnTo>
                                  <a:lnTo>
                                    <a:pt x="103" y="902"/>
                                  </a:lnTo>
                                  <a:lnTo>
                                    <a:pt x="101" y="905"/>
                                  </a:lnTo>
                                  <a:lnTo>
                                    <a:pt x="103" y="914"/>
                                  </a:lnTo>
                                  <a:lnTo>
                                    <a:pt x="108" y="926"/>
                                  </a:lnTo>
                                  <a:lnTo>
                                    <a:pt x="77" y="909"/>
                                  </a:lnTo>
                                  <a:lnTo>
                                    <a:pt x="82" y="905"/>
                                  </a:lnTo>
                                  <a:lnTo>
                                    <a:pt x="77" y="900"/>
                                  </a:lnTo>
                                  <a:lnTo>
                                    <a:pt x="75" y="893"/>
                                  </a:lnTo>
                                  <a:lnTo>
                                    <a:pt x="72" y="890"/>
                                  </a:lnTo>
                                  <a:lnTo>
                                    <a:pt x="65" y="885"/>
                                  </a:lnTo>
                                  <a:lnTo>
                                    <a:pt x="60" y="881"/>
                                  </a:lnTo>
                                  <a:lnTo>
                                    <a:pt x="58" y="878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41" y="893"/>
                                  </a:lnTo>
                                  <a:lnTo>
                                    <a:pt x="46" y="905"/>
                                  </a:lnTo>
                                  <a:lnTo>
                                    <a:pt x="51" y="917"/>
                                  </a:lnTo>
                                  <a:lnTo>
                                    <a:pt x="60" y="933"/>
                                  </a:lnTo>
                                  <a:lnTo>
                                    <a:pt x="70" y="948"/>
                                  </a:lnTo>
                                  <a:lnTo>
                                    <a:pt x="77" y="960"/>
                                  </a:lnTo>
                                  <a:lnTo>
                                    <a:pt x="91" y="974"/>
                                  </a:lnTo>
                                  <a:lnTo>
                                    <a:pt x="101" y="984"/>
                                  </a:lnTo>
                                  <a:lnTo>
                                    <a:pt x="108" y="989"/>
                                  </a:lnTo>
                                  <a:lnTo>
                                    <a:pt x="108" y="993"/>
                                  </a:lnTo>
                                  <a:lnTo>
                                    <a:pt x="108" y="996"/>
                                  </a:lnTo>
                                  <a:lnTo>
                                    <a:pt x="108" y="998"/>
                                  </a:lnTo>
                                  <a:lnTo>
                                    <a:pt x="113" y="1005"/>
                                  </a:lnTo>
                                  <a:lnTo>
                                    <a:pt x="113" y="1008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15" y="1017"/>
                                  </a:lnTo>
                                  <a:lnTo>
                                    <a:pt x="118" y="1020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77" y="1032"/>
                                  </a:lnTo>
                                  <a:lnTo>
                                    <a:pt x="75" y="1039"/>
                                  </a:lnTo>
                                  <a:lnTo>
                                    <a:pt x="65" y="1032"/>
                                  </a:lnTo>
                                  <a:lnTo>
                                    <a:pt x="70" y="1037"/>
                                  </a:lnTo>
                                  <a:lnTo>
                                    <a:pt x="75" y="1041"/>
                                  </a:lnTo>
                                  <a:lnTo>
                                    <a:pt x="82" y="1048"/>
                                  </a:lnTo>
                                  <a:lnTo>
                                    <a:pt x="91" y="1056"/>
                                  </a:lnTo>
                                  <a:lnTo>
                                    <a:pt x="101" y="1065"/>
                                  </a:lnTo>
                                  <a:lnTo>
                                    <a:pt x="106" y="1072"/>
                                  </a:lnTo>
                                  <a:lnTo>
                                    <a:pt x="108" y="1077"/>
                                  </a:lnTo>
                                  <a:lnTo>
                                    <a:pt x="113" y="1084"/>
                                  </a:lnTo>
                                  <a:lnTo>
                                    <a:pt x="142" y="1099"/>
                                  </a:lnTo>
                                  <a:lnTo>
                                    <a:pt x="139" y="1104"/>
                                  </a:lnTo>
                                  <a:lnTo>
                                    <a:pt x="156" y="1113"/>
                                  </a:lnTo>
                                  <a:lnTo>
                                    <a:pt x="156" y="1128"/>
                                  </a:lnTo>
                                  <a:lnTo>
                                    <a:pt x="161" y="1135"/>
                                  </a:lnTo>
                                  <a:lnTo>
                                    <a:pt x="166" y="1137"/>
                                  </a:lnTo>
                                  <a:lnTo>
                                    <a:pt x="168" y="1140"/>
                                  </a:lnTo>
                                  <a:lnTo>
                                    <a:pt x="168" y="1144"/>
                                  </a:lnTo>
                                  <a:lnTo>
                                    <a:pt x="168" y="1147"/>
                                  </a:lnTo>
                                  <a:lnTo>
                                    <a:pt x="168" y="1149"/>
                                  </a:lnTo>
                                  <a:lnTo>
                                    <a:pt x="166" y="1152"/>
                                  </a:lnTo>
                                  <a:lnTo>
                                    <a:pt x="166" y="1156"/>
                                  </a:lnTo>
                                  <a:lnTo>
                                    <a:pt x="166" y="1159"/>
                                  </a:lnTo>
                                  <a:lnTo>
                                    <a:pt x="166" y="1161"/>
                                  </a:lnTo>
                                  <a:lnTo>
                                    <a:pt x="163" y="1164"/>
                                  </a:lnTo>
                                  <a:lnTo>
                                    <a:pt x="149" y="1152"/>
                                  </a:lnTo>
                                  <a:lnTo>
                                    <a:pt x="132" y="1140"/>
                                  </a:lnTo>
                                  <a:lnTo>
                                    <a:pt x="118" y="1125"/>
                                  </a:lnTo>
                                  <a:lnTo>
                                    <a:pt x="106" y="1113"/>
                                  </a:lnTo>
                                  <a:lnTo>
                                    <a:pt x="94" y="1099"/>
                                  </a:lnTo>
                                  <a:lnTo>
                                    <a:pt x="77" y="1087"/>
                                  </a:lnTo>
                                  <a:lnTo>
                                    <a:pt x="65" y="1075"/>
                                  </a:lnTo>
                                  <a:lnTo>
                                    <a:pt x="53" y="1065"/>
                                  </a:lnTo>
                                  <a:lnTo>
                                    <a:pt x="46" y="1032"/>
                                  </a:lnTo>
                                  <a:lnTo>
                                    <a:pt x="39" y="1005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24" y="974"/>
                                  </a:lnTo>
                                  <a:lnTo>
                                    <a:pt x="17" y="969"/>
                                  </a:lnTo>
                                  <a:lnTo>
                                    <a:pt x="12" y="969"/>
                                  </a:lnTo>
                                  <a:lnTo>
                                    <a:pt x="5" y="972"/>
                                  </a:lnTo>
                                  <a:lnTo>
                                    <a:pt x="3" y="984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3" y="1051"/>
                                  </a:lnTo>
                                  <a:lnTo>
                                    <a:pt x="10" y="1072"/>
                                  </a:lnTo>
                                  <a:lnTo>
                                    <a:pt x="17" y="1092"/>
                                  </a:lnTo>
                                  <a:lnTo>
                                    <a:pt x="29" y="1113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63" y="1149"/>
                                  </a:lnTo>
                                  <a:lnTo>
                                    <a:pt x="75" y="1159"/>
                                  </a:lnTo>
                                  <a:lnTo>
                                    <a:pt x="91" y="1168"/>
                                  </a:lnTo>
                                  <a:lnTo>
                                    <a:pt x="108" y="1180"/>
                                  </a:lnTo>
                                  <a:lnTo>
                                    <a:pt x="130" y="1192"/>
                                  </a:lnTo>
                                  <a:lnTo>
                                    <a:pt x="149" y="1200"/>
                                  </a:lnTo>
                                  <a:lnTo>
                                    <a:pt x="168" y="1209"/>
                                  </a:lnTo>
                                  <a:lnTo>
                                    <a:pt x="185" y="1219"/>
                                  </a:lnTo>
                                  <a:lnTo>
                                    <a:pt x="199" y="1221"/>
                                  </a:lnTo>
                                  <a:lnTo>
                                    <a:pt x="197" y="1228"/>
                                  </a:lnTo>
                                  <a:lnTo>
                                    <a:pt x="204" y="1228"/>
                                  </a:lnTo>
                                  <a:lnTo>
                                    <a:pt x="204" y="1231"/>
                                  </a:lnTo>
                                  <a:lnTo>
                                    <a:pt x="202" y="1236"/>
                                  </a:lnTo>
                                  <a:lnTo>
                                    <a:pt x="221" y="1252"/>
                                  </a:lnTo>
                                  <a:lnTo>
                                    <a:pt x="221" y="1255"/>
                                  </a:lnTo>
                                  <a:lnTo>
                                    <a:pt x="221" y="1260"/>
                                  </a:lnTo>
                                  <a:lnTo>
                                    <a:pt x="221" y="1262"/>
                                  </a:lnTo>
                                  <a:lnTo>
                                    <a:pt x="223" y="1262"/>
                                  </a:lnTo>
                                  <a:lnTo>
                                    <a:pt x="221" y="1264"/>
                                  </a:lnTo>
                                  <a:lnTo>
                                    <a:pt x="221" y="1267"/>
                                  </a:lnTo>
                                  <a:lnTo>
                                    <a:pt x="221" y="1264"/>
                                  </a:lnTo>
                                  <a:lnTo>
                                    <a:pt x="221" y="1260"/>
                                  </a:lnTo>
                                  <a:lnTo>
                                    <a:pt x="221" y="1255"/>
                                  </a:lnTo>
                                  <a:lnTo>
                                    <a:pt x="221" y="1250"/>
                                  </a:lnTo>
                                  <a:lnTo>
                                    <a:pt x="216" y="1248"/>
                                  </a:lnTo>
                                  <a:lnTo>
                                    <a:pt x="216" y="1240"/>
                                  </a:lnTo>
                                  <a:lnTo>
                                    <a:pt x="216" y="1236"/>
                                  </a:lnTo>
                                  <a:lnTo>
                                    <a:pt x="235" y="1200"/>
                                  </a:lnTo>
                                  <a:lnTo>
                                    <a:pt x="267" y="1219"/>
                                  </a:lnTo>
                                  <a:lnTo>
                                    <a:pt x="267" y="1216"/>
                                  </a:lnTo>
                                  <a:lnTo>
                                    <a:pt x="267" y="1212"/>
                                  </a:lnTo>
                                  <a:lnTo>
                                    <a:pt x="267" y="1209"/>
                                  </a:lnTo>
                                  <a:lnTo>
                                    <a:pt x="267" y="1207"/>
                                  </a:lnTo>
                                  <a:lnTo>
                                    <a:pt x="269" y="1204"/>
                                  </a:lnTo>
                                  <a:lnTo>
                                    <a:pt x="269" y="1200"/>
                                  </a:lnTo>
                                  <a:lnTo>
                                    <a:pt x="262" y="1197"/>
                                  </a:lnTo>
                                  <a:lnTo>
                                    <a:pt x="259" y="1195"/>
                                  </a:lnTo>
                                  <a:lnTo>
                                    <a:pt x="257" y="1188"/>
                                  </a:lnTo>
                                  <a:lnTo>
                                    <a:pt x="255" y="1183"/>
                                  </a:lnTo>
                                  <a:lnTo>
                                    <a:pt x="250" y="1180"/>
                                  </a:lnTo>
                                  <a:lnTo>
                                    <a:pt x="247" y="1173"/>
                                  </a:lnTo>
                                  <a:lnTo>
                                    <a:pt x="245" y="1168"/>
                                  </a:lnTo>
                                  <a:lnTo>
                                    <a:pt x="243" y="1164"/>
                                  </a:lnTo>
                                  <a:lnTo>
                                    <a:pt x="238" y="1159"/>
                                  </a:lnTo>
                                  <a:lnTo>
                                    <a:pt x="235" y="1156"/>
                                  </a:lnTo>
                                  <a:lnTo>
                                    <a:pt x="238" y="1149"/>
                                  </a:lnTo>
                                  <a:lnTo>
                                    <a:pt x="233" y="1147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228" y="1140"/>
                                  </a:lnTo>
                                  <a:lnTo>
                                    <a:pt x="226" y="1137"/>
                                  </a:lnTo>
                                  <a:lnTo>
                                    <a:pt x="223" y="1137"/>
                                  </a:lnTo>
                                  <a:lnTo>
                                    <a:pt x="221" y="1135"/>
                                  </a:lnTo>
                                  <a:lnTo>
                                    <a:pt x="216" y="1132"/>
                                  </a:lnTo>
                                  <a:lnTo>
                                    <a:pt x="214" y="1128"/>
                                  </a:lnTo>
                                  <a:lnTo>
                                    <a:pt x="214" y="1125"/>
                                  </a:lnTo>
                                  <a:lnTo>
                                    <a:pt x="214" y="1123"/>
                                  </a:lnTo>
                                  <a:lnTo>
                                    <a:pt x="214" y="1120"/>
                                  </a:lnTo>
                                  <a:lnTo>
                                    <a:pt x="211" y="1116"/>
                                  </a:lnTo>
                                  <a:lnTo>
                                    <a:pt x="209" y="1113"/>
                                  </a:lnTo>
                                  <a:lnTo>
                                    <a:pt x="204" y="1113"/>
                                  </a:lnTo>
                                  <a:lnTo>
                                    <a:pt x="204" y="1111"/>
                                  </a:lnTo>
                                  <a:lnTo>
                                    <a:pt x="202" y="1108"/>
                                  </a:lnTo>
                                  <a:lnTo>
                                    <a:pt x="199" y="1104"/>
                                  </a:lnTo>
                                  <a:lnTo>
                                    <a:pt x="197" y="1104"/>
                                  </a:lnTo>
                                  <a:lnTo>
                                    <a:pt x="199" y="1096"/>
                                  </a:lnTo>
                                  <a:lnTo>
                                    <a:pt x="202" y="1089"/>
                                  </a:lnTo>
                                  <a:lnTo>
                                    <a:pt x="204" y="1084"/>
                                  </a:lnTo>
                                  <a:lnTo>
                                    <a:pt x="209" y="1075"/>
                                  </a:lnTo>
                                  <a:lnTo>
                                    <a:pt x="214" y="1065"/>
                                  </a:lnTo>
                                  <a:lnTo>
                                    <a:pt x="216" y="1060"/>
                                  </a:lnTo>
                                  <a:lnTo>
                                    <a:pt x="221" y="1051"/>
                                  </a:lnTo>
                                  <a:lnTo>
                                    <a:pt x="223" y="1044"/>
                                  </a:lnTo>
                                  <a:lnTo>
                                    <a:pt x="226" y="1048"/>
                                  </a:lnTo>
                                  <a:lnTo>
                                    <a:pt x="228" y="1048"/>
                                  </a:lnTo>
                                  <a:lnTo>
                                    <a:pt x="228" y="1044"/>
                                  </a:lnTo>
                                  <a:lnTo>
                                    <a:pt x="233" y="1044"/>
                                  </a:lnTo>
                                  <a:lnTo>
                                    <a:pt x="235" y="1044"/>
                                  </a:lnTo>
                                  <a:lnTo>
                                    <a:pt x="233" y="1044"/>
                                  </a:lnTo>
                                  <a:lnTo>
                                    <a:pt x="228" y="1041"/>
                                  </a:lnTo>
                                  <a:lnTo>
                                    <a:pt x="226" y="1039"/>
                                  </a:lnTo>
                                  <a:lnTo>
                                    <a:pt x="221" y="1037"/>
                                  </a:lnTo>
                                  <a:lnTo>
                                    <a:pt x="216" y="1032"/>
                                  </a:lnTo>
                                  <a:lnTo>
                                    <a:pt x="214" y="1029"/>
                                  </a:lnTo>
                                  <a:lnTo>
                                    <a:pt x="211" y="1025"/>
                                  </a:lnTo>
                                  <a:lnTo>
                                    <a:pt x="209" y="1022"/>
                                  </a:lnTo>
                                  <a:lnTo>
                                    <a:pt x="211" y="1017"/>
                                  </a:lnTo>
                                  <a:lnTo>
                                    <a:pt x="209" y="1017"/>
                                  </a:lnTo>
                                  <a:lnTo>
                                    <a:pt x="202" y="1013"/>
                                  </a:lnTo>
                                  <a:lnTo>
                                    <a:pt x="199" y="1010"/>
                                  </a:lnTo>
                                  <a:lnTo>
                                    <a:pt x="192" y="1005"/>
                                  </a:lnTo>
                                  <a:lnTo>
                                    <a:pt x="190" y="1001"/>
                                  </a:lnTo>
                                  <a:lnTo>
                                    <a:pt x="185" y="998"/>
                                  </a:lnTo>
                                  <a:lnTo>
                                    <a:pt x="180" y="996"/>
                                  </a:lnTo>
                                  <a:lnTo>
                                    <a:pt x="178" y="993"/>
                                  </a:lnTo>
                                  <a:lnTo>
                                    <a:pt x="175" y="989"/>
                                  </a:lnTo>
                                  <a:lnTo>
                                    <a:pt x="175" y="986"/>
                                  </a:lnTo>
                                  <a:lnTo>
                                    <a:pt x="175" y="981"/>
                                  </a:lnTo>
                                  <a:lnTo>
                                    <a:pt x="173" y="974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68" y="965"/>
                                  </a:lnTo>
                                  <a:lnTo>
                                    <a:pt x="168" y="960"/>
                                  </a:lnTo>
                                  <a:lnTo>
                                    <a:pt x="173" y="957"/>
                                  </a:lnTo>
                                  <a:lnTo>
                                    <a:pt x="173" y="960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78" y="957"/>
                                  </a:lnTo>
                                  <a:lnTo>
                                    <a:pt x="178" y="953"/>
                                  </a:lnTo>
                                  <a:lnTo>
                                    <a:pt x="180" y="953"/>
                                  </a:lnTo>
                                  <a:lnTo>
                                    <a:pt x="180" y="950"/>
                                  </a:lnTo>
                                  <a:lnTo>
                                    <a:pt x="185" y="948"/>
                                  </a:lnTo>
                                  <a:lnTo>
                                    <a:pt x="185" y="945"/>
                                  </a:lnTo>
                                  <a:lnTo>
                                    <a:pt x="204" y="957"/>
                                  </a:lnTo>
                                  <a:lnTo>
                                    <a:pt x="190" y="945"/>
                                  </a:lnTo>
                                  <a:lnTo>
                                    <a:pt x="175" y="933"/>
                                  </a:lnTo>
                                  <a:lnTo>
                                    <a:pt x="161" y="914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42" y="873"/>
                                  </a:lnTo>
                                  <a:lnTo>
                                    <a:pt x="139" y="852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44" y="811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274" y="869"/>
                                  </a:lnTo>
                                  <a:lnTo>
                                    <a:pt x="271" y="857"/>
                                  </a:lnTo>
                                  <a:lnTo>
                                    <a:pt x="267" y="840"/>
                                  </a:lnTo>
                                  <a:lnTo>
                                    <a:pt x="262" y="818"/>
                                  </a:lnTo>
                                  <a:lnTo>
                                    <a:pt x="257" y="797"/>
                                  </a:lnTo>
                                  <a:lnTo>
                                    <a:pt x="250" y="780"/>
                                  </a:lnTo>
                                  <a:lnTo>
                                    <a:pt x="247" y="768"/>
                                  </a:lnTo>
                                  <a:lnTo>
                                    <a:pt x="245" y="761"/>
                                  </a:lnTo>
                                  <a:lnTo>
                                    <a:pt x="279" y="701"/>
                                  </a:lnTo>
                                  <a:lnTo>
                                    <a:pt x="283" y="698"/>
                                  </a:lnTo>
                                  <a:lnTo>
                                    <a:pt x="293" y="698"/>
                                  </a:lnTo>
                                  <a:lnTo>
                                    <a:pt x="331" y="720"/>
                                  </a:lnTo>
                                  <a:lnTo>
                                    <a:pt x="322" y="674"/>
                                  </a:lnTo>
                                  <a:lnTo>
                                    <a:pt x="319" y="672"/>
                                  </a:lnTo>
                                  <a:lnTo>
                                    <a:pt x="319" y="665"/>
                                  </a:lnTo>
                                  <a:lnTo>
                                    <a:pt x="319" y="655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31" y="636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41" y="619"/>
                                  </a:lnTo>
                                  <a:lnTo>
                                    <a:pt x="343" y="614"/>
                                  </a:lnTo>
                                  <a:lnTo>
                                    <a:pt x="375" y="629"/>
                                  </a:lnTo>
                                  <a:lnTo>
                                    <a:pt x="367" y="626"/>
                                  </a:lnTo>
                                  <a:lnTo>
                                    <a:pt x="365" y="619"/>
                                  </a:lnTo>
                                  <a:lnTo>
                                    <a:pt x="363" y="609"/>
                                  </a:lnTo>
                                  <a:lnTo>
                                    <a:pt x="358" y="600"/>
                                  </a:lnTo>
                                  <a:lnTo>
                                    <a:pt x="358" y="576"/>
                                  </a:lnTo>
                                  <a:lnTo>
                                    <a:pt x="358" y="552"/>
                                  </a:lnTo>
                                  <a:lnTo>
                                    <a:pt x="365" y="525"/>
                                  </a:lnTo>
                                  <a:lnTo>
                                    <a:pt x="370" y="501"/>
                                  </a:lnTo>
                                  <a:lnTo>
                                    <a:pt x="377" y="485"/>
                                  </a:lnTo>
                                  <a:lnTo>
                                    <a:pt x="382" y="473"/>
                                  </a:lnTo>
                                  <a:lnTo>
                                    <a:pt x="389" y="468"/>
                                  </a:lnTo>
                                  <a:lnTo>
                                    <a:pt x="425" y="487"/>
                                  </a:lnTo>
                                  <a:lnTo>
                                    <a:pt x="432" y="475"/>
                                  </a:lnTo>
                                  <a:lnTo>
                                    <a:pt x="437" y="463"/>
                                  </a:lnTo>
                                  <a:lnTo>
                                    <a:pt x="442" y="451"/>
                                  </a:lnTo>
                                  <a:lnTo>
                                    <a:pt x="447" y="437"/>
                                  </a:lnTo>
                                  <a:lnTo>
                                    <a:pt x="454" y="425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461" y="396"/>
                                  </a:lnTo>
                                  <a:lnTo>
                                    <a:pt x="468" y="384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92" y="381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492" y="333"/>
                                  </a:lnTo>
                                  <a:lnTo>
                                    <a:pt x="490" y="309"/>
                                  </a:lnTo>
                                  <a:lnTo>
                                    <a:pt x="483" y="281"/>
                                  </a:lnTo>
                                  <a:lnTo>
                                    <a:pt x="473" y="257"/>
                                  </a:lnTo>
                                  <a:lnTo>
                                    <a:pt x="468" y="233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61" y="209"/>
                                  </a:lnTo>
                                  <a:lnTo>
                                    <a:pt x="466" y="194"/>
                                  </a:lnTo>
                                  <a:lnTo>
                                    <a:pt x="471" y="175"/>
                                  </a:lnTo>
                                  <a:lnTo>
                                    <a:pt x="473" y="151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80" y="7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92" y="53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19" y="2"/>
                                  </a:lnTo>
                                  <a:lnTo>
                                    <a:pt x="516" y="2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49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2400"/>
                              <a:ext cx="1436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243">
                                  <a:moveTo>
                                    <a:pt x="521" y="0"/>
                                  </a:moveTo>
                                  <a:lnTo>
                                    <a:pt x="519" y="2"/>
                                  </a:lnTo>
                                  <a:lnTo>
                                    <a:pt x="516" y="7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07" y="21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02" y="31"/>
                                  </a:lnTo>
                                  <a:lnTo>
                                    <a:pt x="502" y="33"/>
                                  </a:lnTo>
                                  <a:lnTo>
                                    <a:pt x="504" y="31"/>
                                  </a:lnTo>
                                  <a:lnTo>
                                    <a:pt x="507" y="24"/>
                                  </a:lnTo>
                                  <a:lnTo>
                                    <a:pt x="509" y="21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21" y="0"/>
                                  </a:lnTo>
                                  <a:close/>
                                  <a:moveTo>
                                    <a:pt x="483" y="81"/>
                                  </a:moveTo>
                                  <a:lnTo>
                                    <a:pt x="480" y="84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78" y="103"/>
                                  </a:lnTo>
                                  <a:lnTo>
                                    <a:pt x="478" y="105"/>
                                  </a:lnTo>
                                  <a:lnTo>
                                    <a:pt x="473" y="108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71" y="132"/>
                                  </a:lnTo>
                                  <a:lnTo>
                                    <a:pt x="468" y="144"/>
                                  </a:lnTo>
                                  <a:lnTo>
                                    <a:pt x="468" y="153"/>
                                  </a:lnTo>
                                  <a:lnTo>
                                    <a:pt x="466" y="165"/>
                                  </a:lnTo>
                                  <a:lnTo>
                                    <a:pt x="466" y="175"/>
                                  </a:lnTo>
                                  <a:lnTo>
                                    <a:pt x="466" y="187"/>
                                  </a:lnTo>
                                  <a:lnTo>
                                    <a:pt x="466" y="197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471" y="165"/>
                                  </a:lnTo>
                                  <a:lnTo>
                                    <a:pt x="473" y="146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83" y="98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85" y="81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3" y="81"/>
                                  </a:lnTo>
                                  <a:close/>
                                  <a:moveTo>
                                    <a:pt x="466" y="225"/>
                                  </a:moveTo>
                                  <a:lnTo>
                                    <a:pt x="466" y="235"/>
                                  </a:lnTo>
                                  <a:lnTo>
                                    <a:pt x="468" y="240"/>
                                  </a:lnTo>
                                  <a:lnTo>
                                    <a:pt x="468" y="249"/>
                                  </a:lnTo>
                                  <a:lnTo>
                                    <a:pt x="468" y="259"/>
                                  </a:lnTo>
                                  <a:lnTo>
                                    <a:pt x="471" y="268"/>
                                  </a:lnTo>
                                  <a:lnTo>
                                    <a:pt x="471" y="276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473" y="304"/>
                                  </a:lnTo>
                                  <a:lnTo>
                                    <a:pt x="473" y="307"/>
                                  </a:lnTo>
                                  <a:lnTo>
                                    <a:pt x="478" y="309"/>
                                  </a:lnTo>
                                  <a:lnTo>
                                    <a:pt x="478" y="312"/>
                                  </a:lnTo>
                                  <a:lnTo>
                                    <a:pt x="478" y="316"/>
                                  </a:lnTo>
                                  <a:lnTo>
                                    <a:pt x="478" y="319"/>
                                  </a:lnTo>
                                  <a:lnTo>
                                    <a:pt x="471" y="321"/>
                                  </a:lnTo>
                                  <a:lnTo>
                                    <a:pt x="466" y="297"/>
                                  </a:lnTo>
                                  <a:lnTo>
                                    <a:pt x="461" y="276"/>
                                  </a:lnTo>
                                  <a:lnTo>
                                    <a:pt x="456" y="252"/>
                                  </a:lnTo>
                                  <a:lnTo>
                                    <a:pt x="454" y="228"/>
                                  </a:lnTo>
                                  <a:lnTo>
                                    <a:pt x="454" y="204"/>
                                  </a:lnTo>
                                  <a:lnTo>
                                    <a:pt x="454" y="180"/>
                                  </a:lnTo>
                                  <a:lnTo>
                                    <a:pt x="456" y="156"/>
                                  </a:lnTo>
                                  <a:lnTo>
                                    <a:pt x="459" y="132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56" y="120"/>
                                  </a:lnTo>
                                  <a:lnTo>
                                    <a:pt x="459" y="117"/>
                                  </a:lnTo>
                                  <a:lnTo>
                                    <a:pt x="459" y="110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1" y="98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59" y="86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56" y="91"/>
                                  </a:lnTo>
                                  <a:lnTo>
                                    <a:pt x="454" y="93"/>
                                  </a:lnTo>
                                  <a:lnTo>
                                    <a:pt x="454" y="96"/>
                                  </a:lnTo>
                                  <a:lnTo>
                                    <a:pt x="454" y="98"/>
                                  </a:lnTo>
                                  <a:lnTo>
                                    <a:pt x="449" y="103"/>
                                  </a:lnTo>
                                  <a:lnTo>
                                    <a:pt x="449" y="105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56" y="110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0" y="180"/>
                                  </a:lnTo>
                                  <a:lnTo>
                                    <a:pt x="420" y="199"/>
                                  </a:lnTo>
                                  <a:lnTo>
                                    <a:pt x="413" y="216"/>
                                  </a:lnTo>
                                  <a:lnTo>
                                    <a:pt x="408" y="235"/>
                                  </a:lnTo>
                                  <a:lnTo>
                                    <a:pt x="408" y="249"/>
                                  </a:lnTo>
                                  <a:lnTo>
                                    <a:pt x="413" y="252"/>
                                  </a:lnTo>
                                  <a:lnTo>
                                    <a:pt x="406" y="268"/>
                                  </a:lnTo>
                                  <a:lnTo>
                                    <a:pt x="408" y="273"/>
                                  </a:lnTo>
                                  <a:lnTo>
                                    <a:pt x="411" y="285"/>
                                  </a:lnTo>
                                  <a:lnTo>
                                    <a:pt x="411" y="300"/>
                                  </a:lnTo>
                                  <a:lnTo>
                                    <a:pt x="411" y="319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1" y="367"/>
                                  </a:lnTo>
                                  <a:lnTo>
                                    <a:pt x="399" y="376"/>
                                  </a:lnTo>
                                  <a:lnTo>
                                    <a:pt x="391" y="372"/>
                                  </a:lnTo>
                                  <a:lnTo>
                                    <a:pt x="391" y="376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4" y="391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394" y="400"/>
                                  </a:lnTo>
                                  <a:lnTo>
                                    <a:pt x="399" y="403"/>
                                  </a:lnTo>
                                  <a:lnTo>
                                    <a:pt x="399" y="410"/>
                                  </a:lnTo>
                                  <a:lnTo>
                                    <a:pt x="399" y="412"/>
                                  </a:lnTo>
                                  <a:lnTo>
                                    <a:pt x="399" y="415"/>
                                  </a:lnTo>
                                  <a:lnTo>
                                    <a:pt x="401" y="420"/>
                                  </a:lnTo>
                                  <a:lnTo>
                                    <a:pt x="406" y="424"/>
                                  </a:lnTo>
                                  <a:lnTo>
                                    <a:pt x="406" y="427"/>
                                  </a:lnTo>
                                  <a:lnTo>
                                    <a:pt x="406" y="432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1" y="439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394" y="439"/>
                                  </a:lnTo>
                                  <a:lnTo>
                                    <a:pt x="391" y="436"/>
                                  </a:lnTo>
                                  <a:lnTo>
                                    <a:pt x="391" y="434"/>
                                  </a:lnTo>
                                  <a:lnTo>
                                    <a:pt x="389" y="432"/>
                                  </a:lnTo>
                                  <a:lnTo>
                                    <a:pt x="389" y="420"/>
                                  </a:lnTo>
                                  <a:lnTo>
                                    <a:pt x="387" y="410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79" y="384"/>
                                  </a:lnTo>
                                  <a:lnTo>
                                    <a:pt x="377" y="376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75" y="352"/>
                                  </a:lnTo>
                                  <a:lnTo>
                                    <a:pt x="375" y="343"/>
                                  </a:lnTo>
                                  <a:lnTo>
                                    <a:pt x="370" y="333"/>
                                  </a:lnTo>
                                  <a:lnTo>
                                    <a:pt x="370" y="324"/>
                                  </a:lnTo>
                                  <a:lnTo>
                                    <a:pt x="367" y="316"/>
                                  </a:lnTo>
                                  <a:lnTo>
                                    <a:pt x="367" y="307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67" y="292"/>
                                  </a:lnTo>
                                  <a:lnTo>
                                    <a:pt x="367" y="283"/>
                                  </a:lnTo>
                                  <a:lnTo>
                                    <a:pt x="365" y="273"/>
                                  </a:lnTo>
                                  <a:lnTo>
                                    <a:pt x="363" y="273"/>
                                  </a:lnTo>
                                  <a:lnTo>
                                    <a:pt x="358" y="273"/>
                                  </a:lnTo>
                                  <a:lnTo>
                                    <a:pt x="355" y="273"/>
                                  </a:lnTo>
                                  <a:lnTo>
                                    <a:pt x="353" y="273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353" y="273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3" y="280"/>
                                  </a:lnTo>
                                  <a:lnTo>
                                    <a:pt x="355" y="283"/>
                                  </a:lnTo>
                                  <a:lnTo>
                                    <a:pt x="343" y="328"/>
                                  </a:lnTo>
                                  <a:lnTo>
                                    <a:pt x="351" y="331"/>
                                  </a:lnTo>
                                  <a:lnTo>
                                    <a:pt x="343" y="340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346" y="355"/>
                                  </a:lnTo>
                                  <a:lnTo>
                                    <a:pt x="351" y="364"/>
                                  </a:lnTo>
                                  <a:lnTo>
                                    <a:pt x="351" y="372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53" y="384"/>
                                  </a:lnTo>
                                  <a:lnTo>
                                    <a:pt x="351" y="388"/>
                                  </a:lnTo>
                                  <a:lnTo>
                                    <a:pt x="353" y="396"/>
                                  </a:lnTo>
                                  <a:lnTo>
                                    <a:pt x="355" y="408"/>
                                  </a:lnTo>
                                  <a:lnTo>
                                    <a:pt x="358" y="410"/>
                                  </a:lnTo>
                                  <a:lnTo>
                                    <a:pt x="363" y="412"/>
                                  </a:lnTo>
                                  <a:lnTo>
                                    <a:pt x="363" y="41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65" y="420"/>
                                  </a:lnTo>
                                  <a:lnTo>
                                    <a:pt x="367" y="420"/>
                                  </a:lnTo>
                                  <a:lnTo>
                                    <a:pt x="367" y="432"/>
                                  </a:lnTo>
                                  <a:lnTo>
                                    <a:pt x="370" y="434"/>
                                  </a:lnTo>
                                  <a:lnTo>
                                    <a:pt x="375" y="436"/>
                                  </a:lnTo>
                                  <a:lnTo>
                                    <a:pt x="377" y="439"/>
                                  </a:lnTo>
                                  <a:lnTo>
                                    <a:pt x="379" y="446"/>
                                  </a:lnTo>
                                  <a:lnTo>
                                    <a:pt x="382" y="448"/>
                                  </a:lnTo>
                                  <a:lnTo>
                                    <a:pt x="387" y="451"/>
                                  </a:lnTo>
                                  <a:lnTo>
                                    <a:pt x="389" y="456"/>
                                  </a:lnTo>
                                  <a:lnTo>
                                    <a:pt x="391" y="458"/>
                                  </a:lnTo>
                                  <a:lnTo>
                                    <a:pt x="382" y="451"/>
                                  </a:lnTo>
                                  <a:lnTo>
                                    <a:pt x="375" y="446"/>
                                  </a:lnTo>
                                  <a:lnTo>
                                    <a:pt x="365" y="439"/>
                                  </a:lnTo>
                                  <a:lnTo>
                                    <a:pt x="355" y="434"/>
                                  </a:lnTo>
                                  <a:lnTo>
                                    <a:pt x="351" y="424"/>
                                  </a:lnTo>
                                  <a:lnTo>
                                    <a:pt x="341" y="420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22" y="408"/>
                                  </a:lnTo>
                                  <a:lnTo>
                                    <a:pt x="315" y="381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93" y="372"/>
                                  </a:lnTo>
                                  <a:lnTo>
                                    <a:pt x="295" y="391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305" y="444"/>
                                  </a:lnTo>
                                  <a:lnTo>
                                    <a:pt x="310" y="458"/>
                                  </a:lnTo>
                                  <a:lnTo>
                                    <a:pt x="317" y="475"/>
                                  </a:lnTo>
                                  <a:lnTo>
                                    <a:pt x="322" y="492"/>
                                  </a:lnTo>
                                  <a:lnTo>
                                    <a:pt x="331" y="508"/>
                                  </a:lnTo>
                                  <a:lnTo>
                                    <a:pt x="329" y="508"/>
                                  </a:lnTo>
                                  <a:lnTo>
                                    <a:pt x="329" y="511"/>
                                  </a:lnTo>
                                  <a:lnTo>
                                    <a:pt x="327" y="511"/>
                                  </a:lnTo>
                                  <a:lnTo>
                                    <a:pt x="322" y="511"/>
                                  </a:lnTo>
                                  <a:lnTo>
                                    <a:pt x="319" y="506"/>
                                  </a:lnTo>
                                  <a:lnTo>
                                    <a:pt x="317" y="499"/>
                                  </a:lnTo>
                                  <a:lnTo>
                                    <a:pt x="315" y="494"/>
                                  </a:lnTo>
                                  <a:lnTo>
                                    <a:pt x="310" y="487"/>
                                  </a:lnTo>
                                  <a:lnTo>
                                    <a:pt x="307" y="482"/>
                                  </a:lnTo>
                                  <a:lnTo>
                                    <a:pt x="305" y="472"/>
                                  </a:lnTo>
                                  <a:lnTo>
                                    <a:pt x="303" y="468"/>
                                  </a:lnTo>
                                  <a:lnTo>
                                    <a:pt x="298" y="460"/>
                                  </a:lnTo>
                                  <a:lnTo>
                                    <a:pt x="295" y="448"/>
                                  </a:lnTo>
                                  <a:lnTo>
                                    <a:pt x="293" y="439"/>
                                  </a:lnTo>
                                  <a:lnTo>
                                    <a:pt x="293" y="432"/>
                                  </a:lnTo>
                                  <a:lnTo>
                                    <a:pt x="291" y="422"/>
                                  </a:lnTo>
                                  <a:lnTo>
                                    <a:pt x="286" y="412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283" y="393"/>
                                  </a:lnTo>
                                  <a:lnTo>
                                    <a:pt x="281" y="384"/>
                                  </a:lnTo>
                                  <a:lnTo>
                                    <a:pt x="281" y="391"/>
                                  </a:lnTo>
                                  <a:lnTo>
                                    <a:pt x="281" y="400"/>
                                  </a:lnTo>
                                  <a:lnTo>
                                    <a:pt x="279" y="410"/>
                                  </a:lnTo>
                                  <a:lnTo>
                                    <a:pt x="279" y="415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79" y="432"/>
                                  </a:lnTo>
                                  <a:lnTo>
                                    <a:pt x="279" y="434"/>
                                  </a:lnTo>
                                  <a:lnTo>
                                    <a:pt x="281" y="436"/>
                                  </a:lnTo>
                                  <a:lnTo>
                                    <a:pt x="279" y="444"/>
                                  </a:lnTo>
                                  <a:lnTo>
                                    <a:pt x="274" y="446"/>
                                  </a:lnTo>
                                  <a:lnTo>
                                    <a:pt x="274" y="448"/>
                                  </a:lnTo>
                                  <a:lnTo>
                                    <a:pt x="279" y="448"/>
                                  </a:lnTo>
                                  <a:lnTo>
                                    <a:pt x="279" y="451"/>
                                  </a:lnTo>
                                  <a:lnTo>
                                    <a:pt x="279" y="456"/>
                                  </a:lnTo>
                                  <a:lnTo>
                                    <a:pt x="279" y="458"/>
                                  </a:lnTo>
                                  <a:lnTo>
                                    <a:pt x="281" y="460"/>
                                  </a:lnTo>
                                  <a:lnTo>
                                    <a:pt x="281" y="463"/>
                                  </a:lnTo>
                                  <a:lnTo>
                                    <a:pt x="283" y="463"/>
                                  </a:lnTo>
                                  <a:lnTo>
                                    <a:pt x="286" y="472"/>
                                  </a:lnTo>
                                  <a:lnTo>
                                    <a:pt x="291" y="482"/>
                                  </a:lnTo>
                                  <a:lnTo>
                                    <a:pt x="286" y="484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1" y="496"/>
                                  </a:lnTo>
                                  <a:lnTo>
                                    <a:pt x="291" y="499"/>
                                  </a:lnTo>
                                  <a:lnTo>
                                    <a:pt x="293" y="506"/>
                                  </a:lnTo>
                                  <a:lnTo>
                                    <a:pt x="293" y="511"/>
                                  </a:lnTo>
                                  <a:lnTo>
                                    <a:pt x="293" y="518"/>
                                  </a:lnTo>
                                  <a:lnTo>
                                    <a:pt x="293" y="520"/>
                                  </a:lnTo>
                                  <a:lnTo>
                                    <a:pt x="295" y="523"/>
                                  </a:lnTo>
                                  <a:lnTo>
                                    <a:pt x="298" y="528"/>
                                  </a:lnTo>
                                  <a:lnTo>
                                    <a:pt x="303" y="530"/>
                                  </a:lnTo>
                                  <a:lnTo>
                                    <a:pt x="303" y="532"/>
                                  </a:lnTo>
                                  <a:lnTo>
                                    <a:pt x="305" y="532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05" y="540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4"/>
                                  </a:lnTo>
                                  <a:lnTo>
                                    <a:pt x="307" y="547"/>
                                  </a:lnTo>
                                  <a:lnTo>
                                    <a:pt x="310" y="552"/>
                                  </a:lnTo>
                                  <a:lnTo>
                                    <a:pt x="310" y="556"/>
                                  </a:lnTo>
                                  <a:lnTo>
                                    <a:pt x="307" y="566"/>
                                  </a:lnTo>
                                  <a:lnTo>
                                    <a:pt x="305" y="576"/>
                                  </a:lnTo>
                                  <a:lnTo>
                                    <a:pt x="298" y="583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3" y="595"/>
                                  </a:lnTo>
                                  <a:lnTo>
                                    <a:pt x="286" y="604"/>
                                  </a:lnTo>
                                  <a:lnTo>
                                    <a:pt x="281" y="612"/>
                                  </a:lnTo>
                                  <a:lnTo>
                                    <a:pt x="274" y="619"/>
                                  </a:lnTo>
                                  <a:lnTo>
                                    <a:pt x="274" y="621"/>
                                  </a:lnTo>
                                  <a:lnTo>
                                    <a:pt x="271" y="624"/>
                                  </a:lnTo>
                                  <a:lnTo>
                                    <a:pt x="269" y="626"/>
                                  </a:lnTo>
                                  <a:lnTo>
                                    <a:pt x="267" y="626"/>
                                  </a:lnTo>
                                  <a:lnTo>
                                    <a:pt x="262" y="626"/>
                                  </a:lnTo>
                                  <a:lnTo>
                                    <a:pt x="259" y="626"/>
                                  </a:lnTo>
                                  <a:lnTo>
                                    <a:pt x="257" y="626"/>
                                  </a:lnTo>
                                  <a:lnTo>
                                    <a:pt x="255" y="624"/>
                                  </a:lnTo>
                                  <a:lnTo>
                                    <a:pt x="255" y="621"/>
                                  </a:lnTo>
                                  <a:lnTo>
                                    <a:pt x="250" y="604"/>
                                  </a:lnTo>
                                  <a:lnTo>
                                    <a:pt x="247" y="592"/>
                                  </a:lnTo>
                                  <a:lnTo>
                                    <a:pt x="245" y="578"/>
                                  </a:lnTo>
                                  <a:lnTo>
                                    <a:pt x="243" y="566"/>
                                  </a:lnTo>
                                  <a:lnTo>
                                    <a:pt x="238" y="554"/>
                                  </a:lnTo>
                                  <a:lnTo>
                                    <a:pt x="238" y="542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33" y="516"/>
                                  </a:lnTo>
                                  <a:lnTo>
                                    <a:pt x="228" y="516"/>
                                  </a:lnTo>
                                  <a:lnTo>
                                    <a:pt x="226" y="511"/>
                                  </a:lnTo>
                                  <a:lnTo>
                                    <a:pt x="216" y="516"/>
                                  </a:lnTo>
                                  <a:lnTo>
                                    <a:pt x="216" y="518"/>
                                  </a:lnTo>
                                  <a:lnTo>
                                    <a:pt x="214" y="520"/>
                                  </a:lnTo>
                                  <a:lnTo>
                                    <a:pt x="214" y="528"/>
                                  </a:lnTo>
                                  <a:lnTo>
                                    <a:pt x="211" y="532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09" y="544"/>
                                  </a:lnTo>
                                  <a:lnTo>
                                    <a:pt x="204" y="552"/>
                                  </a:lnTo>
                                  <a:lnTo>
                                    <a:pt x="211" y="660"/>
                                  </a:lnTo>
                                  <a:lnTo>
                                    <a:pt x="209" y="667"/>
                                  </a:lnTo>
                                  <a:lnTo>
                                    <a:pt x="209" y="672"/>
                                  </a:lnTo>
                                  <a:lnTo>
                                    <a:pt x="204" y="679"/>
                                  </a:lnTo>
                                  <a:lnTo>
                                    <a:pt x="202" y="684"/>
                                  </a:lnTo>
                                  <a:lnTo>
                                    <a:pt x="199" y="691"/>
                                  </a:lnTo>
                                  <a:lnTo>
                                    <a:pt x="199" y="696"/>
                                  </a:lnTo>
                                  <a:lnTo>
                                    <a:pt x="197" y="698"/>
                                  </a:lnTo>
                                  <a:lnTo>
                                    <a:pt x="192" y="705"/>
                                  </a:lnTo>
                                  <a:lnTo>
                                    <a:pt x="168" y="691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66" y="686"/>
                                  </a:lnTo>
                                  <a:lnTo>
                                    <a:pt x="166" y="691"/>
                                  </a:lnTo>
                                  <a:lnTo>
                                    <a:pt x="166" y="693"/>
                                  </a:lnTo>
                                  <a:lnTo>
                                    <a:pt x="163" y="693"/>
                                  </a:lnTo>
                                  <a:lnTo>
                                    <a:pt x="161" y="693"/>
                                  </a:lnTo>
                                  <a:lnTo>
                                    <a:pt x="156" y="691"/>
                                  </a:lnTo>
                                  <a:lnTo>
                                    <a:pt x="154" y="691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54" y="681"/>
                                  </a:lnTo>
                                  <a:lnTo>
                                    <a:pt x="154" y="679"/>
                                  </a:lnTo>
                                  <a:lnTo>
                                    <a:pt x="154" y="674"/>
                                  </a:lnTo>
                                  <a:lnTo>
                                    <a:pt x="151" y="672"/>
                                  </a:lnTo>
                                  <a:lnTo>
                                    <a:pt x="149" y="669"/>
                                  </a:lnTo>
                                  <a:lnTo>
                                    <a:pt x="149" y="660"/>
                                  </a:lnTo>
                                  <a:lnTo>
                                    <a:pt x="144" y="655"/>
                                  </a:lnTo>
                                  <a:lnTo>
                                    <a:pt x="142" y="648"/>
                                  </a:lnTo>
                                  <a:lnTo>
                                    <a:pt x="139" y="643"/>
                                  </a:lnTo>
                                  <a:lnTo>
                                    <a:pt x="137" y="636"/>
                                  </a:lnTo>
                                  <a:lnTo>
                                    <a:pt x="132" y="633"/>
                                  </a:lnTo>
                                  <a:lnTo>
                                    <a:pt x="130" y="626"/>
                                  </a:lnTo>
                                  <a:lnTo>
                                    <a:pt x="125" y="621"/>
                                  </a:lnTo>
                                  <a:lnTo>
                                    <a:pt x="115" y="636"/>
                                  </a:lnTo>
                                  <a:lnTo>
                                    <a:pt x="118" y="638"/>
                                  </a:lnTo>
                                  <a:lnTo>
                                    <a:pt x="118" y="645"/>
                                  </a:lnTo>
                                  <a:lnTo>
                                    <a:pt x="115" y="648"/>
                                  </a:lnTo>
                                  <a:lnTo>
                                    <a:pt x="115" y="650"/>
                                  </a:lnTo>
                                  <a:lnTo>
                                    <a:pt x="115" y="657"/>
                                  </a:lnTo>
                                  <a:lnTo>
                                    <a:pt x="113" y="660"/>
                                  </a:lnTo>
                                  <a:lnTo>
                                    <a:pt x="113" y="662"/>
                                  </a:lnTo>
                                  <a:lnTo>
                                    <a:pt x="113" y="667"/>
                                  </a:lnTo>
                                  <a:lnTo>
                                    <a:pt x="108" y="679"/>
                                  </a:lnTo>
                                  <a:lnTo>
                                    <a:pt x="108" y="681"/>
                                  </a:lnTo>
                                  <a:lnTo>
                                    <a:pt x="108" y="684"/>
                                  </a:lnTo>
                                  <a:lnTo>
                                    <a:pt x="113" y="691"/>
                                  </a:lnTo>
                                  <a:lnTo>
                                    <a:pt x="113" y="693"/>
                                  </a:lnTo>
                                  <a:lnTo>
                                    <a:pt x="113" y="698"/>
                                  </a:lnTo>
                                  <a:lnTo>
                                    <a:pt x="113" y="703"/>
                                  </a:lnTo>
                                  <a:lnTo>
                                    <a:pt x="113" y="708"/>
                                  </a:lnTo>
                                  <a:lnTo>
                                    <a:pt x="113" y="710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18" y="722"/>
                                  </a:lnTo>
                                  <a:lnTo>
                                    <a:pt x="118" y="727"/>
                                  </a:lnTo>
                                  <a:lnTo>
                                    <a:pt x="120" y="732"/>
                                  </a:lnTo>
                                  <a:lnTo>
                                    <a:pt x="120" y="734"/>
                                  </a:lnTo>
                                  <a:lnTo>
                                    <a:pt x="120" y="739"/>
                                  </a:lnTo>
                                  <a:lnTo>
                                    <a:pt x="120" y="741"/>
                                  </a:lnTo>
                                  <a:lnTo>
                                    <a:pt x="120" y="744"/>
                                  </a:lnTo>
                                  <a:lnTo>
                                    <a:pt x="127" y="753"/>
                                  </a:lnTo>
                                  <a:lnTo>
                                    <a:pt x="120" y="768"/>
                                  </a:lnTo>
                                  <a:lnTo>
                                    <a:pt x="125" y="770"/>
                                  </a:lnTo>
                                  <a:lnTo>
                                    <a:pt x="115" y="792"/>
                                  </a:lnTo>
                                  <a:lnTo>
                                    <a:pt x="106" y="794"/>
                                  </a:lnTo>
                                  <a:lnTo>
                                    <a:pt x="91" y="787"/>
                                  </a:lnTo>
                                  <a:lnTo>
                                    <a:pt x="94" y="780"/>
                                  </a:lnTo>
                                  <a:lnTo>
                                    <a:pt x="91" y="777"/>
                                  </a:lnTo>
                                  <a:lnTo>
                                    <a:pt x="89" y="775"/>
                                  </a:lnTo>
                                  <a:lnTo>
                                    <a:pt x="84" y="768"/>
                                  </a:lnTo>
                                  <a:lnTo>
                                    <a:pt x="82" y="763"/>
                                  </a:lnTo>
                                  <a:lnTo>
                                    <a:pt x="77" y="753"/>
                                  </a:lnTo>
                                  <a:lnTo>
                                    <a:pt x="75" y="746"/>
                                  </a:lnTo>
                                  <a:lnTo>
                                    <a:pt x="72" y="744"/>
                                  </a:lnTo>
                                  <a:lnTo>
                                    <a:pt x="70" y="741"/>
                                  </a:lnTo>
                                  <a:lnTo>
                                    <a:pt x="70" y="739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2"/>
                                  </a:lnTo>
                                  <a:lnTo>
                                    <a:pt x="70" y="729"/>
                                  </a:lnTo>
                                  <a:lnTo>
                                    <a:pt x="63" y="727"/>
                                  </a:lnTo>
                                  <a:lnTo>
                                    <a:pt x="60" y="722"/>
                                  </a:lnTo>
                                  <a:lnTo>
                                    <a:pt x="58" y="722"/>
                                  </a:lnTo>
                                  <a:lnTo>
                                    <a:pt x="60" y="732"/>
                                  </a:lnTo>
                                  <a:lnTo>
                                    <a:pt x="63" y="741"/>
                                  </a:lnTo>
                                  <a:lnTo>
                                    <a:pt x="70" y="751"/>
                                  </a:lnTo>
                                  <a:lnTo>
                                    <a:pt x="72" y="758"/>
                                  </a:lnTo>
                                  <a:lnTo>
                                    <a:pt x="77" y="768"/>
                                  </a:lnTo>
                                  <a:lnTo>
                                    <a:pt x="82" y="777"/>
                                  </a:lnTo>
                                  <a:lnTo>
                                    <a:pt x="89" y="782"/>
                                  </a:lnTo>
                                  <a:lnTo>
                                    <a:pt x="94" y="792"/>
                                  </a:lnTo>
                                  <a:lnTo>
                                    <a:pt x="91" y="794"/>
                                  </a:lnTo>
                                  <a:lnTo>
                                    <a:pt x="91" y="799"/>
                                  </a:lnTo>
                                  <a:lnTo>
                                    <a:pt x="89" y="799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4" y="792"/>
                                  </a:lnTo>
                                  <a:lnTo>
                                    <a:pt x="82" y="792"/>
                                  </a:lnTo>
                                  <a:lnTo>
                                    <a:pt x="77" y="789"/>
                                  </a:lnTo>
                                  <a:lnTo>
                                    <a:pt x="75" y="789"/>
                                  </a:lnTo>
                                  <a:lnTo>
                                    <a:pt x="72" y="787"/>
                                  </a:lnTo>
                                  <a:lnTo>
                                    <a:pt x="70" y="782"/>
                                  </a:lnTo>
                                  <a:lnTo>
                                    <a:pt x="65" y="777"/>
                                  </a:lnTo>
                                  <a:lnTo>
                                    <a:pt x="63" y="770"/>
                                  </a:lnTo>
                                  <a:lnTo>
                                    <a:pt x="60" y="768"/>
                                  </a:lnTo>
                                  <a:lnTo>
                                    <a:pt x="60" y="763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53" y="751"/>
                                  </a:lnTo>
                                  <a:lnTo>
                                    <a:pt x="51" y="746"/>
                                  </a:lnTo>
                                  <a:lnTo>
                                    <a:pt x="48" y="741"/>
                                  </a:lnTo>
                                  <a:lnTo>
                                    <a:pt x="48" y="744"/>
                                  </a:lnTo>
                                  <a:lnTo>
                                    <a:pt x="46" y="744"/>
                                  </a:lnTo>
                                  <a:lnTo>
                                    <a:pt x="46" y="746"/>
                                  </a:lnTo>
                                  <a:lnTo>
                                    <a:pt x="46" y="751"/>
                                  </a:lnTo>
                                  <a:lnTo>
                                    <a:pt x="41" y="753"/>
                                  </a:lnTo>
                                  <a:lnTo>
                                    <a:pt x="46" y="756"/>
                                  </a:lnTo>
                                  <a:lnTo>
                                    <a:pt x="48" y="756"/>
                                  </a:lnTo>
                                  <a:lnTo>
                                    <a:pt x="48" y="758"/>
                                  </a:lnTo>
                                  <a:lnTo>
                                    <a:pt x="46" y="758"/>
                                  </a:lnTo>
                                  <a:lnTo>
                                    <a:pt x="46" y="763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51" y="765"/>
                                  </a:lnTo>
                                  <a:lnTo>
                                    <a:pt x="48" y="768"/>
                                  </a:lnTo>
                                  <a:lnTo>
                                    <a:pt x="51" y="777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60" y="799"/>
                                  </a:lnTo>
                                  <a:lnTo>
                                    <a:pt x="63" y="811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75" y="828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77" y="835"/>
                                  </a:lnTo>
                                  <a:lnTo>
                                    <a:pt x="77" y="837"/>
                                  </a:lnTo>
                                  <a:lnTo>
                                    <a:pt x="82" y="840"/>
                                  </a:lnTo>
                                  <a:lnTo>
                                    <a:pt x="77" y="844"/>
                                  </a:lnTo>
                                  <a:lnTo>
                                    <a:pt x="82" y="847"/>
                                  </a:lnTo>
                                  <a:lnTo>
                                    <a:pt x="84" y="852"/>
                                  </a:lnTo>
                                  <a:lnTo>
                                    <a:pt x="89" y="85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94" y="871"/>
                                  </a:lnTo>
                                  <a:lnTo>
                                    <a:pt x="96" y="876"/>
                                  </a:lnTo>
                                  <a:lnTo>
                                    <a:pt x="101" y="880"/>
                                  </a:lnTo>
                                  <a:lnTo>
                                    <a:pt x="103" y="883"/>
                                  </a:lnTo>
                                  <a:lnTo>
                                    <a:pt x="103" y="885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103" y="892"/>
                                  </a:lnTo>
                                  <a:lnTo>
                                    <a:pt x="103" y="895"/>
                                  </a:lnTo>
                                  <a:lnTo>
                                    <a:pt x="103" y="897"/>
                                  </a:lnTo>
                                  <a:lnTo>
                                    <a:pt x="101" y="900"/>
                                  </a:lnTo>
                                  <a:lnTo>
                                    <a:pt x="103" y="909"/>
                                  </a:lnTo>
                                  <a:lnTo>
                                    <a:pt x="108" y="921"/>
                                  </a:lnTo>
                                  <a:lnTo>
                                    <a:pt x="91" y="909"/>
                                  </a:lnTo>
                                  <a:lnTo>
                                    <a:pt x="91" y="912"/>
                                  </a:lnTo>
                                  <a:lnTo>
                                    <a:pt x="91" y="916"/>
                                  </a:lnTo>
                                  <a:lnTo>
                                    <a:pt x="89" y="916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84" y="919"/>
                                  </a:lnTo>
                                  <a:lnTo>
                                    <a:pt x="82" y="919"/>
                                  </a:lnTo>
                                  <a:lnTo>
                                    <a:pt x="77" y="919"/>
                                  </a:lnTo>
                                  <a:lnTo>
                                    <a:pt x="75" y="916"/>
                                  </a:lnTo>
                                  <a:lnTo>
                                    <a:pt x="72" y="916"/>
                                  </a:lnTo>
                                  <a:lnTo>
                                    <a:pt x="72" y="912"/>
                                  </a:lnTo>
                                  <a:lnTo>
                                    <a:pt x="75" y="909"/>
                                  </a:lnTo>
                                  <a:lnTo>
                                    <a:pt x="75" y="907"/>
                                  </a:lnTo>
                                  <a:lnTo>
                                    <a:pt x="72" y="907"/>
                                  </a:lnTo>
                                  <a:lnTo>
                                    <a:pt x="72" y="904"/>
                                  </a:lnTo>
                                  <a:lnTo>
                                    <a:pt x="70" y="904"/>
                                  </a:lnTo>
                                  <a:lnTo>
                                    <a:pt x="70" y="900"/>
                                  </a:lnTo>
                                  <a:lnTo>
                                    <a:pt x="65" y="900"/>
                                  </a:lnTo>
                                  <a:lnTo>
                                    <a:pt x="65" y="897"/>
                                  </a:lnTo>
                                  <a:lnTo>
                                    <a:pt x="63" y="897"/>
                                  </a:lnTo>
                                  <a:lnTo>
                                    <a:pt x="63" y="895"/>
                                  </a:lnTo>
                                  <a:lnTo>
                                    <a:pt x="60" y="895"/>
                                  </a:lnTo>
                                  <a:lnTo>
                                    <a:pt x="60" y="892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46" y="883"/>
                                  </a:lnTo>
                                  <a:lnTo>
                                    <a:pt x="41" y="888"/>
                                  </a:lnTo>
                                  <a:lnTo>
                                    <a:pt x="46" y="900"/>
                                  </a:lnTo>
                                  <a:lnTo>
                                    <a:pt x="51" y="912"/>
                                  </a:lnTo>
                                  <a:lnTo>
                                    <a:pt x="60" y="928"/>
                                  </a:lnTo>
                                  <a:lnTo>
                                    <a:pt x="70" y="943"/>
                                  </a:lnTo>
                                  <a:lnTo>
                                    <a:pt x="77" y="955"/>
                                  </a:lnTo>
                                  <a:lnTo>
                                    <a:pt x="91" y="969"/>
                                  </a:lnTo>
                                  <a:lnTo>
                                    <a:pt x="101" y="979"/>
                                  </a:lnTo>
                                  <a:lnTo>
                                    <a:pt x="108" y="984"/>
                                  </a:lnTo>
                                  <a:lnTo>
                                    <a:pt x="108" y="988"/>
                                  </a:lnTo>
                                  <a:lnTo>
                                    <a:pt x="108" y="991"/>
                                  </a:lnTo>
                                  <a:lnTo>
                                    <a:pt x="108" y="993"/>
                                  </a:lnTo>
                                  <a:lnTo>
                                    <a:pt x="113" y="1000"/>
                                  </a:lnTo>
                                  <a:lnTo>
                                    <a:pt x="113" y="1003"/>
                                  </a:lnTo>
                                  <a:lnTo>
                                    <a:pt x="115" y="1008"/>
                                  </a:lnTo>
                                  <a:lnTo>
                                    <a:pt x="115" y="1012"/>
                                  </a:lnTo>
                                  <a:lnTo>
                                    <a:pt x="118" y="1015"/>
                                  </a:lnTo>
                                  <a:lnTo>
                                    <a:pt x="103" y="1043"/>
                                  </a:lnTo>
                                  <a:lnTo>
                                    <a:pt x="82" y="1027"/>
                                  </a:lnTo>
                                  <a:lnTo>
                                    <a:pt x="84" y="1032"/>
                                  </a:lnTo>
                                  <a:lnTo>
                                    <a:pt x="89" y="1034"/>
                                  </a:lnTo>
                                  <a:lnTo>
                                    <a:pt x="94" y="1036"/>
                                  </a:lnTo>
                                  <a:lnTo>
                                    <a:pt x="96" y="1039"/>
                                  </a:lnTo>
                                  <a:lnTo>
                                    <a:pt x="103" y="1043"/>
                                  </a:lnTo>
                                  <a:lnTo>
                                    <a:pt x="106" y="1046"/>
                                  </a:lnTo>
                                  <a:lnTo>
                                    <a:pt x="113" y="1048"/>
                                  </a:lnTo>
                                  <a:lnTo>
                                    <a:pt x="115" y="1051"/>
                                  </a:lnTo>
                                  <a:lnTo>
                                    <a:pt x="118" y="1055"/>
                                  </a:lnTo>
                                  <a:lnTo>
                                    <a:pt x="115" y="1055"/>
                                  </a:lnTo>
                                  <a:lnTo>
                                    <a:pt x="115" y="1058"/>
                                  </a:lnTo>
                                  <a:lnTo>
                                    <a:pt x="115" y="1060"/>
                                  </a:lnTo>
                                  <a:lnTo>
                                    <a:pt x="113" y="1060"/>
                                  </a:lnTo>
                                  <a:lnTo>
                                    <a:pt x="106" y="1063"/>
                                  </a:lnTo>
                                  <a:lnTo>
                                    <a:pt x="106" y="1060"/>
                                  </a:lnTo>
                                  <a:lnTo>
                                    <a:pt x="103" y="1060"/>
                                  </a:lnTo>
                                  <a:lnTo>
                                    <a:pt x="103" y="1058"/>
                                  </a:lnTo>
                                  <a:lnTo>
                                    <a:pt x="101" y="1058"/>
                                  </a:lnTo>
                                  <a:lnTo>
                                    <a:pt x="96" y="1055"/>
                                  </a:lnTo>
                                  <a:lnTo>
                                    <a:pt x="94" y="1055"/>
                                  </a:lnTo>
                                  <a:lnTo>
                                    <a:pt x="94" y="1051"/>
                                  </a:lnTo>
                                  <a:lnTo>
                                    <a:pt x="91" y="1051"/>
                                  </a:lnTo>
                                  <a:lnTo>
                                    <a:pt x="94" y="1055"/>
                                  </a:lnTo>
                                  <a:lnTo>
                                    <a:pt x="101" y="1060"/>
                                  </a:lnTo>
                                  <a:lnTo>
                                    <a:pt x="103" y="1063"/>
                                  </a:lnTo>
                                  <a:lnTo>
                                    <a:pt x="106" y="1067"/>
                                  </a:lnTo>
                                  <a:lnTo>
                                    <a:pt x="108" y="1072"/>
                                  </a:lnTo>
                                  <a:lnTo>
                                    <a:pt x="113" y="1075"/>
                                  </a:lnTo>
                                  <a:lnTo>
                                    <a:pt x="113" y="1079"/>
                                  </a:lnTo>
                                  <a:lnTo>
                                    <a:pt x="142" y="1094"/>
                                  </a:lnTo>
                                  <a:lnTo>
                                    <a:pt x="139" y="1099"/>
                                  </a:lnTo>
                                  <a:lnTo>
                                    <a:pt x="156" y="1108"/>
                                  </a:lnTo>
                                  <a:lnTo>
                                    <a:pt x="156" y="1123"/>
                                  </a:lnTo>
                                  <a:lnTo>
                                    <a:pt x="161" y="1130"/>
                                  </a:lnTo>
                                  <a:lnTo>
                                    <a:pt x="166" y="1132"/>
                                  </a:lnTo>
                                  <a:lnTo>
                                    <a:pt x="168" y="1135"/>
                                  </a:lnTo>
                                  <a:lnTo>
                                    <a:pt x="168" y="1139"/>
                                  </a:lnTo>
                                  <a:lnTo>
                                    <a:pt x="168" y="1142"/>
                                  </a:lnTo>
                                  <a:lnTo>
                                    <a:pt x="168" y="1144"/>
                                  </a:lnTo>
                                  <a:lnTo>
                                    <a:pt x="166" y="1147"/>
                                  </a:lnTo>
                                  <a:lnTo>
                                    <a:pt x="166" y="1151"/>
                                  </a:lnTo>
                                  <a:lnTo>
                                    <a:pt x="166" y="1154"/>
                                  </a:lnTo>
                                  <a:lnTo>
                                    <a:pt x="166" y="1156"/>
                                  </a:lnTo>
                                  <a:lnTo>
                                    <a:pt x="163" y="1159"/>
                                  </a:lnTo>
                                  <a:lnTo>
                                    <a:pt x="149" y="1147"/>
                                  </a:lnTo>
                                  <a:lnTo>
                                    <a:pt x="137" y="1135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08" y="1111"/>
                                  </a:lnTo>
                                  <a:lnTo>
                                    <a:pt x="96" y="1096"/>
                                  </a:lnTo>
                                  <a:lnTo>
                                    <a:pt x="84" y="1084"/>
                                  </a:lnTo>
                                  <a:lnTo>
                                    <a:pt x="72" y="1072"/>
                                  </a:lnTo>
                                  <a:lnTo>
                                    <a:pt x="60" y="1063"/>
                                  </a:lnTo>
                                  <a:lnTo>
                                    <a:pt x="70" y="1082"/>
                                  </a:lnTo>
                                  <a:lnTo>
                                    <a:pt x="82" y="1096"/>
                                  </a:lnTo>
                                  <a:lnTo>
                                    <a:pt x="96" y="1108"/>
                                  </a:lnTo>
                                  <a:lnTo>
                                    <a:pt x="113" y="1120"/>
                                  </a:lnTo>
                                  <a:lnTo>
                                    <a:pt x="130" y="1132"/>
                                  </a:lnTo>
                                  <a:lnTo>
                                    <a:pt x="144" y="1147"/>
                                  </a:lnTo>
                                  <a:lnTo>
                                    <a:pt x="156" y="1163"/>
                                  </a:lnTo>
                                  <a:lnTo>
                                    <a:pt x="168" y="1178"/>
                                  </a:lnTo>
                                  <a:lnTo>
                                    <a:pt x="175" y="1187"/>
                                  </a:lnTo>
                                  <a:lnTo>
                                    <a:pt x="185" y="1192"/>
                                  </a:lnTo>
                                  <a:lnTo>
                                    <a:pt x="190" y="1199"/>
                                  </a:lnTo>
                                  <a:lnTo>
                                    <a:pt x="197" y="1207"/>
                                  </a:lnTo>
                                  <a:lnTo>
                                    <a:pt x="202" y="1216"/>
                                  </a:lnTo>
                                  <a:lnTo>
                                    <a:pt x="209" y="1223"/>
                                  </a:lnTo>
                                  <a:lnTo>
                                    <a:pt x="214" y="1231"/>
                                  </a:lnTo>
                                  <a:lnTo>
                                    <a:pt x="216" y="1243"/>
                                  </a:lnTo>
                                  <a:lnTo>
                                    <a:pt x="216" y="1238"/>
                                  </a:lnTo>
                                  <a:lnTo>
                                    <a:pt x="216" y="1235"/>
                                  </a:lnTo>
                                  <a:lnTo>
                                    <a:pt x="216" y="1231"/>
                                  </a:lnTo>
                                  <a:lnTo>
                                    <a:pt x="235" y="1195"/>
                                  </a:lnTo>
                                  <a:lnTo>
                                    <a:pt x="267" y="1214"/>
                                  </a:lnTo>
                                  <a:lnTo>
                                    <a:pt x="267" y="1211"/>
                                  </a:lnTo>
                                  <a:lnTo>
                                    <a:pt x="267" y="1207"/>
                                  </a:lnTo>
                                  <a:lnTo>
                                    <a:pt x="267" y="1204"/>
                                  </a:lnTo>
                                  <a:lnTo>
                                    <a:pt x="267" y="1202"/>
                                  </a:lnTo>
                                  <a:lnTo>
                                    <a:pt x="269" y="1199"/>
                                  </a:lnTo>
                                  <a:lnTo>
                                    <a:pt x="269" y="1195"/>
                                  </a:lnTo>
                                  <a:lnTo>
                                    <a:pt x="262" y="1192"/>
                                  </a:lnTo>
                                  <a:lnTo>
                                    <a:pt x="259" y="1190"/>
                                  </a:lnTo>
                                  <a:lnTo>
                                    <a:pt x="257" y="1183"/>
                                  </a:lnTo>
                                  <a:lnTo>
                                    <a:pt x="255" y="1178"/>
                                  </a:lnTo>
                                  <a:lnTo>
                                    <a:pt x="250" y="1175"/>
                                  </a:lnTo>
                                  <a:lnTo>
                                    <a:pt x="247" y="1168"/>
                                  </a:lnTo>
                                  <a:lnTo>
                                    <a:pt x="245" y="1163"/>
                                  </a:lnTo>
                                  <a:lnTo>
                                    <a:pt x="243" y="1159"/>
                                  </a:lnTo>
                                  <a:lnTo>
                                    <a:pt x="238" y="1154"/>
                                  </a:lnTo>
                                  <a:lnTo>
                                    <a:pt x="235" y="1151"/>
                                  </a:lnTo>
                                  <a:lnTo>
                                    <a:pt x="238" y="1144"/>
                                  </a:lnTo>
                                  <a:lnTo>
                                    <a:pt x="233" y="1142"/>
                                  </a:lnTo>
                                  <a:lnTo>
                                    <a:pt x="226" y="1142"/>
                                  </a:lnTo>
                                  <a:lnTo>
                                    <a:pt x="228" y="1135"/>
                                  </a:lnTo>
                                  <a:lnTo>
                                    <a:pt x="226" y="1132"/>
                                  </a:lnTo>
                                  <a:lnTo>
                                    <a:pt x="223" y="1132"/>
                                  </a:lnTo>
                                  <a:lnTo>
                                    <a:pt x="221" y="1130"/>
                                  </a:lnTo>
                                  <a:lnTo>
                                    <a:pt x="216" y="1127"/>
                                  </a:lnTo>
                                  <a:lnTo>
                                    <a:pt x="214" y="1123"/>
                                  </a:lnTo>
                                  <a:lnTo>
                                    <a:pt x="214" y="1120"/>
                                  </a:lnTo>
                                  <a:lnTo>
                                    <a:pt x="214" y="1118"/>
                                  </a:lnTo>
                                  <a:lnTo>
                                    <a:pt x="214" y="1115"/>
                                  </a:lnTo>
                                  <a:lnTo>
                                    <a:pt x="211" y="1111"/>
                                  </a:lnTo>
                                  <a:lnTo>
                                    <a:pt x="209" y="1108"/>
                                  </a:lnTo>
                                  <a:lnTo>
                                    <a:pt x="204" y="1108"/>
                                  </a:lnTo>
                                  <a:lnTo>
                                    <a:pt x="204" y="1106"/>
                                  </a:lnTo>
                                  <a:lnTo>
                                    <a:pt x="202" y="1103"/>
                                  </a:lnTo>
                                  <a:lnTo>
                                    <a:pt x="199" y="1099"/>
                                  </a:lnTo>
                                  <a:lnTo>
                                    <a:pt x="197" y="1099"/>
                                  </a:lnTo>
                                  <a:lnTo>
                                    <a:pt x="199" y="1091"/>
                                  </a:lnTo>
                                  <a:lnTo>
                                    <a:pt x="202" y="1084"/>
                                  </a:lnTo>
                                  <a:lnTo>
                                    <a:pt x="204" y="1079"/>
                                  </a:lnTo>
                                  <a:lnTo>
                                    <a:pt x="209" y="1070"/>
                                  </a:lnTo>
                                  <a:lnTo>
                                    <a:pt x="214" y="1060"/>
                                  </a:lnTo>
                                  <a:lnTo>
                                    <a:pt x="216" y="1055"/>
                                  </a:lnTo>
                                  <a:lnTo>
                                    <a:pt x="221" y="1046"/>
                                  </a:lnTo>
                                  <a:lnTo>
                                    <a:pt x="223" y="1039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228" y="1043"/>
                                  </a:lnTo>
                                  <a:lnTo>
                                    <a:pt x="228" y="1039"/>
                                  </a:lnTo>
                                  <a:lnTo>
                                    <a:pt x="233" y="1039"/>
                                  </a:lnTo>
                                  <a:lnTo>
                                    <a:pt x="235" y="1039"/>
                                  </a:lnTo>
                                  <a:lnTo>
                                    <a:pt x="233" y="1039"/>
                                  </a:lnTo>
                                  <a:lnTo>
                                    <a:pt x="228" y="1036"/>
                                  </a:lnTo>
                                  <a:lnTo>
                                    <a:pt x="226" y="1034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16" y="1027"/>
                                  </a:lnTo>
                                  <a:lnTo>
                                    <a:pt x="214" y="1024"/>
                                  </a:lnTo>
                                  <a:lnTo>
                                    <a:pt x="211" y="1020"/>
                                  </a:lnTo>
                                  <a:lnTo>
                                    <a:pt x="209" y="1017"/>
                                  </a:lnTo>
                                  <a:lnTo>
                                    <a:pt x="211" y="1012"/>
                                  </a:lnTo>
                                  <a:lnTo>
                                    <a:pt x="209" y="1012"/>
                                  </a:lnTo>
                                  <a:lnTo>
                                    <a:pt x="202" y="1008"/>
                                  </a:lnTo>
                                  <a:lnTo>
                                    <a:pt x="199" y="1005"/>
                                  </a:lnTo>
                                  <a:lnTo>
                                    <a:pt x="192" y="1000"/>
                                  </a:lnTo>
                                  <a:lnTo>
                                    <a:pt x="190" y="996"/>
                                  </a:lnTo>
                                  <a:lnTo>
                                    <a:pt x="185" y="993"/>
                                  </a:lnTo>
                                  <a:lnTo>
                                    <a:pt x="180" y="991"/>
                                  </a:lnTo>
                                  <a:lnTo>
                                    <a:pt x="178" y="988"/>
                                  </a:lnTo>
                                  <a:lnTo>
                                    <a:pt x="175" y="984"/>
                                  </a:lnTo>
                                  <a:lnTo>
                                    <a:pt x="175" y="981"/>
                                  </a:lnTo>
                                  <a:lnTo>
                                    <a:pt x="175" y="976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3" y="964"/>
                                  </a:lnTo>
                                  <a:lnTo>
                                    <a:pt x="168" y="960"/>
                                  </a:lnTo>
                                  <a:lnTo>
                                    <a:pt x="168" y="955"/>
                                  </a:lnTo>
                                  <a:lnTo>
                                    <a:pt x="173" y="952"/>
                                  </a:lnTo>
                                  <a:lnTo>
                                    <a:pt x="173" y="955"/>
                                  </a:lnTo>
                                  <a:lnTo>
                                    <a:pt x="175" y="952"/>
                                  </a:lnTo>
                                  <a:lnTo>
                                    <a:pt x="178" y="952"/>
                                  </a:lnTo>
                                  <a:lnTo>
                                    <a:pt x="178" y="948"/>
                                  </a:lnTo>
                                  <a:lnTo>
                                    <a:pt x="180" y="948"/>
                                  </a:lnTo>
                                  <a:lnTo>
                                    <a:pt x="180" y="945"/>
                                  </a:lnTo>
                                  <a:lnTo>
                                    <a:pt x="185" y="943"/>
                                  </a:lnTo>
                                  <a:lnTo>
                                    <a:pt x="185" y="940"/>
                                  </a:lnTo>
                                  <a:lnTo>
                                    <a:pt x="204" y="952"/>
                                  </a:lnTo>
                                  <a:lnTo>
                                    <a:pt x="190" y="940"/>
                                  </a:lnTo>
                                  <a:lnTo>
                                    <a:pt x="175" y="928"/>
                                  </a:lnTo>
                                  <a:lnTo>
                                    <a:pt x="161" y="909"/>
                                  </a:lnTo>
                                  <a:lnTo>
                                    <a:pt x="151" y="888"/>
                                  </a:lnTo>
                                  <a:lnTo>
                                    <a:pt x="142" y="868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39" y="825"/>
                                  </a:lnTo>
                                  <a:lnTo>
                                    <a:pt x="144" y="806"/>
                                  </a:lnTo>
                                  <a:lnTo>
                                    <a:pt x="274" y="871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71" y="852"/>
                                  </a:lnTo>
                                  <a:lnTo>
                                    <a:pt x="267" y="835"/>
                                  </a:lnTo>
                                  <a:lnTo>
                                    <a:pt x="262" y="813"/>
                                  </a:lnTo>
                                  <a:lnTo>
                                    <a:pt x="257" y="792"/>
                                  </a:lnTo>
                                  <a:lnTo>
                                    <a:pt x="250" y="775"/>
                                  </a:lnTo>
                                  <a:lnTo>
                                    <a:pt x="247" y="763"/>
                                  </a:lnTo>
                                  <a:lnTo>
                                    <a:pt x="245" y="756"/>
                                  </a:lnTo>
                                  <a:lnTo>
                                    <a:pt x="279" y="696"/>
                                  </a:lnTo>
                                  <a:lnTo>
                                    <a:pt x="283" y="693"/>
                                  </a:lnTo>
                                  <a:lnTo>
                                    <a:pt x="293" y="693"/>
                                  </a:lnTo>
                                  <a:lnTo>
                                    <a:pt x="331" y="715"/>
                                  </a:lnTo>
                                  <a:lnTo>
                                    <a:pt x="322" y="669"/>
                                  </a:lnTo>
                                  <a:lnTo>
                                    <a:pt x="319" y="667"/>
                                  </a:lnTo>
                                  <a:lnTo>
                                    <a:pt x="319" y="660"/>
                                  </a:lnTo>
                                  <a:lnTo>
                                    <a:pt x="319" y="650"/>
                                  </a:lnTo>
                                  <a:lnTo>
                                    <a:pt x="322" y="645"/>
                                  </a:lnTo>
                                  <a:lnTo>
                                    <a:pt x="329" y="636"/>
                                  </a:lnTo>
                                  <a:lnTo>
                                    <a:pt x="331" y="631"/>
                                  </a:lnTo>
                                  <a:lnTo>
                                    <a:pt x="339" y="621"/>
                                  </a:lnTo>
                                  <a:lnTo>
                                    <a:pt x="341" y="614"/>
                                  </a:lnTo>
                                  <a:lnTo>
                                    <a:pt x="343" y="609"/>
                                  </a:lnTo>
                                  <a:lnTo>
                                    <a:pt x="375" y="624"/>
                                  </a:lnTo>
                                  <a:lnTo>
                                    <a:pt x="367" y="621"/>
                                  </a:lnTo>
                                  <a:lnTo>
                                    <a:pt x="365" y="614"/>
                                  </a:lnTo>
                                  <a:lnTo>
                                    <a:pt x="363" y="604"/>
                                  </a:lnTo>
                                  <a:lnTo>
                                    <a:pt x="358" y="595"/>
                                  </a:lnTo>
                                  <a:lnTo>
                                    <a:pt x="358" y="571"/>
                                  </a:lnTo>
                                  <a:lnTo>
                                    <a:pt x="358" y="547"/>
                                  </a:lnTo>
                                  <a:lnTo>
                                    <a:pt x="365" y="520"/>
                                  </a:lnTo>
                                  <a:lnTo>
                                    <a:pt x="370" y="496"/>
                                  </a:lnTo>
                                  <a:lnTo>
                                    <a:pt x="377" y="480"/>
                                  </a:lnTo>
                                  <a:lnTo>
                                    <a:pt x="382" y="468"/>
                                  </a:lnTo>
                                  <a:lnTo>
                                    <a:pt x="389" y="463"/>
                                  </a:lnTo>
                                  <a:lnTo>
                                    <a:pt x="425" y="482"/>
                                  </a:lnTo>
                                  <a:lnTo>
                                    <a:pt x="432" y="470"/>
                                  </a:lnTo>
                                  <a:lnTo>
                                    <a:pt x="437" y="458"/>
                                  </a:lnTo>
                                  <a:lnTo>
                                    <a:pt x="442" y="446"/>
                                  </a:lnTo>
                                  <a:lnTo>
                                    <a:pt x="447" y="432"/>
                                  </a:lnTo>
                                  <a:lnTo>
                                    <a:pt x="454" y="420"/>
                                  </a:lnTo>
                                  <a:lnTo>
                                    <a:pt x="456" y="408"/>
                                  </a:lnTo>
                                  <a:lnTo>
                                    <a:pt x="461" y="391"/>
                                  </a:lnTo>
                                  <a:lnTo>
                                    <a:pt x="468" y="379"/>
                                  </a:lnTo>
                                  <a:lnTo>
                                    <a:pt x="490" y="391"/>
                                  </a:lnTo>
                                  <a:lnTo>
                                    <a:pt x="492" y="376"/>
                                  </a:lnTo>
                                  <a:lnTo>
                                    <a:pt x="495" y="357"/>
                                  </a:lnTo>
                                  <a:lnTo>
                                    <a:pt x="492" y="336"/>
                                  </a:lnTo>
                                  <a:lnTo>
                                    <a:pt x="490" y="312"/>
                                  </a:lnTo>
                                  <a:lnTo>
                                    <a:pt x="485" y="288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73" y="245"/>
                                  </a:lnTo>
                                  <a:lnTo>
                                    <a:pt x="466" y="225"/>
                                  </a:lnTo>
                                  <a:lnTo>
                                    <a:pt x="466" y="225"/>
                                  </a:lnTo>
                                  <a:close/>
                                  <a:moveTo>
                                    <a:pt x="151" y="636"/>
                                  </a:moveTo>
                                  <a:lnTo>
                                    <a:pt x="151" y="636"/>
                                  </a:lnTo>
                                  <a:lnTo>
                                    <a:pt x="151" y="638"/>
                                  </a:lnTo>
                                  <a:lnTo>
                                    <a:pt x="154" y="643"/>
                                  </a:lnTo>
                                  <a:lnTo>
                                    <a:pt x="154" y="645"/>
                                  </a:lnTo>
                                  <a:lnTo>
                                    <a:pt x="154" y="636"/>
                                  </a:lnTo>
                                  <a:lnTo>
                                    <a:pt x="151" y="636"/>
                                  </a:lnTo>
                                  <a:lnTo>
                                    <a:pt x="151" y="636"/>
                                  </a:lnTo>
                                  <a:close/>
                                  <a:moveTo>
                                    <a:pt x="161" y="662"/>
                                  </a:moveTo>
                                  <a:lnTo>
                                    <a:pt x="161" y="662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61" y="669"/>
                                  </a:lnTo>
                                  <a:lnTo>
                                    <a:pt x="163" y="669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163" y="669"/>
                                  </a:lnTo>
                                  <a:lnTo>
                                    <a:pt x="161" y="669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61" y="662"/>
                                  </a:lnTo>
                                  <a:lnTo>
                                    <a:pt x="161" y="662"/>
                                  </a:lnTo>
                                  <a:close/>
                                  <a:moveTo>
                                    <a:pt x="53" y="871"/>
                                  </a:moveTo>
                                  <a:lnTo>
                                    <a:pt x="53" y="873"/>
                                  </a:lnTo>
                                  <a:lnTo>
                                    <a:pt x="58" y="873"/>
                                  </a:lnTo>
                                  <a:lnTo>
                                    <a:pt x="60" y="876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63" y="880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70" y="883"/>
                                  </a:lnTo>
                                  <a:lnTo>
                                    <a:pt x="72" y="885"/>
                                  </a:lnTo>
                                  <a:lnTo>
                                    <a:pt x="72" y="888"/>
                                  </a:lnTo>
                                  <a:lnTo>
                                    <a:pt x="75" y="892"/>
                                  </a:lnTo>
                                  <a:lnTo>
                                    <a:pt x="75" y="895"/>
                                  </a:lnTo>
                                  <a:lnTo>
                                    <a:pt x="77" y="895"/>
                                  </a:lnTo>
                                  <a:lnTo>
                                    <a:pt x="77" y="892"/>
                                  </a:lnTo>
                                  <a:lnTo>
                                    <a:pt x="75" y="888"/>
                                  </a:lnTo>
                                  <a:lnTo>
                                    <a:pt x="72" y="885"/>
                                  </a:lnTo>
                                  <a:lnTo>
                                    <a:pt x="65" y="880"/>
                                  </a:lnTo>
                                  <a:lnTo>
                                    <a:pt x="63" y="876"/>
                                  </a:lnTo>
                                  <a:lnTo>
                                    <a:pt x="60" y="873"/>
                                  </a:lnTo>
                                  <a:lnTo>
                                    <a:pt x="58" y="871"/>
                                  </a:lnTo>
                                  <a:lnTo>
                                    <a:pt x="53" y="871"/>
                                  </a:lnTo>
                                  <a:lnTo>
                                    <a:pt x="53" y="871"/>
                                  </a:lnTo>
                                  <a:close/>
                                  <a:moveTo>
                                    <a:pt x="175" y="1207"/>
                                  </a:moveTo>
                                  <a:lnTo>
                                    <a:pt x="173" y="1207"/>
                                  </a:lnTo>
                                  <a:lnTo>
                                    <a:pt x="173" y="1204"/>
                                  </a:lnTo>
                                  <a:lnTo>
                                    <a:pt x="168" y="1204"/>
                                  </a:lnTo>
                                  <a:lnTo>
                                    <a:pt x="166" y="1202"/>
                                  </a:lnTo>
                                  <a:lnTo>
                                    <a:pt x="163" y="1199"/>
                                  </a:lnTo>
                                  <a:lnTo>
                                    <a:pt x="161" y="1195"/>
                                  </a:lnTo>
                                  <a:lnTo>
                                    <a:pt x="156" y="1190"/>
                                  </a:lnTo>
                                  <a:lnTo>
                                    <a:pt x="154" y="1187"/>
                                  </a:lnTo>
                                  <a:lnTo>
                                    <a:pt x="151" y="1180"/>
                                  </a:lnTo>
                                  <a:lnTo>
                                    <a:pt x="144" y="1178"/>
                                  </a:lnTo>
                                  <a:lnTo>
                                    <a:pt x="142" y="1171"/>
                                  </a:lnTo>
                                  <a:lnTo>
                                    <a:pt x="139" y="1168"/>
                                  </a:lnTo>
                                  <a:lnTo>
                                    <a:pt x="125" y="1154"/>
                                  </a:lnTo>
                                  <a:lnTo>
                                    <a:pt x="106" y="1139"/>
                                  </a:lnTo>
                                  <a:lnTo>
                                    <a:pt x="91" y="1123"/>
                                  </a:lnTo>
                                  <a:lnTo>
                                    <a:pt x="75" y="1108"/>
                                  </a:lnTo>
                                  <a:lnTo>
                                    <a:pt x="63" y="1091"/>
                                  </a:lnTo>
                                  <a:lnTo>
                                    <a:pt x="51" y="1072"/>
                                  </a:lnTo>
                                  <a:lnTo>
                                    <a:pt x="48" y="1055"/>
                                  </a:lnTo>
                                  <a:lnTo>
                                    <a:pt x="48" y="1034"/>
                                  </a:lnTo>
                                  <a:lnTo>
                                    <a:pt x="46" y="1027"/>
                                  </a:lnTo>
                                  <a:lnTo>
                                    <a:pt x="46" y="1024"/>
                                  </a:lnTo>
                                  <a:lnTo>
                                    <a:pt x="46" y="1020"/>
                                  </a:lnTo>
                                  <a:lnTo>
                                    <a:pt x="46" y="1017"/>
                                  </a:lnTo>
                                  <a:lnTo>
                                    <a:pt x="41" y="1015"/>
                                  </a:lnTo>
                                  <a:lnTo>
                                    <a:pt x="41" y="1012"/>
                                  </a:lnTo>
                                  <a:lnTo>
                                    <a:pt x="39" y="1008"/>
                                  </a:lnTo>
                                  <a:lnTo>
                                    <a:pt x="34" y="1003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7" y="991"/>
                                  </a:lnTo>
                                  <a:lnTo>
                                    <a:pt x="24" y="981"/>
                                  </a:lnTo>
                                  <a:lnTo>
                                    <a:pt x="22" y="976"/>
                                  </a:lnTo>
                                  <a:lnTo>
                                    <a:pt x="17" y="969"/>
                                  </a:lnTo>
                                  <a:lnTo>
                                    <a:pt x="15" y="964"/>
                                  </a:lnTo>
                                  <a:lnTo>
                                    <a:pt x="10" y="964"/>
                                  </a:lnTo>
                                  <a:lnTo>
                                    <a:pt x="5" y="967"/>
                                  </a:lnTo>
                                  <a:lnTo>
                                    <a:pt x="3" y="972"/>
                                  </a:lnTo>
                                  <a:lnTo>
                                    <a:pt x="3" y="981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10" y="1058"/>
                                  </a:lnTo>
                                  <a:lnTo>
                                    <a:pt x="22" y="1091"/>
                                  </a:lnTo>
                                  <a:lnTo>
                                    <a:pt x="27" y="1106"/>
                                  </a:lnTo>
                                  <a:lnTo>
                                    <a:pt x="39" y="1118"/>
                                  </a:lnTo>
                                  <a:lnTo>
                                    <a:pt x="51" y="1132"/>
                                  </a:lnTo>
                                  <a:lnTo>
                                    <a:pt x="63" y="1144"/>
                                  </a:lnTo>
                                  <a:lnTo>
                                    <a:pt x="72" y="1151"/>
                                  </a:lnTo>
                                  <a:lnTo>
                                    <a:pt x="84" y="1159"/>
                                  </a:lnTo>
                                  <a:lnTo>
                                    <a:pt x="96" y="1168"/>
                                  </a:lnTo>
                                  <a:lnTo>
                                    <a:pt x="113" y="1178"/>
                                  </a:lnTo>
                                  <a:lnTo>
                                    <a:pt x="127" y="1187"/>
                                  </a:lnTo>
                                  <a:lnTo>
                                    <a:pt x="144" y="1195"/>
                                  </a:lnTo>
                                  <a:lnTo>
                                    <a:pt x="161" y="1202"/>
                                  </a:lnTo>
                                  <a:lnTo>
                                    <a:pt x="175" y="1207"/>
                                  </a:lnTo>
                                  <a:lnTo>
                                    <a:pt x="175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080"/>
                              <a:ext cx="53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36">
                                  <a:moveTo>
                                    <a:pt x="194" y="36"/>
                                  </a:moveTo>
                                  <a:lnTo>
                                    <a:pt x="192" y="34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36" y="372"/>
                                  </a:lnTo>
                                  <a:lnTo>
                                    <a:pt x="33" y="372"/>
                                  </a:lnTo>
                                  <a:lnTo>
                                    <a:pt x="33" y="375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24" y="377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29" y="437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12" y="488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1" y="514"/>
                                  </a:lnTo>
                                  <a:lnTo>
                                    <a:pt x="19" y="519"/>
                                  </a:lnTo>
                                  <a:lnTo>
                                    <a:pt x="17" y="526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2" y="543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17" y="571"/>
                                  </a:lnTo>
                                  <a:lnTo>
                                    <a:pt x="17" y="574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31" y="591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45" y="612"/>
                                  </a:lnTo>
                                  <a:lnTo>
                                    <a:pt x="55" y="622"/>
                                  </a:lnTo>
                                  <a:lnTo>
                                    <a:pt x="67" y="627"/>
                                  </a:lnTo>
                                  <a:lnTo>
                                    <a:pt x="79" y="634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89" y="631"/>
                                  </a:lnTo>
                                  <a:lnTo>
                                    <a:pt x="81" y="624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69" y="591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60" y="583"/>
                                  </a:lnTo>
                                  <a:lnTo>
                                    <a:pt x="65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5" y="555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67" y="516"/>
                                  </a:lnTo>
                                  <a:lnTo>
                                    <a:pt x="65" y="512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55" y="471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72" y="447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91" y="447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4" y="444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81" y="437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72" y="428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69" y="416"/>
                                  </a:lnTo>
                                  <a:lnTo>
                                    <a:pt x="67" y="413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77" y="408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103" y="396"/>
                                  </a:lnTo>
                                  <a:lnTo>
                                    <a:pt x="113" y="380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9" y="317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5" y="171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080"/>
                              <a:ext cx="53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36">
                                  <a:moveTo>
                                    <a:pt x="194" y="36"/>
                                  </a:moveTo>
                                  <a:lnTo>
                                    <a:pt x="192" y="34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36" y="372"/>
                                  </a:lnTo>
                                  <a:lnTo>
                                    <a:pt x="33" y="372"/>
                                  </a:lnTo>
                                  <a:lnTo>
                                    <a:pt x="33" y="375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24" y="377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29" y="437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12" y="488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1" y="514"/>
                                  </a:lnTo>
                                  <a:lnTo>
                                    <a:pt x="19" y="519"/>
                                  </a:lnTo>
                                  <a:lnTo>
                                    <a:pt x="17" y="526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2" y="543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17" y="571"/>
                                  </a:lnTo>
                                  <a:lnTo>
                                    <a:pt x="17" y="574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31" y="591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45" y="612"/>
                                  </a:lnTo>
                                  <a:lnTo>
                                    <a:pt x="55" y="622"/>
                                  </a:lnTo>
                                  <a:lnTo>
                                    <a:pt x="67" y="627"/>
                                  </a:lnTo>
                                  <a:lnTo>
                                    <a:pt x="79" y="634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89" y="631"/>
                                  </a:lnTo>
                                  <a:lnTo>
                                    <a:pt x="81" y="624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69" y="591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60" y="583"/>
                                  </a:lnTo>
                                  <a:lnTo>
                                    <a:pt x="65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5" y="555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67" y="516"/>
                                  </a:lnTo>
                                  <a:lnTo>
                                    <a:pt x="65" y="512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55" y="471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72" y="447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91" y="447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4" y="444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81" y="437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72" y="428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69" y="416"/>
                                  </a:lnTo>
                                  <a:lnTo>
                                    <a:pt x="67" y="413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77" y="408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103" y="396"/>
                                  </a:lnTo>
                                  <a:lnTo>
                                    <a:pt x="113" y="380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9" y="317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5" y="171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080"/>
                              <a:ext cx="53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36">
                                  <a:moveTo>
                                    <a:pt x="194" y="36"/>
                                  </a:moveTo>
                                  <a:lnTo>
                                    <a:pt x="192" y="34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36" y="372"/>
                                  </a:lnTo>
                                  <a:lnTo>
                                    <a:pt x="33" y="372"/>
                                  </a:lnTo>
                                  <a:lnTo>
                                    <a:pt x="33" y="375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24" y="377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29" y="437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12" y="488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1" y="514"/>
                                  </a:lnTo>
                                  <a:lnTo>
                                    <a:pt x="19" y="519"/>
                                  </a:lnTo>
                                  <a:lnTo>
                                    <a:pt x="17" y="526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2" y="543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17" y="571"/>
                                  </a:lnTo>
                                  <a:lnTo>
                                    <a:pt x="17" y="574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31" y="591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45" y="612"/>
                                  </a:lnTo>
                                  <a:lnTo>
                                    <a:pt x="55" y="622"/>
                                  </a:lnTo>
                                  <a:lnTo>
                                    <a:pt x="67" y="627"/>
                                  </a:lnTo>
                                  <a:lnTo>
                                    <a:pt x="79" y="634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89" y="631"/>
                                  </a:lnTo>
                                  <a:lnTo>
                                    <a:pt x="81" y="624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69" y="591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60" y="583"/>
                                  </a:lnTo>
                                  <a:lnTo>
                                    <a:pt x="65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5" y="555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67" y="516"/>
                                  </a:lnTo>
                                  <a:lnTo>
                                    <a:pt x="65" y="512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8" y="495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55" y="471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72" y="447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91" y="447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4" y="444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81" y="437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72" y="428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69" y="416"/>
                                  </a:lnTo>
                                  <a:lnTo>
                                    <a:pt x="67" y="413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77" y="408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103" y="396"/>
                                  </a:lnTo>
                                  <a:lnTo>
                                    <a:pt x="113" y="380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9" y="317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5" y="171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6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48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96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6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48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96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6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48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96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064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6">
                                  <a:moveTo>
                                    <a:pt x="161" y="381"/>
                                  </a:moveTo>
                                  <a:lnTo>
                                    <a:pt x="173" y="364"/>
                                  </a:lnTo>
                                  <a:lnTo>
                                    <a:pt x="176" y="364"/>
                                  </a:lnTo>
                                  <a:lnTo>
                                    <a:pt x="178" y="364"/>
                                  </a:lnTo>
                                  <a:lnTo>
                                    <a:pt x="183" y="364"/>
                                  </a:lnTo>
                                  <a:lnTo>
                                    <a:pt x="185" y="360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09" y="381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14" y="388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1" y="396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24" y="400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231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36" y="40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43" y="405"/>
                                  </a:lnTo>
                                  <a:lnTo>
                                    <a:pt x="245" y="408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43" y="412"/>
                                  </a:lnTo>
                                  <a:lnTo>
                                    <a:pt x="243" y="415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45" y="417"/>
                                  </a:lnTo>
                                  <a:lnTo>
                                    <a:pt x="248" y="417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250" y="408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50" y="393"/>
                                  </a:lnTo>
                                  <a:lnTo>
                                    <a:pt x="250" y="391"/>
                                  </a:lnTo>
                                  <a:lnTo>
                                    <a:pt x="255" y="384"/>
                                  </a:lnTo>
                                  <a:lnTo>
                                    <a:pt x="255" y="379"/>
                                  </a:lnTo>
                                  <a:lnTo>
                                    <a:pt x="255" y="376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67" y="352"/>
                                  </a:lnTo>
                                  <a:lnTo>
                                    <a:pt x="279" y="333"/>
                                  </a:lnTo>
                                  <a:lnTo>
                                    <a:pt x="312" y="292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96" y="194"/>
                                  </a:lnTo>
                                  <a:lnTo>
                                    <a:pt x="435" y="151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63" y="86"/>
                                  </a:lnTo>
                                  <a:lnTo>
                                    <a:pt x="348" y="96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27" y="108"/>
                                  </a:lnTo>
                                  <a:lnTo>
                                    <a:pt x="322" y="115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296" y="122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91" y="108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303" y="86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75" y="321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72" y="372"/>
                                  </a:lnTo>
                                  <a:lnTo>
                                    <a:pt x="72" y="379"/>
                                  </a:lnTo>
                                  <a:lnTo>
                                    <a:pt x="70" y="384"/>
                                  </a:lnTo>
                                  <a:lnTo>
                                    <a:pt x="70" y="391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68" y="408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6" y="448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32" y="496"/>
                                  </a:lnTo>
                                  <a:lnTo>
                                    <a:pt x="39" y="496"/>
                                  </a:lnTo>
                                  <a:lnTo>
                                    <a:pt x="48" y="496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68" y="494"/>
                                  </a:lnTo>
                                  <a:lnTo>
                                    <a:pt x="80" y="491"/>
                                  </a:lnTo>
                                  <a:lnTo>
                                    <a:pt x="87" y="491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4" y="487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18" y="480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132" y="472"/>
                                  </a:lnTo>
                                  <a:lnTo>
                                    <a:pt x="140" y="465"/>
                                  </a:lnTo>
                                  <a:lnTo>
                                    <a:pt x="147" y="460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147" y="424"/>
                                  </a:lnTo>
                                  <a:lnTo>
                                    <a:pt x="147" y="415"/>
                                  </a:lnTo>
                                  <a:lnTo>
                                    <a:pt x="149" y="405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54" y="391"/>
                                  </a:lnTo>
                                  <a:lnTo>
                                    <a:pt x="161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064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6">
                                  <a:moveTo>
                                    <a:pt x="161" y="381"/>
                                  </a:moveTo>
                                  <a:lnTo>
                                    <a:pt x="173" y="364"/>
                                  </a:lnTo>
                                  <a:lnTo>
                                    <a:pt x="176" y="364"/>
                                  </a:lnTo>
                                  <a:lnTo>
                                    <a:pt x="178" y="364"/>
                                  </a:lnTo>
                                  <a:lnTo>
                                    <a:pt x="183" y="364"/>
                                  </a:lnTo>
                                  <a:lnTo>
                                    <a:pt x="185" y="360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09" y="381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14" y="388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1" y="396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24" y="400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231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36" y="40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43" y="405"/>
                                  </a:lnTo>
                                  <a:lnTo>
                                    <a:pt x="245" y="408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43" y="412"/>
                                  </a:lnTo>
                                  <a:lnTo>
                                    <a:pt x="243" y="415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45" y="417"/>
                                  </a:lnTo>
                                  <a:lnTo>
                                    <a:pt x="248" y="417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250" y="408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50" y="393"/>
                                  </a:lnTo>
                                  <a:lnTo>
                                    <a:pt x="250" y="391"/>
                                  </a:lnTo>
                                  <a:lnTo>
                                    <a:pt x="255" y="384"/>
                                  </a:lnTo>
                                  <a:lnTo>
                                    <a:pt x="255" y="379"/>
                                  </a:lnTo>
                                  <a:lnTo>
                                    <a:pt x="255" y="376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67" y="352"/>
                                  </a:lnTo>
                                  <a:lnTo>
                                    <a:pt x="279" y="333"/>
                                  </a:lnTo>
                                  <a:lnTo>
                                    <a:pt x="312" y="292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96" y="194"/>
                                  </a:lnTo>
                                  <a:lnTo>
                                    <a:pt x="435" y="151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63" y="86"/>
                                  </a:lnTo>
                                  <a:lnTo>
                                    <a:pt x="348" y="96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27" y="108"/>
                                  </a:lnTo>
                                  <a:lnTo>
                                    <a:pt x="322" y="115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296" y="122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91" y="108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303" y="86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75" y="321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72" y="372"/>
                                  </a:lnTo>
                                  <a:lnTo>
                                    <a:pt x="72" y="379"/>
                                  </a:lnTo>
                                  <a:lnTo>
                                    <a:pt x="70" y="384"/>
                                  </a:lnTo>
                                  <a:lnTo>
                                    <a:pt x="70" y="391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68" y="408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6" y="448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32" y="496"/>
                                  </a:lnTo>
                                  <a:lnTo>
                                    <a:pt x="39" y="496"/>
                                  </a:lnTo>
                                  <a:lnTo>
                                    <a:pt x="48" y="496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68" y="494"/>
                                  </a:lnTo>
                                  <a:lnTo>
                                    <a:pt x="80" y="491"/>
                                  </a:lnTo>
                                  <a:lnTo>
                                    <a:pt x="87" y="491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4" y="487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18" y="480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132" y="472"/>
                                  </a:lnTo>
                                  <a:lnTo>
                                    <a:pt x="140" y="465"/>
                                  </a:lnTo>
                                  <a:lnTo>
                                    <a:pt x="147" y="460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147" y="424"/>
                                  </a:lnTo>
                                  <a:lnTo>
                                    <a:pt x="147" y="415"/>
                                  </a:lnTo>
                                  <a:lnTo>
                                    <a:pt x="149" y="405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54" y="391"/>
                                  </a:lnTo>
                                  <a:lnTo>
                                    <a:pt x="161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0640"/>
                              <a:ext cx="135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6">
                                  <a:moveTo>
                                    <a:pt x="94" y="81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63" y="259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68" y="271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5" y="304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75" y="321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75" y="331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75" y="357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72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72" y="379"/>
                                  </a:lnTo>
                                  <a:lnTo>
                                    <a:pt x="72" y="381"/>
                                  </a:lnTo>
                                  <a:lnTo>
                                    <a:pt x="70" y="381"/>
                                  </a:lnTo>
                                  <a:lnTo>
                                    <a:pt x="70" y="384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91"/>
                                  </a:lnTo>
                                  <a:lnTo>
                                    <a:pt x="70" y="393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68" y="415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56" y="441"/>
                                  </a:lnTo>
                                  <a:lnTo>
                                    <a:pt x="51" y="451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4" y="472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36" y="475"/>
                                  </a:lnTo>
                                  <a:lnTo>
                                    <a:pt x="36" y="480"/>
                                  </a:lnTo>
                                  <a:lnTo>
                                    <a:pt x="36" y="482"/>
                                  </a:lnTo>
                                  <a:lnTo>
                                    <a:pt x="34" y="482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32" y="484"/>
                                  </a:lnTo>
                                  <a:lnTo>
                                    <a:pt x="32" y="487"/>
                                  </a:lnTo>
                                  <a:lnTo>
                                    <a:pt x="27" y="487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27" y="496"/>
                                  </a:lnTo>
                                  <a:lnTo>
                                    <a:pt x="32" y="496"/>
                                  </a:lnTo>
                                  <a:lnTo>
                                    <a:pt x="34" y="496"/>
                                  </a:lnTo>
                                  <a:lnTo>
                                    <a:pt x="36" y="496"/>
                                  </a:lnTo>
                                  <a:lnTo>
                                    <a:pt x="39" y="496"/>
                                  </a:lnTo>
                                  <a:lnTo>
                                    <a:pt x="46" y="496"/>
                                  </a:lnTo>
                                  <a:lnTo>
                                    <a:pt x="48" y="496"/>
                                  </a:lnTo>
                                  <a:lnTo>
                                    <a:pt x="56" y="496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68" y="494"/>
                                  </a:lnTo>
                                  <a:lnTo>
                                    <a:pt x="72" y="491"/>
                                  </a:lnTo>
                                  <a:lnTo>
                                    <a:pt x="80" y="491"/>
                                  </a:lnTo>
                                  <a:lnTo>
                                    <a:pt x="82" y="491"/>
                                  </a:lnTo>
                                  <a:lnTo>
                                    <a:pt x="84" y="491"/>
                                  </a:lnTo>
                                  <a:lnTo>
                                    <a:pt x="87" y="491"/>
                                  </a:lnTo>
                                  <a:lnTo>
                                    <a:pt x="92" y="491"/>
                                  </a:lnTo>
                                  <a:lnTo>
                                    <a:pt x="94" y="491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99" y="491"/>
                                  </a:lnTo>
                                  <a:lnTo>
                                    <a:pt x="99" y="487"/>
                                  </a:lnTo>
                                  <a:lnTo>
                                    <a:pt x="104" y="487"/>
                                  </a:lnTo>
                                  <a:lnTo>
                                    <a:pt x="106" y="484"/>
                                  </a:lnTo>
                                  <a:lnTo>
                                    <a:pt x="108" y="484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16" y="482"/>
                                  </a:lnTo>
                                  <a:lnTo>
                                    <a:pt x="118" y="482"/>
                                  </a:lnTo>
                                  <a:lnTo>
                                    <a:pt x="118" y="480"/>
                                  </a:lnTo>
                                  <a:lnTo>
                                    <a:pt x="120" y="480"/>
                                  </a:lnTo>
                                  <a:lnTo>
                                    <a:pt x="123" y="480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130" y="472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140" y="465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2" y="460"/>
                                  </a:lnTo>
                                  <a:lnTo>
                                    <a:pt x="147" y="456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7" y="448"/>
                                  </a:lnTo>
                                  <a:lnTo>
                                    <a:pt x="147" y="444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47" y="439"/>
                                  </a:lnTo>
                                  <a:lnTo>
                                    <a:pt x="147" y="436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147" y="429"/>
                                  </a:lnTo>
                                  <a:lnTo>
                                    <a:pt x="147" y="427"/>
                                  </a:lnTo>
                                  <a:lnTo>
                                    <a:pt x="147" y="424"/>
                                  </a:lnTo>
                                  <a:lnTo>
                                    <a:pt x="147" y="420"/>
                                  </a:lnTo>
                                  <a:lnTo>
                                    <a:pt x="147" y="417"/>
                                  </a:lnTo>
                                  <a:lnTo>
                                    <a:pt x="147" y="415"/>
                                  </a:lnTo>
                                  <a:lnTo>
                                    <a:pt x="147" y="412"/>
                                  </a:lnTo>
                                  <a:lnTo>
                                    <a:pt x="149" y="412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9" y="405"/>
                                  </a:lnTo>
                                  <a:lnTo>
                                    <a:pt x="149" y="403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54" y="391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59" y="384"/>
                                  </a:lnTo>
                                  <a:lnTo>
                                    <a:pt x="161" y="384"/>
                                  </a:lnTo>
                                  <a:lnTo>
                                    <a:pt x="161" y="381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76" y="364"/>
                                  </a:lnTo>
                                  <a:lnTo>
                                    <a:pt x="178" y="364"/>
                                  </a:lnTo>
                                  <a:lnTo>
                                    <a:pt x="183" y="364"/>
                                  </a:lnTo>
                                  <a:lnTo>
                                    <a:pt x="185" y="360"/>
                                  </a:lnTo>
                                  <a:lnTo>
                                    <a:pt x="188" y="360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09" y="381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14" y="388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1" y="396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24" y="400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26" y="403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231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36" y="40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43" y="405"/>
                                  </a:lnTo>
                                  <a:lnTo>
                                    <a:pt x="245" y="408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43" y="412"/>
                                  </a:lnTo>
                                  <a:lnTo>
                                    <a:pt x="243" y="415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45" y="417"/>
                                  </a:lnTo>
                                  <a:lnTo>
                                    <a:pt x="248" y="417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250" y="408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50" y="393"/>
                                  </a:lnTo>
                                  <a:lnTo>
                                    <a:pt x="250" y="391"/>
                                  </a:lnTo>
                                  <a:lnTo>
                                    <a:pt x="255" y="384"/>
                                  </a:lnTo>
                                  <a:lnTo>
                                    <a:pt x="255" y="379"/>
                                  </a:lnTo>
                                  <a:lnTo>
                                    <a:pt x="255" y="376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67" y="352"/>
                                  </a:lnTo>
                                  <a:lnTo>
                                    <a:pt x="279" y="333"/>
                                  </a:lnTo>
                                  <a:lnTo>
                                    <a:pt x="312" y="292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96" y="194"/>
                                  </a:lnTo>
                                  <a:lnTo>
                                    <a:pt x="435" y="151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63" y="86"/>
                                  </a:lnTo>
                                  <a:lnTo>
                                    <a:pt x="348" y="96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27" y="108"/>
                                  </a:lnTo>
                                  <a:lnTo>
                                    <a:pt x="322" y="115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296" y="122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91" y="108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303" y="86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176" y="208"/>
                                  </a:move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176" y="208"/>
                                  </a:move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15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12" y="326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3" y="33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2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75" y="331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94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96" y="324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83"/>
                                  </a:lnTo>
                                  <a:lnTo>
                                    <a:pt x="123" y="280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73"/>
                                  </a:lnTo>
                                  <a:lnTo>
                                    <a:pt x="123" y="271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23" y="261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28" y="244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28" y="237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176" y="208"/>
                                  </a:move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176" y="208"/>
                                  </a:move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024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0">
                                  <a:moveTo>
                                    <a:pt x="20" y="14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12" y="326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3" y="33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32" y="340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75" y="331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94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96" y="324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83"/>
                                  </a:lnTo>
                                  <a:lnTo>
                                    <a:pt x="123" y="280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3" y="273"/>
                                  </a:lnTo>
                                  <a:lnTo>
                                    <a:pt x="123" y="271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23" y="261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28" y="244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28" y="237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5360"/>
                              <a:ext cx="202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35">
                                  <a:moveTo>
                                    <a:pt x="612" y="355"/>
                                  </a:moveTo>
                                  <a:lnTo>
                                    <a:pt x="607" y="352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2" y="347"/>
                                  </a:lnTo>
                                  <a:lnTo>
                                    <a:pt x="595" y="343"/>
                                  </a:lnTo>
                                  <a:lnTo>
                                    <a:pt x="593" y="340"/>
                                  </a:lnTo>
                                  <a:lnTo>
                                    <a:pt x="588" y="338"/>
                                  </a:lnTo>
                                  <a:lnTo>
                                    <a:pt x="588" y="335"/>
                                  </a:lnTo>
                                  <a:lnTo>
                                    <a:pt x="588" y="331"/>
                                  </a:lnTo>
                                  <a:lnTo>
                                    <a:pt x="583" y="328"/>
                                  </a:lnTo>
                                  <a:lnTo>
                                    <a:pt x="581" y="326"/>
                                  </a:lnTo>
                                  <a:lnTo>
                                    <a:pt x="581" y="32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76" y="304"/>
                                  </a:lnTo>
                                  <a:lnTo>
                                    <a:pt x="574" y="295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9" y="275"/>
                                  </a:lnTo>
                                  <a:lnTo>
                                    <a:pt x="569" y="266"/>
                                  </a:lnTo>
                                  <a:lnTo>
                                    <a:pt x="571" y="25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545" y="223"/>
                                  </a:lnTo>
                                  <a:lnTo>
                                    <a:pt x="540" y="211"/>
                                  </a:lnTo>
                                  <a:lnTo>
                                    <a:pt x="540" y="201"/>
                                  </a:lnTo>
                                  <a:lnTo>
                                    <a:pt x="538" y="189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523" y="172"/>
                                  </a:lnTo>
                                  <a:lnTo>
                                    <a:pt x="509" y="16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34" y="91"/>
                                  </a:lnTo>
                                  <a:lnTo>
                                    <a:pt x="439" y="84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12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05" y="132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05" y="127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05" y="112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64" y="148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7" y="184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89" y="338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55" y="343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6" y="415"/>
                                  </a:lnTo>
                                  <a:lnTo>
                                    <a:pt x="48" y="412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67" y="412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79" y="412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96" y="419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89" y="431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7" y="443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2" y="448"/>
                                  </a:lnTo>
                                  <a:lnTo>
                                    <a:pt x="67" y="448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53" y="458"/>
                                  </a:lnTo>
                                  <a:lnTo>
                                    <a:pt x="43" y="463"/>
                                  </a:lnTo>
                                  <a:lnTo>
                                    <a:pt x="36" y="467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22" y="475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2" y="477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5" y="482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12" y="513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4" y="525"/>
                                  </a:lnTo>
                                  <a:lnTo>
                                    <a:pt x="46" y="518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132" y="491"/>
                                  </a:lnTo>
                                  <a:lnTo>
                                    <a:pt x="161" y="477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197" y="455"/>
                                  </a:lnTo>
                                  <a:lnTo>
                                    <a:pt x="209" y="446"/>
                                  </a:lnTo>
                                  <a:lnTo>
                                    <a:pt x="216" y="436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348" y="489"/>
                                  </a:lnTo>
                                  <a:lnTo>
                                    <a:pt x="350" y="479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60" y="455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362" y="434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70" y="412"/>
                                  </a:lnTo>
                                  <a:lnTo>
                                    <a:pt x="372" y="403"/>
                                  </a:lnTo>
                                  <a:lnTo>
                                    <a:pt x="377" y="410"/>
                                  </a:lnTo>
                                  <a:lnTo>
                                    <a:pt x="389" y="419"/>
                                  </a:lnTo>
                                  <a:lnTo>
                                    <a:pt x="401" y="431"/>
                                  </a:lnTo>
                                  <a:lnTo>
                                    <a:pt x="418" y="443"/>
                                  </a:lnTo>
                                  <a:lnTo>
                                    <a:pt x="430" y="458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44" y="482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51" y="491"/>
                                  </a:lnTo>
                                  <a:lnTo>
                                    <a:pt x="456" y="494"/>
                                  </a:lnTo>
                                  <a:lnTo>
                                    <a:pt x="502" y="410"/>
                                  </a:lnTo>
                                  <a:lnTo>
                                    <a:pt x="511" y="407"/>
                                  </a:lnTo>
                                  <a:lnTo>
                                    <a:pt x="514" y="407"/>
                                  </a:lnTo>
                                  <a:lnTo>
                                    <a:pt x="514" y="410"/>
                                  </a:lnTo>
                                  <a:lnTo>
                                    <a:pt x="516" y="410"/>
                                  </a:lnTo>
                                  <a:lnTo>
                                    <a:pt x="521" y="410"/>
                                  </a:lnTo>
                                  <a:lnTo>
                                    <a:pt x="521" y="407"/>
                                  </a:lnTo>
                                  <a:lnTo>
                                    <a:pt x="523" y="407"/>
                                  </a:lnTo>
                                  <a:lnTo>
                                    <a:pt x="535" y="412"/>
                                  </a:lnTo>
                                  <a:lnTo>
                                    <a:pt x="559" y="424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631" y="460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98" y="503"/>
                                  </a:lnTo>
                                  <a:lnTo>
                                    <a:pt x="710" y="513"/>
                                  </a:lnTo>
                                  <a:lnTo>
                                    <a:pt x="720" y="523"/>
                                  </a:lnTo>
                                  <a:lnTo>
                                    <a:pt x="722" y="527"/>
                                  </a:lnTo>
                                  <a:lnTo>
                                    <a:pt x="722" y="535"/>
                                  </a:lnTo>
                                  <a:lnTo>
                                    <a:pt x="727" y="530"/>
                                  </a:lnTo>
                                  <a:lnTo>
                                    <a:pt x="732" y="525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34" y="511"/>
                                  </a:lnTo>
                                  <a:lnTo>
                                    <a:pt x="734" y="494"/>
                                  </a:lnTo>
                                  <a:lnTo>
                                    <a:pt x="732" y="477"/>
                                  </a:lnTo>
                                  <a:lnTo>
                                    <a:pt x="722" y="460"/>
                                  </a:lnTo>
                                  <a:lnTo>
                                    <a:pt x="713" y="446"/>
                                  </a:lnTo>
                                  <a:lnTo>
                                    <a:pt x="703" y="434"/>
                                  </a:lnTo>
                                  <a:lnTo>
                                    <a:pt x="696" y="427"/>
                                  </a:lnTo>
                                  <a:lnTo>
                                    <a:pt x="691" y="422"/>
                                  </a:lnTo>
                                  <a:lnTo>
                                    <a:pt x="679" y="412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8" y="388"/>
                                  </a:lnTo>
                                  <a:lnTo>
                                    <a:pt x="629" y="376"/>
                                  </a:lnTo>
                                  <a:lnTo>
                                    <a:pt x="614" y="364"/>
                                  </a:lnTo>
                                  <a:lnTo>
                                    <a:pt x="612" y="362"/>
                                  </a:lnTo>
                                  <a:lnTo>
                                    <a:pt x="607" y="359"/>
                                  </a:lnTo>
                                  <a:lnTo>
                                    <a:pt x="607" y="355"/>
                                  </a:lnTo>
                                  <a:lnTo>
                                    <a:pt x="6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5360"/>
                              <a:ext cx="202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35">
                                  <a:moveTo>
                                    <a:pt x="612" y="355"/>
                                  </a:moveTo>
                                  <a:lnTo>
                                    <a:pt x="607" y="352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2" y="347"/>
                                  </a:lnTo>
                                  <a:lnTo>
                                    <a:pt x="595" y="343"/>
                                  </a:lnTo>
                                  <a:lnTo>
                                    <a:pt x="593" y="340"/>
                                  </a:lnTo>
                                  <a:lnTo>
                                    <a:pt x="588" y="338"/>
                                  </a:lnTo>
                                  <a:lnTo>
                                    <a:pt x="588" y="335"/>
                                  </a:lnTo>
                                  <a:lnTo>
                                    <a:pt x="588" y="331"/>
                                  </a:lnTo>
                                  <a:lnTo>
                                    <a:pt x="583" y="328"/>
                                  </a:lnTo>
                                  <a:lnTo>
                                    <a:pt x="581" y="326"/>
                                  </a:lnTo>
                                  <a:lnTo>
                                    <a:pt x="581" y="323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76" y="304"/>
                                  </a:lnTo>
                                  <a:lnTo>
                                    <a:pt x="574" y="295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9" y="275"/>
                                  </a:lnTo>
                                  <a:lnTo>
                                    <a:pt x="569" y="266"/>
                                  </a:lnTo>
                                  <a:lnTo>
                                    <a:pt x="571" y="25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545" y="223"/>
                                  </a:lnTo>
                                  <a:lnTo>
                                    <a:pt x="540" y="211"/>
                                  </a:lnTo>
                                  <a:lnTo>
                                    <a:pt x="540" y="201"/>
                                  </a:lnTo>
                                  <a:lnTo>
                                    <a:pt x="538" y="189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523" y="172"/>
                                  </a:lnTo>
                                  <a:lnTo>
                                    <a:pt x="509" y="16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34" y="91"/>
                                  </a:lnTo>
                                  <a:lnTo>
                                    <a:pt x="439" y="84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12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05" y="132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05" y="127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05" y="112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64" y="148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7" y="184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89" y="338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55" y="343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6" y="415"/>
                                  </a:lnTo>
                                  <a:lnTo>
                                    <a:pt x="48" y="412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67" y="412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79" y="412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96" y="419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89" y="431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7" y="443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2" y="448"/>
                                  </a:lnTo>
                                  <a:lnTo>
                                    <a:pt x="67" y="448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53" y="458"/>
                                  </a:lnTo>
                                  <a:lnTo>
                                    <a:pt x="43" y="463"/>
                                  </a:lnTo>
                                  <a:lnTo>
                                    <a:pt x="36" y="467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22" y="475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2" y="477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5" y="482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12" y="513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4" y="525"/>
                                  </a:lnTo>
                                  <a:lnTo>
                                    <a:pt x="46" y="518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132" y="491"/>
                                  </a:lnTo>
                                  <a:lnTo>
                                    <a:pt x="161" y="477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197" y="455"/>
                                  </a:lnTo>
                                  <a:lnTo>
                                    <a:pt x="209" y="446"/>
                                  </a:lnTo>
                                  <a:lnTo>
                                    <a:pt x="216" y="436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348" y="489"/>
                                  </a:lnTo>
                                  <a:lnTo>
                                    <a:pt x="350" y="479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60" y="455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362" y="434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70" y="412"/>
                                  </a:lnTo>
                                  <a:lnTo>
                                    <a:pt x="372" y="403"/>
                                  </a:lnTo>
                                  <a:lnTo>
                                    <a:pt x="377" y="410"/>
                                  </a:lnTo>
                                  <a:lnTo>
                                    <a:pt x="389" y="419"/>
                                  </a:lnTo>
                                  <a:lnTo>
                                    <a:pt x="401" y="431"/>
                                  </a:lnTo>
                                  <a:lnTo>
                                    <a:pt x="418" y="443"/>
                                  </a:lnTo>
                                  <a:lnTo>
                                    <a:pt x="430" y="458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44" y="482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51" y="491"/>
                                  </a:lnTo>
                                  <a:lnTo>
                                    <a:pt x="456" y="494"/>
                                  </a:lnTo>
                                  <a:lnTo>
                                    <a:pt x="502" y="410"/>
                                  </a:lnTo>
                                  <a:lnTo>
                                    <a:pt x="511" y="407"/>
                                  </a:lnTo>
                                  <a:lnTo>
                                    <a:pt x="514" y="407"/>
                                  </a:lnTo>
                                  <a:lnTo>
                                    <a:pt x="514" y="410"/>
                                  </a:lnTo>
                                  <a:lnTo>
                                    <a:pt x="516" y="410"/>
                                  </a:lnTo>
                                  <a:lnTo>
                                    <a:pt x="521" y="410"/>
                                  </a:lnTo>
                                  <a:lnTo>
                                    <a:pt x="521" y="407"/>
                                  </a:lnTo>
                                  <a:lnTo>
                                    <a:pt x="523" y="407"/>
                                  </a:lnTo>
                                  <a:lnTo>
                                    <a:pt x="535" y="412"/>
                                  </a:lnTo>
                                  <a:lnTo>
                                    <a:pt x="559" y="424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631" y="460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98" y="503"/>
                                  </a:lnTo>
                                  <a:lnTo>
                                    <a:pt x="710" y="513"/>
                                  </a:lnTo>
                                  <a:lnTo>
                                    <a:pt x="720" y="523"/>
                                  </a:lnTo>
                                  <a:lnTo>
                                    <a:pt x="722" y="527"/>
                                  </a:lnTo>
                                  <a:lnTo>
                                    <a:pt x="722" y="535"/>
                                  </a:lnTo>
                                  <a:lnTo>
                                    <a:pt x="727" y="530"/>
                                  </a:lnTo>
                                  <a:lnTo>
                                    <a:pt x="732" y="525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34" y="511"/>
                                  </a:lnTo>
                                  <a:lnTo>
                                    <a:pt x="734" y="494"/>
                                  </a:lnTo>
                                  <a:lnTo>
                                    <a:pt x="732" y="477"/>
                                  </a:lnTo>
                                  <a:lnTo>
                                    <a:pt x="722" y="460"/>
                                  </a:lnTo>
                                  <a:lnTo>
                                    <a:pt x="713" y="446"/>
                                  </a:lnTo>
                                  <a:lnTo>
                                    <a:pt x="703" y="434"/>
                                  </a:lnTo>
                                  <a:lnTo>
                                    <a:pt x="696" y="427"/>
                                  </a:lnTo>
                                  <a:lnTo>
                                    <a:pt x="691" y="422"/>
                                  </a:lnTo>
                                  <a:lnTo>
                                    <a:pt x="679" y="412"/>
                                  </a:lnTo>
                                  <a:lnTo>
                                    <a:pt x="665" y="400"/>
                                  </a:lnTo>
                                  <a:lnTo>
                                    <a:pt x="648" y="388"/>
                                  </a:lnTo>
                                  <a:lnTo>
                                    <a:pt x="629" y="376"/>
                                  </a:lnTo>
                                  <a:lnTo>
                                    <a:pt x="614" y="364"/>
                                  </a:lnTo>
                                  <a:lnTo>
                                    <a:pt x="612" y="362"/>
                                  </a:lnTo>
                                  <a:lnTo>
                                    <a:pt x="607" y="359"/>
                                  </a:lnTo>
                                  <a:lnTo>
                                    <a:pt x="607" y="355"/>
                                  </a:lnTo>
                                  <a:lnTo>
                                    <a:pt x="6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5360"/>
                              <a:ext cx="202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35">
                                  <a:moveTo>
                                    <a:pt x="569" y="280"/>
                                  </a:moveTo>
                                  <a:lnTo>
                                    <a:pt x="569" y="283"/>
                                  </a:lnTo>
                                  <a:lnTo>
                                    <a:pt x="569" y="287"/>
                                  </a:lnTo>
                                  <a:lnTo>
                                    <a:pt x="569" y="290"/>
                                  </a:lnTo>
                                  <a:lnTo>
                                    <a:pt x="569" y="292"/>
                                  </a:lnTo>
                                  <a:lnTo>
                                    <a:pt x="571" y="295"/>
                                  </a:lnTo>
                                  <a:lnTo>
                                    <a:pt x="571" y="299"/>
                                  </a:lnTo>
                                  <a:lnTo>
                                    <a:pt x="574" y="302"/>
                                  </a:lnTo>
                                  <a:lnTo>
                                    <a:pt x="574" y="304"/>
                                  </a:lnTo>
                                  <a:lnTo>
                                    <a:pt x="576" y="307"/>
                                  </a:lnTo>
                                  <a:lnTo>
                                    <a:pt x="576" y="304"/>
                                  </a:lnTo>
                                  <a:lnTo>
                                    <a:pt x="574" y="302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5"/>
                                  </a:lnTo>
                                  <a:lnTo>
                                    <a:pt x="571" y="292"/>
                                  </a:lnTo>
                                  <a:lnTo>
                                    <a:pt x="571" y="290"/>
                                  </a:lnTo>
                                  <a:lnTo>
                                    <a:pt x="571" y="287"/>
                                  </a:lnTo>
                                  <a:lnTo>
                                    <a:pt x="569" y="280"/>
                                  </a:lnTo>
                                  <a:lnTo>
                                    <a:pt x="569" y="280"/>
                                  </a:lnTo>
                                  <a:close/>
                                  <a:moveTo>
                                    <a:pt x="684" y="412"/>
                                  </a:moveTo>
                                  <a:lnTo>
                                    <a:pt x="686" y="415"/>
                                  </a:lnTo>
                                  <a:lnTo>
                                    <a:pt x="689" y="419"/>
                                  </a:lnTo>
                                  <a:lnTo>
                                    <a:pt x="691" y="422"/>
                                  </a:lnTo>
                                  <a:lnTo>
                                    <a:pt x="696" y="424"/>
                                  </a:lnTo>
                                  <a:lnTo>
                                    <a:pt x="691" y="422"/>
                                  </a:lnTo>
                                  <a:lnTo>
                                    <a:pt x="689" y="419"/>
                                  </a:lnTo>
                                  <a:lnTo>
                                    <a:pt x="686" y="415"/>
                                  </a:lnTo>
                                  <a:lnTo>
                                    <a:pt x="684" y="412"/>
                                  </a:lnTo>
                                  <a:lnTo>
                                    <a:pt x="684" y="412"/>
                                  </a:lnTo>
                                  <a:close/>
                                  <a:moveTo>
                                    <a:pt x="701" y="431"/>
                                  </a:moveTo>
                                  <a:lnTo>
                                    <a:pt x="703" y="436"/>
                                  </a:lnTo>
                                  <a:lnTo>
                                    <a:pt x="708" y="439"/>
                                  </a:lnTo>
                                  <a:lnTo>
                                    <a:pt x="710" y="443"/>
                                  </a:lnTo>
                                  <a:lnTo>
                                    <a:pt x="713" y="448"/>
                                  </a:lnTo>
                                  <a:lnTo>
                                    <a:pt x="715" y="451"/>
                                  </a:lnTo>
                                  <a:lnTo>
                                    <a:pt x="720" y="458"/>
                                  </a:lnTo>
                                  <a:lnTo>
                                    <a:pt x="722" y="460"/>
                                  </a:lnTo>
                                  <a:lnTo>
                                    <a:pt x="725" y="467"/>
                                  </a:lnTo>
                                  <a:lnTo>
                                    <a:pt x="722" y="460"/>
                                  </a:lnTo>
                                  <a:lnTo>
                                    <a:pt x="720" y="455"/>
                                  </a:lnTo>
                                  <a:lnTo>
                                    <a:pt x="715" y="451"/>
                                  </a:lnTo>
                                  <a:lnTo>
                                    <a:pt x="713" y="446"/>
                                  </a:lnTo>
                                  <a:lnTo>
                                    <a:pt x="710" y="443"/>
                                  </a:lnTo>
                                  <a:lnTo>
                                    <a:pt x="708" y="439"/>
                                  </a:lnTo>
                                  <a:lnTo>
                                    <a:pt x="703" y="434"/>
                                  </a:lnTo>
                                  <a:lnTo>
                                    <a:pt x="701" y="431"/>
                                  </a:lnTo>
                                  <a:lnTo>
                                    <a:pt x="701" y="431"/>
                                  </a:lnTo>
                                  <a:close/>
                                  <a:moveTo>
                                    <a:pt x="734" y="515"/>
                                  </a:moveTo>
                                  <a:lnTo>
                                    <a:pt x="732" y="513"/>
                                  </a:lnTo>
                                  <a:lnTo>
                                    <a:pt x="727" y="511"/>
                                  </a:lnTo>
                                  <a:lnTo>
                                    <a:pt x="727" y="503"/>
                                  </a:lnTo>
                                  <a:lnTo>
                                    <a:pt x="725" y="501"/>
                                  </a:lnTo>
                                  <a:lnTo>
                                    <a:pt x="725" y="499"/>
                                  </a:lnTo>
                                  <a:lnTo>
                                    <a:pt x="722" y="491"/>
                                  </a:lnTo>
                                  <a:lnTo>
                                    <a:pt x="722" y="489"/>
                                  </a:lnTo>
                                  <a:lnTo>
                                    <a:pt x="720" y="482"/>
                                  </a:lnTo>
                                  <a:lnTo>
                                    <a:pt x="715" y="477"/>
                                  </a:lnTo>
                                  <a:lnTo>
                                    <a:pt x="710" y="470"/>
                                  </a:lnTo>
                                  <a:lnTo>
                                    <a:pt x="703" y="463"/>
                                  </a:lnTo>
                                  <a:lnTo>
                                    <a:pt x="701" y="458"/>
                                  </a:lnTo>
                                  <a:lnTo>
                                    <a:pt x="696" y="451"/>
                                  </a:lnTo>
                                  <a:lnTo>
                                    <a:pt x="689" y="446"/>
                                  </a:lnTo>
                                  <a:lnTo>
                                    <a:pt x="684" y="439"/>
                                  </a:lnTo>
                                  <a:lnTo>
                                    <a:pt x="677" y="434"/>
                                  </a:lnTo>
                                  <a:lnTo>
                                    <a:pt x="674" y="431"/>
                                  </a:lnTo>
                                  <a:lnTo>
                                    <a:pt x="672" y="427"/>
                                  </a:lnTo>
                                  <a:lnTo>
                                    <a:pt x="667" y="422"/>
                                  </a:lnTo>
                                  <a:lnTo>
                                    <a:pt x="665" y="419"/>
                                  </a:lnTo>
                                  <a:lnTo>
                                    <a:pt x="662" y="412"/>
                                  </a:lnTo>
                                  <a:lnTo>
                                    <a:pt x="655" y="410"/>
                                  </a:lnTo>
                                  <a:lnTo>
                                    <a:pt x="653" y="403"/>
                                  </a:lnTo>
                                  <a:lnTo>
                                    <a:pt x="650" y="400"/>
                                  </a:lnTo>
                                  <a:lnTo>
                                    <a:pt x="631" y="386"/>
                                  </a:lnTo>
                                  <a:lnTo>
                                    <a:pt x="617" y="371"/>
                                  </a:lnTo>
                                  <a:lnTo>
                                    <a:pt x="600" y="352"/>
                                  </a:lnTo>
                                  <a:lnTo>
                                    <a:pt x="583" y="335"/>
                                  </a:lnTo>
                                  <a:lnTo>
                                    <a:pt x="569" y="316"/>
                                  </a:lnTo>
                                  <a:lnTo>
                                    <a:pt x="559" y="299"/>
                                  </a:lnTo>
                                  <a:lnTo>
                                    <a:pt x="559" y="287"/>
                                  </a:lnTo>
                                  <a:lnTo>
                                    <a:pt x="557" y="275"/>
                                  </a:lnTo>
                                  <a:lnTo>
                                    <a:pt x="559" y="266"/>
                                  </a:lnTo>
                                  <a:lnTo>
                                    <a:pt x="562" y="252"/>
                                  </a:lnTo>
                                  <a:lnTo>
                                    <a:pt x="552" y="247"/>
                                  </a:lnTo>
                                  <a:lnTo>
                                    <a:pt x="547" y="237"/>
                                  </a:lnTo>
                                  <a:lnTo>
                                    <a:pt x="540" y="232"/>
                                  </a:lnTo>
                                  <a:lnTo>
                                    <a:pt x="538" y="223"/>
                                  </a:lnTo>
                                  <a:lnTo>
                                    <a:pt x="533" y="213"/>
                                  </a:lnTo>
                                  <a:lnTo>
                                    <a:pt x="528" y="204"/>
                                  </a:lnTo>
                                  <a:lnTo>
                                    <a:pt x="526" y="196"/>
                                  </a:lnTo>
                                  <a:lnTo>
                                    <a:pt x="523" y="187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514" y="177"/>
                                  </a:lnTo>
                                  <a:lnTo>
                                    <a:pt x="511" y="175"/>
                                  </a:lnTo>
                                  <a:lnTo>
                                    <a:pt x="504" y="172"/>
                                  </a:lnTo>
                                  <a:lnTo>
                                    <a:pt x="502" y="165"/>
                                  </a:lnTo>
                                  <a:lnTo>
                                    <a:pt x="499" y="163"/>
                                  </a:lnTo>
                                  <a:lnTo>
                                    <a:pt x="497" y="156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466" y="136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49" y="117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39" y="96"/>
                                  </a:lnTo>
                                  <a:lnTo>
                                    <a:pt x="434" y="84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9" y="72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4" y="67"/>
                                  </a:lnTo>
                                  <a:lnTo>
                                    <a:pt x="434" y="64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4" y="57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12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12" y="151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05" y="132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05" y="127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05" y="112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64" y="148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7" y="184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89" y="338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55" y="343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6" y="415"/>
                                  </a:lnTo>
                                  <a:lnTo>
                                    <a:pt x="48" y="412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67" y="412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79" y="412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96" y="419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89" y="431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7" y="443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2" y="448"/>
                                  </a:lnTo>
                                  <a:lnTo>
                                    <a:pt x="67" y="448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53" y="458"/>
                                  </a:lnTo>
                                  <a:lnTo>
                                    <a:pt x="43" y="463"/>
                                  </a:lnTo>
                                  <a:lnTo>
                                    <a:pt x="36" y="467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22" y="475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2" y="477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5" y="482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12" y="513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4" y="525"/>
                                  </a:lnTo>
                                  <a:lnTo>
                                    <a:pt x="46" y="518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132" y="491"/>
                                  </a:lnTo>
                                  <a:lnTo>
                                    <a:pt x="161" y="477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197" y="455"/>
                                  </a:lnTo>
                                  <a:lnTo>
                                    <a:pt x="209" y="446"/>
                                  </a:lnTo>
                                  <a:lnTo>
                                    <a:pt x="216" y="436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348" y="489"/>
                                  </a:lnTo>
                                  <a:lnTo>
                                    <a:pt x="350" y="479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60" y="455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362" y="434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70" y="412"/>
                                  </a:lnTo>
                                  <a:lnTo>
                                    <a:pt x="372" y="403"/>
                                  </a:lnTo>
                                  <a:lnTo>
                                    <a:pt x="377" y="410"/>
                                  </a:lnTo>
                                  <a:lnTo>
                                    <a:pt x="389" y="419"/>
                                  </a:lnTo>
                                  <a:lnTo>
                                    <a:pt x="401" y="431"/>
                                  </a:lnTo>
                                  <a:lnTo>
                                    <a:pt x="418" y="443"/>
                                  </a:lnTo>
                                  <a:lnTo>
                                    <a:pt x="430" y="458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44" y="482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51" y="491"/>
                                  </a:lnTo>
                                  <a:lnTo>
                                    <a:pt x="456" y="494"/>
                                  </a:lnTo>
                                  <a:lnTo>
                                    <a:pt x="502" y="410"/>
                                  </a:lnTo>
                                  <a:lnTo>
                                    <a:pt x="511" y="407"/>
                                  </a:lnTo>
                                  <a:lnTo>
                                    <a:pt x="514" y="407"/>
                                  </a:lnTo>
                                  <a:lnTo>
                                    <a:pt x="514" y="410"/>
                                  </a:lnTo>
                                  <a:lnTo>
                                    <a:pt x="516" y="410"/>
                                  </a:lnTo>
                                  <a:lnTo>
                                    <a:pt x="521" y="410"/>
                                  </a:lnTo>
                                  <a:lnTo>
                                    <a:pt x="521" y="407"/>
                                  </a:lnTo>
                                  <a:lnTo>
                                    <a:pt x="523" y="407"/>
                                  </a:lnTo>
                                  <a:lnTo>
                                    <a:pt x="535" y="412"/>
                                  </a:lnTo>
                                  <a:lnTo>
                                    <a:pt x="559" y="424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631" y="460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98" y="503"/>
                                  </a:lnTo>
                                  <a:lnTo>
                                    <a:pt x="710" y="513"/>
                                  </a:lnTo>
                                  <a:lnTo>
                                    <a:pt x="720" y="523"/>
                                  </a:lnTo>
                                  <a:lnTo>
                                    <a:pt x="722" y="527"/>
                                  </a:lnTo>
                                  <a:lnTo>
                                    <a:pt x="722" y="535"/>
                                  </a:lnTo>
                                  <a:lnTo>
                                    <a:pt x="725" y="535"/>
                                  </a:lnTo>
                                  <a:lnTo>
                                    <a:pt x="725" y="530"/>
                                  </a:lnTo>
                                  <a:lnTo>
                                    <a:pt x="727" y="527"/>
                                  </a:lnTo>
                                  <a:lnTo>
                                    <a:pt x="732" y="527"/>
                                  </a:lnTo>
                                  <a:lnTo>
                                    <a:pt x="732" y="525"/>
                                  </a:lnTo>
                                  <a:lnTo>
                                    <a:pt x="732" y="523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34" y="515"/>
                                  </a:lnTo>
                                  <a:lnTo>
                                    <a:pt x="73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432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8">
                                  <a:moveTo>
                                    <a:pt x="101" y="159"/>
                                  </a:moveTo>
                                  <a:lnTo>
                                    <a:pt x="96" y="156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99" y="252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2" y="267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1" y="159"/>
                                  </a:lnTo>
                                  <a:close/>
                                  <a:moveTo>
                                    <a:pt x="221" y="286"/>
                                  </a:moveTo>
                                  <a:lnTo>
                                    <a:pt x="221" y="286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23" y="293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2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432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8">
                                  <a:moveTo>
                                    <a:pt x="101" y="159"/>
                                  </a:moveTo>
                                  <a:lnTo>
                                    <a:pt x="96" y="156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99" y="252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2" y="267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1" y="159"/>
                                  </a:lnTo>
                                  <a:close/>
                                  <a:moveTo>
                                    <a:pt x="221" y="286"/>
                                  </a:moveTo>
                                  <a:lnTo>
                                    <a:pt x="221" y="286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23" y="293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2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432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1">
                                  <a:moveTo>
                                    <a:pt x="60" y="99"/>
                                  </a:moveTo>
                                  <a:lnTo>
                                    <a:pt x="60" y="103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0" y="99"/>
                                  </a:lnTo>
                                  <a:close/>
                                  <a:moveTo>
                                    <a:pt x="173" y="216"/>
                                  </a:moveTo>
                                  <a:lnTo>
                                    <a:pt x="175" y="219"/>
                                  </a:lnTo>
                                  <a:lnTo>
                                    <a:pt x="178" y="223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85" y="228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78" y="223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73" y="216"/>
                                  </a:lnTo>
                                  <a:lnTo>
                                    <a:pt x="173" y="216"/>
                                  </a:lnTo>
                                  <a:close/>
                                  <a:moveTo>
                                    <a:pt x="190" y="235"/>
                                  </a:moveTo>
                                  <a:lnTo>
                                    <a:pt x="192" y="240"/>
                                  </a:lnTo>
                                  <a:lnTo>
                                    <a:pt x="197" y="243"/>
                                  </a:lnTo>
                                  <a:lnTo>
                                    <a:pt x="199" y="247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99" y="247"/>
                                  </a:lnTo>
                                  <a:lnTo>
                                    <a:pt x="197" y="243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35"/>
                                  </a:lnTo>
                                  <a:close/>
                                  <a:moveTo>
                                    <a:pt x="175" y="243"/>
                                  </a:moveTo>
                                  <a:lnTo>
                                    <a:pt x="173" y="24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66" y="238"/>
                                  </a:lnTo>
                                  <a:lnTo>
                                    <a:pt x="163" y="235"/>
                                  </a:lnTo>
                                  <a:lnTo>
                                    <a:pt x="161" y="231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54" y="223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2" y="207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7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1">
                                  <a:moveTo>
                                    <a:pt x="329" y="140"/>
                                  </a:moveTo>
                                  <a:lnTo>
                                    <a:pt x="327" y="132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8" y="123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20" y="132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2" y="144"/>
                                  </a:lnTo>
                                  <a:lnTo>
                                    <a:pt x="32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9592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0">
                                  <a:moveTo>
                                    <a:pt x="135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9592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0">
                                  <a:moveTo>
                                    <a:pt x="135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916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8">
                                  <a:moveTo>
                                    <a:pt x="173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424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1">
                                  <a:moveTo>
                                    <a:pt x="269" y="371"/>
                                  </a:moveTo>
                                  <a:lnTo>
                                    <a:pt x="264" y="371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52" y="371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45" y="371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5" y="367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8" y="335"/>
                                  </a:lnTo>
                                  <a:lnTo>
                                    <a:pt x="228" y="333"/>
                                  </a:lnTo>
                                  <a:lnTo>
                                    <a:pt x="226" y="333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26" y="321"/>
                                  </a:lnTo>
                                  <a:lnTo>
                                    <a:pt x="226" y="319"/>
                                  </a:lnTo>
                                  <a:lnTo>
                                    <a:pt x="226" y="314"/>
                                  </a:lnTo>
                                  <a:lnTo>
                                    <a:pt x="226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26" y="304"/>
                                  </a:lnTo>
                                  <a:lnTo>
                                    <a:pt x="228" y="30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226" y="299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23" y="278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16" y="259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14" y="251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66" y="199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7" y="182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50" y="194"/>
                                  </a:lnTo>
                                  <a:lnTo>
                                    <a:pt x="252" y="199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64" y="223"/>
                                  </a:lnTo>
                                  <a:lnTo>
                                    <a:pt x="262" y="227"/>
                                  </a:lnTo>
                                  <a:lnTo>
                                    <a:pt x="262" y="230"/>
                                  </a:lnTo>
                                  <a:lnTo>
                                    <a:pt x="262" y="232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9" y="244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271" y="271"/>
                                  </a:lnTo>
                                  <a:lnTo>
                                    <a:pt x="269" y="287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69" y="319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69" y="345"/>
                                  </a:lnTo>
                                  <a:lnTo>
                                    <a:pt x="269" y="350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71" y="357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69" y="371"/>
                                  </a:lnTo>
                                  <a:lnTo>
                                    <a:pt x="269" y="374"/>
                                  </a:lnTo>
                                  <a:lnTo>
                                    <a:pt x="269" y="379"/>
                                  </a:lnTo>
                                  <a:lnTo>
                                    <a:pt x="271" y="381"/>
                                  </a:lnTo>
                                  <a:lnTo>
                                    <a:pt x="269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424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1">
                                  <a:moveTo>
                                    <a:pt x="151" y="79"/>
                                  </a:moveTo>
                                  <a:lnTo>
                                    <a:pt x="147" y="79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6" y="199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14" y="251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16" y="259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23" y="278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26" y="299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228" y="302"/>
                                  </a:lnTo>
                                  <a:lnTo>
                                    <a:pt x="226" y="304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26" y="311"/>
                                  </a:lnTo>
                                  <a:lnTo>
                                    <a:pt x="226" y="314"/>
                                  </a:lnTo>
                                  <a:lnTo>
                                    <a:pt x="226" y="319"/>
                                  </a:lnTo>
                                  <a:lnTo>
                                    <a:pt x="226" y="321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6" y="333"/>
                                  </a:lnTo>
                                  <a:lnTo>
                                    <a:pt x="228" y="333"/>
                                  </a:lnTo>
                                  <a:lnTo>
                                    <a:pt x="228" y="335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35" y="367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45" y="371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52" y="371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64" y="371"/>
                                  </a:lnTo>
                                  <a:lnTo>
                                    <a:pt x="269" y="371"/>
                                  </a:lnTo>
                                  <a:lnTo>
                                    <a:pt x="271" y="381"/>
                                  </a:lnTo>
                                  <a:lnTo>
                                    <a:pt x="269" y="379"/>
                                  </a:lnTo>
                                  <a:lnTo>
                                    <a:pt x="269" y="374"/>
                                  </a:lnTo>
                                  <a:lnTo>
                                    <a:pt x="269" y="371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71" y="357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69" y="350"/>
                                  </a:lnTo>
                                  <a:lnTo>
                                    <a:pt x="269" y="345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69" y="319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69" y="287"/>
                                  </a:lnTo>
                                  <a:lnTo>
                                    <a:pt x="271" y="271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4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62" y="232"/>
                                  </a:lnTo>
                                  <a:lnTo>
                                    <a:pt x="262" y="230"/>
                                  </a:lnTo>
                                  <a:lnTo>
                                    <a:pt x="262" y="227"/>
                                  </a:lnTo>
                                  <a:lnTo>
                                    <a:pt x="264" y="223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52" y="199"/>
                                  </a:lnTo>
                                  <a:lnTo>
                                    <a:pt x="250" y="194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7" y="182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67480"/>
                              <a:ext cx="71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9">
                                  <a:moveTo>
                                    <a:pt x="249" y="359"/>
                                  </a:moveTo>
                                  <a:lnTo>
                                    <a:pt x="252" y="357"/>
                                  </a:lnTo>
                                  <a:lnTo>
                                    <a:pt x="252" y="355"/>
                                  </a:lnTo>
                                  <a:lnTo>
                                    <a:pt x="252" y="347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3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59" y="333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9" y="321"/>
                                  </a:lnTo>
                                  <a:lnTo>
                                    <a:pt x="259" y="309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59" y="287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61" y="247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61" y="239"/>
                                  </a:lnTo>
                                  <a:lnTo>
                                    <a:pt x="261" y="235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54" y="227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52" y="218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42" y="187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82" y="21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04" y="239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13" y="266"/>
                                  </a:lnTo>
                                  <a:lnTo>
                                    <a:pt x="213" y="268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13" y="278"/>
                                  </a:lnTo>
                                  <a:lnTo>
                                    <a:pt x="213" y="280"/>
                                  </a:lnTo>
                                  <a:lnTo>
                                    <a:pt x="216" y="287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16" y="309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16" y="319"/>
                                  </a:lnTo>
                                  <a:lnTo>
                                    <a:pt x="216" y="321"/>
                                  </a:lnTo>
                                  <a:lnTo>
                                    <a:pt x="218" y="321"/>
                                  </a:lnTo>
                                  <a:lnTo>
                                    <a:pt x="218" y="323"/>
                                  </a:lnTo>
                                  <a:lnTo>
                                    <a:pt x="218" y="326"/>
                                  </a:lnTo>
                                  <a:lnTo>
                                    <a:pt x="216" y="331"/>
                                  </a:lnTo>
                                  <a:lnTo>
                                    <a:pt x="223" y="333"/>
                                  </a:lnTo>
                                  <a:lnTo>
                                    <a:pt x="225" y="347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7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37" y="359"/>
                                  </a:lnTo>
                                  <a:lnTo>
                                    <a:pt x="242" y="359"/>
                                  </a:lnTo>
                                  <a:lnTo>
                                    <a:pt x="247" y="359"/>
                                  </a:lnTo>
                                  <a:lnTo>
                                    <a:pt x="24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70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70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" y="16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70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" y="16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70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3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close/>
                                  <a:moveTo>
                                    <a:pt x="3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3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78000"/>
                              <a:ext cx="150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57">
                                  <a:moveTo>
                                    <a:pt x="542" y="0"/>
                                  </a:moveTo>
                                  <a:lnTo>
                                    <a:pt x="540" y="2"/>
                                  </a:lnTo>
                                  <a:lnTo>
                                    <a:pt x="533" y="2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8" y="2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509" y="2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87" y="12"/>
                                  </a:lnTo>
                                  <a:lnTo>
                                    <a:pt x="485" y="12"/>
                                  </a:lnTo>
                                  <a:lnTo>
                                    <a:pt x="480" y="14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22" y="348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24" y="343"/>
                                  </a:lnTo>
                                  <a:lnTo>
                                    <a:pt x="36" y="343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103" y="307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85" y="261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42" y="220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50" y="124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20" y="64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66" y="31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16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close/>
                                  <a:moveTo>
                                    <a:pt x="7" y="355"/>
                                  </a:moveTo>
                                  <a:lnTo>
                                    <a:pt x="5" y="35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7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78000"/>
                              <a:ext cx="150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57">
                                  <a:moveTo>
                                    <a:pt x="542" y="0"/>
                                  </a:moveTo>
                                  <a:lnTo>
                                    <a:pt x="540" y="2"/>
                                  </a:lnTo>
                                  <a:lnTo>
                                    <a:pt x="533" y="2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8" y="2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509" y="2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87" y="12"/>
                                  </a:lnTo>
                                  <a:lnTo>
                                    <a:pt x="485" y="12"/>
                                  </a:lnTo>
                                  <a:lnTo>
                                    <a:pt x="480" y="14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22" y="348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24" y="343"/>
                                  </a:lnTo>
                                  <a:lnTo>
                                    <a:pt x="36" y="343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103" y="307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85" y="261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42" y="220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50" y="124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20" y="64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66" y="31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16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close/>
                                  <a:moveTo>
                                    <a:pt x="7" y="355"/>
                                  </a:moveTo>
                                  <a:lnTo>
                                    <a:pt x="5" y="35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7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78000"/>
                              <a:ext cx="150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57">
                                  <a:moveTo>
                                    <a:pt x="0" y="355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22" y="348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29" y="348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24" y="343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31" y="343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98" y="309"/>
                                  </a:lnTo>
                                  <a:lnTo>
                                    <a:pt x="101" y="309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3" y="307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10" y="304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2" y="300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4" y="295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6" y="288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51" y="285"/>
                                  </a:lnTo>
                                  <a:lnTo>
                                    <a:pt x="151" y="280"/>
                                  </a:lnTo>
                                  <a:lnTo>
                                    <a:pt x="156" y="280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82" y="264"/>
                                  </a:lnTo>
                                  <a:lnTo>
                                    <a:pt x="185" y="261"/>
                                  </a:lnTo>
                                  <a:lnTo>
                                    <a:pt x="192" y="256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21" y="237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33" y="228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0" y="220"/>
                                  </a:lnTo>
                                  <a:lnTo>
                                    <a:pt x="242" y="218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2" y="213"/>
                                  </a:lnTo>
                                  <a:lnTo>
                                    <a:pt x="254" y="208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276" y="194"/>
                                  </a:lnTo>
                                  <a:lnTo>
                                    <a:pt x="278" y="189"/>
                                  </a:lnTo>
                                  <a:lnTo>
                                    <a:pt x="286" y="184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93" y="177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302" y="168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2" y="160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14" y="158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17" y="156"/>
                                  </a:lnTo>
                                  <a:lnTo>
                                    <a:pt x="317" y="153"/>
                                  </a:lnTo>
                                  <a:lnTo>
                                    <a:pt x="322" y="153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6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29" y="141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6"/>
                                  </a:lnTo>
                                  <a:lnTo>
                                    <a:pt x="338" y="134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41" y="132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48" y="129"/>
                                  </a:lnTo>
                                  <a:lnTo>
                                    <a:pt x="348" y="124"/>
                                  </a:lnTo>
                                  <a:lnTo>
                                    <a:pt x="350" y="124"/>
                                  </a:lnTo>
                                  <a:lnTo>
                                    <a:pt x="350" y="122"/>
                                  </a:lnTo>
                                  <a:lnTo>
                                    <a:pt x="353" y="122"/>
                                  </a:lnTo>
                                  <a:lnTo>
                                    <a:pt x="353" y="120"/>
                                  </a:lnTo>
                                  <a:lnTo>
                                    <a:pt x="358" y="120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360" y="117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91" y="88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32" y="52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49" y="40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63" y="36"/>
                                  </a:lnTo>
                                  <a:lnTo>
                                    <a:pt x="463" y="31"/>
                                  </a:lnTo>
                                  <a:lnTo>
                                    <a:pt x="466" y="31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68" y="28"/>
                                  </a:lnTo>
                                  <a:lnTo>
                                    <a:pt x="473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80" y="26"/>
                                  </a:lnTo>
                                  <a:lnTo>
                                    <a:pt x="487" y="2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514" y="16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30" y="16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40" y="16"/>
                                  </a:lnTo>
                                  <a:lnTo>
                                    <a:pt x="542" y="16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42" y="4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0" y="2"/>
                                  </a:lnTo>
                                  <a:lnTo>
                                    <a:pt x="533" y="2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8" y="2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509" y="2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87" y="12"/>
                                  </a:lnTo>
                                  <a:lnTo>
                                    <a:pt x="485" y="12"/>
                                  </a:lnTo>
                                  <a:lnTo>
                                    <a:pt x="480" y="14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760"/>
                              <a:ext cx="246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362">
                                  <a:moveTo>
                                    <a:pt x="720" y="127"/>
                                  </a:moveTo>
                                  <a:lnTo>
                                    <a:pt x="737" y="108"/>
                                  </a:lnTo>
                                  <a:lnTo>
                                    <a:pt x="758" y="94"/>
                                  </a:lnTo>
                                  <a:lnTo>
                                    <a:pt x="780" y="7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818" y="50"/>
                                  </a:lnTo>
                                  <a:lnTo>
                                    <a:pt x="842" y="41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95" y="17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38" y="5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0" y="14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06" y="14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780" y="29"/>
                                  </a:lnTo>
                                  <a:lnTo>
                                    <a:pt x="758" y="41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722" y="65"/>
                                  </a:lnTo>
                                  <a:lnTo>
                                    <a:pt x="713" y="72"/>
                                  </a:lnTo>
                                  <a:lnTo>
                                    <a:pt x="708" y="74"/>
                                  </a:lnTo>
                                  <a:lnTo>
                                    <a:pt x="701" y="74"/>
                                  </a:lnTo>
                                  <a:lnTo>
                                    <a:pt x="696" y="72"/>
                                  </a:lnTo>
                                  <a:lnTo>
                                    <a:pt x="686" y="84"/>
                                  </a:lnTo>
                                  <a:lnTo>
                                    <a:pt x="665" y="96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14" y="120"/>
                                  </a:lnTo>
                                  <a:lnTo>
                                    <a:pt x="583" y="130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16" y="134"/>
                                  </a:lnTo>
                                  <a:lnTo>
                                    <a:pt x="511" y="142"/>
                                  </a:lnTo>
                                  <a:lnTo>
                                    <a:pt x="502" y="144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24" y="120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33" y="324"/>
                                  </a:lnTo>
                                  <a:lnTo>
                                    <a:pt x="262" y="338"/>
                                  </a:lnTo>
                                  <a:lnTo>
                                    <a:pt x="288" y="343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46" y="355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396" y="362"/>
                                  </a:lnTo>
                                  <a:lnTo>
                                    <a:pt x="418" y="358"/>
                                  </a:lnTo>
                                  <a:lnTo>
                                    <a:pt x="437" y="355"/>
                                  </a:lnTo>
                                  <a:lnTo>
                                    <a:pt x="454" y="353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85" y="341"/>
                                  </a:lnTo>
                                  <a:lnTo>
                                    <a:pt x="499" y="331"/>
                                  </a:lnTo>
                                  <a:lnTo>
                                    <a:pt x="526" y="310"/>
                                  </a:lnTo>
                                  <a:lnTo>
                                    <a:pt x="552" y="288"/>
                                  </a:lnTo>
                                  <a:lnTo>
                                    <a:pt x="583" y="262"/>
                                  </a:lnTo>
                                  <a:lnTo>
                                    <a:pt x="619" y="235"/>
                                  </a:lnTo>
                                  <a:lnTo>
                                    <a:pt x="619" y="230"/>
                                  </a:lnTo>
                                  <a:lnTo>
                                    <a:pt x="631" y="218"/>
                                  </a:lnTo>
                                  <a:lnTo>
                                    <a:pt x="650" y="202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2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760"/>
                              <a:ext cx="246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362">
                                  <a:moveTo>
                                    <a:pt x="720" y="127"/>
                                  </a:moveTo>
                                  <a:lnTo>
                                    <a:pt x="737" y="108"/>
                                  </a:lnTo>
                                  <a:lnTo>
                                    <a:pt x="758" y="94"/>
                                  </a:lnTo>
                                  <a:lnTo>
                                    <a:pt x="780" y="7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818" y="50"/>
                                  </a:lnTo>
                                  <a:lnTo>
                                    <a:pt x="842" y="41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95" y="17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38" y="5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0" y="14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06" y="14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780" y="29"/>
                                  </a:lnTo>
                                  <a:lnTo>
                                    <a:pt x="758" y="41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722" y="65"/>
                                  </a:lnTo>
                                  <a:lnTo>
                                    <a:pt x="713" y="72"/>
                                  </a:lnTo>
                                  <a:lnTo>
                                    <a:pt x="708" y="74"/>
                                  </a:lnTo>
                                  <a:lnTo>
                                    <a:pt x="701" y="74"/>
                                  </a:lnTo>
                                  <a:lnTo>
                                    <a:pt x="696" y="72"/>
                                  </a:lnTo>
                                  <a:lnTo>
                                    <a:pt x="686" y="84"/>
                                  </a:lnTo>
                                  <a:lnTo>
                                    <a:pt x="665" y="96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14" y="120"/>
                                  </a:lnTo>
                                  <a:lnTo>
                                    <a:pt x="583" y="130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16" y="134"/>
                                  </a:lnTo>
                                  <a:lnTo>
                                    <a:pt x="511" y="142"/>
                                  </a:lnTo>
                                  <a:lnTo>
                                    <a:pt x="502" y="144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24" y="120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33" y="324"/>
                                  </a:lnTo>
                                  <a:lnTo>
                                    <a:pt x="262" y="338"/>
                                  </a:lnTo>
                                  <a:lnTo>
                                    <a:pt x="288" y="343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46" y="355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396" y="362"/>
                                  </a:lnTo>
                                  <a:lnTo>
                                    <a:pt x="418" y="358"/>
                                  </a:lnTo>
                                  <a:lnTo>
                                    <a:pt x="437" y="355"/>
                                  </a:lnTo>
                                  <a:lnTo>
                                    <a:pt x="454" y="353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85" y="341"/>
                                  </a:lnTo>
                                  <a:lnTo>
                                    <a:pt x="499" y="331"/>
                                  </a:lnTo>
                                  <a:lnTo>
                                    <a:pt x="526" y="310"/>
                                  </a:lnTo>
                                  <a:lnTo>
                                    <a:pt x="552" y="288"/>
                                  </a:lnTo>
                                  <a:lnTo>
                                    <a:pt x="583" y="262"/>
                                  </a:lnTo>
                                  <a:lnTo>
                                    <a:pt x="619" y="235"/>
                                  </a:lnTo>
                                  <a:lnTo>
                                    <a:pt x="619" y="230"/>
                                  </a:lnTo>
                                  <a:lnTo>
                                    <a:pt x="631" y="218"/>
                                  </a:lnTo>
                                  <a:lnTo>
                                    <a:pt x="650" y="202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2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c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760"/>
                              <a:ext cx="246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362">
                                  <a:moveTo>
                                    <a:pt x="720" y="127"/>
                                  </a:moveTo>
                                  <a:lnTo>
                                    <a:pt x="737" y="108"/>
                                  </a:lnTo>
                                  <a:lnTo>
                                    <a:pt x="758" y="94"/>
                                  </a:lnTo>
                                  <a:lnTo>
                                    <a:pt x="780" y="7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818" y="50"/>
                                  </a:lnTo>
                                  <a:lnTo>
                                    <a:pt x="842" y="41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95" y="17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38" y="5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0" y="14"/>
                                  </a:lnTo>
                                  <a:lnTo>
                                    <a:pt x="826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06" y="14"/>
                                  </a:lnTo>
                                  <a:lnTo>
                                    <a:pt x="797" y="17"/>
                                  </a:lnTo>
                                  <a:lnTo>
                                    <a:pt x="780" y="29"/>
                                  </a:lnTo>
                                  <a:lnTo>
                                    <a:pt x="758" y="41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722" y="65"/>
                                  </a:lnTo>
                                  <a:lnTo>
                                    <a:pt x="713" y="72"/>
                                  </a:lnTo>
                                  <a:lnTo>
                                    <a:pt x="708" y="74"/>
                                  </a:lnTo>
                                  <a:lnTo>
                                    <a:pt x="701" y="74"/>
                                  </a:lnTo>
                                  <a:lnTo>
                                    <a:pt x="696" y="72"/>
                                  </a:lnTo>
                                  <a:lnTo>
                                    <a:pt x="686" y="84"/>
                                  </a:lnTo>
                                  <a:lnTo>
                                    <a:pt x="665" y="96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14" y="120"/>
                                  </a:lnTo>
                                  <a:lnTo>
                                    <a:pt x="583" y="130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16" y="134"/>
                                  </a:lnTo>
                                  <a:lnTo>
                                    <a:pt x="511" y="142"/>
                                  </a:lnTo>
                                  <a:lnTo>
                                    <a:pt x="502" y="144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24" y="120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33" y="324"/>
                                  </a:lnTo>
                                  <a:lnTo>
                                    <a:pt x="262" y="338"/>
                                  </a:lnTo>
                                  <a:lnTo>
                                    <a:pt x="288" y="343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46" y="355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396" y="362"/>
                                  </a:lnTo>
                                  <a:lnTo>
                                    <a:pt x="418" y="358"/>
                                  </a:lnTo>
                                  <a:lnTo>
                                    <a:pt x="437" y="355"/>
                                  </a:lnTo>
                                  <a:lnTo>
                                    <a:pt x="454" y="353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85" y="341"/>
                                  </a:lnTo>
                                  <a:lnTo>
                                    <a:pt x="499" y="331"/>
                                  </a:lnTo>
                                  <a:lnTo>
                                    <a:pt x="526" y="310"/>
                                  </a:lnTo>
                                  <a:lnTo>
                                    <a:pt x="552" y="288"/>
                                  </a:lnTo>
                                  <a:lnTo>
                                    <a:pt x="583" y="262"/>
                                  </a:lnTo>
                                  <a:lnTo>
                                    <a:pt x="619" y="235"/>
                                  </a:lnTo>
                                  <a:lnTo>
                                    <a:pt x="619" y="230"/>
                                  </a:lnTo>
                                  <a:lnTo>
                                    <a:pt x="631" y="218"/>
                                  </a:lnTo>
                                  <a:lnTo>
                                    <a:pt x="650" y="202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2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4">
                                  <a:moveTo>
                                    <a:pt x="207" y="28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960"/>
                              <a:ext cx="243900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5" h="3203">
                                  <a:moveTo>
                                    <a:pt x="2009" y="96"/>
                                  </a:moveTo>
                                  <a:lnTo>
                                    <a:pt x="2062" y="139"/>
                                  </a:lnTo>
                                  <a:lnTo>
                                    <a:pt x="2117" y="182"/>
                                  </a:lnTo>
                                  <a:lnTo>
                                    <a:pt x="2172" y="223"/>
                                  </a:lnTo>
                                  <a:lnTo>
                                    <a:pt x="2230" y="261"/>
                                  </a:lnTo>
                                  <a:lnTo>
                                    <a:pt x="2287" y="297"/>
                                  </a:lnTo>
                                  <a:lnTo>
                                    <a:pt x="2345" y="338"/>
                                  </a:lnTo>
                                  <a:lnTo>
                                    <a:pt x="2405" y="374"/>
                                  </a:lnTo>
                                  <a:lnTo>
                                    <a:pt x="2467" y="408"/>
                                  </a:lnTo>
                                  <a:lnTo>
                                    <a:pt x="2592" y="473"/>
                                  </a:lnTo>
                                  <a:lnTo>
                                    <a:pt x="2722" y="537"/>
                                  </a:lnTo>
                                  <a:lnTo>
                                    <a:pt x="2854" y="595"/>
                                  </a:lnTo>
                                  <a:lnTo>
                                    <a:pt x="2991" y="648"/>
                                  </a:lnTo>
                                  <a:lnTo>
                                    <a:pt x="3130" y="696"/>
                                  </a:lnTo>
                                  <a:lnTo>
                                    <a:pt x="3271" y="741"/>
                                  </a:lnTo>
                                  <a:lnTo>
                                    <a:pt x="3415" y="780"/>
                                  </a:lnTo>
                                  <a:lnTo>
                                    <a:pt x="3562" y="813"/>
                                  </a:lnTo>
                                  <a:lnTo>
                                    <a:pt x="3708" y="844"/>
                                  </a:lnTo>
                                  <a:lnTo>
                                    <a:pt x="3859" y="871"/>
                                  </a:lnTo>
                                  <a:lnTo>
                                    <a:pt x="4008" y="892"/>
                                  </a:lnTo>
                                  <a:lnTo>
                                    <a:pt x="4159" y="907"/>
                                  </a:lnTo>
                                  <a:lnTo>
                                    <a:pt x="4308" y="919"/>
                                  </a:lnTo>
                                  <a:lnTo>
                                    <a:pt x="4459" y="926"/>
                                  </a:lnTo>
                                  <a:lnTo>
                                    <a:pt x="4611" y="926"/>
                                  </a:lnTo>
                                  <a:lnTo>
                                    <a:pt x="4762" y="921"/>
                                  </a:lnTo>
                                  <a:lnTo>
                                    <a:pt x="4913" y="914"/>
                                  </a:lnTo>
                                  <a:lnTo>
                                    <a:pt x="5062" y="897"/>
                                  </a:lnTo>
                                  <a:lnTo>
                                    <a:pt x="5208" y="878"/>
                                  </a:lnTo>
                                  <a:lnTo>
                                    <a:pt x="5355" y="854"/>
                                  </a:lnTo>
                                  <a:lnTo>
                                    <a:pt x="5496" y="823"/>
                                  </a:lnTo>
                                  <a:lnTo>
                                    <a:pt x="5638" y="789"/>
                                  </a:lnTo>
                                  <a:lnTo>
                                    <a:pt x="5707" y="768"/>
                                  </a:lnTo>
                                  <a:lnTo>
                                    <a:pt x="5777" y="748"/>
                                  </a:lnTo>
                                  <a:lnTo>
                                    <a:pt x="5842" y="727"/>
                                  </a:lnTo>
                                  <a:lnTo>
                                    <a:pt x="5909" y="703"/>
                                  </a:lnTo>
                                  <a:lnTo>
                                    <a:pt x="5976" y="679"/>
                                  </a:lnTo>
                                  <a:lnTo>
                                    <a:pt x="6043" y="652"/>
                                  </a:lnTo>
                                  <a:lnTo>
                                    <a:pt x="6106" y="624"/>
                                  </a:lnTo>
                                  <a:lnTo>
                                    <a:pt x="6168" y="597"/>
                                  </a:lnTo>
                                  <a:lnTo>
                                    <a:pt x="6233" y="564"/>
                                  </a:lnTo>
                                  <a:lnTo>
                                    <a:pt x="6295" y="532"/>
                                  </a:lnTo>
                                  <a:lnTo>
                                    <a:pt x="6358" y="501"/>
                                  </a:lnTo>
                                  <a:lnTo>
                                    <a:pt x="6413" y="468"/>
                                  </a:lnTo>
                                  <a:lnTo>
                                    <a:pt x="6521" y="410"/>
                                  </a:lnTo>
                                  <a:lnTo>
                                    <a:pt x="6605" y="357"/>
                                  </a:lnTo>
                                  <a:lnTo>
                                    <a:pt x="6679" y="314"/>
                                  </a:lnTo>
                                  <a:lnTo>
                                    <a:pt x="6747" y="266"/>
                                  </a:lnTo>
                                  <a:lnTo>
                                    <a:pt x="6809" y="221"/>
                                  </a:lnTo>
                                  <a:lnTo>
                                    <a:pt x="6879" y="175"/>
                                  </a:lnTo>
                                  <a:lnTo>
                                    <a:pt x="6958" y="129"/>
                                  </a:lnTo>
                                  <a:lnTo>
                                    <a:pt x="7049" y="81"/>
                                  </a:lnTo>
                                  <a:lnTo>
                                    <a:pt x="7287" y="24"/>
                                  </a:lnTo>
                                  <a:lnTo>
                                    <a:pt x="7287" y="53"/>
                                  </a:lnTo>
                                  <a:lnTo>
                                    <a:pt x="7378" y="5"/>
                                  </a:lnTo>
                                  <a:lnTo>
                                    <a:pt x="7385" y="5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5"/>
                                  </a:lnTo>
                                  <a:lnTo>
                                    <a:pt x="7419" y="7"/>
                                  </a:lnTo>
                                  <a:lnTo>
                                    <a:pt x="7447" y="17"/>
                                  </a:lnTo>
                                  <a:lnTo>
                                    <a:pt x="7474" y="31"/>
                                  </a:lnTo>
                                  <a:lnTo>
                                    <a:pt x="7505" y="48"/>
                                  </a:lnTo>
                                  <a:lnTo>
                                    <a:pt x="7534" y="69"/>
                                  </a:lnTo>
                                  <a:lnTo>
                                    <a:pt x="7565" y="96"/>
                                  </a:lnTo>
                                  <a:lnTo>
                                    <a:pt x="7594" y="120"/>
                                  </a:lnTo>
                                  <a:lnTo>
                                    <a:pt x="7649" y="175"/>
                                  </a:lnTo>
                                  <a:lnTo>
                                    <a:pt x="7697" y="223"/>
                                  </a:lnTo>
                                  <a:lnTo>
                                    <a:pt x="7731" y="261"/>
                                  </a:lnTo>
                                  <a:lnTo>
                                    <a:pt x="7745" y="285"/>
                                  </a:lnTo>
                                  <a:lnTo>
                                    <a:pt x="7803" y="461"/>
                                  </a:lnTo>
                                  <a:lnTo>
                                    <a:pt x="7810" y="461"/>
                                  </a:lnTo>
                                  <a:lnTo>
                                    <a:pt x="7812" y="468"/>
                                  </a:lnTo>
                                  <a:lnTo>
                                    <a:pt x="7817" y="480"/>
                                  </a:lnTo>
                                  <a:lnTo>
                                    <a:pt x="7822" y="492"/>
                                  </a:lnTo>
                                  <a:lnTo>
                                    <a:pt x="7829" y="521"/>
                                  </a:lnTo>
                                  <a:lnTo>
                                    <a:pt x="7836" y="556"/>
                                  </a:lnTo>
                                  <a:lnTo>
                                    <a:pt x="7841" y="597"/>
                                  </a:lnTo>
                                  <a:lnTo>
                                    <a:pt x="7846" y="631"/>
                                  </a:lnTo>
                                  <a:lnTo>
                                    <a:pt x="7848" y="657"/>
                                  </a:lnTo>
                                  <a:lnTo>
                                    <a:pt x="7851" y="672"/>
                                  </a:lnTo>
                                  <a:lnTo>
                                    <a:pt x="7896" y="729"/>
                                  </a:lnTo>
                                  <a:lnTo>
                                    <a:pt x="7973" y="842"/>
                                  </a:lnTo>
                                  <a:lnTo>
                                    <a:pt x="8069" y="981"/>
                                  </a:lnTo>
                                  <a:lnTo>
                                    <a:pt x="8175" y="1144"/>
                                  </a:lnTo>
                                  <a:lnTo>
                                    <a:pt x="8273" y="1305"/>
                                  </a:lnTo>
                                  <a:lnTo>
                                    <a:pt x="8362" y="1449"/>
                                  </a:lnTo>
                                  <a:lnTo>
                                    <a:pt x="8395" y="1509"/>
                                  </a:lnTo>
                                  <a:lnTo>
                                    <a:pt x="8422" y="1557"/>
                                  </a:lnTo>
                                  <a:lnTo>
                                    <a:pt x="8436" y="1593"/>
                                  </a:lnTo>
                                  <a:lnTo>
                                    <a:pt x="8443" y="1615"/>
                                  </a:lnTo>
                                  <a:lnTo>
                                    <a:pt x="8467" y="1641"/>
                                  </a:lnTo>
                                  <a:lnTo>
                                    <a:pt x="8482" y="1646"/>
                                  </a:lnTo>
                                  <a:lnTo>
                                    <a:pt x="8506" y="1667"/>
                                  </a:lnTo>
                                  <a:lnTo>
                                    <a:pt x="8537" y="1691"/>
                                  </a:lnTo>
                                  <a:lnTo>
                                    <a:pt x="8571" y="1725"/>
                                  </a:lnTo>
                                  <a:lnTo>
                                    <a:pt x="8599" y="1754"/>
                                  </a:lnTo>
                                  <a:lnTo>
                                    <a:pt x="8626" y="1785"/>
                                  </a:lnTo>
                                  <a:lnTo>
                                    <a:pt x="8645" y="1809"/>
                                  </a:lnTo>
                                  <a:lnTo>
                                    <a:pt x="8650" y="1823"/>
                                  </a:lnTo>
                                  <a:lnTo>
                                    <a:pt x="8674" y="1847"/>
                                  </a:lnTo>
                                  <a:lnTo>
                                    <a:pt x="8698" y="1852"/>
                                  </a:lnTo>
                                  <a:lnTo>
                                    <a:pt x="8724" y="1857"/>
                                  </a:lnTo>
                                  <a:lnTo>
                                    <a:pt x="8746" y="1869"/>
                                  </a:lnTo>
                                  <a:lnTo>
                                    <a:pt x="8763" y="1881"/>
                                  </a:lnTo>
                                  <a:lnTo>
                                    <a:pt x="8784" y="1893"/>
                                  </a:lnTo>
                                  <a:lnTo>
                                    <a:pt x="8801" y="1905"/>
                                  </a:lnTo>
                                  <a:lnTo>
                                    <a:pt x="8820" y="1915"/>
                                  </a:lnTo>
                                  <a:lnTo>
                                    <a:pt x="8835" y="1917"/>
                                  </a:lnTo>
                                  <a:lnTo>
                                    <a:pt x="8835" y="1967"/>
                                  </a:lnTo>
                                  <a:lnTo>
                                    <a:pt x="8832" y="2023"/>
                                  </a:lnTo>
                                  <a:lnTo>
                                    <a:pt x="8825" y="2073"/>
                                  </a:lnTo>
                                  <a:lnTo>
                                    <a:pt x="8820" y="2121"/>
                                  </a:lnTo>
                                  <a:lnTo>
                                    <a:pt x="8811" y="2169"/>
                                  </a:lnTo>
                                  <a:lnTo>
                                    <a:pt x="8799" y="2217"/>
                                  </a:lnTo>
                                  <a:lnTo>
                                    <a:pt x="8787" y="2267"/>
                                  </a:lnTo>
                                  <a:lnTo>
                                    <a:pt x="8772" y="2313"/>
                                  </a:lnTo>
                                  <a:lnTo>
                                    <a:pt x="8758" y="2356"/>
                                  </a:lnTo>
                                  <a:lnTo>
                                    <a:pt x="8739" y="2399"/>
                                  </a:lnTo>
                                  <a:lnTo>
                                    <a:pt x="8722" y="2445"/>
                                  </a:lnTo>
                                  <a:lnTo>
                                    <a:pt x="8703" y="2488"/>
                                  </a:lnTo>
                                  <a:lnTo>
                                    <a:pt x="8657" y="2567"/>
                                  </a:lnTo>
                                  <a:lnTo>
                                    <a:pt x="8609" y="2646"/>
                                  </a:lnTo>
                                  <a:lnTo>
                                    <a:pt x="8554" y="2726"/>
                                  </a:lnTo>
                                  <a:lnTo>
                                    <a:pt x="8501" y="2798"/>
                                  </a:lnTo>
                                  <a:lnTo>
                                    <a:pt x="8441" y="2869"/>
                                  </a:lnTo>
                                  <a:lnTo>
                                    <a:pt x="8379" y="2939"/>
                                  </a:lnTo>
                                  <a:lnTo>
                                    <a:pt x="8254" y="3073"/>
                                  </a:lnTo>
                                  <a:lnTo>
                                    <a:pt x="8119" y="3203"/>
                                  </a:lnTo>
                                  <a:lnTo>
                                    <a:pt x="8074" y="3184"/>
                                  </a:lnTo>
                                  <a:lnTo>
                                    <a:pt x="8028" y="3160"/>
                                  </a:lnTo>
                                  <a:lnTo>
                                    <a:pt x="7987" y="3131"/>
                                  </a:lnTo>
                                  <a:lnTo>
                                    <a:pt x="7944" y="3105"/>
                                  </a:lnTo>
                                  <a:lnTo>
                                    <a:pt x="7906" y="3073"/>
                                  </a:lnTo>
                                  <a:lnTo>
                                    <a:pt x="7865" y="3040"/>
                                  </a:lnTo>
                                  <a:lnTo>
                                    <a:pt x="7829" y="3004"/>
                                  </a:lnTo>
                                  <a:lnTo>
                                    <a:pt x="7798" y="2968"/>
                                  </a:lnTo>
                                  <a:lnTo>
                                    <a:pt x="7764" y="2929"/>
                                  </a:lnTo>
                                  <a:lnTo>
                                    <a:pt x="7731" y="2886"/>
                                  </a:lnTo>
                                  <a:lnTo>
                                    <a:pt x="7699" y="2846"/>
                                  </a:lnTo>
                                  <a:lnTo>
                                    <a:pt x="7673" y="2800"/>
                                  </a:lnTo>
                                  <a:lnTo>
                                    <a:pt x="7647" y="2754"/>
                                  </a:lnTo>
                                  <a:lnTo>
                                    <a:pt x="7618" y="2709"/>
                                  </a:lnTo>
                                  <a:lnTo>
                                    <a:pt x="7594" y="2661"/>
                                  </a:lnTo>
                                  <a:lnTo>
                                    <a:pt x="7570" y="2610"/>
                                  </a:lnTo>
                                  <a:lnTo>
                                    <a:pt x="7529" y="2507"/>
                                  </a:lnTo>
                                  <a:lnTo>
                                    <a:pt x="7488" y="2402"/>
                                  </a:lnTo>
                                  <a:lnTo>
                                    <a:pt x="7457" y="2291"/>
                                  </a:lnTo>
                                  <a:lnTo>
                                    <a:pt x="7428" y="2178"/>
                                  </a:lnTo>
                                  <a:lnTo>
                                    <a:pt x="7402" y="2061"/>
                                  </a:lnTo>
                                  <a:lnTo>
                                    <a:pt x="7380" y="1948"/>
                                  </a:lnTo>
                                  <a:lnTo>
                                    <a:pt x="7361" y="1828"/>
                                  </a:lnTo>
                                  <a:lnTo>
                                    <a:pt x="7349" y="1713"/>
                                  </a:lnTo>
                                  <a:lnTo>
                                    <a:pt x="7337" y="1598"/>
                                  </a:lnTo>
                                  <a:lnTo>
                                    <a:pt x="7330" y="1483"/>
                                  </a:lnTo>
                                  <a:lnTo>
                                    <a:pt x="7323" y="1367"/>
                                  </a:lnTo>
                                  <a:lnTo>
                                    <a:pt x="7318" y="1260"/>
                                  </a:lnTo>
                                  <a:lnTo>
                                    <a:pt x="7313" y="1048"/>
                                  </a:lnTo>
                                  <a:lnTo>
                                    <a:pt x="7318" y="859"/>
                                  </a:lnTo>
                                  <a:lnTo>
                                    <a:pt x="7330" y="556"/>
                                  </a:lnTo>
                                  <a:lnTo>
                                    <a:pt x="7337" y="398"/>
                                  </a:lnTo>
                                  <a:lnTo>
                                    <a:pt x="7325" y="405"/>
                                  </a:lnTo>
                                  <a:lnTo>
                                    <a:pt x="7306" y="429"/>
                                  </a:lnTo>
                                  <a:lnTo>
                                    <a:pt x="7277" y="465"/>
                                  </a:lnTo>
                                  <a:lnTo>
                                    <a:pt x="7243" y="513"/>
                                  </a:lnTo>
                                  <a:lnTo>
                                    <a:pt x="7169" y="631"/>
                                  </a:lnTo>
                                  <a:lnTo>
                                    <a:pt x="7085" y="765"/>
                                  </a:lnTo>
                                  <a:lnTo>
                                    <a:pt x="7001" y="902"/>
                                  </a:lnTo>
                                  <a:lnTo>
                                    <a:pt x="6922" y="1020"/>
                                  </a:lnTo>
                                  <a:lnTo>
                                    <a:pt x="6891" y="1065"/>
                                  </a:lnTo>
                                  <a:lnTo>
                                    <a:pt x="6864" y="1104"/>
                                  </a:lnTo>
                                  <a:lnTo>
                                    <a:pt x="6843" y="1125"/>
                                  </a:lnTo>
                                  <a:lnTo>
                                    <a:pt x="6831" y="1132"/>
                                  </a:lnTo>
                                  <a:lnTo>
                                    <a:pt x="6819" y="1154"/>
                                  </a:lnTo>
                                  <a:lnTo>
                                    <a:pt x="6790" y="1197"/>
                                  </a:lnTo>
                                  <a:lnTo>
                                    <a:pt x="6749" y="1255"/>
                                  </a:lnTo>
                                  <a:lnTo>
                                    <a:pt x="6703" y="1319"/>
                                  </a:lnTo>
                                  <a:lnTo>
                                    <a:pt x="6655" y="1387"/>
                                  </a:lnTo>
                                  <a:lnTo>
                                    <a:pt x="6617" y="1447"/>
                                  </a:lnTo>
                                  <a:lnTo>
                                    <a:pt x="6598" y="1473"/>
                                  </a:lnTo>
                                  <a:lnTo>
                                    <a:pt x="6586" y="1495"/>
                                  </a:lnTo>
                                  <a:lnTo>
                                    <a:pt x="6581" y="1514"/>
                                  </a:lnTo>
                                  <a:lnTo>
                                    <a:pt x="6576" y="1526"/>
                                  </a:lnTo>
                                  <a:lnTo>
                                    <a:pt x="6545" y="1564"/>
                                  </a:lnTo>
                                  <a:lnTo>
                                    <a:pt x="6504" y="1603"/>
                                  </a:lnTo>
                                  <a:lnTo>
                                    <a:pt x="6461" y="1643"/>
                                  </a:lnTo>
                                  <a:lnTo>
                                    <a:pt x="6413" y="1682"/>
                                  </a:lnTo>
                                  <a:lnTo>
                                    <a:pt x="6363" y="1720"/>
                                  </a:lnTo>
                                  <a:lnTo>
                                    <a:pt x="6307" y="1756"/>
                                  </a:lnTo>
                                  <a:lnTo>
                                    <a:pt x="6255" y="1792"/>
                                  </a:lnTo>
                                  <a:lnTo>
                                    <a:pt x="6197" y="1828"/>
                                  </a:lnTo>
                                  <a:lnTo>
                                    <a:pt x="6137" y="1864"/>
                                  </a:lnTo>
                                  <a:lnTo>
                                    <a:pt x="6077" y="1895"/>
                                  </a:lnTo>
                                  <a:lnTo>
                                    <a:pt x="6017" y="1924"/>
                                  </a:lnTo>
                                  <a:lnTo>
                                    <a:pt x="5957" y="1951"/>
                                  </a:lnTo>
                                  <a:lnTo>
                                    <a:pt x="5904" y="1977"/>
                                  </a:lnTo>
                                  <a:lnTo>
                                    <a:pt x="5847" y="1999"/>
                                  </a:lnTo>
                                  <a:lnTo>
                                    <a:pt x="5794" y="2015"/>
                                  </a:lnTo>
                                  <a:lnTo>
                                    <a:pt x="5746" y="2032"/>
                                  </a:lnTo>
                                  <a:lnTo>
                                    <a:pt x="5611" y="2068"/>
                                  </a:lnTo>
                                  <a:lnTo>
                                    <a:pt x="5484" y="2104"/>
                                  </a:lnTo>
                                  <a:lnTo>
                                    <a:pt x="5359" y="2138"/>
                                  </a:lnTo>
                                  <a:lnTo>
                                    <a:pt x="5239" y="2164"/>
                                  </a:lnTo>
                                  <a:lnTo>
                                    <a:pt x="5122" y="2188"/>
                                  </a:lnTo>
                                  <a:lnTo>
                                    <a:pt x="5004" y="2210"/>
                                  </a:lnTo>
                                  <a:lnTo>
                                    <a:pt x="4882" y="2226"/>
                                  </a:lnTo>
                                  <a:lnTo>
                                    <a:pt x="4762" y="2236"/>
                                  </a:lnTo>
                                  <a:lnTo>
                                    <a:pt x="4637" y="2241"/>
                                  </a:lnTo>
                                  <a:lnTo>
                                    <a:pt x="4503" y="2246"/>
                                  </a:lnTo>
                                  <a:lnTo>
                                    <a:pt x="4361" y="2238"/>
                                  </a:lnTo>
                                  <a:lnTo>
                                    <a:pt x="4210" y="2224"/>
                                  </a:lnTo>
                                  <a:lnTo>
                                    <a:pt x="4049" y="2205"/>
                                  </a:lnTo>
                                  <a:lnTo>
                                    <a:pt x="3879" y="2178"/>
                                  </a:lnTo>
                                  <a:lnTo>
                                    <a:pt x="3689" y="2142"/>
                                  </a:lnTo>
                                  <a:lnTo>
                                    <a:pt x="3485" y="2102"/>
                                  </a:lnTo>
                                  <a:lnTo>
                                    <a:pt x="3367" y="2054"/>
                                  </a:lnTo>
                                  <a:lnTo>
                                    <a:pt x="3228" y="1996"/>
                                  </a:lnTo>
                                  <a:lnTo>
                                    <a:pt x="3077" y="1927"/>
                                  </a:lnTo>
                                  <a:lnTo>
                                    <a:pt x="2923" y="1855"/>
                                  </a:lnTo>
                                  <a:lnTo>
                                    <a:pt x="2849" y="1814"/>
                                  </a:lnTo>
                                  <a:lnTo>
                                    <a:pt x="2772" y="1773"/>
                                  </a:lnTo>
                                  <a:lnTo>
                                    <a:pt x="2703" y="1730"/>
                                  </a:lnTo>
                                  <a:lnTo>
                                    <a:pt x="2640" y="1684"/>
                                  </a:lnTo>
                                  <a:lnTo>
                                    <a:pt x="2578" y="1643"/>
                                  </a:lnTo>
                                  <a:lnTo>
                                    <a:pt x="2527" y="1593"/>
                                  </a:lnTo>
                                  <a:lnTo>
                                    <a:pt x="2503" y="1574"/>
                                  </a:lnTo>
                                  <a:lnTo>
                                    <a:pt x="2482" y="1550"/>
                                  </a:lnTo>
                                  <a:lnTo>
                                    <a:pt x="2465" y="1526"/>
                                  </a:lnTo>
                                  <a:lnTo>
                                    <a:pt x="2446" y="1502"/>
                                  </a:lnTo>
                                  <a:lnTo>
                                    <a:pt x="2400" y="1425"/>
                                  </a:lnTo>
                                  <a:lnTo>
                                    <a:pt x="2352" y="1341"/>
                                  </a:lnTo>
                                  <a:lnTo>
                                    <a:pt x="2311" y="1255"/>
                                  </a:lnTo>
                                  <a:lnTo>
                                    <a:pt x="2266" y="1161"/>
                                  </a:lnTo>
                                  <a:lnTo>
                                    <a:pt x="2184" y="969"/>
                                  </a:lnTo>
                                  <a:lnTo>
                                    <a:pt x="2107" y="784"/>
                                  </a:lnTo>
                                  <a:lnTo>
                                    <a:pt x="2043" y="612"/>
                                  </a:lnTo>
                                  <a:lnTo>
                                    <a:pt x="1985" y="468"/>
                                  </a:lnTo>
                                  <a:lnTo>
                                    <a:pt x="1956" y="408"/>
                                  </a:lnTo>
                                  <a:lnTo>
                                    <a:pt x="1932" y="357"/>
                                  </a:lnTo>
                                  <a:lnTo>
                                    <a:pt x="1920" y="341"/>
                                  </a:lnTo>
                                  <a:lnTo>
                                    <a:pt x="1913" y="326"/>
                                  </a:lnTo>
                                  <a:lnTo>
                                    <a:pt x="1903" y="314"/>
                                  </a:lnTo>
                                  <a:lnTo>
                                    <a:pt x="1894" y="305"/>
                                  </a:lnTo>
                                  <a:lnTo>
                                    <a:pt x="1877" y="321"/>
                                  </a:lnTo>
                                  <a:lnTo>
                                    <a:pt x="1860" y="343"/>
                                  </a:lnTo>
                                  <a:lnTo>
                                    <a:pt x="1848" y="365"/>
                                  </a:lnTo>
                                  <a:lnTo>
                                    <a:pt x="1834" y="389"/>
                                  </a:lnTo>
                                  <a:lnTo>
                                    <a:pt x="1810" y="444"/>
                                  </a:lnTo>
                                  <a:lnTo>
                                    <a:pt x="1791" y="506"/>
                                  </a:lnTo>
                                  <a:lnTo>
                                    <a:pt x="1774" y="573"/>
                                  </a:lnTo>
                                  <a:lnTo>
                                    <a:pt x="1757" y="648"/>
                                  </a:lnTo>
                                  <a:lnTo>
                                    <a:pt x="1743" y="729"/>
                                  </a:lnTo>
                                  <a:lnTo>
                                    <a:pt x="1731" y="813"/>
                                  </a:lnTo>
                                  <a:lnTo>
                                    <a:pt x="1709" y="1000"/>
                                  </a:lnTo>
                                  <a:lnTo>
                                    <a:pt x="1685" y="1200"/>
                                  </a:lnTo>
                                  <a:lnTo>
                                    <a:pt x="1671" y="1303"/>
                                  </a:lnTo>
                                  <a:lnTo>
                                    <a:pt x="1656" y="1411"/>
                                  </a:lnTo>
                                  <a:lnTo>
                                    <a:pt x="1637" y="1516"/>
                                  </a:lnTo>
                                  <a:lnTo>
                                    <a:pt x="1618" y="1624"/>
                                  </a:lnTo>
                                  <a:lnTo>
                                    <a:pt x="1594" y="1737"/>
                                  </a:lnTo>
                                  <a:lnTo>
                                    <a:pt x="1567" y="1845"/>
                                  </a:lnTo>
                                  <a:lnTo>
                                    <a:pt x="1534" y="1953"/>
                                  </a:lnTo>
                                  <a:lnTo>
                                    <a:pt x="1498" y="2061"/>
                                  </a:lnTo>
                                  <a:lnTo>
                                    <a:pt x="1481" y="2116"/>
                                  </a:lnTo>
                                  <a:lnTo>
                                    <a:pt x="1459" y="2166"/>
                                  </a:lnTo>
                                  <a:lnTo>
                                    <a:pt x="1435" y="2222"/>
                                  </a:lnTo>
                                  <a:lnTo>
                                    <a:pt x="1411" y="2272"/>
                                  </a:lnTo>
                                  <a:lnTo>
                                    <a:pt x="1385" y="2325"/>
                                  </a:lnTo>
                                  <a:lnTo>
                                    <a:pt x="1356" y="2375"/>
                                  </a:lnTo>
                                  <a:lnTo>
                                    <a:pt x="1330" y="2423"/>
                                  </a:lnTo>
                                  <a:lnTo>
                                    <a:pt x="1296" y="2471"/>
                                  </a:lnTo>
                                  <a:lnTo>
                                    <a:pt x="1263" y="2519"/>
                                  </a:lnTo>
                                  <a:lnTo>
                                    <a:pt x="1229" y="2567"/>
                                  </a:lnTo>
                                  <a:lnTo>
                                    <a:pt x="1193" y="2613"/>
                                  </a:lnTo>
                                  <a:lnTo>
                                    <a:pt x="1155" y="2658"/>
                                  </a:lnTo>
                                  <a:lnTo>
                                    <a:pt x="1111" y="2704"/>
                                  </a:lnTo>
                                  <a:lnTo>
                                    <a:pt x="1071" y="2745"/>
                                  </a:lnTo>
                                  <a:lnTo>
                                    <a:pt x="1025" y="2788"/>
                                  </a:lnTo>
                                  <a:lnTo>
                                    <a:pt x="977" y="2826"/>
                                  </a:lnTo>
                                  <a:lnTo>
                                    <a:pt x="929" y="2865"/>
                                  </a:lnTo>
                                  <a:lnTo>
                                    <a:pt x="876" y="2903"/>
                                  </a:lnTo>
                                  <a:lnTo>
                                    <a:pt x="821" y="2939"/>
                                  </a:lnTo>
                                  <a:lnTo>
                                    <a:pt x="766" y="2973"/>
                                  </a:lnTo>
                                  <a:lnTo>
                                    <a:pt x="703" y="3004"/>
                                  </a:lnTo>
                                  <a:lnTo>
                                    <a:pt x="641" y="3035"/>
                                  </a:lnTo>
                                  <a:lnTo>
                                    <a:pt x="579" y="3061"/>
                                  </a:lnTo>
                                  <a:lnTo>
                                    <a:pt x="511" y="3088"/>
                                  </a:lnTo>
                                  <a:lnTo>
                                    <a:pt x="487" y="3064"/>
                                  </a:lnTo>
                                  <a:lnTo>
                                    <a:pt x="463" y="3037"/>
                                  </a:lnTo>
                                  <a:lnTo>
                                    <a:pt x="439" y="3004"/>
                                  </a:lnTo>
                                  <a:lnTo>
                                    <a:pt x="415" y="2973"/>
                                  </a:lnTo>
                                  <a:lnTo>
                                    <a:pt x="370" y="2901"/>
                                  </a:lnTo>
                                  <a:lnTo>
                                    <a:pt x="324" y="2814"/>
                                  </a:lnTo>
                                  <a:lnTo>
                                    <a:pt x="279" y="2728"/>
                                  </a:lnTo>
                                  <a:lnTo>
                                    <a:pt x="238" y="2634"/>
                                  </a:lnTo>
                                  <a:lnTo>
                                    <a:pt x="197" y="2536"/>
                                  </a:lnTo>
                                  <a:lnTo>
                                    <a:pt x="161" y="2435"/>
                                  </a:lnTo>
                                  <a:lnTo>
                                    <a:pt x="127" y="2332"/>
                                  </a:lnTo>
                                  <a:lnTo>
                                    <a:pt x="94" y="2229"/>
                                  </a:lnTo>
                                  <a:lnTo>
                                    <a:pt x="70" y="2130"/>
                                  </a:lnTo>
                                  <a:lnTo>
                                    <a:pt x="46" y="2035"/>
                                  </a:lnTo>
                                  <a:lnTo>
                                    <a:pt x="29" y="1943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5" y="1778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67" y="1706"/>
                                  </a:lnTo>
                                  <a:lnTo>
                                    <a:pt x="127" y="1696"/>
                                  </a:lnTo>
                                  <a:lnTo>
                                    <a:pt x="190" y="1684"/>
                                  </a:lnTo>
                                  <a:lnTo>
                                    <a:pt x="252" y="1667"/>
                                  </a:lnTo>
                                  <a:lnTo>
                                    <a:pt x="310" y="1646"/>
                                  </a:lnTo>
                                  <a:lnTo>
                                    <a:pt x="365" y="1617"/>
                                  </a:lnTo>
                                  <a:lnTo>
                                    <a:pt x="425" y="1588"/>
                                  </a:lnTo>
                                  <a:lnTo>
                                    <a:pt x="480" y="1555"/>
                                  </a:lnTo>
                                  <a:lnTo>
                                    <a:pt x="535" y="1519"/>
                                  </a:lnTo>
                                  <a:lnTo>
                                    <a:pt x="586" y="1478"/>
                                  </a:lnTo>
                                  <a:lnTo>
                                    <a:pt x="639" y="1435"/>
                                  </a:lnTo>
                                  <a:lnTo>
                                    <a:pt x="689" y="1389"/>
                                  </a:lnTo>
                                  <a:lnTo>
                                    <a:pt x="742" y="1341"/>
                                  </a:lnTo>
                                  <a:lnTo>
                                    <a:pt x="790" y="1293"/>
                                  </a:lnTo>
                                  <a:lnTo>
                                    <a:pt x="838" y="1243"/>
                                  </a:lnTo>
                                  <a:lnTo>
                                    <a:pt x="886" y="1190"/>
                                  </a:lnTo>
                                  <a:lnTo>
                                    <a:pt x="977" y="1082"/>
                                  </a:lnTo>
                                  <a:lnTo>
                                    <a:pt x="1063" y="969"/>
                                  </a:lnTo>
                                  <a:lnTo>
                                    <a:pt x="1147" y="861"/>
                                  </a:lnTo>
                                  <a:lnTo>
                                    <a:pt x="1229" y="756"/>
                                  </a:lnTo>
                                  <a:lnTo>
                                    <a:pt x="1308" y="655"/>
                                  </a:lnTo>
                                  <a:lnTo>
                                    <a:pt x="1385" y="556"/>
                                  </a:lnTo>
                                  <a:lnTo>
                                    <a:pt x="1457" y="470"/>
                                  </a:lnTo>
                                  <a:lnTo>
                                    <a:pt x="1527" y="398"/>
                                  </a:lnTo>
                                  <a:lnTo>
                                    <a:pt x="1531" y="384"/>
                                  </a:lnTo>
                                  <a:lnTo>
                                    <a:pt x="1534" y="369"/>
                                  </a:lnTo>
                                  <a:lnTo>
                                    <a:pt x="1539" y="353"/>
                                  </a:lnTo>
                                  <a:lnTo>
                                    <a:pt x="1546" y="333"/>
                                  </a:lnTo>
                                  <a:lnTo>
                                    <a:pt x="1555" y="309"/>
                                  </a:lnTo>
                                  <a:lnTo>
                                    <a:pt x="1570" y="293"/>
                                  </a:lnTo>
                                  <a:lnTo>
                                    <a:pt x="1582" y="273"/>
                                  </a:lnTo>
                                  <a:lnTo>
                                    <a:pt x="1591" y="269"/>
                                  </a:lnTo>
                                  <a:lnTo>
                                    <a:pt x="1601" y="261"/>
                                  </a:lnTo>
                                  <a:lnTo>
                                    <a:pt x="1606" y="259"/>
                                  </a:lnTo>
                                  <a:lnTo>
                                    <a:pt x="1615" y="259"/>
                                  </a:lnTo>
                                  <a:lnTo>
                                    <a:pt x="1627" y="245"/>
                                  </a:lnTo>
                                  <a:lnTo>
                                    <a:pt x="1639" y="223"/>
                                  </a:lnTo>
                                  <a:lnTo>
                                    <a:pt x="1649" y="223"/>
                                  </a:lnTo>
                                  <a:lnTo>
                                    <a:pt x="1656" y="221"/>
                                  </a:lnTo>
                                  <a:lnTo>
                                    <a:pt x="1659" y="213"/>
                                  </a:lnTo>
                                  <a:lnTo>
                                    <a:pt x="1666" y="209"/>
                                  </a:lnTo>
                                  <a:lnTo>
                                    <a:pt x="1668" y="201"/>
                                  </a:lnTo>
                                  <a:lnTo>
                                    <a:pt x="1673" y="197"/>
                                  </a:lnTo>
                                  <a:lnTo>
                                    <a:pt x="1680" y="189"/>
                                  </a:lnTo>
                                  <a:lnTo>
                                    <a:pt x="1685" y="189"/>
                                  </a:lnTo>
                                  <a:lnTo>
                                    <a:pt x="1690" y="182"/>
                                  </a:lnTo>
                                  <a:lnTo>
                                    <a:pt x="1697" y="173"/>
                                  </a:lnTo>
                                  <a:lnTo>
                                    <a:pt x="1709" y="161"/>
                                  </a:lnTo>
                                  <a:lnTo>
                                    <a:pt x="1726" y="151"/>
                                  </a:lnTo>
                                  <a:lnTo>
                                    <a:pt x="1740" y="141"/>
                                  </a:lnTo>
                                  <a:lnTo>
                                    <a:pt x="1752" y="137"/>
                                  </a:lnTo>
                                  <a:lnTo>
                                    <a:pt x="1762" y="129"/>
                                  </a:lnTo>
                                  <a:lnTo>
                                    <a:pt x="1764" y="129"/>
                                  </a:lnTo>
                                  <a:lnTo>
                                    <a:pt x="1896" y="103"/>
                                  </a:lnTo>
                                  <a:lnTo>
                                    <a:pt x="1975" y="141"/>
                                  </a:lnTo>
                                  <a:lnTo>
                                    <a:pt x="1966" y="96"/>
                                  </a:lnTo>
                                  <a:lnTo>
                                    <a:pt x="2009" y="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960"/>
                              <a:ext cx="243900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5" h="3203">
                                  <a:moveTo>
                                    <a:pt x="2009" y="96"/>
                                  </a:moveTo>
                                  <a:lnTo>
                                    <a:pt x="2062" y="139"/>
                                  </a:lnTo>
                                  <a:lnTo>
                                    <a:pt x="2117" y="182"/>
                                  </a:lnTo>
                                  <a:lnTo>
                                    <a:pt x="2172" y="223"/>
                                  </a:lnTo>
                                  <a:lnTo>
                                    <a:pt x="2230" y="261"/>
                                  </a:lnTo>
                                  <a:lnTo>
                                    <a:pt x="2287" y="297"/>
                                  </a:lnTo>
                                  <a:lnTo>
                                    <a:pt x="2345" y="338"/>
                                  </a:lnTo>
                                  <a:lnTo>
                                    <a:pt x="2405" y="374"/>
                                  </a:lnTo>
                                  <a:lnTo>
                                    <a:pt x="2467" y="408"/>
                                  </a:lnTo>
                                  <a:lnTo>
                                    <a:pt x="2592" y="473"/>
                                  </a:lnTo>
                                  <a:lnTo>
                                    <a:pt x="2722" y="537"/>
                                  </a:lnTo>
                                  <a:lnTo>
                                    <a:pt x="2854" y="595"/>
                                  </a:lnTo>
                                  <a:lnTo>
                                    <a:pt x="2991" y="648"/>
                                  </a:lnTo>
                                  <a:lnTo>
                                    <a:pt x="3130" y="696"/>
                                  </a:lnTo>
                                  <a:lnTo>
                                    <a:pt x="3271" y="741"/>
                                  </a:lnTo>
                                  <a:lnTo>
                                    <a:pt x="3415" y="780"/>
                                  </a:lnTo>
                                  <a:lnTo>
                                    <a:pt x="3562" y="813"/>
                                  </a:lnTo>
                                  <a:lnTo>
                                    <a:pt x="3708" y="844"/>
                                  </a:lnTo>
                                  <a:lnTo>
                                    <a:pt x="3859" y="871"/>
                                  </a:lnTo>
                                  <a:lnTo>
                                    <a:pt x="4008" y="892"/>
                                  </a:lnTo>
                                  <a:lnTo>
                                    <a:pt x="4159" y="907"/>
                                  </a:lnTo>
                                  <a:lnTo>
                                    <a:pt x="4308" y="919"/>
                                  </a:lnTo>
                                  <a:lnTo>
                                    <a:pt x="4459" y="926"/>
                                  </a:lnTo>
                                  <a:lnTo>
                                    <a:pt x="4611" y="926"/>
                                  </a:lnTo>
                                  <a:lnTo>
                                    <a:pt x="4762" y="921"/>
                                  </a:lnTo>
                                  <a:lnTo>
                                    <a:pt x="4913" y="914"/>
                                  </a:lnTo>
                                  <a:lnTo>
                                    <a:pt x="5062" y="897"/>
                                  </a:lnTo>
                                  <a:lnTo>
                                    <a:pt x="5208" y="878"/>
                                  </a:lnTo>
                                  <a:lnTo>
                                    <a:pt x="5355" y="854"/>
                                  </a:lnTo>
                                  <a:lnTo>
                                    <a:pt x="5496" y="823"/>
                                  </a:lnTo>
                                  <a:lnTo>
                                    <a:pt x="5638" y="789"/>
                                  </a:lnTo>
                                  <a:lnTo>
                                    <a:pt x="5707" y="768"/>
                                  </a:lnTo>
                                  <a:lnTo>
                                    <a:pt x="5777" y="748"/>
                                  </a:lnTo>
                                  <a:lnTo>
                                    <a:pt x="5842" y="727"/>
                                  </a:lnTo>
                                  <a:lnTo>
                                    <a:pt x="5909" y="703"/>
                                  </a:lnTo>
                                  <a:lnTo>
                                    <a:pt x="5976" y="679"/>
                                  </a:lnTo>
                                  <a:lnTo>
                                    <a:pt x="6043" y="652"/>
                                  </a:lnTo>
                                  <a:lnTo>
                                    <a:pt x="6106" y="624"/>
                                  </a:lnTo>
                                  <a:lnTo>
                                    <a:pt x="6168" y="597"/>
                                  </a:lnTo>
                                  <a:lnTo>
                                    <a:pt x="6233" y="564"/>
                                  </a:lnTo>
                                  <a:lnTo>
                                    <a:pt x="6295" y="532"/>
                                  </a:lnTo>
                                  <a:lnTo>
                                    <a:pt x="6358" y="501"/>
                                  </a:lnTo>
                                  <a:lnTo>
                                    <a:pt x="6413" y="468"/>
                                  </a:lnTo>
                                  <a:lnTo>
                                    <a:pt x="6521" y="410"/>
                                  </a:lnTo>
                                  <a:lnTo>
                                    <a:pt x="6605" y="357"/>
                                  </a:lnTo>
                                  <a:lnTo>
                                    <a:pt x="6679" y="314"/>
                                  </a:lnTo>
                                  <a:lnTo>
                                    <a:pt x="6747" y="266"/>
                                  </a:lnTo>
                                  <a:lnTo>
                                    <a:pt x="6809" y="221"/>
                                  </a:lnTo>
                                  <a:lnTo>
                                    <a:pt x="6879" y="175"/>
                                  </a:lnTo>
                                  <a:lnTo>
                                    <a:pt x="6958" y="129"/>
                                  </a:lnTo>
                                  <a:lnTo>
                                    <a:pt x="7049" y="81"/>
                                  </a:lnTo>
                                  <a:lnTo>
                                    <a:pt x="7287" y="24"/>
                                  </a:lnTo>
                                  <a:lnTo>
                                    <a:pt x="7287" y="53"/>
                                  </a:lnTo>
                                  <a:lnTo>
                                    <a:pt x="7378" y="5"/>
                                  </a:lnTo>
                                  <a:lnTo>
                                    <a:pt x="7385" y="5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5"/>
                                  </a:lnTo>
                                  <a:lnTo>
                                    <a:pt x="7419" y="7"/>
                                  </a:lnTo>
                                  <a:lnTo>
                                    <a:pt x="7447" y="17"/>
                                  </a:lnTo>
                                  <a:lnTo>
                                    <a:pt x="7474" y="31"/>
                                  </a:lnTo>
                                  <a:lnTo>
                                    <a:pt x="7505" y="48"/>
                                  </a:lnTo>
                                  <a:lnTo>
                                    <a:pt x="7534" y="69"/>
                                  </a:lnTo>
                                  <a:lnTo>
                                    <a:pt x="7565" y="96"/>
                                  </a:lnTo>
                                  <a:lnTo>
                                    <a:pt x="7594" y="120"/>
                                  </a:lnTo>
                                  <a:lnTo>
                                    <a:pt x="7649" y="175"/>
                                  </a:lnTo>
                                  <a:lnTo>
                                    <a:pt x="7697" y="223"/>
                                  </a:lnTo>
                                  <a:lnTo>
                                    <a:pt x="7731" y="261"/>
                                  </a:lnTo>
                                  <a:lnTo>
                                    <a:pt x="7745" y="285"/>
                                  </a:lnTo>
                                  <a:lnTo>
                                    <a:pt x="7803" y="461"/>
                                  </a:lnTo>
                                  <a:lnTo>
                                    <a:pt x="7810" y="461"/>
                                  </a:lnTo>
                                  <a:lnTo>
                                    <a:pt x="7812" y="468"/>
                                  </a:lnTo>
                                  <a:lnTo>
                                    <a:pt x="7817" y="480"/>
                                  </a:lnTo>
                                  <a:lnTo>
                                    <a:pt x="7822" y="492"/>
                                  </a:lnTo>
                                  <a:lnTo>
                                    <a:pt x="7829" y="521"/>
                                  </a:lnTo>
                                  <a:lnTo>
                                    <a:pt x="7836" y="556"/>
                                  </a:lnTo>
                                  <a:lnTo>
                                    <a:pt x="7841" y="597"/>
                                  </a:lnTo>
                                  <a:lnTo>
                                    <a:pt x="7846" y="631"/>
                                  </a:lnTo>
                                  <a:lnTo>
                                    <a:pt x="7848" y="657"/>
                                  </a:lnTo>
                                  <a:lnTo>
                                    <a:pt x="7851" y="672"/>
                                  </a:lnTo>
                                  <a:lnTo>
                                    <a:pt x="7896" y="729"/>
                                  </a:lnTo>
                                  <a:lnTo>
                                    <a:pt x="7973" y="842"/>
                                  </a:lnTo>
                                  <a:lnTo>
                                    <a:pt x="8069" y="981"/>
                                  </a:lnTo>
                                  <a:lnTo>
                                    <a:pt x="8175" y="1144"/>
                                  </a:lnTo>
                                  <a:lnTo>
                                    <a:pt x="8273" y="1305"/>
                                  </a:lnTo>
                                  <a:lnTo>
                                    <a:pt x="8362" y="1449"/>
                                  </a:lnTo>
                                  <a:lnTo>
                                    <a:pt x="8395" y="1509"/>
                                  </a:lnTo>
                                  <a:lnTo>
                                    <a:pt x="8422" y="1557"/>
                                  </a:lnTo>
                                  <a:lnTo>
                                    <a:pt x="8436" y="1593"/>
                                  </a:lnTo>
                                  <a:lnTo>
                                    <a:pt x="8443" y="1615"/>
                                  </a:lnTo>
                                  <a:lnTo>
                                    <a:pt x="8467" y="1641"/>
                                  </a:lnTo>
                                  <a:lnTo>
                                    <a:pt x="8482" y="1646"/>
                                  </a:lnTo>
                                  <a:lnTo>
                                    <a:pt x="8506" y="1667"/>
                                  </a:lnTo>
                                  <a:lnTo>
                                    <a:pt x="8537" y="1691"/>
                                  </a:lnTo>
                                  <a:lnTo>
                                    <a:pt x="8571" y="1725"/>
                                  </a:lnTo>
                                  <a:lnTo>
                                    <a:pt x="8599" y="1754"/>
                                  </a:lnTo>
                                  <a:lnTo>
                                    <a:pt x="8626" y="1785"/>
                                  </a:lnTo>
                                  <a:lnTo>
                                    <a:pt x="8645" y="1809"/>
                                  </a:lnTo>
                                  <a:lnTo>
                                    <a:pt x="8650" y="1823"/>
                                  </a:lnTo>
                                  <a:lnTo>
                                    <a:pt x="8674" y="1847"/>
                                  </a:lnTo>
                                  <a:lnTo>
                                    <a:pt x="8698" y="1852"/>
                                  </a:lnTo>
                                  <a:lnTo>
                                    <a:pt x="8724" y="1857"/>
                                  </a:lnTo>
                                  <a:lnTo>
                                    <a:pt x="8746" y="1869"/>
                                  </a:lnTo>
                                  <a:lnTo>
                                    <a:pt x="8763" y="1881"/>
                                  </a:lnTo>
                                  <a:lnTo>
                                    <a:pt x="8784" y="1893"/>
                                  </a:lnTo>
                                  <a:lnTo>
                                    <a:pt x="8801" y="1905"/>
                                  </a:lnTo>
                                  <a:lnTo>
                                    <a:pt x="8820" y="1915"/>
                                  </a:lnTo>
                                  <a:lnTo>
                                    <a:pt x="8835" y="1917"/>
                                  </a:lnTo>
                                  <a:lnTo>
                                    <a:pt x="8835" y="1967"/>
                                  </a:lnTo>
                                  <a:lnTo>
                                    <a:pt x="8832" y="2023"/>
                                  </a:lnTo>
                                  <a:lnTo>
                                    <a:pt x="8825" y="2073"/>
                                  </a:lnTo>
                                  <a:lnTo>
                                    <a:pt x="8820" y="2121"/>
                                  </a:lnTo>
                                  <a:lnTo>
                                    <a:pt x="8811" y="2169"/>
                                  </a:lnTo>
                                  <a:lnTo>
                                    <a:pt x="8799" y="2217"/>
                                  </a:lnTo>
                                  <a:lnTo>
                                    <a:pt x="8787" y="2267"/>
                                  </a:lnTo>
                                  <a:lnTo>
                                    <a:pt x="8772" y="2313"/>
                                  </a:lnTo>
                                  <a:lnTo>
                                    <a:pt x="8758" y="2356"/>
                                  </a:lnTo>
                                  <a:lnTo>
                                    <a:pt x="8739" y="2399"/>
                                  </a:lnTo>
                                  <a:lnTo>
                                    <a:pt x="8722" y="2445"/>
                                  </a:lnTo>
                                  <a:lnTo>
                                    <a:pt x="8703" y="2488"/>
                                  </a:lnTo>
                                  <a:lnTo>
                                    <a:pt x="8657" y="2567"/>
                                  </a:lnTo>
                                  <a:lnTo>
                                    <a:pt x="8609" y="2646"/>
                                  </a:lnTo>
                                  <a:lnTo>
                                    <a:pt x="8554" y="2726"/>
                                  </a:lnTo>
                                  <a:lnTo>
                                    <a:pt x="8501" y="2798"/>
                                  </a:lnTo>
                                  <a:lnTo>
                                    <a:pt x="8441" y="2869"/>
                                  </a:lnTo>
                                  <a:lnTo>
                                    <a:pt x="8379" y="2939"/>
                                  </a:lnTo>
                                  <a:lnTo>
                                    <a:pt x="8254" y="3073"/>
                                  </a:lnTo>
                                  <a:lnTo>
                                    <a:pt x="8119" y="3203"/>
                                  </a:lnTo>
                                  <a:lnTo>
                                    <a:pt x="8074" y="3184"/>
                                  </a:lnTo>
                                  <a:lnTo>
                                    <a:pt x="8028" y="3160"/>
                                  </a:lnTo>
                                  <a:lnTo>
                                    <a:pt x="7987" y="3131"/>
                                  </a:lnTo>
                                  <a:lnTo>
                                    <a:pt x="7944" y="3105"/>
                                  </a:lnTo>
                                  <a:lnTo>
                                    <a:pt x="7906" y="3073"/>
                                  </a:lnTo>
                                  <a:lnTo>
                                    <a:pt x="7865" y="3040"/>
                                  </a:lnTo>
                                  <a:lnTo>
                                    <a:pt x="7829" y="3004"/>
                                  </a:lnTo>
                                  <a:lnTo>
                                    <a:pt x="7798" y="2968"/>
                                  </a:lnTo>
                                  <a:lnTo>
                                    <a:pt x="7764" y="2929"/>
                                  </a:lnTo>
                                  <a:lnTo>
                                    <a:pt x="7731" y="2886"/>
                                  </a:lnTo>
                                  <a:lnTo>
                                    <a:pt x="7699" y="2846"/>
                                  </a:lnTo>
                                  <a:lnTo>
                                    <a:pt x="7673" y="2800"/>
                                  </a:lnTo>
                                  <a:lnTo>
                                    <a:pt x="7647" y="2754"/>
                                  </a:lnTo>
                                  <a:lnTo>
                                    <a:pt x="7618" y="2709"/>
                                  </a:lnTo>
                                  <a:lnTo>
                                    <a:pt x="7594" y="2661"/>
                                  </a:lnTo>
                                  <a:lnTo>
                                    <a:pt x="7570" y="2610"/>
                                  </a:lnTo>
                                  <a:lnTo>
                                    <a:pt x="7529" y="2507"/>
                                  </a:lnTo>
                                  <a:lnTo>
                                    <a:pt x="7488" y="2402"/>
                                  </a:lnTo>
                                  <a:lnTo>
                                    <a:pt x="7457" y="2291"/>
                                  </a:lnTo>
                                  <a:lnTo>
                                    <a:pt x="7428" y="2178"/>
                                  </a:lnTo>
                                  <a:lnTo>
                                    <a:pt x="7402" y="2061"/>
                                  </a:lnTo>
                                  <a:lnTo>
                                    <a:pt x="7380" y="1948"/>
                                  </a:lnTo>
                                  <a:lnTo>
                                    <a:pt x="7361" y="1828"/>
                                  </a:lnTo>
                                  <a:lnTo>
                                    <a:pt x="7349" y="1713"/>
                                  </a:lnTo>
                                  <a:lnTo>
                                    <a:pt x="7337" y="1598"/>
                                  </a:lnTo>
                                  <a:lnTo>
                                    <a:pt x="7330" y="1483"/>
                                  </a:lnTo>
                                  <a:lnTo>
                                    <a:pt x="7323" y="1367"/>
                                  </a:lnTo>
                                  <a:lnTo>
                                    <a:pt x="7318" y="1260"/>
                                  </a:lnTo>
                                  <a:lnTo>
                                    <a:pt x="7313" y="1048"/>
                                  </a:lnTo>
                                  <a:lnTo>
                                    <a:pt x="7318" y="859"/>
                                  </a:lnTo>
                                  <a:lnTo>
                                    <a:pt x="7330" y="556"/>
                                  </a:lnTo>
                                  <a:lnTo>
                                    <a:pt x="7337" y="398"/>
                                  </a:lnTo>
                                  <a:lnTo>
                                    <a:pt x="7325" y="405"/>
                                  </a:lnTo>
                                  <a:lnTo>
                                    <a:pt x="7306" y="429"/>
                                  </a:lnTo>
                                  <a:lnTo>
                                    <a:pt x="7277" y="465"/>
                                  </a:lnTo>
                                  <a:lnTo>
                                    <a:pt x="7243" y="513"/>
                                  </a:lnTo>
                                  <a:lnTo>
                                    <a:pt x="7169" y="631"/>
                                  </a:lnTo>
                                  <a:lnTo>
                                    <a:pt x="7085" y="765"/>
                                  </a:lnTo>
                                  <a:lnTo>
                                    <a:pt x="7001" y="902"/>
                                  </a:lnTo>
                                  <a:lnTo>
                                    <a:pt x="6922" y="1020"/>
                                  </a:lnTo>
                                  <a:lnTo>
                                    <a:pt x="6891" y="1065"/>
                                  </a:lnTo>
                                  <a:lnTo>
                                    <a:pt x="6864" y="1104"/>
                                  </a:lnTo>
                                  <a:lnTo>
                                    <a:pt x="6843" y="1125"/>
                                  </a:lnTo>
                                  <a:lnTo>
                                    <a:pt x="6831" y="1132"/>
                                  </a:lnTo>
                                  <a:lnTo>
                                    <a:pt x="6819" y="1154"/>
                                  </a:lnTo>
                                  <a:lnTo>
                                    <a:pt x="6790" y="1197"/>
                                  </a:lnTo>
                                  <a:lnTo>
                                    <a:pt x="6749" y="1255"/>
                                  </a:lnTo>
                                  <a:lnTo>
                                    <a:pt x="6703" y="1319"/>
                                  </a:lnTo>
                                  <a:lnTo>
                                    <a:pt x="6655" y="1387"/>
                                  </a:lnTo>
                                  <a:lnTo>
                                    <a:pt x="6617" y="1447"/>
                                  </a:lnTo>
                                  <a:lnTo>
                                    <a:pt x="6598" y="1473"/>
                                  </a:lnTo>
                                  <a:lnTo>
                                    <a:pt x="6586" y="1495"/>
                                  </a:lnTo>
                                  <a:lnTo>
                                    <a:pt x="6581" y="1514"/>
                                  </a:lnTo>
                                  <a:lnTo>
                                    <a:pt x="6576" y="1526"/>
                                  </a:lnTo>
                                  <a:lnTo>
                                    <a:pt x="6545" y="1564"/>
                                  </a:lnTo>
                                  <a:lnTo>
                                    <a:pt x="6504" y="1603"/>
                                  </a:lnTo>
                                  <a:lnTo>
                                    <a:pt x="6461" y="1643"/>
                                  </a:lnTo>
                                  <a:lnTo>
                                    <a:pt x="6413" y="1682"/>
                                  </a:lnTo>
                                  <a:lnTo>
                                    <a:pt x="6363" y="1720"/>
                                  </a:lnTo>
                                  <a:lnTo>
                                    <a:pt x="6307" y="1756"/>
                                  </a:lnTo>
                                  <a:lnTo>
                                    <a:pt x="6255" y="1792"/>
                                  </a:lnTo>
                                  <a:lnTo>
                                    <a:pt x="6197" y="1828"/>
                                  </a:lnTo>
                                  <a:lnTo>
                                    <a:pt x="6137" y="1864"/>
                                  </a:lnTo>
                                  <a:lnTo>
                                    <a:pt x="6077" y="1895"/>
                                  </a:lnTo>
                                  <a:lnTo>
                                    <a:pt x="6017" y="1924"/>
                                  </a:lnTo>
                                  <a:lnTo>
                                    <a:pt x="5957" y="1951"/>
                                  </a:lnTo>
                                  <a:lnTo>
                                    <a:pt x="5904" y="1977"/>
                                  </a:lnTo>
                                  <a:lnTo>
                                    <a:pt x="5847" y="1999"/>
                                  </a:lnTo>
                                  <a:lnTo>
                                    <a:pt x="5794" y="2015"/>
                                  </a:lnTo>
                                  <a:lnTo>
                                    <a:pt x="5746" y="2032"/>
                                  </a:lnTo>
                                  <a:lnTo>
                                    <a:pt x="5611" y="2068"/>
                                  </a:lnTo>
                                  <a:lnTo>
                                    <a:pt x="5484" y="2104"/>
                                  </a:lnTo>
                                  <a:lnTo>
                                    <a:pt x="5359" y="2138"/>
                                  </a:lnTo>
                                  <a:lnTo>
                                    <a:pt x="5239" y="2164"/>
                                  </a:lnTo>
                                  <a:lnTo>
                                    <a:pt x="5122" y="2188"/>
                                  </a:lnTo>
                                  <a:lnTo>
                                    <a:pt x="5004" y="2210"/>
                                  </a:lnTo>
                                  <a:lnTo>
                                    <a:pt x="4882" y="2226"/>
                                  </a:lnTo>
                                  <a:lnTo>
                                    <a:pt x="4762" y="2236"/>
                                  </a:lnTo>
                                  <a:lnTo>
                                    <a:pt x="4637" y="2241"/>
                                  </a:lnTo>
                                  <a:lnTo>
                                    <a:pt x="4503" y="2246"/>
                                  </a:lnTo>
                                  <a:lnTo>
                                    <a:pt x="4361" y="2238"/>
                                  </a:lnTo>
                                  <a:lnTo>
                                    <a:pt x="4210" y="2224"/>
                                  </a:lnTo>
                                  <a:lnTo>
                                    <a:pt x="4049" y="2205"/>
                                  </a:lnTo>
                                  <a:lnTo>
                                    <a:pt x="3879" y="2178"/>
                                  </a:lnTo>
                                  <a:lnTo>
                                    <a:pt x="3689" y="2142"/>
                                  </a:lnTo>
                                  <a:lnTo>
                                    <a:pt x="3485" y="2102"/>
                                  </a:lnTo>
                                  <a:lnTo>
                                    <a:pt x="3367" y="2054"/>
                                  </a:lnTo>
                                  <a:lnTo>
                                    <a:pt x="3228" y="1996"/>
                                  </a:lnTo>
                                  <a:lnTo>
                                    <a:pt x="3077" y="1927"/>
                                  </a:lnTo>
                                  <a:lnTo>
                                    <a:pt x="2923" y="1855"/>
                                  </a:lnTo>
                                  <a:lnTo>
                                    <a:pt x="2849" y="1814"/>
                                  </a:lnTo>
                                  <a:lnTo>
                                    <a:pt x="2772" y="1773"/>
                                  </a:lnTo>
                                  <a:lnTo>
                                    <a:pt x="2703" y="1730"/>
                                  </a:lnTo>
                                  <a:lnTo>
                                    <a:pt x="2640" y="1684"/>
                                  </a:lnTo>
                                  <a:lnTo>
                                    <a:pt x="2578" y="1643"/>
                                  </a:lnTo>
                                  <a:lnTo>
                                    <a:pt x="2527" y="1593"/>
                                  </a:lnTo>
                                  <a:lnTo>
                                    <a:pt x="2503" y="1574"/>
                                  </a:lnTo>
                                  <a:lnTo>
                                    <a:pt x="2482" y="1550"/>
                                  </a:lnTo>
                                  <a:lnTo>
                                    <a:pt x="2465" y="1526"/>
                                  </a:lnTo>
                                  <a:lnTo>
                                    <a:pt x="2446" y="1502"/>
                                  </a:lnTo>
                                  <a:lnTo>
                                    <a:pt x="2400" y="1425"/>
                                  </a:lnTo>
                                  <a:lnTo>
                                    <a:pt x="2352" y="1341"/>
                                  </a:lnTo>
                                  <a:lnTo>
                                    <a:pt x="2311" y="1255"/>
                                  </a:lnTo>
                                  <a:lnTo>
                                    <a:pt x="2266" y="1161"/>
                                  </a:lnTo>
                                  <a:lnTo>
                                    <a:pt x="2184" y="969"/>
                                  </a:lnTo>
                                  <a:lnTo>
                                    <a:pt x="2107" y="784"/>
                                  </a:lnTo>
                                  <a:lnTo>
                                    <a:pt x="2043" y="612"/>
                                  </a:lnTo>
                                  <a:lnTo>
                                    <a:pt x="1985" y="468"/>
                                  </a:lnTo>
                                  <a:lnTo>
                                    <a:pt x="1956" y="408"/>
                                  </a:lnTo>
                                  <a:lnTo>
                                    <a:pt x="1932" y="357"/>
                                  </a:lnTo>
                                  <a:lnTo>
                                    <a:pt x="1920" y="341"/>
                                  </a:lnTo>
                                  <a:lnTo>
                                    <a:pt x="1913" y="326"/>
                                  </a:lnTo>
                                  <a:lnTo>
                                    <a:pt x="1903" y="314"/>
                                  </a:lnTo>
                                  <a:lnTo>
                                    <a:pt x="1894" y="305"/>
                                  </a:lnTo>
                                  <a:lnTo>
                                    <a:pt x="1877" y="321"/>
                                  </a:lnTo>
                                  <a:lnTo>
                                    <a:pt x="1860" y="343"/>
                                  </a:lnTo>
                                  <a:lnTo>
                                    <a:pt x="1848" y="365"/>
                                  </a:lnTo>
                                  <a:lnTo>
                                    <a:pt x="1834" y="389"/>
                                  </a:lnTo>
                                  <a:lnTo>
                                    <a:pt x="1810" y="444"/>
                                  </a:lnTo>
                                  <a:lnTo>
                                    <a:pt x="1791" y="506"/>
                                  </a:lnTo>
                                  <a:lnTo>
                                    <a:pt x="1774" y="573"/>
                                  </a:lnTo>
                                  <a:lnTo>
                                    <a:pt x="1757" y="648"/>
                                  </a:lnTo>
                                  <a:lnTo>
                                    <a:pt x="1743" y="729"/>
                                  </a:lnTo>
                                  <a:lnTo>
                                    <a:pt x="1731" y="813"/>
                                  </a:lnTo>
                                  <a:lnTo>
                                    <a:pt x="1709" y="1000"/>
                                  </a:lnTo>
                                  <a:lnTo>
                                    <a:pt x="1685" y="1200"/>
                                  </a:lnTo>
                                  <a:lnTo>
                                    <a:pt x="1671" y="1303"/>
                                  </a:lnTo>
                                  <a:lnTo>
                                    <a:pt x="1656" y="1411"/>
                                  </a:lnTo>
                                  <a:lnTo>
                                    <a:pt x="1637" y="1516"/>
                                  </a:lnTo>
                                  <a:lnTo>
                                    <a:pt x="1618" y="1624"/>
                                  </a:lnTo>
                                  <a:lnTo>
                                    <a:pt x="1594" y="1737"/>
                                  </a:lnTo>
                                  <a:lnTo>
                                    <a:pt x="1567" y="1845"/>
                                  </a:lnTo>
                                  <a:lnTo>
                                    <a:pt x="1534" y="1953"/>
                                  </a:lnTo>
                                  <a:lnTo>
                                    <a:pt x="1498" y="2061"/>
                                  </a:lnTo>
                                  <a:lnTo>
                                    <a:pt x="1481" y="2116"/>
                                  </a:lnTo>
                                  <a:lnTo>
                                    <a:pt x="1459" y="2166"/>
                                  </a:lnTo>
                                  <a:lnTo>
                                    <a:pt x="1435" y="2222"/>
                                  </a:lnTo>
                                  <a:lnTo>
                                    <a:pt x="1411" y="2272"/>
                                  </a:lnTo>
                                  <a:lnTo>
                                    <a:pt x="1385" y="2325"/>
                                  </a:lnTo>
                                  <a:lnTo>
                                    <a:pt x="1356" y="2375"/>
                                  </a:lnTo>
                                  <a:lnTo>
                                    <a:pt x="1330" y="2423"/>
                                  </a:lnTo>
                                  <a:lnTo>
                                    <a:pt x="1296" y="2471"/>
                                  </a:lnTo>
                                  <a:lnTo>
                                    <a:pt x="1263" y="2519"/>
                                  </a:lnTo>
                                  <a:lnTo>
                                    <a:pt x="1229" y="2567"/>
                                  </a:lnTo>
                                  <a:lnTo>
                                    <a:pt x="1193" y="2613"/>
                                  </a:lnTo>
                                  <a:lnTo>
                                    <a:pt x="1155" y="2658"/>
                                  </a:lnTo>
                                  <a:lnTo>
                                    <a:pt x="1111" y="2704"/>
                                  </a:lnTo>
                                  <a:lnTo>
                                    <a:pt x="1071" y="2745"/>
                                  </a:lnTo>
                                  <a:lnTo>
                                    <a:pt x="1025" y="2788"/>
                                  </a:lnTo>
                                  <a:lnTo>
                                    <a:pt x="977" y="2826"/>
                                  </a:lnTo>
                                  <a:lnTo>
                                    <a:pt x="929" y="2865"/>
                                  </a:lnTo>
                                  <a:lnTo>
                                    <a:pt x="876" y="2903"/>
                                  </a:lnTo>
                                  <a:lnTo>
                                    <a:pt x="821" y="2939"/>
                                  </a:lnTo>
                                  <a:lnTo>
                                    <a:pt x="766" y="2973"/>
                                  </a:lnTo>
                                  <a:lnTo>
                                    <a:pt x="703" y="3004"/>
                                  </a:lnTo>
                                  <a:lnTo>
                                    <a:pt x="641" y="3035"/>
                                  </a:lnTo>
                                  <a:lnTo>
                                    <a:pt x="579" y="3061"/>
                                  </a:lnTo>
                                  <a:lnTo>
                                    <a:pt x="511" y="3088"/>
                                  </a:lnTo>
                                  <a:lnTo>
                                    <a:pt x="487" y="3064"/>
                                  </a:lnTo>
                                  <a:lnTo>
                                    <a:pt x="463" y="3037"/>
                                  </a:lnTo>
                                  <a:lnTo>
                                    <a:pt x="439" y="3004"/>
                                  </a:lnTo>
                                  <a:lnTo>
                                    <a:pt x="415" y="2973"/>
                                  </a:lnTo>
                                  <a:lnTo>
                                    <a:pt x="370" y="2901"/>
                                  </a:lnTo>
                                  <a:lnTo>
                                    <a:pt x="324" y="2814"/>
                                  </a:lnTo>
                                  <a:lnTo>
                                    <a:pt x="279" y="2728"/>
                                  </a:lnTo>
                                  <a:lnTo>
                                    <a:pt x="238" y="2634"/>
                                  </a:lnTo>
                                  <a:lnTo>
                                    <a:pt x="197" y="2536"/>
                                  </a:lnTo>
                                  <a:lnTo>
                                    <a:pt x="161" y="2435"/>
                                  </a:lnTo>
                                  <a:lnTo>
                                    <a:pt x="127" y="2332"/>
                                  </a:lnTo>
                                  <a:lnTo>
                                    <a:pt x="94" y="2229"/>
                                  </a:lnTo>
                                  <a:lnTo>
                                    <a:pt x="70" y="2130"/>
                                  </a:lnTo>
                                  <a:lnTo>
                                    <a:pt x="46" y="2035"/>
                                  </a:lnTo>
                                  <a:lnTo>
                                    <a:pt x="29" y="1943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5" y="1778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67" y="1706"/>
                                  </a:lnTo>
                                  <a:lnTo>
                                    <a:pt x="127" y="1696"/>
                                  </a:lnTo>
                                  <a:lnTo>
                                    <a:pt x="190" y="1684"/>
                                  </a:lnTo>
                                  <a:lnTo>
                                    <a:pt x="252" y="1667"/>
                                  </a:lnTo>
                                  <a:lnTo>
                                    <a:pt x="310" y="1646"/>
                                  </a:lnTo>
                                  <a:lnTo>
                                    <a:pt x="365" y="1617"/>
                                  </a:lnTo>
                                  <a:lnTo>
                                    <a:pt x="425" y="1588"/>
                                  </a:lnTo>
                                  <a:lnTo>
                                    <a:pt x="480" y="1555"/>
                                  </a:lnTo>
                                  <a:lnTo>
                                    <a:pt x="535" y="1519"/>
                                  </a:lnTo>
                                  <a:lnTo>
                                    <a:pt x="586" y="1478"/>
                                  </a:lnTo>
                                  <a:lnTo>
                                    <a:pt x="639" y="1435"/>
                                  </a:lnTo>
                                  <a:lnTo>
                                    <a:pt x="689" y="1389"/>
                                  </a:lnTo>
                                  <a:lnTo>
                                    <a:pt x="742" y="1341"/>
                                  </a:lnTo>
                                  <a:lnTo>
                                    <a:pt x="790" y="1293"/>
                                  </a:lnTo>
                                  <a:lnTo>
                                    <a:pt x="838" y="1243"/>
                                  </a:lnTo>
                                  <a:lnTo>
                                    <a:pt x="886" y="1190"/>
                                  </a:lnTo>
                                  <a:lnTo>
                                    <a:pt x="977" y="1082"/>
                                  </a:lnTo>
                                  <a:lnTo>
                                    <a:pt x="1063" y="969"/>
                                  </a:lnTo>
                                  <a:lnTo>
                                    <a:pt x="1147" y="861"/>
                                  </a:lnTo>
                                  <a:lnTo>
                                    <a:pt x="1229" y="756"/>
                                  </a:lnTo>
                                  <a:lnTo>
                                    <a:pt x="1308" y="655"/>
                                  </a:lnTo>
                                  <a:lnTo>
                                    <a:pt x="1385" y="556"/>
                                  </a:lnTo>
                                  <a:lnTo>
                                    <a:pt x="1457" y="470"/>
                                  </a:lnTo>
                                  <a:lnTo>
                                    <a:pt x="1527" y="398"/>
                                  </a:lnTo>
                                  <a:lnTo>
                                    <a:pt x="1531" y="384"/>
                                  </a:lnTo>
                                  <a:lnTo>
                                    <a:pt x="1534" y="369"/>
                                  </a:lnTo>
                                  <a:lnTo>
                                    <a:pt x="1539" y="353"/>
                                  </a:lnTo>
                                  <a:lnTo>
                                    <a:pt x="1546" y="333"/>
                                  </a:lnTo>
                                  <a:lnTo>
                                    <a:pt x="1555" y="309"/>
                                  </a:lnTo>
                                  <a:lnTo>
                                    <a:pt x="1570" y="293"/>
                                  </a:lnTo>
                                  <a:lnTo>
                                    <a:pt x="1582" y="273"/>
                                  </a:lnTo>
                                  <a:lnTo>
                                    <a:pt x="1591" y="269"/>
                                  </a:lnTo>
                                  <a:lnTo>
                                    <a:pt x="1601" y="261"/>
                                  </a:lnTo>
                                  <a:lnTo>
                                    <a:pt x="1606" y="259"/>
                                  </a:lnTo>
                                  <a:lnTo>
                                    <a:pt x="1615" y="259"/>
                                  </a:lnTo>
                                  <a:lnTo>
                                    <a:pt x="1627" y="245"/>
                                  </a:lnTo>
                                  <a:lnTo>
                                    <a:pt x="1639" y="223"/>
                                  </a:lnTo>
                                  <a:lnTo>
                                    <a:pt x="1649" y="223"/>
                                  </a:lnTo>
                                  <a:lnTo>
                                    <a:pt x="1656" y="221"/>
                                  </a:lnTo>
                                  <a:lnTo>
                                    <a:pt x="1659" y="213"/>
                                  </a:lnTo>
                                  <a:lnTo>
                                    <a:pt x="1666" y="209"/>
                                  </a:lnTo>
                                  <a:lnTo>
                                    <a:pt x="1668" y="201"/>
                                  </a:lnTo>
                                  <a:lnTo>
                                    <a:pt x="1673" y="197"/>
                                  </a:lnTo>
                                  <a:lnTo>
                                    <a:pt x="1680" y="189"/>
                                  </a:lnTo>
                                  <a:lnTo>
                                    <a:pt x="1685" y="189"/>
                                  </a:lnTo>
                                  <a:lnTo>
                                    <a:pt x="1690" y="182"/>
                                  </a:lnTo>
                                  <a:lnTo>
                                    <a:pt x="1697" y="173"/>
                                  </a:lnTo>
                                  <a:lnTo>
                                    <a:pt x="1709" y="161"/>
                                  </a:lnTo>
                                  <a:lnTo>
                                    <a:pt x="1726" y="151"/>
                                  </a:lnTo>
                                  <a:lnTo>
                                    <a:pt x="1740" y="141"/>
                                  </a:lnTo>
                                  <a:lnTo>
                                    <a:pt x="1752" y="137"/>
                                  </a:lnTo>
                                  <a:lnTo>
                                    <a:pt x="1762" y="129"/>
                                  </a:lnTo>
                                  <a:lnTo>
                                    <a:pt x="1764" y="129"/>
                                  </a:lnTo>
                                  <a:lnTo>
                                    <a:pt x="1896" y="103"/>
                                  </a:lnTo>
                                  <a:lnTo>
                                    <a:pt x="1975" y="141"/>
                                  </a:lnTo>
                                  <a:lnTo>
                                    <a:pt x="1966" y="96"/>
                                  </a:lnTo>
                                  <a:lnTo>
                                    <a:pt x="2009" y="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3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80"/>
                              <a:ext cx="5436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526">
                                  <a:moveTo>
                                    <a:pt x="160" y="784"/>
                                  </a:moveTo>
                                  <a:lnTo>
                                    <a:pt x="165" y="777"/>
                                  </a:lnTo>
                                  <a:lnTo>
                                    <a:pt x="175" y="772"/>
                                  </a:lnTo>
                                  <a:lnTo>
                                    <a:pt x="184" y="763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201" y="748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8" y="734"/>
                                  </a:lnTo>
                                  <a:lnTo>
                                    <a:pt x="218" y="727"/>
                                  </a:lnTo>
                                  <a:lnTo>
                                    <a:pt x="225" y="724"/>
                                  </a:lnTo>
                                  <a:lnTo>
                                    <a:pt x="232" y="722"/>
                                  </a:lnTo>
                                  <a:lnTo>
                                    <a:pt x="235" y="715"/>
                                  </a:lnTo>
                                  <a:lnTo>
                                    <a:pt x="237" y="710"/>
                                  </a:lnTo>
                                  <a:lnTo>
                                    <a:pt x="242" y="700"/>
                                  </a:lnTo>
                                  <a:lnTo>
                                    <a:pt x="244" y="693"/>
                                  </a:lnTo>
                                  <a:lnTo>
                                    <a:pt x="247" y="684"/>
                                  </a:lnTo>
                                  <a:lnTo>
                                    <a:pt x="254" y="681"/>
                                  </a:lnTo>
                                  <a:lnTo>
                                    <a:pt x="266" y="681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95" y="624"/>
                                  </a:lnTo>
                                  <a:lnTo>
                                    <a:pt x="312" y="592"/>
                                  </a:lnTo>
                                  <a:lnTo>
                                    <a:pt x="326" y="559"/>
                                  </a:lnTo>
                                  <a:lnTo>
                                    <a:pt x="340" y="523"/>
                                  </a:lnTo>
                                  <a:lnTo>
                                    <a:pt x="352" y="492"/>
                                  </a:lnTo>
                                  <a:lnTo>
                                    <a:pt x="364" y="468"/>
                                  </a:lnTo>
                                  <a:lnTo>
                                    <a:pt x="379" y="448"/>
                                  </a:lnTo>
                                  <a:lnTo>
                                    <a:pt x="379" y="441"/>
                                  </a:lnTo>
                                  <a:lnTo>
                                    <a:pt x="384" y="429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98" y="386"/>
                                  </a:lnTo>
                                  <a:lnTo>
                                    <a:pt x="403" y="374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24" y="360"/>
                                  </a:lnTo>
                                  <a:lnTo>
                                    <a:pt x="427" y="353"/>
                                  </a:lnTo>
                                  <a:lnTo>
                                    <a:pt x="432" y="345"/>
                                  </a:lnTo>
                                  <a:lnTo>
                                    <a:pt x="434" y="333"/>
                                  </a:lnTo>
                                  <a:lnTo>
                                    <a:pt x="436" y="321"/>
                                  </a:lnTo>
                                  <a:lnTo>
                                    <a:pt x="444" y="309"/>
                                  </a:lnTo>
                                  <a:lnTo>
                                    <a:pt x="446" y="300"/>
                                  </a:lnTo>
                                  <a:lnTo>
                                    <a:pt x="453" y="293"/>
                                  </a:lnTo>
                                  <a:lnTo>
                                    <a:pt x="458" y="290"/>
                                  </a:lnTo>
                                  <a:lnTo>
                                    <a:pt x="463" y="27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70" y="247"/>
                                  </a:lnTo>
                                  <a:lnTo>
                                    <a:pt x="477" y="233"/>
                                  </a:lnTo>
                                  <a:lnTo>
                                    <a:pt x="482" y="218"/>
                                  </a:lnTo>
                                  <a:lnTo>
                                    <a:pt x="489" y="201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494" y="175"/>
                                  </a:lnTo>
                                  <a:lnTo>
                                    <a:pt x="501" y="173"/>
                                  </a:lnTo>
                                  <a:lnTo>
                                    <a:pt x="511" y="165"/>
                                  </a:lnTo>
                                  <a:lnTo>
                                    <a:pt x="513" y="158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525" y="137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52" y="117"/>
                                  </a:lnTo>
                                  <a:lnTo>
                                    <a:pt x="564" y="105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66" y="98"/>
                                  </a:lnTo>
                                  <a:lnTo>
                                    <a:pt x="566" y="93"/>
                                  </a:lnTo>
                                  <a:lnTo>
                                    <a:pt x="571" y="89"/>
                                  </a:lnTo>
                                  <a:lnTo>
                                    <a:pt x="573" y="86"/>
                                  </a:lnTo>
                                  <a:lnTo>
                                    <a:pt x="578" y="86"/>
                                  </a:lnTo>
                                  <a:lnTo>
                                    <a:pt x="583" y="81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97" y="69"/>
                                  </a:lnTo>
                                  <a:lnTo>
                                    <a:pt x="597" y="57"/>
                                  </a:lnTo>
                                  <a:lnTo>
                                    <a:pt x="609" y="57"/>
                                  </a:lnTo>
                                  <a:lnTo>
                                    <a:pt x="609" y="48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751" y="36"/>
                                  </a:lnTo>
                                  <a:lnTo>
                                    <a:pt x="772" y="45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94" y="7"/>
                                  </a:lnTo>
                                  <a:lnTo>
                                    <a:pt x="796" y="12"/>
                                  </a:lnTo>
                                  <a:lnTo>
                                    <a:pt x="799" y="19"/>
                                  </a:lnTo>
                                  <a:lnTo>
                                    <a:pt x="804" y="21"/>
                                  </a:lnTo>
                                  <a:lnTo>
                                    <a:pt x="806" y="29"/>
                                  </a:lnTo>
                                  <a:lnTo>
                                    <a:pt x="808" y="33"/>
                                  </a:lnTo>
                                  <a:lnTo>
                                    <a:pt x="811" y="33"/>
                                  </a:lnTo>
                                  <a:lnTo>
                                    <a:pt x="818" y="36"/>
                                  </a:lnTo>
                                  <a:lnTo>
                                    <a:pt x="818" y="41"/>
                                  </a:lnTo>
                                  <a:lnTo>
                                    <a:pt x="818" y="45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23" y="57"/>
                                  </a:lnTo>
                                  <a:lnTo>
                                    <a:pt x="828" y="67"/>
                                  </a:lnTo>
                                  <a:lnTo>
                                    <a:pt x="828" y="74"/>
                                  </a:lnTo>
                                  <a:lnTo>
                                    <a:pt x="830" y="77"/>
                                  </a:lnTo>
                                  <a:lnTo>
                                    <a:pt x="830" y="81"/>
                                  </a:lnTo>
                                  <a:lnTo>
                                    <a:pt x="832" y="86"/>
                                  </a:lnTo>
                                  <a:lnTo>
                                    <a:pt x="842" y="91"/>
                                  </a:lnTo>
                                  <a:lnTo>
                                    <a:pt x="847" y="101"/>
                                  </a:lnTo>
                                  <a:lnTo>
                                    <a:pt x="856" y="113"/>
                                  </a:lnTo>
                                  <a:lnTo>
                                    <a:pt x="864" y="125"/>
                                  </a:lnTo>
                                  <a:lnTo>
                                    <a:pt x="868" y="137"/>
                                  </a:lnTo>
                                  <a:lnTo>
                                    <a:pt x="871" y="146"/>
                                  </a:lnTo>
                                  <a:lnTo>
                                    <a:pt x="876" y="151"/>
                                  </a:lnTo>
                                  <a:lnTo>
                                    <a:pt x="880" y="151"/>
                                  </a:lnTo>
                                  <a:lnTo>
                                    <a:pt x="883" y="153"/>
                                  </a:lnTo>
                                  <a:lnTo>
                                    <a:pt x="888" y="153"/>
                                  </a:lnTo>
                                  <a:lnTo>
                                    <a:pt x="888" y="158"/>
                                  </a:lnTo>
                                  <a:lnTo>
                                    <a:pt x="888" y="161"/>
                                  </a:lnTo>
                                  <a:lnTo>
                                    <a:pt x="890" y="163"/>
                                  </a:lnTo>
                                  <a:lnTo>
                                    <a:pt x="900" y="163"/>
                                  </a:lnTo>
                                  <a:lnTo>
                                    <a:pt x="902" y="182"/>
                                  </a:lnTo>
                                  <a:lnTo>
                                    <a:pt x="912" y="197"/>
                                  </a:lnTo>
                                  <a:lnTo>
                                    <a:pt x="926" y="213"/>
                                  </a:lnTo>
                                  <a:lnTo>
                                    <a:pt x="945" y="233"/>
                                  </a:lnTo>
                                  <a:lnTo>
                                    <a:pt x="962" y="247"/>
                                  </a:lnTo>
                                  <a:lnTo>
                                    <a:pt x="974" y="266"/>
                                  </a:lnTo>
                                  <a:lnTo>
                                    <a:pt x="986" y="285"/>
                                  </a:lnTo>
                                  <a:lnTo>
                                    <a:pt x="991" y="302"/>
                                  </a:lnTo>
                                  <a:lnTo>
                                    <a:pt x="1003" y="305"/>
                                  </a:lnTo>
                                  <a:lnTo>
                                    <a:pt x="1020" y="321"/>
                                  </a:lnTo>
                                  <a:lnTo>
                                    <a:pt x="1041" y="341"/>
                                  </a:lnTo>
                                  <a:lnTo>
                                    <a:pt x="1065" y="369"/>
                                  </a:lnTo>
                                  <a:lnTo>
                                    <a:pt x="1087" y="393"/>
                                  </a:lnTo>
                                  <a:lnTo>
                                    <a:pt x="1106" y="417"/>
                                  </a:lnTo>
                                  <a:lnTo>
                                    <a:pt x="1120" y="436"/>
                                  </a:lnTo>
                                  <a:lnTo>
                                    <a:pt x="1130" y="448"/>
                                  </a:lnTo>
                                  <a:lnTo>
                                    <a:pt x="1149" y="456"/>
                                  </a:lnTo>
                                  <a:lnTo>
                                    <a:pt x="1173" y="465"/>
                                  </a:lnTo>
                                  <a:lnTo>
                                    <a:pt x="1195" y="472"/>
                                  </a:lnTo>
                                  <a:lnTo>
                                    <a:pt x="1216" y="487"/>
                                  </a:lnTo>
                                  <a:lnTo>
                                    <a:pt x="1255" y="511"/>
                                  </a:lnTo>
                                  <a:lnTo>
                                    <a:pt x="1298" y="537"/>
                                  </a:lnTo>
                                  <a:lnTo>
                                    <a:pt x="1375" y="604"/>
                                  </a:lnTo>
                                  <a:lnTo>
                                    <a:pt x="1454" y="672"/>
                                  </a:lnTo>
                                  <a:lnTo>
                                    <a:pt x="1497" y="710"/>
                                  </a:lnTo>
                                  <a:lnTo>
                                    <a:pt x="1538" y="741"/>
                                  </a:lnTo>
                                  <a:lnTo>
                                    <a:pt x="1586" y="772"/>
                                  </a:lnTo>
                                  <a:lnTo>
                                    <a:pt x="1629" y="799"/>
                                  </a:lnTo>
                                  <a:lnTo>
                                    <a:pt x="1677" y="820"/>
                                  </a:lnTo>
                                  <a:lnTo>
                                    <a:pt x="1730" y="837"/>
                                  </a:lnTo>
                                  <a:lnTo>
                                    <a:pt x="1756" y="844"/>
                                  </a:lnTo>
                                  <a:lnTo>
                                    <a:pt x="1783" y="849"/>
                                  </a:lnTo>
                                  <a:lnTo>
                                    <a:pt x="1814" y="854"/>
                                  </a:lnTo>
                                  <a:lnTo>
                                    <a:pt x="1843" y="854"/>
                                  </a:lnTo>
                                  <a:lnTo>
                                    <a:pt x="1831" y="866"/>
                                  </a:lnTo>
                                  <a:lnTo>
                                    <a:pt x="1807" y="866"/>
                                  </a:lnTo>
                                  <a:lnTo>
                                    <a:pt x="1807" y="878"/>
                                  </a:lnTo>
                                  <a:lnTo>
                                    <a:pt x="1795" y="880"/>
                                  </a:lnTo>
                                  <a:lnTo>
                                    <a:pt x="1780" y="883"/>
                                  </a:lnTo>
                                  <a:lnTo>
                                    <a:pt x="1764" y="885"/>
                                  </a:lnTo>
                                  <a:lnTo>
                                    <a:pt x="1744" y="885"/>
                                  </a:lnTo>
                                  <a:lnTo>
                                    <a:pt x="1699" y="880"/>
                                  </a:lnTo>
                                  <a:lnTo>
                                    <a:pt x="1653" y="871"/>
                                  </a:lnTo>
                                  <a:lnTo>
                                    <a:pt x="1605" y="861"/>
                                  </a:lnTo>
                                  <a:lnTo>
                                    <a:pt x="1564" y="854"/>
                                  </a:lnTo>
                                  <a:lnTo>
                                    <a:pt x="1524" y="844"/>
                                  </a:lnTo>
                                  <a:lnTo>
                                    <a:pt x="1497" y="842"/>
                                  </a:lnTo>
                                  <a:lnTo>
                                    <a:pt x="1490" y="837"/>
                                  </a:lnTo>
                                  <a:lnTo>
                                    <a:pt x="1483" y="832"/>
                                  </a:lnTo>
                                  <a:lnTo>
                                    <a:pt x="1471" y="825"/>
                                  </a:lnTo>
                                  <a:lnTo>
                                    <a:pt x="1454" y="820"/>
                                  </a:lnTo>
                                  <a:lnTo>
                                    <a:pt x="1442" y="813"/>
                                  </a:lnTo>
                                  <a:lnTo>
                                    <a:pt x="1428" y="811"/>
                                  </a:lnTo>
                                  <a:lnTo>
                                    <a:pt x="1416" y="808"/>
                                  </a:lnTo>
                                  <a:lnTo>
                                    <a:pt x="1406" y="808"/>
                                  </a:lnTo>
                                  <a:lnTo>
                                    <a:pt x="1401" y="801"/>
                                  </a:lnTo>
                                  <a:lnTo>
                                    <a:pt x="1399" y="799"/>
                                  </a:lnTo>
                                  <a:lnTo>
                                    <a:pt x="1392" y="796"/>
                                  </a:lnTo>
                                  <a:lnTo>
                                    <a:pt x="1389" y="789"/>
                                  </a:lnTo>
                                  <a:lnTo>
                                    <a:pt x="1387" y="787"/>
                                  </a:lnTo>
                                  <a:lnTo>
                                    <a:pt x="1380" y="787"/>
                                  </a:lnTo>
                                  <a:lnTo>
                                    <a:pt x="1375" y="784"/>
                                  </a:lnTo>
                                  <a:lnTo>
                                    <a:pt x="1370" y="784"/>
                                  </a:lnTo>
                                  <a:lnTo>
                                    <a:pt x="1372" y="801"/>
                                  </a:lnTo>
                                  <a:lnTo>
                                    <a:pt x="1375" y="823"/>
                                  </a:lnTo>
                                  <a:lnTo>
                                    <a:pt x="1382" y="842"/>
                                  </a:lnTo>
                                  <a:lnTo>
                                    <a:pt x="1389" y="861"/>
                                  </a:lnTo>
                                  <a:lnTo>
                                    <a:pt x="1413" y="902"/>
                                  </a:lnTo>
                                  <a:lnTo>
                                    <a:pt x="1440" y="945"/>
                                  </a:lnTo>
                                  <a:lnTo>
                                    <a:pt x="1476" y="986"/>
                                  </a:lnTo>
                                  <a:lnTo>
                                    <a:pt x="1514" y="1029"/>
                                  </a:lnTo>
                                  <a:lnTo>
                                    <a:pt x="1562" y="1068"/>
                                  </a:lnTo>
                                  <a:lnTo>
                                    <a:pt x="1605" y="1104"/>
                                  </a:lnTo>
                                  <a:lnTo>
                                    <a:pt x="1653" y="1140"/>
                                  </a:lnTo>
                                  <a:lnTo>
                                    <a:pt x="1706" y="1173"/>
                                  </a:lnTo>
                                  <a:lnTo>
                                    <a:pt x="1754" y="1204"/>
                                  </a:lnTo>
                                  <a:lnTo>
                                    <a:pt x="1804" y="1231"/>
                                  </a:lnTo>
                                  <a:lnTo>
                                    <a:pt x="1850" y="1252"/>
                                  </a:lnTo>
                                  <a:lnTo>
                                    <a:pt x="1896" y="1267"/>
                                  </a:lnTo>
                                  <a:lnTo>
                                    <a:pt x="1934" y="1276"/>
                                  </a:lnTo>
                                  <a:lnTo>
                                    <a:pt x="1970" y="1279"/>
                                  </a:lnTo>
                                  <a:lnTo>
                                    <a:pt x="1970" y="1283"/>
                                  </a:lnTo>
                                  <a:lnTo>
                                    <a:pt x="1968" y="1291"/>
                                  </a:lnTo>
                                  <a:lnTo>
                                    <a:pt x="1965" y="1291"/>
                                  </a:lnTo>
                                  <a:lnTo>
                                    <a:pt x="1963" y="1291"/>
                                  </a:lnTo>
                                  <a:lnTo>
                                    <a:pt x="1963" y="1293"/>
                                  </a:lnTo>
                                  <a:lnTo>
                                    <a:pt x="1958" y="1295"/>
                                  </a:lnTo>
                                  <a:lnTo>
                                    <a:pt x="1958" y="1303"/>
                                  </a:lnTo>
                                  <a:lnTo>
                                    <a:pt x="1893" y="1300"/>
                                  </a:lnTo>
                                  <a:lnTo>
                                    <a:pt x="1826" y="1295"/>
                                  </a:lnTo>
                                  <a:lnTo>
                                    <a:pt x="1766" y="1288"/>
                                  </a:lnTo>
                                  <a:lnTo>
                                    <a:pt x="1708" y="1276"/>
                                  </a:lnTo>
                                  <a:lnTo>
                                    <a:pt x="1651" y="1257"/>
                                  </a:lnTo>
                                  <a:lnTo>
                                    <a:pt x="1598" y="1240"/>
                                  </a:lnTo>
                                  <a:lnTo>
                                    <a:pt x="1550" y="1216"/>
                                  </a:lnTo>
                                  <a:lnTo>
                                    <a:pt x="1500" y="1192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11" y="1128"/>
                                  </a:lnTo>
                                  <a:lnTo>
                                    <a:pt x="1368" y="1089"/>
                                  </a:lnTo>
                                  <a:lnTo>
                                    <a:pt x="1327" y="1048"/>
                                  </a:lnTo>
                                  <a:lnTo>
                                    <a:pt x="1291" y="1008"/>
                                  </a:lnTo>
                                  <a:lnTo>
                                    <a:pt x="1255" y="960"/>
                                  </a:lnTo>
                                  <a:lnTo>
                                    <a:pt x="1219" y="909"/>
                                  </a:lnTo>
                                  <a:lnTo>
                                    <a:pt x="1185" y="854"/>
                                  </a:lnTo>
                                  <a:lnTo>
                                    <a:pt x="1173" y="854"/>
                                  </a:lnTo>
                                  <a:lnTo>
                                    <a:pt x="1173" y="842"/>
                                  </a:lnTo>
                                  <a:lnTo>
                                    <a:pt x="1166" y="825"/>
                                  </a:lnTo>
                                  <a:lnTo>
                                    <a:pt x="1156" y="808"/>
                                  </a:lnTo>
                                  <a:lnTo>
                                    <a:pt x="1142" y="784"/>
                                  </a:lnTo>
                                  <a:lnTo>
                                    <a:pt x="1108" y="736"/>
                                  </a:lnTo>
                                  <a:lnTo>
                                    <a:pt x="1065" y="681"/>
                                  </a:lnTo>
                                  <a:lnTo>
                                    <a:pt x="1020" y="628"/>
                                  </a:lnTo>
                                  <a:lnTo>
                                    <a:pt x="974" y="585"/>
                                  </a:lnTo>
                                  <a:lnTo>
                                    <a:pt x="957" y="568"/>
                                  </a:lnTo>
                                  <a:lnTo>
                                    <a:pt x="938" y="556"/>
                                  </a:lnTo>
                                  <a:lnTo>
                                    <a:pt x="924" y="547"/>
                                  </a:lnTo>
                                  <a:lnTo>
                                    <a:pt x="907" y="544"/>
                                  </a:lnTo>
                                  <a:lnTo>
                                    <a:pt x="914" y="571"/>
                                  </a:lnTo>
                                  <a:lnTo>
                                    <a:pt x="924" y="607"/>
                                  </a:lnTo>
                                  <a:lnTo>
                                    <a:pt x="943" y="652"/>
                                  </a:lnTo>
                                  <a:lnTo>
                                    <a:pt x="962" y="700"/>
                                  </a:lnTo>
                                  <a:lnTo>
                                    <a:pt x="993" y="753"/>
                                  </a:lnTo>
                                  <a:lnTo>
                                    <a:pt x="1022" y="808"/>
                                  </a:lnTo>
                                  <a:lnTo>
                                    <a:pt x="1056" y="866"/>
                                  </a:lnTo>
                                  <a:lnTo>
                                    <a:pt x="1096" y="924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71" y="1032"/>
                                  </a:lnTo>
                                  <a:lnTo>
                                    <a:pt x="1209" y="1080"/>
                                  </a:lnTo>
                                  <a:lnTo>
                                    <a:pt x="1250" y="1125"/>
                                  </a:lnTo>
                                  <a:lnTo>
                                    <a:pt x="1288" y="1159"/>
                                  </a:lnTo>
                                  <a:lnTo>
                                    <a:pt x="1322" y="1188"/>
                                  </a:lnTo>
                                  <a:lnTo>
                                    <a:pt x="1339" y="1197"/>
                                  </a:lnTo>
                                  <a:lnTo>
                                    <a:pt x="1356" y="1204"/>
                                  </a:lnTo>
                                  <a:lnTo>
                                    <a:pt x="1370" y="1209"/>
                                  </a:lnTo>
                                  <a:lnTo>
                                    <a:pt x="1382" y="1209"/>
                                  </a:lnTo>
                                  <a:lnTo>
                                    <a:pt x="1387" y="1221"/>
                                  </a:lnTo>
                                  <a:lnTo>
                                    <a:pt x="1399" y="1233"/>
                                  </a:lnTo>
                                  <a:lnTo>
                                    <a:pt x="1413" y="1247"/>
                                  </a:lnTo>
                                  <a:lnTo>
                                    <a:pt x="1430" y="1264"/>
                                  </a:lnTo>
                                  <a:lnTo>
                                    <a:pt x="1452" y="1276"/>
                                  </a:lnTo>
                                  <a:lnTo>
                                    <a:pt x="1471" y="1291"/>
                                  </a:lnTo>
                                  <a:lnTo>
                                    <a:pt x="1485" y="1303"/>
                                  </a:lnTo>
                                  <a:lnTo>
                                    <a:pt x="1497" y="1315"/>
                                  </a:lnTo>
                                  <a:lnTo>
                                    <a:pt x="1485" y="1315"/>
                                  </a:lnTo>
                                  <a:lnTo>
                                    <a:pt x="1471" y="1312"/>
                                  </a:lnTo>
                                  <a:lnTo>
                                    <a:pt x="1454" y="1307"/>
                                  </a:lnTo>
                                  <a:lnTo>
                                    <a:pt x="1440" y="1307"/>
                                  </a:lnTo>
                                  <a:lnTo>
                                    <a:pt x="1425" y="1305"/>
                                  </a:lnTo>
                                  <a:lnTo>
                                    <a:pt x="1411" y="1303"/>
                                  </a:lnTo>
                                  <a:lnTo>
                                    <a:pt x="1399" y="1303"/>
                                  </a:lnTo>
                                  <a:lnTo>
                                    <a:pt x="1382" y="1303"/>
                                  </a:lnTo>
                                  <a:lnTo>
                                    <a:pt x="1370" y="1293"/>
                                  </a:lnTo>
                                  <a:lnTo>
                                    <a:pt x="1356" y="1288"/>
                                  </a:lnTo>
                                  <a:lnTo>
                                    <a:pt x="1339" y="1279"/>
                                  </a:lnTo>
                                  <a:lnTo>
                                    <a:pt x="1322" y="1271"/>
                                  </a:lnTo>
                                  <a:lnTo>
                                    <a:pt x="1303" y="1264"/>
                                  </a:lnTo>
                                  <a:lnTo>
                                    <a:pt x="1286" y="1255"/>
                                  </a:lnTo>
                                  <a:lnTo>
                                    <a:pt x="1274" y="1245"/>
                                  </a:lnTo>
                                  <a:lnTo>
                                    <a:pt x="1267" y="1233"/>
                                  </a:lnTo>
                                  <a:lnTo>
                                    <a:pt x="1240" y="1221"/>
                                  </a:lnTo>
                                  <a:lnTo>
                                    <a:pt x="1216" y="1204"/>
                                  </a:lnTo>
                                  <a:lnTo>
                                    <a:pt x="1190" y="1183"/>
                                  </a:lnTo>
                                  <a:lnTo>
                                    <a:pt x="1161" y="1159"/>
                                  </a:lnTo>
                                  <a:lnTo>
                                    <a:pt x="1135" y="1132"/>
                                  </a:lnTo>
                                  <a:lnTo>
                                    <a:pt x="1108" y="1104"/>
                                  </a:lnTo>
                                  <a:lnTo>
                                    <a:pt x="1084" y="1072"/>
                                  </a:lnTo>
                                  <a:lnTo>
                                    <a:pt x="1058" y="1044"/>
                                  </a:lnTo>
                                  <a:lnTo>
                                    <a:pt x="1020" y="936"/>
                                  </a:lnTo>
                                  <a:lnTo>
                                    <a:pt x="974" y="808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868" y="547"/>
                                  </a:lnTo>
                                  <a:lnTo>
                                    <a:pt x="816" y="425"/>
                                  </a:lnTo>
                                  <a:lnTo>
                                    <a:pt x="768" y="324"/>
                                  </a:lnTo>
                                  <a:lnTo>
                                    <a:pt x="741" y="285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705" y="223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67" y="235"/>
                                  </a:lnTo>
                                  <a:lnTo>
                                    <a:pt x="657" y="249"/>
                                  </a:lnTo>
                                  <a:lnTo>
                                    <a:pt x="645" y="266"/>
                                  </a:lnTo>
                                  <a:lnTo>
                                    <a:pt x="638" y="285"/>
                                  </a:lnTo>
                                  <a:lnTo>
                                    <a:pt x="628" y="302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4" y="341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16" y="326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9" y="314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21" y="302"/>
                                  </a:lnTo>
                                  <a:lnTo>
                                    <a:pt x="621" y="297"/>
                                  </a:lnTo>
                                  <a:lnTo>
                                    <a:pt x="621" y="290"/>
                                  </a:lnTo>
                                  <a:lnTo>
                                    <a:pt x="597" y="266"/>
                                  </a:lnTo>
                                  <a:lnTo>
                                    <a:pt x="595" y="271"/>
                                  </a:lnTo>
                                  <a:lnTo>
                                    <a:pt x="588" y="273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6" y="285"/>
                                  </a:lnTo>
                                  <a:lnTo>
                                    <a:pt x="573" y="288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64" y="290"/>
                                  </a:lnTo>
                                  <a:lnTo>
                                    <a:pt x="564" y="312"/>
                                  </a:lnTo>
                                  <a:lnTo>
                                    <a:pt x="552" y="312"/>
                                  </a:lnTo>
                                  <a:lnTo>
                                    <a:pt x="547" y="326"/>
                                  </a:lnTo>
                                  <a:lnTo>
                                    <a:pt x="542" y="345"/>
                                  </a:lnTo>
                                  <a:lnTo>
                                    <a:pt x="535" y="372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13" y="441"/>
                                  </a:lnTo>
                                  <a:lnTo>
                                    <a:pt x="506" y="448"/>
                                  </a:lnTo>
                                  <a:lnTo>
                                    <a:pt x="504" y="456"/>
                                  </a:lnTo>
                                  <a:lnTo>
                                    <a:pt x="499" y="460"/>
                                  </a:lnTo>
                                  <a:lnTo>
                                    <a:pt x="494" y="460"/>
                                  </a:lnTo>
                                  <a:lnTo>
                                    <a:pt x="494" y="468"/>
                                  </a:lnTo>
                                  <a:lnTo>
                                    <a:pt x="492" y="477"/>
                                  </a:lnTo>
                                  <a:lnTo>
                                    <a:pt x="492" y="487"/>
                                  </a:lnTo>
                                  <a:lnTo>
                                    <a:pt x="489" y="496"/>
                                  </a:lnTo>
                                  <a:lnTo>
                                    <a:pt x="482" y="504"/>
                                  </a:lnTo>
                                  <a:lnTo>
                                    <a:pt x="480" y="513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70" y="520"/>
                                  </a:lnTo>
                                  <a:lnTo>
                                    <a:pt x="470" y="532"/>
                                  </a:lnTo>
                                  <a:lnTo>
                                    <a:pt x="470" y="544"/>
                                  </a:lnTo>
                                  <a:lnTo>
                                    <a:pt x="451" y="576"/>
                                  </a:lnTo>
                                  <a:lnTo>
                                    <a:pt x="436" y="576"/>
                                  </a:lnTo>
                                  <a:lnTo>
                                    <a:pt x="412" y="612"/>
                                  </a:lnTo>
                                  <a:lnTo>
                                    <a:pt x="412" y="624"/>
                                  </a:lnTo>
                                  <a:lnTo>
                                    <a:pt x="412" y="633"/>
                                  </a:lnTo>
                                  <a:lnTo>
                                    <a:pt x="391" y="669"/>
                                  </a:lnTo>
                                  <a:lnTo>
                                    <a:pt x="379" y="669"/>
                                  </a:lnTo>
                                  <a:lnTo>
                                    <a:pt x="374" y="676"/>
                                  </a:lnTo>
                                  <a:lnTo>
                                    <a:pt x="367" y="688"/>
                                  </a:lnTo>
                                  <a:lnTo>
                                    <a:pt x="360" y="700"/>
                                  </a:lnTo>
                                  <a:lnTo>
                                    <a:pt x="350" y="715"/>
                                  </a:lnTo>
                                  <a:lnTo>
                                    <a:pt x="338" y="727"/>
                                  </a:lnTo>
                                  <a:lnTo>
                                    <a:pt x="328" y="739"/>
                                  </a:lnTo>
                                  <a:lnTo>
                                    <a:pt x="319" y="748"/>
                                  </a:lnTo>
                                  <a:lnTo>
                                    <a:pt x="312" y="751"/>
                                  </a:lnTo>
                                  <a:lnTo>
                                    <a:pt x="307" y="753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302" y="765"/>
                                  </a:lnTo>
                                  <a:lnTo>
                                    <a:pt x="300" y="772"/>
                                  </a:lnTo>
                                  <a:lnTo>
                                    <a:pt x="295" y="775"/>
                                  </a:lnTo>
                                  <a:lnTo>
                                    <a:pt x="290" y="782"/>
                                  </a:lnTo>
                                  <a:lnTo>
                                    <a:pt x="290" y="784"/>
                                  </a:lnTo>
                                  <a:lnTo>
                                    <a:pt x="285" y="784"/>
                                  </a:lnTo>
                                  <a:lnTo>
                                    <a:pt x="278" y="787"/>
                                  </a:lnTo>
                                  <a:lnTo>
                                    <a:pt x="266" y="789"/>
                                  </a:lnTo>
                                  <a:lnTo>
                                    <a:pt x="254" y="796"/>
                                  </a:lnTo>
                                  <a:lnTo>
                                    <a:pt x="242" y="801"/>
                                  </a:lnTo>
                                  <a:lnTo>
                                    <a:pt x="232" y="811"/>
                                  </a:lnTo>
                                  <a:lnTo>
                                    <a:pt x="220" y="818"/>
                                  </a:lnTo>
                                  <a:lnTo>
                                    <a:pt x="211" y="825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2" y="830"/>
                                  </a:lnTo>
                                  <a:lnTo>
                                    <a:pt x="148" y="808"/>
                                  </a:lnTo>
                                  <a:lnTo>
                                    <a:pt x="153" y="806"/>
                                  </a:lnTo>
                                  <a:lnTo>
                                    <a:pt x="158" y="801"/>
                                  </a:lnTo>
                                  <a:lnTo>
                                    <a:pt x="158" y="799"/>
                                  </a:lnTo>
                                  <a:lnTo>
                                    <a:pt x="160" y="796"/>
                                  </a:lnTo>
                                  <a:lnTo>
                                    <a:pt x="160" y="789"/>
                                  </a:lnTo>
                                  <a:lnTo>
                                    <a:pt x="160" y="787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60" y="784"/>
                                  </a:lnTo>
                                  <a:close/>
                                  <a:moveTo>
                                    <a:pt x="415" y="1526"/>
                                  </a:moveTo>
                                  <a:lnTo>
                                    <a:pt x="410" y="1519"/>
                                  </a:lnTo>
                                  <a:lnTo>
                                    <a:pt x="403" y="1507"/>
                                  </a:lnTo>
                                  <a:lnTo>
                                    <a:pt x="398" y="1495"/>
                                  </a:lnTo>
                                  <a:lnTo>
                                    <a:pt x="396" y="1480"/>
                                  </a:lnTo>
                                  <a:lnTo>
                                    <a:pt x="396" y="1447"/>
                                  </a:lnTo>
                                  <a:lnTo>
                                    <a:pt x="396" y="1408"/>
                                  </a:lnTo>
                                  <a:lnTo>
                                    <a:pt x="400" y="1360"/>
                                  </a:lnTo>
                                  <a:lnTo>
                                    <a:pt x="408" y="1312"/>
                                  </a:lnTo>
                                  <a:lnTo>
                                    <a:pt x="420" y="1259"/>
                                  </a:lnTo>
                                  <a:lnTo>
                                    <a:pt x="432" y="1207"/>
                                  </a:lnTo>
                                  <a:lnTo>
                                    <a:pt x="456" y="1101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99" y="926"/>
                                  </a:lnTo>
                                  <a:lnTo>
                                    <a:pt x="506" y="878"/>
                                  </a:lnTo>
                                  <a:lnTo>
                                    <a:pt x="506" y="873"/>
                                  </a:lnTo>
                                  <a:lnTo>
                                    <a:pt x="511" y="873"/>
                                  </a:lnTo>
                                  <a:lnTo>
                                    <a:pt x="501" y="950"/>
                                  </a:lnTo>
                                  <a:lnTo>
                                    <a:pt x="492" y="1029"/>
                                  </a:lnTo>
                                  <a:lnTo>
                                    <a:pt x="482" y="1108"/>
                                  </a:lnTo>
                                  <a:lnTo>
                                    <a:pt x="470" y="1192"/>
                                  </a:lnTo>
                                  <a:lnTo>
                                    <a:pt x="458" y="1271"/>
                                  </a:lnTo>
                                  <a:lnTo>
                                    <a:pt x="446" y="1358"/>
                                  </a:lnTo>
                                  <a:lnTo>
                                    <a:pt x="432" y="1442"/>
                                  </a:lnTo>
                                  <a:lnTo>
                                    <a:pt x="415" y="1526"/>
                                  </a:lnTo>
                                  <a:lnTo>
                                    <a:pt x="415" y="1526"/>
                                  </a:lnTo>
                                  <a:close/>
                                  <a:moveTo>
                                    <a:pt x="523" y="765"/>
                                  </a:moveTo>
                                  <a:lnTo>
                                    <a:pt x="523" y="763"/>
                                  </a:lnTo>
                                  <a:lnTo>
                                    <a:pt x="523" y="758"/>
                                  </a:lnTo>
                                  <a:lnTo>
                                    <a:pt x="518" y="753"/>
                                  </a:lnTo>
                                  <a:lnTo>
                                    <a:pt x="518" y="748"/>
                                  </a:lnTo>
                                  <a:lnTo>
                                    <a:pt x="518" y="746"/>
                                  </a:lnTo>
                                  <a:lnTo>
                                    <a:pt x="518" y="741"/>
                                  </a:lnTo>
                                  <a:lnTo>
                                    <a:pt x="518" y="739"/>
                                  </a:lnTo>
                                  <a:lnTo>
                                    <a:pt x="506" y="739"/>
                                  </a:lnTo>
                                  <a:lnTo>
                                    <a:pt x="494" y="739"/>
                                  </a:lnTo>
                                  <a:lnTo>
                                    <a:pt x="494" y="741"/>
                                  </a:lnTo>
                                  <a:lnTo>
                                    <a:pt x="492" y="748"/>
                                  </a:lnTo>
                                  <a:lnTo>
                                    <a:pt x="492" y="751"/>
                                  </a:lnTo>
                                  <a:lnTo>
                                    <a:pt x="489" y="753"/>
                                  </a:lnTo>
                                  <a:lnTo>
                                    <a:pt x="487" y="760"/>
                                  </a:lnTo>
                                  <a:lnTo>
                                    <a:pt x="487" y="763"/>
                                  </a:lnTo>
                                  <a:lnTo>
                                    <a:pt x="482" y="770"/>
                                  </a:lnTo>
                                  <a:lnTo>
                                    <a:pt x="482" y="772"/>
                                  </a:lnTo>
                                  <a:lnTo>
                                    <a:pt x="475" y="775"/>
                                  </a:lnTo>
                                  <a:lnTo>
                                    <a:pt x="465" y="784"/>
                                  </a:lnTo>
                                  <a:lnTo>
                                    <a:pt x="458" y="796"/>
                                  </a:lnTo>
                                  <a:lnTo>
                                    <a:pt x="451" y="808"/>
                                  </a:lnTo>
                                  <a:lnTo>
                                    <a:pt x="444" y="823"/>
                                  </a:lnTo>
                                  <a:lnTo>
                                    <a:pt x="436" y="835"/>
                                  </a:lnTo>
                                  <a:lnTo>
                                    <a:pt x="432" y="847"/>
                                  </a:lnTo>
                                  <a:lnTo>
                                    <a:pt x="424" y="854"/>
                                  </a:lnTo>
                                  <a:lnTo>
                                    <a:pt x="412" y="854"/>
                                  </a:lnTo>
                                  <a:lnTo>
                                    <a:pt x="364" y="921"/>
                                  </a:lnTo>
                                  <a:lnTo>
                                    <a:pt x="324" y="988"/>
                                  </a:lnTo>
                                  <a:lnTo>
                                    <a:pt x="280" y="1060"/>
                                  </a:lnTo>
                                  <a:lnTo>
                                    <a:pt x="242" y="1135"/>
                                  </a:lnTo>
                                  <a:lnTo>
                                    <a:pt x="199" y="1204"/>
                                  </a:lnTo>
                                  <a:lnTo>
                                    <a:pt x="151" y="1271"/>
                                  </a:lnTo>
                                  <a:lnTo>
                                    <a:pt x="127" y="1303"/>
                                  </a:lnTo>
                                  <a:lnTo>
                                    <a:pt x="96" y="1336"/>
                                  </a:lnTo>
                                  <a:lnTo>
                                    <a:pt x="67" y="1365"/>
                                  </a:lnTo>
                                  <a:lnTo>
                                    <a:pt x="33" y="1394"/>
                                  </a:lnTo>
                                  <a:lnTo>
                                    <a:pt x="33" y="1406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2" y="1363"/>
                                  </a:lnTo>
                                  <a:lnTo>
                                    <a:pt x="7" y="1348"/>
                                  </a:lnTo>
                                  <a:lnTo>
                                    <a:pt x="7" y="1334"/>
                                  </a:lnTo>
                                  <a:lnTo>
                                    <a:pt x="9" y="1317"/>
                                  </a:lnTo>
                                  <a:lnTo>
                                    <a:pt x="9" y="1305"/>
                                  </a:lnTo>
                                  <a:lnTo>
                                    <a:pt x="12" y="1291"/>
                                  </a:lnTo>
                                  <a:lnTo>
                                    <a:pt x="184" y="1048"/>
                                  </a:lnTo>
                                  <a:lnTo>
                                    <a:pt x="208" y="1034"/>
                                  </a:lnTo>
                                  <a:lnTo>
                                    <a:pt x="230" y="1010"/>
                                  </a:lnTo>
                                  <a:lnTo>
                                    <a:pt x="249" y="984"/>
                                  </a:lnTo>
                                  <a:lnTo>
                                    <a:pt x="268" y="952"/>
                                  </a:lnTo>
                                  <a:lnTo>
                                    <a:pt x="304" y="883"/>
                                  </a:lnTo>
                                  <a:lnTo>
                                    <a:pt x="336" y="806"/>
                                  </a:lnTo>
                                  <a:lnTo>
                                    <a:pt x="352" y="765"/>
                                  </a:lnTo>
                                  <a:lnTo>
                                    <a:pt x="372" y="727"/>
                                  </a:lnTo>
                                  <a:lnTo>
                                    <a:pt x="386" y="691"/>
                                  </a:lnTo>
                                  <a:lnTo>
                                    <a:pt x="408" y="655"/>
                                  </a:lnTo>
                                  <a:lnTo>
                                    <a:pt x="427" y="624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65" y="583"/>
                                  </a:lnTo>
                                  <a:lnTo>
                                    <a:pt x="477" y="573"/>
                                  </a:lnTo>
                                  <a:lnTo>
                                    <a:pt x="492" y="561"/>
                                  </a:lnTo>
                                  <a:lnTo>
                                    <a:pt x="506" y="556"/>
                                  </a:lnTo>
                                  <a:lnTo>
                                    <a:pt x="511" y="532"/>
                                  </a:lnTo>
                                  <a:lnTo>
                                    <a:pt x="518" y="504"/>
                                  </a:lnTo>
                                  <a:lnTo>
                                    <a:pt x="530" y="480"/>
                                  </a:lnTo>
                                  <a:lnTo>
                                    <a:pt x="547" y="456"/>
                                  </a:lnTo>
                                  <a:lnTo>
                                    <a:pt x="561" y="429"/>
                                  </a:lnTo>
                                  <a:lnTo>
                                    <a:pt x="578" y="401"/>
                                  </a:lnTo>
                                  <a:lnTo>
                                    <a:pt x="595" y="374"/>
                                  </a:lnTo>
                                  <a:lnTo>
                                    <a:pt x="607" y="348"/>
                                  </a:lnTo>
                                  <a:lnTo>
                                    <a:pt x="595" y="389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66" y="482"/>
                                  </a:lnTo>
                                  <a:lnTo>
                                    <a:pt x="559" y="535"/>
                                  </a:lnTo>
                                  <a:lnTo>
                                    <a:pt x="549" y="588"/>
                                  </a:lnTo>
                                  <a:lnTo>
                                    <a:pt x="540" y="645"/>
                                  </a:lnTo>
                                  <a:lnTo>
                                    <a:pt x="530" y="705"/>
                                  </a:lnTo>
                                  <a:lnTo>
                                    <a:pt x="523" y="765"/>
                                  </a:lnTo>
                                  <a:lnTo>
                                    <a:pt x="523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8232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1">
                                  <a:moveTo>
                                    <a:pt x="0" y="2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96" y="33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80"/>
                              <a:ext cx="5436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526">
                                  <a:moveTo>
                                    <a:pt x="700" y="218"/>
                                  </a:moveTo>
                                  <a:lnTo>
                                    <a:pt x="700" y="218"/>
                                  </a:lnTo>
                                  <a:lnTo>
                                    <a:pt x="698" y="213"/>
                                  </a:lnTo>
                                  <a:lnTo>
                                    <a:pt x="698" y="211"/>
                                  </a:lnTo>
                                  <a:lnTo>
                                    <a:pt x="693" y="211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688" y="211"/>
                                  </a:lnTo>
                                  <a:lnTo>
                                    <a:pt x="686" y="213"/>
                                  </a:lnTo>
                                  <a:lnTo>
                                    <a:pt x="681" y="218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76" y="223"/>
                                  </a:lnTo>
                                  <a:lnTo>
                                    <a:pt x="676" y="225"/>
                                  </a:lnTo>
                                  <a:lnTo>
                                    <a:pt x="674" y="225"/>
                                  </a:lnTo>
                                  <a:lnTo>
                                    <a:pt x="674" y="230"/>
                                  </a:lnTo>
                                  <a:lnTo>
                                    <a:pt x="669" y="233"/>
                                  </a:lnTo>
                                  <a:lnTo>
                                    <a:pt x="667" y="235"/>
                                  </a:lnTo>
                                  <a:lnTo>
                                    <a:pt x="664" y="237"/>
                                  </a:lnTo>
                                  <a:lnTo>
                                    <a:pt x="664" y="242"/>
                                  </a:lnTo>
                                  <a:lnTo>
                                    <a:pt x="662" y="245"/>
                                  </a:lnTo>
                                  <a:lnTo>
                                    <a:pt x="662" y="247"/>
                                  </a:lnTo>
                                  <a:lnTo>
                                    <a:pt x="657" y="247"/>
                                  </a:lnTo>
                                  <a:lnTo>
                                    <a:pt x="657" y="249"/>
                                  </a:lnTo>
                                  <a:lnTo>
                                    <a:pt x="655" y="254"/>
                                  </a:lnTo>
                                  <a:lnTo>
                                    <a:pt x="655" y="257"/>
                                  </a:lnTo>
                                  <a:lnTo>
                                    <a:pt x="652" y="257"/>
                                  </a:lnTo>
                                  <a:lnTo>
                                    <a:pt x="652" y="259"/>
                                  </a:lnTo>
                                  <a:lnTo>
                                    <a:pt x="650" y="261"/>
                                  </a:lnTo>
                                  <a:lnTo>
                                    <a:pt x="650" y="266"/>
                                  </a:lnTo>
                                  <a:lnTo>
                                    <a:pt x="645" y="266"/>
                                  </a:lnTo>
                                  <a:lnTo>
                                    <a:pt x="645" y="269"/>
                                  </a:lnTo>
                                  <a:lnTo>
                                    <a:pt x="643" y="271"/>
                                  </a:lnTo>
                                  <a:lnTo>
                                    <a:pt x="643" y="273"/>
                                  </a:lnTo>
                                  <a:lnTo>
                                    <a:pt x="640" y="273"/>
                                  </a:lnTo>
                                  <a:lnTo>
                                    <a:pt x="640" y="278"/>
                                  </a:lnTo>
                                  <a:lnTo>
                                    <a:pt x="640" y="281"/>
                                  </a:lnTo>
                                  <a:lnTo>
                                    <a:pt x="638" y="285"/>
                                  </a:lnTo>
                                  <a:lnTo>
                                    <a:pt x="633" y="288"/>
                                  </a:lnTo>
                                  <a:lnTo>
                                    <a:pt x="633" y="290"/>
                                  </a:lnTo>
                                  <a:lnTo>
                                    <a:pt x="633" y="293"/>
                                  </a:lnTo>
                                  <a:lnTo>
                                    <a:pt x="631" y="293"/>
                                  </a:lnTo>
                                  <a:lnTo>
                                    <a:pt x="631" y="297"/>
                                  </a:lnTo>
                                  <a:lnTo>
                                    <a:pt x="631" y="300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02"/>
                                  </a:lnTo>
                                  <a:lnTo>
                                    <a:pt x="628" y="305"/>
                                  </a:lnTo>
                                  <a:lnTo>
                                    <a:pt x="626" y="305"/>
                                  </a:lnTo>
                                  <a:lnTo>
                                    <a:pt x="626" y="309"/>
                                  </a:lnTo>
                                  <a:lnTo>
                                    <a:pt x="626" y="312"/>
                                  </a:lnTo>
                                  <a:lnTo>
                                    <a:pt x="621" y="314"/>
                                  </a:lnTo>
                                  <a:lnTo>
                                    <a:pt x="621" y="317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9" y="324"/>
                                  </a:lnTo>
                                  <a:lnTo>
                                    <a:pt x="616" y="326"/>
                                  </a:lnTo>
                                  <a:lnTo>
                                    <a:pt x="616" y="329"/>
                                  </a:lnTo>
                                  <a:lnTo>
                                    <a:pt x="616" y="333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14" y="336"/>
                                  </a:lnTo>
                                  <a:lnTo>
                                    <a:pt x="614" y="338"/>
                                  </a:lnTo>
                                  <a:lnTo>
                                    <a:pt x="614" y="341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16" y="326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9" y="314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21" y="302"/>
                                  </a:lnTo>
                                  <a:lnTo>
                                    <a:pt x="621" y="297"/>
                                  </a:lnTo>
                                  <a:lnTo>
                                    <a:pt x="621" y="290"/>
                                  </a:lnTo>
                                  <a:lnTo>
                                    <a:pt x="597" y="266"/>
                                  </a:lnTo>
                                  <a:lnTo>
                                    <a:pt x="595" y="271"/>
                                  </a:lnTo>
                                  <a:lnTo>
                                    <a:pt x="588" y="273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6" y="285"/>
                                  </a:lnTo>
                                  <a:lnTo>
                                    <a:pt x="573" y="288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64" y="290"/>
                                  </a:lnTo>
                                  <a:lnTo>
                                    <a:pt x="564" y="312"/>
                                  </a:lnTo>
                                  <a:lnTo>
                                    <a:pt x="552" y="312"/>
                                  </a:lnTo>
                                  <a:lnTo>
                                    <a:pt x="547" y="326"/>
                                  </a:lnTo>
                                  <a:lnTo>
                                    <a:pt x="542" y="345"/>
                                  </a:lnTo>
                                  <a:lnTo>
                                    <a:pt x="535" y="372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13" y="441"/>
                                  </a:lnTo>
                                  <a:lnTo>
                                    <a:pt x="506" y="448"/>
                                  </a:lnTo>
                                  <a:lnTo>
                                    <a:pt x="504" y="456"/>
                                  </a:lnTo>
                                  <a:lnTo>
                                    <a:pt x="499" y="460"/>
                                  </a:lnTo>
                                  <a:lnTo>
                                    <a:pt x="494" y="460"/>
                                  </a:lnTo>
                                  <a:lnTo>
                                    <a:pt x="494" y="468"/>
                                  </a:lnTo>
                                  <a:lnTo>
                                    <a:pt x="492" y="477"/>
                                  </a:lnTo>
                                  <a:lnTo>
                                    <a:pt x="492" y="487"/>
                                  </a:lnTo>
                                  <a:lnTo>
                                    <a:pt x="489" y="496"/>
                                  </a:lnTo>
                                  <a:lnTo>
                                    <a:pt x="482" y="504"/>
                                  </a:lnTo>
                                  <a:lnTo>
                                    <a:pt x="480" y="513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70" y="520"/>
                                  </a:lnTo>
                                  <a:lnTo>
                                    <a:pt x="470" y="532"/>
                                  </a:lnTo>
                                  <a:lnTo>
                                    <a:pt x="470" y="544"/>
                                  </a:lnTo>
                                  <a:lnTo>
                                    <a:pt x="451" y="576"/>
                                  </a:lnTo>
                                  <a:lnTo>
                                    <a:pt x="436" y="576"/>
                                  </a:lnTo>
                                  <a:lnTo>
                                    <a:pt x="412" y="612"/>
                                  </a:lnTo>
                                  <a:lnTo>
                                    <a:pt x="412" y="624"/>
                                  </a:lnTo>
                                  <a:lnTo>
                                    <a:pt x="412" y="633"/>
                                  </a:lnTo>
                                  <a:lnTo>
                                    <a:pt x="391" y="669"/>
                                  </a:lnTo>
                                  <a:lnTo>
                                    <a:pt x="379" y="669"/>
                                  </a:lnTo>
                                  <a:lnTo>
                                    <a:pt x="374" y="676"/>
                                  </a:lnTo>
                                  <a:lnTo>
                                    <a:pt x="367" y="688"/>
                                  </a:lnTo>
                                  <a:lnTo>
                                    <a:pt x="360" y="700"/>
                                  </a:lnTo>
                                  <a:lnTo>
                                    <a:pt x="350" y="715"/>
                                  </a:lnTo>
                                  <a:lnTo>
                                    <a:pt x="338" y="727"/>
                                  </a:lnTo>
                                  <a:lnTo>
                                    <a:pt x="328" y="739"/>
                                  </a:lnTo>
                                  <a:lnTo>
                                    <a:pt x="319" y="748"/>
                                  </a:lnTo>
                                  <a:lnTo>
                                    <a:pt x="312" y="751"/>
                                  </a:lnTo>
                                  <a:lnTo>
                                    <a:pt x="307" y="753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302" y="765"/>
                                  </a:lnTo>
                                  <a:lnTo>
                                    <a:pt x="300" y="772"/>
                                  </a:lnTo>
                                  <a:lnTo>
                                    <a:pt x="295" y="775"/>
                                  </a:lnTo>
                                  <a:lnTo>
                                    <a:pt x="290" y="782"/>
                                  </a:lnTo>
                                  <a:lnTo>
                                    <a:pt x="290" y="784"/>
                                  </a:lnTo>
                                  <a:lnTo>
                                    <a:pt x="285" y="784"/>
                                  </a:lnTo>
                                  <a:lnTo>
                                    <a:pt x="278" y="787"/>
                                  </a:lnTo>
                                  <a:lnTo>
                                    <a:pt x="266" y="789"/>
                                  </a:lnTo>
                                  <a:lnTo>
                                    <a:pt x="254" y="796"/>
                                  </a:lnTo>
                                  <a:lnTo>
                                    <a:pt x="242" y="801"/>
                                  </a:lnTo>
                                  <a:lnTo>
                                    <a:pt x="232" y="811"/>
                                  </a:lnTo>
                                  <a:lnTo>
                                    <a:pt x="220" y="818"/>
                                  </a:lnTo>
                                  <a:lnTo>
                                    <a:pt x="211" y="825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2" y="830"/>
                                  </a:lnTo>
                                  <a:lnTo>
                                    <a:pt x="148" y="808"/>
                                  </a:lnTo>
                                  <a:lnTo>
                                    <a:pt x="153" y="806"/>
                                  </a:lnTo>
                                  <a:lnTo>
                                    <a:pt x="158" y="801"/>
                                  </a:lnTo>
                                  <a:lnTo>
                                    <a:pt x="158" y="799"/>
                                  </a:lnTo>
                                  <a:lnTo>
                                    <a:pt x="160" y="796"/>
                                  </a:lnTo>
                                  <a:lnTo>
                                    <a:pt x="160" y="789"/>
                                  </a:lnTo>
                                  <a:lnTo>
                                    <a:pt x="160" y="787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65" y="777"/>
                                  </a:lnTo>
                                  <a:lnTo>
                                    <a:pt x="175" y="772"/>
                                  </a:lnTo>
                                  <a:lnTo>
                                    <a:pt x="184" y="763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201" y="748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8" y="734"/>
                                  </a:lnTo>
                                  <a:lnTo>
                                    <a:pt x="218" y="727"/>
                                  </a:lnTo>
                                  <a:lnTo>
                                    <a:pt x="225" y="724"/>
                                  </a:lnTo>
                                  <a:lnTo>
                                    <a:pt x="232" y="722"/>
                                  </a:lnTo>
                                  <a:lnTo>
                                    <a:pt x="235" y="715"/>
                                  </a:lnTo>
                                  <a:lnTo>
                                    <a:pt x="237" y="710"/>
                                  </a:lnTo>
                                  <a:lnTo>
                                    <a:pt x="242" y="700"/>
                                  </a:lnTo>
                                  <a:lnTo>
                                    <a:pt x="244" y="693"/>
                                  </a:lnTo>
                                  <a:lnTo>
                                    <a:pt x="247" y="684"/>
                                  </a:lnTo>
                                  <a:lnTo>
                                    <a:pt x="254" y="681"/>
                                  </a:lnTo>
                                  <a:lnTo>
                                    <a:pt x="266" y="681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95" y="624"/>
                                  </a:lnTo>
                                  <a:lnTo>
                                    <a:pt x="312" y="592"/>
                                  </a:lnTo>
                                  <a:lnTo>
                                    <a:pt x="326" y="559"/>
                                  </a:lnTo>
                                  <a:lnTo>
                                    <a:pt x="340" y="523"/>
                                  </a:lnTo>
                                  <a:lnTo>
                                    <a:pt x="352" y="492"/>
                                  </a:lnTo>
                                  <a:lnTo>
                                    <a:pt x="364" y="468"/>
                                  </a:lnTo>
                                  <a:lnTo>
                                    <a:pt x="379" y="448"/>
                                  </a:lnTo>
                                  <a:lnTo>
                                    <a:pt x="379" y="441"/>
                                  </a:lnTo>
                                  <a:lnTo>
                                    <a:pt x="384" y="429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98" y="386"/>
                                  </a:lnTo>
                                  <a:lnTo>
                                    <a:pt x="403" y="374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24" y="360"/>
                                  </a:lnTo>
                                  <a:lnTo>
                                    <a:pt x="427" y="353"/>
                                  </a:lnTo>
                                  <a:lnTo>
                                    <a:pt x="432" y="345"/>
                                  </a:lnTo>
                                  <a:lnTo>
                                    <a:pt x="434" y="333"/>
                                  </a:lnTo>
                                  <a:lnTo>
                                    <a:pt x="436" y="321"/>
                                  </a:lnTo>
                                  <a:lnTo>
                                    <a:pt x="444" y="309"/>
                                  </a:lnTo>
                                  <a:lnTo>
                                    <a:pt x="446" y="300"/>
                                  </a:lnTo>
                                  <a:lnTo>
                                    <a:pt x="453" y="293"/>
                                  </a:lnTo>
                                  <a:lnTo>
                                    <a:pt x="458" y="290"/>
                                  </a:lnTo>
                                  <a:lnTo>
                                    <a:pt x="463" y="27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70" y="247"/>
                                  </a:lnTo>
                                  <a:lnTo>
                                    <a:pt x="477" y="233"/>
                                  </a:lnTo>
                                  <a:lnTo>
                                    <a:pt x="482" y="218"/>
                                  </a:lnTo>
                                  <a:lnTo>
                                    <a:pt x="489" y="201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494" y="175"/>
                                  </a:lnTo>
                                  <a:lnTo>
                                    <a:pt x="501" y="173"/>
                                  </a:lnTo>
                                  <a:lnTo>
                                    <a:pt x="511" y="165"/>
                                  </a:lnTo>
                                  <a:lnTo>
                                    <a:pt x="513" y="158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525" y="137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52" y="117"/>
                                  </a:lnTo>
                                  <a:lnTo>
                                    <a:pt x="564" y="105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66" y="98"/>
                                  </a:lnTo>
                                  <a:lnTo>
                                    <a:pt x="566" y="93"/>
                                  </a:lnTo>
                                  <a:lnTo>
                                    <a:pt x="571" y="89"/>
                                  </a:lnTo>
                                  <a:lnTo>
                                    <a:pt x="573" y="86"/>
                                  </a:lnTo>
                                  <a:lnTo>
                                    <a:pt x="578" y="86"/>
                                  </a:lnTo>
                                  <a:lnTo>
                                    <a:pt x="583" y="81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97" y="69"/>
                                  </a:lnTo>
                                  <a:lnTo>
                                    <a:pt x="597" y="57"/>
                                  </a:lnTo>
                                  <a:lnTo>
                                    <a:pt x="609" y="57"/>
                                  </a:lnTo>
                                  <a:lnTo>
                                    <a:pt x="609" y="48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751" y="36"/>
                                  </a:lnTo>
                                  <a:lnTo>
                                    <a:pt x="772" y="45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94" y="7"/>
                                  </a:lnTo>
                                  <a:lnTo>
                                    <a:pt x="796" y="12"/>
                                  </a:lnTo>
                                  <a:lnTo>
                                    <a:pt x="799" y="19"/>
                                  </a:lnTo>
                                  <a:lnTo>
                                    <a:pt x="804" y="21"/>
                                  </a:lnTo>
                                  <a:lnTo>
                                    <a:pt x="806" y="29"/>
                                  </a:lnTo>
                                  <a:lnTo>
                                    <a:pt x="808" y="33"/>
                                  </a:lnTo>
                                  <a:lnTo>
                                    <a:pt x="811" y="33"/>
                                  </a:lnTo>
                                  <a:lnTo>
                                    <a:pt x="818" y="36"/>
                                  </a:lnTo>
                                  <a:lnTo>
                                    <a:pt x="818" y="41"/>
                                  </a:lnTo>
                                  <a:lnTo>
                                    <a:pt x="818" y="45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23" y="57"/>
                                  </a:lnTo>
                                  <a:lnTo>
                                    <a:pt x="828" y="67"/>
                                  </a:lnTo>
                                  <a:lnTo>
                                    <a:pt x="828" y="74"/>
                                  </a:lnTo>
                                  <a:lnTo>
                                    <a:pt x="830" y="77"/>
                                  </a:lnTo>
                                  <a:lnTo>
                                    <a:pt x="830" y="81"/>
                                  </a:lnTo>
                                  <a:lnTo>
                                    <a:pt x="832" y="86"/>
                                  </a:lnTo>
                                  <a:lnTo>
                                    <a:pt x="842" y="91"/>
                                  </a:lnTo>
                                  <a:lnTo>
                                    <a:pt x="847" y="101"/>
                                  </a:lnTo>
                                  <a:lnTo>
                                    <a:pt x="856" y="113"/>
                                  </a:lnTo>
                                  <a:lnTo>
                                    <a:pt x="864" y="125"/>
                                  </a:lnTo>
                                  <a:lnTo>
                                    <a:pt x="868" y="137"/>
                                  </a:lnTo>
                                  <a:lnTo>
                                    <a:pt x="871" y="146"/>
                                  </a:lnTo>
                                  <a:lnTo>
                                    <a:pt x="876" y="151"/>
                                  </a:lnTo>
                                  <a:lnTo>
                                    <a:pt x="880" y="151"/>
                                  </a:lnTo>
                                  <a:lnTo>
                                    <a:pt x="883" y="153"/>
                                  </a:lnTo>
                                  <a:lnTo>
                                    <a:pt x="888" y="153"/>
                                  </a:lnTo>
                                  <a:lnTo>
                                    <a:pt x="888" y="158"/>
                                  </a:lnTo>
                                  <a:lnTo>
                                    <a:pt x="888" y="161"/>
                                  </a:lnTo>
                                  <a:lnTo>
                                    <a:pt x="890" y="163"/>
                                  </a:lnTo>
                                  <a:lnTo>
                                    <a:pt x="900" y="163"/>
                                  </a:lnTo>
                                  <a:lnTo>
                                    <a:pt x="902" y="182"/>
                                  </a:lnTo>
                                  <a:lnTo>
                                    <a:pt x="912" y="197"/>
                                  </a:lnTo>
                                  <a:lnTo>
                                    <a:pt x="926" y="213"/>
                                  </a:lnTo>
                                  <a:lnTo>
                                    <a:pt x="945" y="233"/>
                                  </a:lnTo>
                                  <a:lnTo>
                                    <a:pt x="962" y="247"/>
                                  </a:lnTo>
                                  <a:lnTo>
                                    <a:pt x="974" y="266"/>
                                  </a:lnTo>
                                  <a:lnTo>
                                    <a:pt x="986" y="285"/>
                                  </a:lnTo>
                                  <a:lnTo>
                                    <a:pt x="991" y="302"/>
                                  </a:lnTo>
                                  <a:lnTo>
                                    <a:pt x="1003" y="305"/>
                                  </a:lnTo>
                                  <a:lnTo>
                                    <a:pt x="1020" y="321"/>
                                  </a:lnTo>
                                  <a:lnTo>
                                    <a:pt x="1041" y="341"/>
                                  </a:lnTo>
                                  <a:lnTo>
                                    <a:pt x="1065" y="369"/>
                                  </a:lnTo>
                                  <a:lnTo>
                                    <a:pt x="1087" y="393"/>
                                  </a:lnTo>
                                  <a:lnTo>
                                    <a:pt x="1106" y="417"/>
                                  </a:lnTo>
                                  <a:lnTo>
                                    <a:pt x="1120" y="436"/>
                                  </a:lnTo>
                                  <a:lnTo>
                                    <a:pt x="1130" y="448"/>
                                  </a:lnTo>
                                  <a:lnTo>
                                    <a:pt x="1149" y="456"/>
                                  </a:lnTo>
                                  <a:lnTo>
                                    <a:pt x="1173" y="465"/>
                                  </a:lnTo>
                                  <a:lnTo>
                                    <a:pt x="1195" y="472"/>
                                  </a:lnTo>
                                  <a:lnTo>
                                    <a:pt x="1216" y="487"/>
                                  </a:lnTo>
                                  <a:lnTo>
                                    <a:pt x="1255" y="511"/>
                                  </a:lnTo>
                                  <a:lnTo>
                                    <a:pt x="1298" y="537"/>
                                  </a:lnTo>
                                  <a:lnTo>
                                    <a:pt x="1375" y="604"/>
                                  </a:lnTo>
                                  <a:lnTo>
                                    <a:pt x="1454" y="672"/>
                                  </a:lnTo>
                                  <a:lnTo>
                                    <a:pt x="1497" y="710"/>
                                  </a:lnTo>
                                  <a:lnTo>
                                    <a:pt x="1538" y="741"/>
                                  </a:lnTo>
                                  <a:lnTo>
                                    <a:pt x="1586" y="772"/>
                                  </a:lnTo>
                                  <a:lnTo>
                                    <a:pt x="1629" y="799"/>
                                  </a:lnTo>
                                  <a:lnTo>
                                    <a:pt x="1677" y="820"/>
                                  </a:lnTo>
                                  <a:lnTo>
                                    <a:pt x="1730" y="837"/>
                                  </a:lnTo>
                                  <a:lnTo>
                                    <a:pt x="1756" y="844"/>
                                  </a:lnTo>
                                  <a:lnTo>
                                    <a:pt x="1783" y="849"/>
                                  </a:lnTo>
                                  <a:lnTo>
                                    <a:pt x="1814" y="854"/>
                                  </a:lnTo>
                                  <a:lnTo>
                                    <a:pt x="1843" y="854"/>
                                  </a:lnTo>
                                  <a:lnTo>
                                    <a:pt x="1831" y="866"/>
                                  </a:lnTo>
                                  <a:lnTo>
                                    <a:pt x="1807" y="866"/>
                                  </a:lnTo>
                                  <a:lnTo>
                                    <a:pt x="1807" y="878"/>
                                  </a:lnTo>
                                  <a:lnTo>
                                    <a:pt x="1795" y="880"/>
                                  </a:lnTo>
                                  <a:lnTo>
                                    <a:pt x="1780" y="883"/>
                                  </a:lnTo>
                                  <a:lnTo>
                                    <a:pt x="1764" y="885"/>
                                  </a:lnTo>
                                  <a:lnTo>
                                    <a:pt x="1744" y="885"/>
                                  </a:lnTo>
                                  <a:lnTo>
                                    <a:pt x="1699" y="880"/>
                                  </a:lnTo>
                                  <a:lnTo>
                                    <a:pt x="1653" y="871"/>
                                  </a:lnTo>
                                  <a:lnTo>
                                    <a:pt x="1605" y="861"/>
                                  </a:lnTo>
                                  <a:lnTo>
                                    <a:pt x="1564" y="854"/>
                                  </a:lnTo>
                                  <a:lnTo>
                                    <a:pt x="1524" y="844"/>
                                  </a:lnTo>
                                  <a:lnTo>
                                    <a:pt x="1497" y="842"/>
                                  </a:lnTo>
                                  <a:lnTo>
                                    <a:pt x="1490" y="837"/>
                                  </a:lnTo>
                                  <a:lnTo>
                                    <a:pt x="1483" y="832"/>
                                  </a:lnTo>
                                  <a:lnTo>
                                    <a:pt x="1471" y="825"/>
                                  </a:lnTo>
                                  <a:lnTo>
                                    <a:pt x="1454" y="820"/>
                                  </a:lnTo>
                                  <a:lnTo>
                                    <a:pt x="1442" y="813"/>
                                  </a:lnTo>
                                  <a:lnTo>
                                    <a:pt x="1428" y="811"/>
                                  </a:lnTo>
                                  <a:lnTo>
                                    <a:pt x="1416" y="808"/>
                                  </a:lnTo>
                                  <a:lnTo>
                                    <a:pt x="1406" y="808"/>
                                  </a:lnTo>
                                  <a:lnTo>
                                    <a:pt x="1401" y="801"/>
                                  </a:lnTo>
                                  <a:lnTo>
                                    <a:pt x="1399" y="799"/>
                                  </a:lnTo>
                                  <a:lnTo>
                                    <a:pt x="1392" y="796"/>
                                  </a:lnTo>
                                  <a:lnTo>
                                    <a:pt x="1389" y="789"/>
                                  </a:lnTo>
                                  <a:lnTo>
                                    <a:pt x="1387" y="787"/>
                                  </a:lnTo>
                                  <a:lnTo>
                                    <a:pt x="1380" y="787"/>
                                  </a:lnTo>
                                  <a:lnTo>
                                    <a:pt x="1375" y="784"/>
                                  </a:lnTo>
                                  <a:lnTo>
                                    <a:pt x="1370" y="784"/>
                                  </a:lnTo>
                                  <a:lnTo>
                                    <a:pt x="1372" y="801"/>
                                  </a:lnTo>
                                  <a:lnTo>
                                    <a:pt x="1375" y="823"/>
                                  </a:lnTo>
                                  <a:lnTo>
                                    <a:pt x="1382" y="842"/>
                                  </a:lnTo>
                                  <a:lnTo>
                                    <a:pt x="1389" y="861"/>
                                  </a:lnTo>
                                  <a:lnTo>
                                    <a:pt x="1413" y="902"/>
                                  </a:lnTo>
                                  <a:lnTo>
                                    <a:pt x="1440" y="945"/>
                                  </a:lnTo>
                                  <a:lnTo>
                                    <a:pt x="1476" y="986"/>
                                  </a:lnTo>
                                  <a:lnTo>
                                    <a:pt x="1514" y="1029"/>
                                  </a:lnTo>
                                  <a:lnTo>
                                    <a:pt x="1562" y="1068"/>
                                  </a:lnTo>
                                  <a:lnTo>
                                    <a:pt x="1605" y="1104"/>
                                  </a:lnTo>
                                  <a:lnTo>
                                    <a:pt x="1653" y="1140"/>
                                  </a:lnTo>
                                  <a:lnTo>
                                    <a:pt x="1706" y="1173"/>
                                  </a:lnTo>
                                  <a:lnTo>
                                    <a:pt x="1754" y="1204"/>
                                  </a:lnTo>
                                  <a:lnTo>
                                    <a:pt x="1804" y="1231"/>
                                  </a:lnTo>
                                  <a:lnTo>
                                    <a:pt x="1850" y="1252"/>
                                  </a:lnTo>
                                  <a:lnTo>
                                    <a:pt x="1896" y="1267"/>
                                  </a:lnTo>
                                  <a:lnTo>
                                    <a:pt x="1934" y="1276"/>
                                  </a:lnTo>
                                  <a:lnTo>
                                    <a:pt x="1970" y="1279"/>
                                  </a:lnTo>
                                  <a:lnTo>
                                    <a:pt x="1970" y="1283"/>
                                  </a:lnTo>
                                  <a:lnTo>
                                    <a:pt x="1968" y="1291"/>
                                  </a:lnTo>
                                  <a:lnTo>
                                    <a:pt x="1965" y="1291"/>
                                  </a:lnTo>
                                  <a:lnTo>
                                    <a:pt x="1963" y="1291"/>
                                  </a:lnTo>
                                  <a:lnTo>
                                    <a:pt x="1963" y="1293"/>
                                  </a:lnTo>
                                  <a:lnTo>
                                    <a:pt x="1958" y="1295"/>
                                  </a:lnTo>
                                  <a:lnTo>
                                    <a:pt x="1958" y="1303"/>
                                  </a:lnTo>
                                  <a:lnTo>
                                    <a:pt x="1893" y="1300"/>
                                  </a:lnTo>
                                  <a:lnTo>
                                    <a:pt x="1826" y="1295"/>
                                  </a:lnTo>
                                  <a:lnTo>
                                    <a:pt x="1766" y="1288"/>
                                  </a:lnTo>
                                  <a:lnTo>
                                    <a:pt x="1708" y="1276"/>
                                  </a:lnTo>
                                  <a:lnTo>
                                    <a:pt x="1651" y="1257"/>
                                  </a:lnTo>
                                  <a:lnTo>
                                    <a:pt x="1598" y="1240"/>
                                  </a:lnTo>
                                  <a:lnTo>
                                    <a:pt x="1550" y="1216"/>
                                  </a:lnTo>
                                  <a:lnTo>
                                    <a:pt x="1500" y="1192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11" y="1128"/>
                                  </a:lnTo>
                                  <a:lnTo>
                                    <a:pt x="1368" y="1089"/>
                                  </a:lnTo>
                                  <a:lnTo>
                                    <a:pt x="1327" y="1048"/>
                                  </a:lnTo>
                                  <a:lnTo>
                                    <a:pt x="1291" y="1008"/>
                                  </a:lnTo>
                                  <a:lnTo>
                                    <a:pt x="1255" y="960"/>
                                  </a:lnTo>
                                  <a:lnTo>
                                    <a:pt x="1219" y="909"/>
                                  </a:lnTo>
                                  <a:lnTo>
                                    <a:pt x="1185" y="854"/>
                                  </a:lnTo>
                                  <a:lnTo>
                                    <a:pt x="1173" y="854"/>
                                  </a:lnTo>
                                  <a:lnTo>
                                    <a:pt x="1173" y="842"/>
                                  </a:lnTo>
                                  <a:lnTo>
                                    <a:pt x="1166" y="825"/>
                                  </a:lnTo>
                                  <a:lnTo>
                                    <a:pt x="1156" y="808"/>
                                  </a:lnTo>
                                  <a:lnTo>
                                    <a:pt x="1142" y="784"/>
                                  </a:lnTo>
                                  <a:lnTo>
                                    <a:pt x="1108" y="736"/>
                                  </a:lnTo>
                                  <a:lnTo>
                                    <a:pt x="1065" y="681"/>
                                  </a:lnTo>
                                  <a:lnTo>
                                    <a:pt x="1020" y="628"/>
                                  </a:lnTo>
                                  <a:lnTo>
                                    <a:pt x="974" y="585"/>
                                  </a:lnTo>
                                  <a:lnTo>
                                    <a:pt x="957" y="568"/>
                                  </a:lnTo>
                                  <a:lnTo>
                                    <a:pt x="938" y="556"/>
                                  </a:lnTo>
                                  <a:lnTo>
                                    <a:pt x="924" y="547"/>
                                  </a:lnTo>
                                  <a:lnTo>
                                    <a:pt x="907" y="544"/>
                                  </a:lnTo>
                                  <a:lnTo>
                                    <a:pt x="914" y="571"/>
                                  </a:lnTo>
                                  <a:lnTo>
                                    <a:pt x="924" y="607"/>
                                  </a:lnTo>
                                  <a:lnTo>
                                    <a:pt x="943" y="652"/>
                                  </a:lnTo>
                                  <a:lnTo>
                                    <a:pt x="962" y="700"/>
                                  </a:lnTo>
                                  <a:lnTo>
                                    <a:pt x="993" y="753"/>
                                  </a:lnTo>
                                  <a:lnTo>
                                    <a:pt x="1022" y="808"/>
                                  </a:lnTo>
                                  <a:lnTo>
                                    <a:pt x="1056" y="866"/>
                                  </a:lnTo>
                                  <a:lnTo>
                                    <a:pt x="1096" y="924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71" y="1032"/>
                                  </a:lnTo>
                                  <a:lnTo>
                                    <a:pt x="1209" y="1080"/>
                                  </a:lnTo>
                                  <a:lnTo>
                                    <a:pt x="1250" y="1125"/>
                                  </a:lnTo>
                                  <a:lnTo>
                                    <a:pt x="1288" y="1159"/>
                                  </a:lnTo>
                                  <a:lnTo>
                                    <a:pt x="1322" y="1188"/>
                                  </a:lnTo>
                                  <a:lnTo>
                                    <a:pt x="1339" y="1197"/>
                                  </a:lnTo>
                                  <a:lnTo>
                                    <a:pt x="1356" y="1204"/>
                                  </a:lnTo>
                                  <a:lnTo>
                                    <a:pt x="1370" y="1209"/>
                                  </a:lnTo>
                                  <a:lnTo>
                                    <a:pt x="1382" y="1209"/>
                                  </a:lnTo>
                                  <a:lnTo>
                                    <a:pt x="1387" y="1221"/>
                                  </a:lnTo>
                                  <a:lnTo>
                                    <a:pt x="1399" y="1233"/>
                                  </a:lnTo>
                                  <a:lnTo>
                                    <a:pt x="1413" y="1247"/>
                                  </a:lnTo>
                                  <a:lnTo>
                                    <a:pt x="1430" y="1264"/>
                                  </a:lnTo>
                                  <a:lnTo>
                                    <a:pt x="1452" y="1276"/>
                                  </a:lnTo>
                                  <a:lnTo>
                                    <a:pt x="1471" y="1291"/>
                                  </a:lnTo>
                                  <a:lnTo>
                                    <a:pt x="1485" y="1303"/>
                                  </a:lnTo>
                                  <a:lnTo>
                                    <a:pt x="1497" y="1315"/>
                                  </a:lnTo>
                                  <a:lnTo>
                                    <a:pt x="1485" y="1315"/>
                                  </a:lnTo>
                                  <a:lnTo>
                                    <a:pt x="1471" y="1312"/>
                                  </a:lnTo>
                                  <a:lnTo>
                                    <a:pt x="1454" y="1307"/>
                                  </a:lnTo>
                                  <a:lnTo>
                                    <a:pt x="1440" y="1307"/>
                                  </a:lnTo>
                                  <a:lnTo>
                                    <a:pt x="1425" y="1305"/>
                                  </a:lnTo>
                                  <a:lnTo>
                                    <a:pt x="1411" y="1303"/>
                                  </a:lnTo>
                                  <a:lnTo>
                                    <a:pt x="1399" y="1303"/>
                                  </a:lnTo>
                                  <a:lnTo>
                                    <a:pt x="1382" y="1303"/>
                                  </a:lnTo>
                                  <a:lnTo>
                                    <a:pt x="1370" y="1293"/>
                                  </a:lnTo>
                                  <a:lnTo>
                                    <a:pt x="1356" y="1288"/>
                                  </a:lnTo>
                                  <a:lnTo>
                                    <a:pt x="1339" y="1279"/>
                                  </a:lnTo>
                                  <a:lnTo>
                                    <a:pt x="1322" y="1271"/>
                                  </a:lnTo>
                                  <a:lnTo>
                                    <a:pt x="1303" y="1264"/>
                                  </a:lnTo>
                                  <a:lnTo>
                                    <a:pt x="1286" y="1255"/>
                                  </a:lnTo>
                                  <a:lnTo>
                                    <a:pt x="1274" y="1245"/>
                                  </a:lnTo>
                                  <a:lnTo>
                                    <a:pt x="1267" y="1233"/>
                                  </a:lnTo>
                                  <a:lnTo>
                                    <a:pt x="1240" y="1221"/>
                                  </a:lnTo>
                                  <a:lnTo>
                                    <a:pt x="1216" y="1204"/>
                                  </a:lnTo>
                                  <a:lnTo>
                                    <a:pt x="1190" y="1183"/>
                                  </a:lnTo>
                                  <a:lnTo>
                                    <a:pt x="1161" y="1159"/>
                                  </a:lnTo>
                                  <a:lnTo>
                                    <a:pt x="1135" y="1132"/>
                                  </a:lnTo>
                                  <a:lnTo>
                                    <a:pt x="1108" y="1104"/>
                                  </a:lnTo>
                                  <a:lnTo>
                                    <a:pt x="1084" y="1072"/>
                                  </a:lnTo>
                                  <a:lnTo>
                                    <a:pt x="1058" y="1044"/>
                                  </a:lnTo>
                                  <a:lnTo>
                                    <a:pt x="1022" y="938"/>
                                  </a:lnTo>
                                  <a:lnTo>
                                    <a:pt x="979" y="818"/>
                                  </a:lnTo>
                                  <a:lnTo>
                                    <a:pt x="931" y="691"/>
                                  </a:lnTo>
                                  <a:lnTo>
                                    <a:pt x="876" y="568"/>
                                  </a:lnTo>
                                  <a:lnTo>
                                    <a:pt x="823" y="448"/>
                                  </a:lnTo>
                                  <a:lnTo>
                                    <a:pt x="775" y="348"/>
                                  </a:lnTo>
                                  <a:lnTo>
                                    <a:pt x="753" y="302"/>
                                  </a:lnTo>
                                  <a:lnTo>
                                    <a:pt x="734" y="266"/>
                                  </a:lnTo>
                                  <a:lnTo>
                                    <a:pt x="715" y="237"/>
                                  </a:lnTo>
                                  <a:lnTo>
                                    <a:pt x="700" y="218"/>
                                  </a:lnTo>
                                  <a:lnTo>
                                    <a:pt x="700" y="218"/>
                                  </a:lnTo>
                                  <a:close/>
                                  <a:moveTo>
                                    <a:pt x="597" y="377"/>
                                  </a:moveTo>
                                  <a:lnTo>
                                    <a:pt x="597" y="377"/>
                                  </a:lnTo>
                                  <a:lnTo>
                                    <a:pt x="597" y="384"/>
                                  </a:lnTo>
                                  <a:lnTo>
                                    <a:pt x="595" y="386"/>
                                  </a:lnTo>
                                  <a:lnTo>
                                    <a:pt x="595" y="389"/>
                                  </a:lnTo>
                                  <a:lnTo>
                                    <a:pt x="590" y="393"/>
                                  </a:lnTo>
                                  <a:lnTo>
                                    <a:pt x="590" y="398"/>
                                  </a:lnTo>
                                  <a:lnTo>
                                    <a:pt x="590" y="401"/>
                                  </a:lnTo>
                                  <a:lnTo>
                                    <a:pt x="588" y="405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88" y="410"/>
                                  </a:lnTo>
                                  <a:lnTo>
                                    <a:pt x="585" y="413"/>
                                  </a:lnTo>
                                  <a:lnTo>
                                    <a:pt x="585" y="420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583" y="425"/>
                                  </a:lnTo>
                                  <a:lnTo>
                                    <a:pt x="583" y="432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78" y="444"/>
                                  </a:lnTo>
                                  <a:lnTo>
                                    <a:pt x="576" y="446"/>
                                  </a:lnTo>
                                  <a:lnTo>
                                    <a:pt x="576" y="453"/>
                                  </a:lnTo>
                                  <a:lnTo>
                                    <a:pt x="576" y="456"/>
                                  </a:lnTo>
                                  <a:lnTo>
                                    <a:pt x="573" y="460"/>
                                  </a:lnTo>
                                  <a:lnTo>
                                    <a:pt x="573" y="465"/>
                                  </a:lnTo>
                                  <a:lnTo>
                                    <a:pt x="573" y="468"/>
                                  </a:lnTo>
                                  <a:lnTo>
                                    <a:pt x="571" y="472"/>
                                  </a:lnTo>
                                  <a:lnTo>
                                    <a:pt x="571" y="477"/>
                                  </a:lnTo>
                                  <a:lnTo>
                                    <a:pt x="571" y="480"/>
                                  </a:lnTo>
                                  <a:lnTo>
                                    <a:pt x="571" y="482"/>
                                  </a:lnTo>
                                  <a:lnTo>
                                    <a:pt x="566" y="489"/>
                                  </a:lnTo>
                                  <a:lnTo>
                                    <a:pt x="566" y="492"/>
                                  </a:lnTo>
                                  <a:lnTo>
                                    <a:pt x="566" y="499"/>
                                  </a:lnTo>
                                  <a:lnTo>
                                    <a:pt x="564" y="501"/>
                                  </a:lnTo>
                                  <a:lnTo>
                                    <a:pt x="564" y="504"/>
                                  </a:lnTo>
                                  <a:lnTo>
                                    <a:pt x="564" y="511"/>
                                  </a:lnTo>
                                  <a:lnTo>
                                    <a:pt x="561" y="513"/>
                                  </a:lnTo>
                                  <a:lnTo>
                                    <a:pt x="561" y="516"/>
                                  </a:lnTo>
                                  <a:lnTo>
                                    <a:pt x="561" y="520"/>
                                  </a:lnTo>
                                  <a:lnTo>
                                    <a:pt x="561" y="525"/>
                                  </a:lnTo>
                                  <a:lnTo>
                                    <a:pt x="559" y="528"/>
                                  </a:lnTo>
                                  <a:lnTo>
                                    <a:pt x="559" y="535"/>
                                  </a:lnTo>
                                  <a:lnTo>
                                    <a:pt x="559" y="537"/>
                                  </a:lnTo>
                                  <a:lnTo>
                                    <a:pt x="559" y="544"/>
                                  </a:lnTo>
                                  <a:lnTo>
                                    <a:pt x="554" y="547"/>
                                  </a:lnTo>
                                  <a:lnTo>
                                    <a:pt x="554" y="552"/>
                                  </a:lnTo>
                                  <a:lnTo>
                                    <a:pt x="554" y="556"/>
                                  </a:lnTo>
                                  <a:lnTo>
                                    <a:pt x="552" y="564"/>
                                  </a:lnTo>
                                  <a:lnTo>
                                    <a:pt x="552" y="573"/>
                                  </a:lnTo>
                                  <a:lnTo>
                                    <a:pt x="549" y="583"/>
                                  </a:lnTo>
                                  <a:lnTo>
                                    <a:pt x="549" y="592"/>
                                  </a:lnTo>
                                  <a:lnTo>
                                    <a:pt x="547" y="604"/>
                                  </a:lnTo>
                                  <a:lnTo>
                                    <a:pt x="542" y="612"/>
                                  </a:lnTo>
                                  <a:lnTo>
                                    <a:pt x="542" y="621"/>
                                  </a:lnTo>
                                  <a:lnTo>
                                    <a:pt x="540" y="633"/>
                                  </a:lnTo>
                                  <a:lnTo>
                                    <a:pt x="540" y="643"/>
                                  </a:lnTo>
                                  <a:lnTo>
                                    <a:pt x="537" y="655"/>
                                  </a:lnTo>
                                  <a:lnTo>
                                    <a:pt x="537" y="664"/>
                                  </a:lnTo>
                                  <a:lnTo>
                                    <a:pt x="535" y="676"/>
                                  </a:lnTo>
                                  <a:lnTo>
                                    <a:pt x="535" y="684"/>
                                  </a:lnTo>
                                  <a:lnTo>
                                    <a:pt x="530" y="698"/>
                                  </a:lnTo>
                                  <a:lnTo>
                                    <a:pt x="530" y="710"/>
                                  </a:lnTo>
                                  <a:lnTo>
                                    <a:pt x="528" y="717"/>
                                  </a:lnTo>
                                  <a:lnTo>
                                    <a:pt x="528" y="724"/>
                                  </a:lnTo>
                                  <a:lnTo>
                                    <a:pt x="528" y="729"/>
                                  </a:lnTo>
                                  <a:lnTo>
                                    <a:pt x="525" y="736"/>
                                  </a:lnTo>
                                  <a:lnTo>
                                    <a:pt x="525" y="741"/>
                                  </a:lnTo>
                                  <a:lnTo>
                                    <a:pt x="525" y="748"/>
                                  </a:lnTo>
                                  <a:lnTo>
                                    <a:pt x="525" y="753"/>
                                  </a:lnTo>
                                  <a:lnTo>
                                    <a:pt x="523" y="760"/>
                                  </a:lnTo>
                                  <a:lnTo>
                                    <a:pt x="523" y="765"/>
                                  </a:lnTo>
                                  <a:lnTo>
                                    <a:pt x="523" y="763"/>
                                  </a:lnTo>
                                  <a:lnTo>
                                    <a:pt x="523" y="758"/>
                                  </a:lnTo>
                                  <a:lnTo>
                                    <a:pt x="518" y="753"/>
                                  </a:lnTo>
                                  <a:lnTo>
                                    <a:pt x="518" y="748"/>
                                  </a:lnTo>
                                  <a:lnTo>
                                    <a:pt x="518" y="746"/>
                                  </a:lnTo>
                                  <a:lnTo>
                                    <a:pt x="518" y="741"/>
                                  </a:lnTo>
                                  <a:lnTo>
                                    <a:pt x="518" y="739"/>
                                  </a:lnTo>
                                  <a:lnTo>
                                    <a:pt x="506" y="739"/>
                                  </a:lnTo>
                                  <a:lnTo>
                                    <a:pt x="494" y="739"/>
                                  </a:lnTo>
                                  <a:lnTo>
                                    <a:pt x="494" y="741"/>
                                  </a:lnTo>
                                  <a:lnTo>
                                    <a:pt x="492" y="748"/>
                                  </a:lnTo>
                                  <a:lnTo>
                                    <a:pt x="492" y="751"/>
                                  </a:lnTo>
                                  <a:lnTo>
                                    <a:pt x="489" y="753"/>
                                  </a:lnTo>
                                  <a:lnTo>
                                    <a:pt x="487" y="760"/>
                                  </a:lnTo>
                                  <a:lnTo>
                                    <a:pt x="487" y="763"/>
                                  </a:lnTo>
                                  <a:lnTo>
                                    <a:pt x="482" y="770"/>
                                  </a:lnTo>
                                  <a:lnTo>
                                    <a:pt x="482" y="772"/>
                                  </a:lnTo>
                                  <a:lnTo>
                                    <a:pt x="475" y="775"/>
                                  </a:lnTo>
                                  <a:lnTo>
                                    <a:pt x="465" y="784"/>
                                  </a:lnTo>
                                  <a:lnTo>
                                    <a:pt x="458" y="796"/>
                                  </a:lnTo>
                                  <a:lnTo>
                                    <a:pt x="451" y="808"/>
                                  </a:lnTo>
                                  <a:lnTo>
                                    <a:pt x="444" y="823"/>
                                  </a:lnTo>
                                  <a:lnTo>
                                    <a:pt x="436" y="835"/>
                                  </a:lnTo>
                                  <a:lnTo>
                                    <a:pt x="432" y="847"/>
                                  </a:lnTo>
                                  <a:lnTo>
                                    <a:pt x="424" y="854"/>
                                  </a:lnTo>
                                  <a:lnTo>
                                    <a:pt x="412" y="854"/>
                                  </a:lnTo>
                                  <a:lnTo>
                                    <a:pt x="364" y="921"/>
                                  </a:lnTo>
                                  <a:lnTo>
                                    <a:pt x="324" y="988"/>
                                  </a:lnTo>
                                  <a:lnTo>
                                    <a:pt x="280" y="1060"/>
                                  </a:lnTo>
                                  <a:lnTo>
                                    <a:pt x="242" y="1135"/>
                                  </a:lnTo>
                                  <a:lnTo>
                                    <a:pt x="199" y="1204"/>
                                  </a:lnTo>
                                  <a:lnTo>
                                    <a:pt x="151" y="1271"/>
                                  </a:lnTo>
                                  <a:lnTo>
                                    <a:pt x="127" y="1303"/>
                                  </a:lnTo>
                                  <a:lnTo>
                                    <a:pt x="96" y="1336"/>
                                  </a:lnTo>
                                  <a:lnTo>
                                    <a:pt x="67" y="1365"/>
                                  </a:lnTo>
                                  <a:lnTo>
                                    <a:pt x="33" y="1394"/>
                                  </a:lnTo>
                                  <a:lnTo>
                                    <a:pt x="33" y="1406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2" y="1363"/>
                                  </a:lnTo>
                                  <a:lnTo>
                                    <a:pt x="7" y="1348"/>
                                  </a:lnTo>
                                  <a:lnTo>
                                    <a:pt x="7" y="1334"/>
                                  </a:lnTo>
                                  <a:lnTo>
                                    <a:pt x="9" y="1317"/>
                                  </a:lnTo>
                                  <a:lnTo>
                                    <a:pt x="9" y="1305"/>
                                  </a:lnTo>
                                  <a:lnTo>
                                    <a:pt x="12" y="1291"/>
                                  </a:lnTo>
                                  <a:lnTo>
                                    <a:pt x="184" y="1048"/>
                                  </a:lnTo>
                                  <a:lnTo>
                                    <a:pt x="208" y="1034"/>
                                  </a:lnTo>
                                  <a:lnTo>
                                    <a:pt x="230" y="1010"/>
                                  </a:lnTo>
                                  <a:lnTo>
                                    <a:pt x="249" y="984"/>
                                  </a:lnTo>
                                  <a:lnTo>
                                    <a:pt x="268" y="952"/>
                                  </a:lnTo>
                                  <a:lnTo>
                                    <a:pt x="304" y="883"/>
                                  </a:lnTo>
                                  <a:lnTo>
                                    <a:pt x="336" y="806"/>
                                  </a:lnTo>
                                  <a:lnTo>
                                    <a:pt x="352" y="765"/>
                                  </a:lnTo>
                                  <a:lnTo>
                                    <a:pt x="372" y="727"/>
                                  </a:lnTo>
                                  <a:lnTo>
                                    <a:pt x="386" y="691"/>
                                  </a:lnTo>
                                  <a:lnTo>
                                    <a:pt x="408" y="655"/>
                                  </a:lnTo>
                                  <a:lnTo>
                                    <a:pt x="427" y="624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65" y="583"/>
                                  </a:lnTo>
                                  <a:lnTo>
                                    <a:pt x="477" y="573"/>
                                  </a:lnTo>
                                  <a:lnTo>
                                    <a:pt x="492" y="561"/>
                                  </a:lnTo>
                                  <a:lnTo>
                                    <a:pt x="506" y="556"/>
                                  </a:lnTo>
                                  <a:lnTo>
                                    <a:pt x="511" y="532"/>
                                  </a:lnTo>
                                  <a:lnTo>
                                    <a:pt x="518" y="504"/>
                                  </a:lnTo>
                                  <a:lnTo>
                                    <a:pt x="530" y="480"/>
                                  </a:lnTo>
                                  <a:lnTo>
                                    <a:pt x="547" y="456"/>
                                  </a:lnTo>
                                  <a:lnTo>
                                    <a:pt x="561" y="429"/>
                                  </a:lnTo>
                                  <a:lnTo>
                                    <a:pt x="578" y="401"/>
                                  </a:lnTo>
                                  <a:lnTo>
                                    <a:pt x="595" y="374"/>
                                  </a:lnTo>
                                  <a:lnTo>
                                    <a:pt x="607" y="348"/>
                                  </a:lnTo>
                                  <a:lnTo>
                                    <a:pt x="607" y="353"/>
                                  </a:lnTo>
                                  <a:lnTo>
                                    <a:pt x="607" y="357"/>
                                  </a:lnTo>
                                  <a:lnTo>
                                    <a:pt x="604" y="360"/>
                                  </a:lnTo>
                                  <a:lnTo>
                                    <a:pt x="604" y="362"/>
                                  </a:lnTo>
                                  <a:lnTo>
                                    <a:pt x="600" y="365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600" y="374"/>
                                  </a:lnTo>
                                  <a:lnTo>
                                    <a:pt x="597" y="377"/>
                                  </a:lnTo>
                                  <a:lnTo>
                                    <a:pt x="597" y="377"/>
                                  </a:lnTo>
                                  <a:close/>
                                  <a:moveTo>
                                    <a:pt x="506" y="902"/>
                                  </a:moveTo>
                                  <a:lnTo>
                                    <a:pt x="506" y="902"/>
                                  </a:lnTo>
                                  <a:lnTo>
                                    <a:pt x="506" y="904"/>
                                  </a:lnTo>
                                  <a:lnTo>
                                    <a:pt x="504" y="914"/>
                                  </a:lnTo>
                                  <a:lnTo>
                                    <a:pt x="504" y="921"/>
                                  </a:lnTo>
                                  <a:lnTo>
                                    <a:pt x="504" y="928"/>
                                  </a:lnTo>
                                  <a:lnTo>
                                    <a:pt x="504" y="936"/>
                                  </a:lnTo>
                                  <a:lnTo>
                                    <a:pt x="501" y="940"/>
                                  </a:lnTo>
                                  <a:lnTo>
                                    <a:pt x="501" y="950"/>
                                  </a:lnTo>
                                  <a:lnTo>
                                    <a:pt x="501" y="957"/>
                                  </a:lnTo>
                                  <a:lnTo>
                                    <a:pt x="499" y="964"/>
                                  </a:lnTo>
                                  <a:lnTo>
                                    <a:pt x="499" y="969"/>
                                  </a:lnTo>
                                  <a:lnTo>
                                    <a:pt x="499" y="972"/>
                                  </a:lnTo>
                                  <a:lnTo>
                                    <a:pt x="499" y="974"/>
                                  </a:lnTo>
                                  <a:lnTo>
                                    <a:pt x="499" y="976"/>
                                  </a:lnTo>
                                  <a:lnTo>
                                    <a:pt x="499" y="981"/>
                                  </a:lnTo>
                                  <a:lnTo>
                                    <a:pt x="499" y="984"/>
                                  </a:lnTo>
                                  <a:lnTo>
                                    <a:pt x="494" y="986"/>
                                  </a:lnTo>
                                  <a:lnTo>
                                    <a:pt x="494" y="993"/>
                                  </a:lnTo>
                                  <a:lnTo>
                                    <a:pt x="494" y="996"/>
                                  </a:lnTo>
                                  <a:lnTo>
                                    <a:pt x="494" y="998"/>
                                  </a:lnTo>
                                  <a:lnTo>
                                    <a:pt x="494" y="1000"/>
                                  </a:lnTo>
                                  <a:lnTo>
                                    <a:pt x="494" y="1005"/>
                                  </a:lnTo>
                                  <a:lnTo>
                                    <a:pt x="494" y="1008"/>
                                  </a:lnTo>
                                  <a:lnTo>
                                    <a:pt x="492" y="1012"/>
                                  </a:lnTo>
                                  <a:lnTo>
                                    <a:pt x="492" y="1017"/>
                                  </a:lnTo>
                                  <a:lnTo>
                                    <a:pt x="492" y="1022"/>
                                  </a:lnTo>
                                  <a:lnTo>
                                    <a:pt x="492" y="1029"/>
                                  </a:lnTo>
                                  <a:lnTo>
                                    <a:pt x="492" y="1034"/>
                                  </a:lnTo>
                                  <a:lnTo>
                                    <a:pt x="489" y="1036"/>
                                  </a:lnTo>
                                  <a:lnTo>
                                    <a:pt x="489" y="1044"/>
                                  </a:lnTo>
                                  <a:lnTo>
                                    <a:pt x="489" y="1048"/>
                                  </a:lnTo>
                                  <a:lnTo>
                                    <a:pt x="489" y="1053"/>
                                  </a:lnTo>
                                  <a:lnTo>
                                    <a:pt x="489" y="1056"/>
                                  </a:lnTo>
                                  <a:lnTo>
                                    <a:pt x="489" y="1060"/>
                                  </a:lnTo>
                                  <a:lnTo>
                                    <a:pt x="487" y="1068"/>
                                  </a:lnTo>
                                  <a:lnTo>
                                    <a:pt x="487" y="1072"/>
                                  </a:lnTo>
                                  <a:lnTo>
                                    <a:pt x="487" y="1077"/>
                                  </a:lnTo>
                                  <a:lnTo>
                                    <a:pt x="487" y="1082"/>
                                  </a:lnTo>
                                  <a:lnTo>
                                    <a:pt x="482" y="1089"/>
                                  </a:lnTo>
                                  <a:lnTo>
                                    <a:pt x="482" y="1094"/>
                                  </a:lnTo>
                                  <a:lnTo>
                                    <a:pt x="482" y="1101"/>
                                  </a:lnTo>
                                  <a:lnTo>
                                    <a:pt x="482" y="1104"/>
                                  </a:lnTo>
                                  <a:lnTo>
                                    <a:pt x="482" y="1106"/>
                                  </a:lnTo>
                                  <a:lnTo>
                                    <a:pt x="480" y="1113"/>
                                  </a:lnTo>
                                  <a:lnTo>
                                    <a:pt x="480" y="1120"/>
                                  </a:lnTo>
                                  <a:lnTo>
                                    <a:pt x="480" y="1123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80" y="1135"/>
                                  </a:lnTo>
                                  <a:lnTo>
                                    <a:pt x="477" y="1137"/>
                                  </a:lnTo>
                                  <a:lnTo>
                                    <a:pt x="477" y="1144"/>
                                  </a:lnTo>
                                  <a:lnTo>
                                    <a:pt x="477" y="1149"/>
                                  </a:lnTo>
                                  <a:lnTo>
                                    <a:pt x="477" y="1152"/>
                                  </a:lnTo>
                                  <a:lnTo>
                                    <a:pt x="477" y="1156"/>
                                  </a:lnTo>
                                  <a:lnTo>
                                    <a:pt x="477" y="1159"/>
                                  </a:lnTo>
                                  <a:lnTo>
                                    <a:pt x="475" y="1161"/>
                                  </a:lnTo>
                                  <a:lnTo>
                                    <a:pt x="475" y="1164"/>
                                  </a:lnTo>
                                  <a:lnTo>
                                    <a:pt x="475" y="1171"/>
                                  </a:lnTo>
                                  <a:lnTo>
                                    <a:pt x="475" y="1176"/>
                                  </a:lnTo>
                                  <a:lnTo>
                                    <a:pt x="475" y="1183"/>
                                  </a:lnTo>
                                  <a:lnTo>
                                    <a:pt x="470" y="1188"/>
                                  </a:lnTo>
                                  <a:lnTo>
                                    <a:pt x="470" y="1192"/>
                                  </a:lnTo>
                                  <a:lnTo>
                                    <a:pt x="470" y="1197"/>
                                  </a:lnTo>
                                  <a:lnTo>
                                    <a:pt x="470" y="1204"/>
                                  </a:lnTo>
                                  <a:lnTo>
                                    <a:pt x="468" y="1204"/>
                                  </a:lnTo>
                                  <a:lnTo>
                                    <a:pt x="468" y="1207"/>
                                  </a:lnTo>
                                  <a:lnTo>
                                    <a:pt x="468" y="1209"/>
                                  </a:lnTo>
                                  <a:lnTo>
                                    <a:pt x="468" y="1211"/>
                                  </a:lnTo>
                                  <a:lnTo>
                                    <a:pt x="468" y="1216"/>
                                  </a:lnTo>
                                  <a:lnTo>
                                    <a:pt x="468" y="1221"/>
                                  </a:lnTo>
                                  <a:lnTo>
                                    <a:pt x="465" y="1228"/>
                                  </a:lnTo>
                                  <a:lnTo>
                                    <a:pt x="465" y="1233"/>
                                  </a:lnTo>
                                  <a:lnTo>
                                    <a:pt x="465" y="1240"/>
                                  </a:lnTo>
                                  <a:lnTo>
                                    <a:pt x="465" y="1245"/>
                                  </a:lnTo>
                                  <a:lnTo>
                                    <a:pt x="463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63" y="1259"/>
                                  </a:lnTo>
                                  <a:lnTo>
                                    <a:pt x="463" y="1264"/>
                                  </a:lnTo>
                                  <a:lnTo>
                                    <a:pt x="458" y="1269"/>
                                  </a:lnTo>
                                  <a:lnTo>
                                    <a:pt x="458" y="1276"/>
                                  </a:lnTo>
                                  <a:lnTo>
                                    <a:pt x="458" y="1281"/>
                                  </a:lnTo>
                                  <a:lnTo>
                                    <a:pt x="458" y="1288"/>
                                  </a:lnTo>
                                  <a:lnTo>
                                    <a:pt x="456" y="1291"/>
                                  </a:lnTo>
                                  <a:lnTo>
                                    <a:pt x="456" y="1295"/>
                                  </a:lnTo>
                                  <a:lnTo>
                                    <a:pt x="456" y="1303"/>
                                  </a:lnTo>
                                  <a:lnTo>
                                    <a:pt x="456" y="1307"/>
                                  </a:lnTo>
                                  <a:lnTo>
                                    <a:pt x="453" y="1307"/>
                                  </a:lnTo>
                                  <a:lnTo>
                                    <a:pt x="453" y="1312"/>
                                  </a:lnTo>
                                  <a:lnTo>
                                    <a:pt x="453" y="1315"/>
                                  </a:lnTo>
                                  <a:lnTo>
                                    <a:pt x="453" y="1317"/>
                                  </a:lnTo>
                                  <a:lnTo>
                                    <a:pt x="453" y="1324"/>
                                  </a:lnTo>
                                  <a:lnTo>
                                    <a:pt x="453" y="1329"/>
                                  </a:lnTo>
                                  <a:lnTo>
                                    <a:pt x="451" y="1334"/>
                                  </a:lnTo>
                                  <a:lnTo>
                                    <a:pt x="451" y="1339"/>
                                  </a:lnTo>
                                  <a:lnTo>
                                    <a:pt x="451" y="1346"/>
                                  </a:lnTo>
                                  <a:lnTo>
                                    <a:pt x="446" y="1351"/>
                                  </a:lnTo>
                                  <a:lnTo>
                                    <a:pt x="446" y="1358"/>
                                  </a:lnTo>
                                  <a:lnTo>
                                    <a:pt x="446" y="1360"/>
                                  </a:lnTo>
                                  <a:lnTo>
                                    <a:pt x="446" y="1363"/>
                                  </a:lnTo>
                                  <a:lnTo>
                                    <a:pt x="446" y="1365"/>
                                  </a:lnTo>
                                  <a:lnTo>
                                    <a:pt x="444" y="1370"/>
                                  </a:lnTo>
                                  <a:lnTo>
                                    <a:pt x="444" y="1372"/>
                                  </a:lnTo>
                                  <a:lnTo>
                                    <a:pt x="444" y="1377"/>
                                  </a:lnTo>
                                  <a:lnTo>
                                    <a:pt x="444" y="1384"/>
                                  </a:lnTo>
                                  <a:lnTo>
                                    <a:pt x="439" y="1387"/>
                                  </a:lnTo>
                                  <a:lnTo>
                                    <a:pt x="439" y="1394"/>
                                  </a:lnTo>
                                  <a:lnTo>
                                    <a:pt x="439" y="1399"/>
                                  </a:lnTo>
                                  <a:lnTo>
                                    <a:pt x="436" y="1406"/>
                                  </a:lnTo>
                                  <a:lnTo>
                                    <a:pt x="436" y="1411"/>
                                  </a:lnTo>
                                  <a:lnTo>
                                    <a:pt x="436" y="1418"/>
                                  </a:lnTo>
                                  <a:lnTo>
                                    <a:pt x="436" y="1420"/>
                                  </a:lnTo>
                                  <a:lnTo>
                                    <a:pt x="434" y="1420"/>
                                  </a:lnTo>
                                  <a:lnTo>
                                    <a:pt x="434" y="1423"/>
                                  </a:lnTo>
                                  <a:lnTo>
                                    <a:pt x="434" y="1425"/>
                                  </a:lnTo>
                                  <a:lnTo>
                                    <a:pt x="434" y="1432"/>
                                  </a:lnTo>
                                  <a:lnTo>
                                    <a:pt x="434" y="1437"/>
                                  </a:lnTo>
                                  <a:lnTo>
                                    <a:pt x="432" y="1444"/>
                                  </a:lnTo>
                                  <a:lnTo>
                                    <a:pt x="432" y="1447"/>
                                  </a:lnTo>
                                  <a:lnTo>
                                    <a:pt x="432" y="1454"/>
                                  </a:lnTo>
                                  <a:lnTo>
                                    <a:pt x="427" y="1459"/>
                                  </a:lnTo>
                                  <a:lnTo>
                                    <a:pt x="427" y="1466"/>
                                  </a:lnTo>
                                  <a:lnTo>
                                    <a:pt x="427" y="1471"/>
                                  </a:lnTo>
                                  <a:lnTo>
                                    <a:pt x="424" y="1471"/>
                                  </a:lnTo>
                                  <a:lnTo>
                                    <a:pt x="424" y="1473"/>
                                  </a:lnTo>
                                  <a:lnTo>
                                    <a:pt x="424" y="1478"/>
                                  </a:lnTo>
                                  <a:lnTo>
                                    <a:pt x="424" y="1480"/>
                                  </a:lnTo>
                                  <a:lnTo>
                                    <a:pt x="424" y="1485"/>
                                  </a:lnTo>
                                  <a:lnTo>
                                    <a:pt x="422" y="1492"/>
                                  </a:lnTo>
                                  <a:lnTo>
                                    <a:pt x="422" y="1495"/>
                                  </a:lnTo>
                                  <a:lnTo>
                                    <a:pt x="422" y="1502"/>
                                  </a:lnTo>
                                  <a:lnTo>
                                    <a:pt x="420" y="1507"/>
                                  </a:lnTo>
                                  <a:lnTo>
                                    <a:pt x="420" y="1514"/>
                                  </a:lnTo>
                                  <a:lnTo>
                                    <a:pt x="415" y="1519"/>
                                  </a:lnTo>
                                  <a:lnTo>
                                    <a:pt x="415" y="1526"/>
                                  </a:lnTo>
                                  <a:lnTo>
                                    <a:pt x="410" y="1519"/>
                                  </a:lnTo>
                                  <a:lnTo>
                                    <a:pt x="403" y="1507"/>
                                  </a:lnTo>
                                  <a:lnTo>
                                    <a:pt x="398" y="1495"/>
                                  </a:lnTo>
                                  <a:lnTo>
                                    <a:pt x="396" y="1480"/>
                                  </a:lnTo>
                                  <a:lnTo>
                                    <a:pt x="396" y="1447"/>
                                  </a:lnTo>
                                  <a:lnTo>
                                    <a:pt x="396" y="1408"/>
                                  </a:lnTo>
                                  <a:lnTo>
                                    <a:pt x="400" y="1360"/>
                                  </a:lnTo>
                                  <a:lnTo>
                                    <a:pt x="408" y="1312"/>
                                  </a:lnTo>
                                  <a:lnTo>
                                    <a:pt x="420" y="1259"/>
                                  </a:lnTo>
                                  <a:lnTo>
                                    <a:pt x="432" y="1207"/>
                                  </a:lnTo>
                                  <a:lnTo>
                                    <a:pt x="456" y="1101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99" y="926"/>
                                  </a:lnTo>
                                  <a:lnTo>
                                    <a:pt x="506" y="878"/>
                                  </a:lnTo>
                                  <a:lnTo>
                                    <a:pt x="506" y="873"/>
                                  </a:lnTo>
                                  <a:lnTo>
                                    <a:pt x="511" y="873"/>
                                  </a:lnTo>
                                  <a:lnTo>
                                    <a:pt x="511" y="878"/>
                                  </a:lnTo>
                                  <a:lnTo>
                                    <a:pt x="511" y="880"/>
                                  </a:lnTo>
                                  <a:lnTo>
                                    <a:pt x="506" y="885"/>
                                  </a:lnTo>
                                  <a:lnTo>
                                    <a:pt x="506" y="890"/>
                                  </a:lnTo>
                                  <a:lnTo>
                                    <a:pt x="506" y="892"/>
                                  </a:lnTo>
                                  <a:lnTo>
                                    <a:pt x="506" y="895"/>
                                  </a:lnTo>
                                  <a:lnTo>
                                    <a:pt x="506" y="897"/>
                                  </a:lnTo>
                                  <a:lnTo>
                                    <a:pt x="506" y="902"/>
                                  </a:lnTo>
                                  <a:lnTo>
                                    <a:pt x="506" y="9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00cc"/>
                                </a:gs>
                                <a:gs pos="100000">
                                  <a:srgbClr val="cc66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434520"/>
                              <a:ext cx="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6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3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4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452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2760"/>
                              <a:ext cx="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6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9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1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38560"/>
                              <a:ext cx="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6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5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06600"/>
                              <a:ext cx="1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0">
                                  <a:moveTo>
                                    <a:pt x="53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0992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">
                                  <a:moveTo>
                                    <a:pt x="17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7280"/>
                              <a:ext cx="5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3">
                                  <a:moveTo>
                                    <a:pt x="19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356760"/>
                              <a:ext cx="450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356">
                                  <a:moveTo>
                                    <a:pt x="845" y="58"/>
                                  </a:moveTo>
                                  <a:lnTo>
                                    <a:pt x="850" y="53"/>
                                  </a:lnTo>
                                  <a:lnTo>
                                    <a:pt x="852" y="50"/>
                                  </a:lnTo>
                                  <a:lnTo>
                                    <a:pt x="854" y="48"/>
                                  </a:lnTo>
                                  <a:lnTo>
                                    <a:pt x="857" y="46"/>
                                  </a:lnTo>
                                  <a:lnTo>
                                    <a:pt x="862" y="41"/>
                                  </a:lnTo>
                                  <a:lnTo>
                                    <a:pt x="864" y="38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69" y="34"/>
                                  </a:lnTo>
                                  <a:lnTo>
                                    <a:pt x="934" y="17"/>
                                  </a:lnTo>
                                  <a:lnTo>
                                    <a:pt x="934" y="46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1042" y="12"/>
                                  </a:lnTo>
                                  <a:lnTo>
                                    <a:pt x="1066" y="24"/>
                                  </a:lnTo>
                                  <a:lnTo>
                                    <a:pt x="1090" y="36"/>
                                  </a:lnTo>
                                  <a:lnTo>
                                    <a:pt x="1116" y="50"/>
                                  </a:lnTo>
                                  <a:lnTo>
                                    <a:pt x="1140" y="62"/>
                                  </a:lnTo>
                                  <a:lnTo>
                                    <a:pt x="1164" y="74"/>
                                  </a:lnTo>
                                  <a:lnTo>
                                    <a:pt x="1188" y="84"/>
                                  </a:lnTo>
                                  <a:lnTo>
                                    <a:pt x="1212" y="89"/>
                                  </a:lnTo>
                                  <a:lnTo>
                                    <a:pt x="1214" y="94"/>
                                  </a:lnTo>
                                  <a:lnTo>
                                    <a:pt x="1217" y="96"/>
                                  </a:lnTo>
                                  <a:lnTo>
                                    <a:pt x="1219" y="98"/>
                                  </a:lnTo>
                                  <a:lnTo>
                                    <a:pt x="1224" y="98"/>
                                  </a:lnTo>
                                  <a:lnTo>
                                    <a:pt x="1226" y="101"/>
                                  </a:lnTo>
                                  <a:lnTo>
                                    <a:pt x="1229" y="106"/>
                                  </a:lnTo>
                                  <a:lnTo>
                                    <a:pt x="1231" y="108"/>
                                  </a:lnTo>
                                  <a:lnTo>
                                    <a:pt x="1236" y="110"/>
                                  </a:lnTo>
                                  <a:lnTo>
                                    <a:pt x="1241" y="120"/>
                                  </a:lnTo>
                                  <a:lnTo>
                                    <a:pt x="1248" y="130"/>
                                  </a:lnTo>
                                  <a:lnTo>
                                    <a:pt x="1253" y="137"/>
                                  </a:lnTo>
                                  <a:lnTo>
                                    <a:pt x="1260" y="146"/>
                                  </a:lnTo>
                                  <a:lnTo>
                                    <a:pt x="1265" y="154"/>
                                  </a:lnTo>
                                  <a:lnTo>
                                    <a:pt x="1270" y="163"/>
                                  </a:lnTo>
                                  <a:lnTo>
                                    <a:pt x="1272" y="168"/>
                                  </a:lnTo>
                                  <a:lnTo>
                                    <a:pt x="1272" y="170"/>
                                  </a:lnTo>
                                  <a:lnTo>
                                    <a:pt x="1284" y="170"/>
                                  </a:lnTo>
                                  <a:lnTo>
                                    <a:pt x="1298" y="192"/>
                                  </a:lnTo>
                                  <a:lnTo>
                                    <a:pt x="1318" y="223"/>
                                  </a:lnTo>
                                  <a:lnTo>
                                    <a:pt x="1337" y="254"/>
                                  </a:lnTo>
                                  <a:lnTo>
                                    <a:pt x="1358" y="290"/>
                                  </a:lnTo>
                                  <a:lnTo>
                                    <a:pt x="1380" y="326"/>
                                  </a:lnTo>
                                  <a:lnTo>
                                    <a:pt x="1394" y="360"/>
                                  </a:lnTo>
                                  <a:lnTo>
                                    <a:pt x="1409" y="391"/>
                                  </a:lnTo>
                                  <a:lnTo>
                                    <a:pt x="1411" y="413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394" y="406"/>
                                  </a:lnTo>
                                  <a:lnTo>
                                    <a:pt x="1390" y="401"/>
                                  </a:lnTo>
                                  <a:lnTo>
                                    <a:pt x="1382" y="394"/>
                                  </a:lnTo>
                                  <a:lnTo>
                                    <a:pt x="1380" y="389"/>
                                  </a:lnTo>
                                  <a:lnTo>
                                    <a:pt x="1378" y="382"/>
                                  </a:lnTo>
                                  <a:lnTo>
                                    <a:pt x="1378" y="379"/>
                                  </a:lnTo>
                                  <a:lnTo>
                                    <a:pt x="1366" y="367"/>
                                  </a:lnTo>
                                  <a:lnTo>
                                    <a:pt x="1330" y="367"/>
                                  </a:lnTo>
                                  <a:lnTo>
                                    <a:pt x="1332" y="401"/>
                                  </a:lnTo>
                                  <a:lnTo>
                                    <a:pt x="1342" y="434"/>
                                  </a:lnTo>
                                  <a:lnTo>
                                    <a:pt x="1354" y="463"/>
                                  </a:lnTo>
                                  <a:lnTo>
                                    <a:pt x="1366" y="494"/>
                                  </a:lnTo>
                                  <a:lnTo>
                                    <a:pt x="1378" y="521"/>
                                  </a:lnTo>
                                  <a:lnTo>
                                    <a:pt x="1390" y="549"/>
                                  </a:lnTo>
                                  <a:lnTo>
                                    <a:pt x="1394" y="578"/>
                                  </a:lnTo>
                                  <a:lnTo>
                                    <a:pt x="1397" y="609"/>
                                  </a:lnTo>
                                  <a:lnTo>
                                    <a:pt x="1411" y="617"/>
                                  </a:lnTo>
                                  <a:lnTo>
                                    <a:pt x="1426" y="638"/>
                                  </a:lnTo>
                                  <a:lnTo>
                                    <a:pt x="1445" y="669"/>
                                  </a:lnTo>
                                  <a:lnTo>
                                    <a:pt x="1462" y="705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1500" y="773"/>
                                  </a:lnTo>
                                  <a:lnTo>
                                    <a:pt x="1517" y="801"/>
                                  </a:lnTo>
                                  <a:lnTo>
                                    <a:pt x="1524" y="816"/>
                                  </a:lnTo>
                                  <a:lnTo>
                                    <a:pt x="1536" y="816"/>
                                  </a:lnTo>
                                  <a:lnTo>
                                    <a:pt x="1536" y="823"/>
                                  </a:lnTo>
                                  <a:lnTo>
                                    <a:pt x="1541" y="828"/>
                                  </a:lnTo>
                                  <a:lnTo>
                                    <a:pt x="1546" y="837"/>
                                  </a:lnTo>
                                  <a:lnTo>
                                    <a:pt x="1548" y="842"/>
                                  </a:lnTo>
                                  <a:lnTo>
                                    <a:pt x="1553" y="852"/>
                                  </a:lnTo>
                                  <a:lnTo>
                                    <a:pt x="1558" y="861"/>
                                  </a:lnTo>
                                  <a:lnTo>
                                    <a:pt x="1558" y="866"/>
                                  </a:lnTo>
                                  <a:lnTo>
                                    <a:pt x="1560" y="873"/>
                                  </a:lnTo>
                                  <a:lnTo>
                                    <a:pt x="1574" y="873"/>
                                  </a:lnTo>
                                  <a:lnTo>
                                    <a:pt x="1584" y="888"/>
                                  </a:lnTo>
                                  <a:lnTo>
                                    <a:pt x="1596" y="914"/>
                                  </a:lnTo>
                                  <a:lnTo>
                                    <a:pt x="1608" y="948"/>
                                  </a:lnTo>
                                  <a:lnTo>
                                    <a:pt x="1620" y="984"/>
                                  </a:lnTo>
                                  <a:lnTo>
                                    <a:pt x="1627" y="1022"/>
                                  </a:lnTo>
                                  <a:lnTo>
                                    <a:pt x="1634" y="1058"/>
                                  </a:lnTo>
                                  <a:lnTo>
                                    <a:pt x="1634" y="1073"/>
                                  </a:lnTo>
                                  <a:lnTo>
                                    <a:pt x="1634" y="1085"/>
                                  </a:lnTo>
                                  <a:lnTo>
                                    <a:pt x="1634" y="1097"/>
                                  </a:lnTo>
                                  <a:lnTo>
                                    <a:pt x="1632" y="1101"/>
                                  </a:lnTo>
                                  <a:lnTo>
                                    <a:pt x="1620" y="1113"/>
                                  </a:lnTo>
                                  <a:lnTo>
                                    <a:pt x="1596" y="1113"/>
                                  </a:lnTo>
                                  <a:lnTo>
                                    <a:pt x="1596" y="1111"/>
                                  </a:lnTo>
                                  <a:lnTo>
                                    <a:pt x="1591" y="1106"/>
                                  </a:lnTo>
                                  <a:lnTo>
                                    <a:pt x="1589" y="1101"/>
                                  </a:lnTo>
                                  <a:lnTo>
                                    <a:pt x="1584" y="1099"/>
                                  </a:lnTo>
                                  <a:lnTo>
                                    <a:pt x="1577" y="1097"/>
                                  </a:lnTo>
                                  <a:lnTo>
                                    <a:pt x="1572" y="1094"/>
                                  </a:lnTo>
                                  <a:lnTo>
                                    <a:pt x="1565" y="1094"/>
                                  </a:lnTo>
                                  <a:lnTo>
                                    <a:pt x="1560" y="1094"/>
                                  </a:lnTo>
                                  <a:lnTo>
                                    <a:pt x="1560" y="1082"/>
                                  </a:lnTo>
                                  <a:lnTo>
                                    <a:pt x="1555" y="1075"/>
                                  </a:lnTo>
                                  <a:lnTo>
                                    <a:pt x="1553" y="1070"/>
                                  </a:lnTo>
                                  <a:lnTo>
                                    <a:pt x="1546" y="1063"/>
                                  </a:lnTo>
                                  <a:lnTo>
                                    <a:pt x="1543" y="1058"/>
                                  </a:lnTo>
                                  <a:lnTo>
                                    <a:pt x="1541" y="1051"/>
                                  </a:lnTo>
                                  <a:lnTo>
                                    <a:pt x="1534" y="1046"/>
                                  </a:lnTo>
                                  <a:lnTo>
                                    <a:pt x="1531" y="1039"/>
                                  </a:lnTo>
                                  <a:lnTo>
                                    <a:pt x="1524" y="1034"/>
                                  </a:lnTo>
                                  <a:lnTo>
                                    <a:pt x="1512" y="1034"/>
                                  </a:lnTo>
                                  <a:lnTo>
                                    <a:pt x="1457" y="931"/>
                                  </a:lnTo>
                                  <a:lnTo>
                                    <a:pt x="1447" y="931"/>
                                  </a:lnTo>
                                  <a:lnTo>
                                    <a:pt x="1421" y="888"/>
                                  </a:lnTo>
                                  <a:lnTo>
                                    <a:pt x="1392" y="835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37" y="698"/>
                                  </a:lnTo>
                                  <a:lnTo>
                                    <a:pt x="1318" y="626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86" y="497"/>
                                  </a:lnTo>
                                  <a:lnTo>
                                    <a:pt x="1284" y="449"/>
                                  </a:lnTo>
                                  <a:lnTo>
                                    <a:pt x="1260" y="425"/>
                                  </a:lnTo>
                                  <a:lnTo>
                                    <a:pt x="1260" y="418"/>
                                  </a:lnTo>
                                  <a:lnTo>
                                    <a:pt x="1260" y="415"/>
                                  </a:lnTo>
                                  <a:lnTo>
                                    <a:pt x="1260" y="410"/>
                                  </a:lnTo>
                                  <a:lnTo>
                                    <a:pt x="1258" y="403"/>
                                  </a:lnTo>
                                  <a:lnTo>
                                    <a:pt x="1258" y="398"/>
                                  </a:lnTo>
                                  <a:lnTo>
                                    <a:pt x="1250" y="394"/>
                                  </a:lnTo>
                                  <a:lnTo>
                                    <a:pt x="1243" y="391"/>
                                  </a:lnTo>
                                  <a:lnTo>
                                    <a:pt x="1238" y="391"/>
                                  </a:lnTo>
                                  <a:lnTo>
                                    <a:pt x="1238" y="425"/>
                                  </a:lnTo>
                                  <a:lnTo>
                                    <a:pt x="1241" y="458"/>
                                  </a:lnTo>
                                  <a:lnTo>
                                    <a:pt x="1248" y="494"/>
                                  </a:lnTo>
                                  <a:lnTo>
                                    <a:pt x="1258" y="525"/>
                                  </a:lnTo>
                                  <a:lnTo>
                                    <a:pt x="1274" y="593"/>
                                  </a:lnTo>
                                  <a:lnTo>
                                    <a:pt x="1296" y="660"/>
                                  </a:lnTo>
                                  <a:lnTo>
                                    <a:pt x="1318" y="725"/>
                                  </a:lnTo>
                                  <a:lnTo>
                                    <a:pt x="1334" y="789"/>
                                  </a:lnTo>
                                  <a:lnTo>
                                    <a:pt x="1342" y="823"/>
                                  </a:lnTo>
                                  <a:lnTo>
                                    <a:pt x="1346" y="854"/>
                                  </a:lnTo>
                                  <a:lnTo>
                                    <a:pt x="1354" y="888"/>
                                  </a:lnTo>
                                  <a:lnTo>
                                    <a:pt x="1354" y="919"/>
                                  </a:lnTo>
                                  <a:lnTo>
                                    <a:pt x="1358" y="924"/>
                                  </a:lnTo>
                                  <a:lnTo>
                                    <a:pt x="1366" y="936"/>
                                  </a:lnTo>
                                  <a:lnTo>
                                    <a:pt x="1373" y="955"/>
                                  </a:lnTo>
                                  <a:lnTo>
                                    <a:pt x="1380" y="979"/>
                                  </a:lnTo>
                                  <a:lnTo>
                                    <a:pt x="1394" y="1039"/>
                                  </a:lnTo>
                                  <a:lnTo>
                                    <a:pt x="1411" y="1109"/>
                                  </a:lnTo>
                                  <a:lnTo>
                                    <a:pt x="1423" y="1181"/>
                                  </a:lnTo>
                                  <a:lnTo>
                                    <a:pt x="1435" y="1245"/>
                                  </a:lnTo>
                                  <a:lnTo>
                                    <a:pt x="1447" y="1296"/>
                                  </a:lnTo>
                                  <a:lnTo>
                                    <a:pt x="1457" y="1322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447" y="1346"/>
                                  </a:lnTo>
                                  <a:lnTo>
                                    <a:pt x="1440" y="1346"/>
                                  </a:lnTo>
                                  <a:lnTo>
                                    <a:pt x="1438" y="1346"/>
                                  </a:lnTo>
                                  <a:lnTo>
                                    <a:pt x="1433" y="1348"/>
                                  </a:lnTo>
                                  <a:lnTo>
                                    <a:pt x="1428" y="1353"/>
                                  </a:lnTo>
                                  <a:lnTo>
                                    <a:pt x="1423" y="1353"/>
                                  </a:lnTo>
                                  <a:lnTo>
                                    <a:pt x="1421" y="1356"/>
                                  </a:lnTo>
                                  <a:lnTo>
                                    <a:pt x="1416" y="1356"/>
                                  </a:lnTo>
                                  <a:lnTo>
                                    <a:pt x="1411" y="1356"/>
                                  </a:lnTo>
                                  <a:lnTo>
                                    <a:pt x="1411" y="1346"/>
                                  </a:lnTo>
                                  <a:lnTo>
                                    <a:pt x="1411" y="1334"/>
                                  </a:lnTo>
                                  <a:lnTo>
                                    <a:pt x="1385" y="1322"/>
                                  </a:lnTo>
                                  <a:lnTo>
                                    <a:pt x="1385" y="1317"/>
                                  </a:lnTo>
                                  <a:lnTo>
                                    <a:pt x="1382" y="1312"/>
                                  </a:lnTo>
                                  <a:lnTo>
                                    <a:pt x="1380" y="1308"/>
                                  </a:lnTo>
                                  <a:lnTo>
                                    <a:pt x="1373" y="1300"/>
                                  </a:lnTo>
                                  <a:lnTo>
                                    <a:pt x="1368" y="1296"/>
                                  </a:lnTo>
                                  <a:lnTo>
                                    <a:pt x="1361" y="1293"/>
                                  </a:lnTo>
                                  <a:lnTo>
                                    <a:pt x="1358" y="1289"/>
                                  </a:lnTo>
                                  <a:lnTo>
                                    <a:pt x="1354" y="1289"/>
                                  </a:lnTo>
                                  <a:lnTo>
                                    <a:pt x="1346" y="1233"/>
                                  </a:lnTo>
                                  <a:lnTo>
                                    <a:pt x="1334" y="1154"/>
                                  </a:lnTo>
                                  <a:lnTo>
                                    <a:pt x="1318" y="1061"/>
                                  </a:lnTo>
                                  <a:lnTo>
                                    <a:pt x="1294" y="957"/>
                                  </a:lnTo>
                                  <a:lnTo>
                                    <a:pt x="1270" y="854"/>
                                  </a:lnTo>
                                  <a:lnTo>
                                    <a:pt x="1241" y="761"/>
                                  </a:lnTo>
                                  <a:lnTo>
                                    <a:pt x="1214" y="681"/>
                                  </a:lnTo>
                                  <a:lnTo>
                                    <a:pt x="1193" y="621"/>
                                  </a:lnTo>
                                  <a:lnTo>
                                    <a:pt x="1188" y="626"/>
                                  </a:lnTo>
                                  <a:lnTo>
                                    <a:pt x="1183" y="629"/>
                                  </a:lnTo>
                                  <a:lnTo>
                                    <a:pt x="1178" y="636"/>
                                  </a:lnTo>
                                  <a:lnTo>
                                    <a:pt x="1176" y="641"/>
                                  </a:lnTo>
                                  <a:lnTo>
                                    <a:pt x="1169" y="648"/>
                                  </a:lnTo>
                                  <a:lnTo>
                                    <a:pt x="1166" y="650"/>
                                  </a:lnTo>
                                  <a:lnTo>
                                    <a:pt x="1159" y="653"/>
                                  </a:lnTo>
                                  <a:lnTo>
                                    <a:pt x="1157" y="653"/>
                                  </a:lnTo>
                                  <a:lnTo>
                                    <a:pt x="1157" y="696"/>
                                  </a:lnTo>
                                  <a:lnTo>
                                    <a:pt x="1152" y="734"/>
                                  </a:lnTo>
                                  <a:lnTo>
                                    <a:pt x="1145" y="777"/>
                                  </a:lnTo>
                                  <a:lnTo>
                                    <a:pt x="1140" y="816"/>
                                  </a:lnTo>
                                  <a:lnTo>
                                    <a:pt x="1133" y="859"/>
                                  </a:lnTo>
                                  <a:lnTo>
                                    <a:pt x="1128" y="902"/>
                                  </a:lnTo>
                                  <a:lnTo>
                                    <a:pt x="1123" y="945"/>
                                  </a:lnTo>
                                  <a:lnTo>
                                    <a:pt x="1123" y="986"/>
                                  </a:lnTo>
                                  <a:lnTo>
                                    <a:pt x="1121" y="981"/>
                                  </a:lnTo>
                                  <a:lnTo>
                                    <a:pt x="1121" y="979"/>
                                  </a:lnTo>
                                  <a:lnTo>
                                    <a:pt x="1118" y="974"/>
                                  </a:lnTo>
                                  <a:lnTo>
                                    <a:pt x="1116" y="974"/>
                                  </a:lnTo>
                                  <a:lnTo>
                                    <a:pt x="1111" y="974"/>
                                  </a:lnTo>
                                  <a:lnTo>
                                    <a:pt x="1111" y="972"/>
                                  </a:lnTo>
                                  <a:lnTo>
                                    <a:pt x="1111" y="967"/>
                                  </a:lnTo>
                                  <a:lnTo>
                                    <a:pt x="1104" y="962"/>
                                  </a:lnTo>
                                  <a:lnTo>
                                    <a:pt x="1097" y="960"/>
                                  </a:lnTo>
                                  <a:lnTo>
                                    <a:pt x="1094" y="957"/>
                                  </a:lnTo>
                                  <a:lnTo>
                                    <a:pt x="1090" y="955"/>
                                  </a:lnTo>
                                  <a:lnTo>
                                    <a:pt x="1087" y="948"/>
                                  </a:lnTo>
                                  <a:lnTo>
                                    <a:pt x="1085" y="945"/>
                                  </a:lnTo>
                                  <a:lnTo>
                                    <a:pt x="1080" y="943"/>
                                  </a:lnTo>
                                  <a:lnTo>
                                    <a:pt x="1075" y="943"/>
                                  </a:lnTo>
                                  <a:lnTo>
                                    <a:pt x="1111" y="274"/>
                                  </a:lnTo>
                                  <a:lnTo>
                                    <a:pt x="1099" y="264"/>
                                  </a:lnTo>
                                  <a:lnTo>
                                    <a:pt x="1054" y="264"/>
                                  </a:lnTo>
                                  <a:lnTo>
                                    <a:pt x="1049" y="266"/>
                                  </a:lnTo>
                                  <a:lnTo>
                                    <a:pt x="1042" y="276"/>
                                  </a:lnTo>
                                  <a:lnTo>
                                    <a:pt x="1037" y="283"/>
                                  </a:lnTo>
                                  <a:lnTo>
                                    <a:pt x="1030" y="290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3" y="302"/>
                                  </a:lnTo>
                                  <a:lnTo>
                                    <a:pt x="1003" y="307"/>
                                  </a:lnTo>
                                  <a:lnTo>
                                    <a:pt x="996" y="310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77" y="334"/>
                                  </a:lnTo>
                                  <a:lnTo>
                                    <a:pt x="967" y="343"/>
                                  </a:lnTo>
                                  <a:lnTo>
                                    <a:pt x="955" y="355"/>
                                  </a:lnTo>
                                  <a:lnTo>
                                    <a:pt x="946" y="362"/>
                                  </a:lnTo>
                                  <a:lnTo>
                                    <a:pt x="934" y="374"/>
                                  </a:lnTo>
                                  <a:lnTo>
                                    <a:pt x="924" y="382"/>
                                  </a:lnTo>
                                  <a:lnTo>
                                    <a:pt x="914" y="391"/>
                                  </a:lnTo>
                                  <a:lnTo>
                                    <a:pt x="902" y="391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886" y="413"/>
                                  </a:lnTo>
                                  <a:lnTo>
                                    <a:pt x="869" y="434"/>
                                  </a:lnTo>
                                  <a:lnTo>
                                    <a:pt x="852" y="454"/>
                                  </a:lnTo>
                                  <a:lnTo>
                                    <a:pt x="838" y="478"/>
                                  </a:lnTo>
                                  <a:lnTo>
                                    <a:pt x="826" y="499"/>
                                  </a:lnTo>
                                  <a:lnTo>
                                    <a:pt x="816" y="514"/>
                                  </a:lnTo>
                                  <a:lnTo>
                                    <a:pt x="809" y="525"/>
                                  </a:lnTo>
                                  <a:lnTo>
                                    <a:pt x="802" y="530"/>
                                  </a:lnTo>
                                  <a:lnTo>
                                    <a:pt x="790" y="537"/>
                                  </a:lnTo>
                                  <a:lnTo>
                                    <a:pt x="775" y="549"/>
                                  </a:lnTo>
                                  <a:lnTo>
                                    <a:pt x="761" y="566"/>
                                  </a:lnTo>
                                  <a:lnTo>
                                    <a:pt x="725" y="605"/>
                                  </a:lnTo>
                                  <a:lnTo>
                                    <a:pt x="689" y="653"/>
                                  </a:lnTo>
                                  <a:lnTo>
                                    <a:pt x="653" y="701"/>
                                  </a:lnTo>
                                  <a:lnTo>
                                    <a:pt x="619" y="746"/>
                                  </a:lnTo>
                                  <a:lnTo>
                                    <a:pt x="588" y="782"/>
                                  </a:lnTo>
                                  <a:lnTo>
                                    <a:pt x="569" y="804"/>
                                  </a:lnTo>
                                  <a:lnTo>
                                    <a:pt x="569" y="816"/>
                                  </a:lnTo>
                                  <a:lnTo>
                                    <a:pt x="564" y="816"/>
                                  </a:lnTo>
                                  <a:lnTo>
                                    <a:pt x="557" y="818"/>
                                  </a:lnTo>
                                  <a:lnTo>
                                    <a:pt x="550" y="825"/>
                                  </a:lnTo>
                                  <a:lnTo>
                                    <a:pt x="540" y="828"/>
                                  </a:lnTo>
                                  <a:lnTo>
                                    <a:pt x="535" y="835"/>
                                  </a:lnTo>
                                  <a:lnTo>
                                    <a:pt x="528" y="840"/>
                                  </a:lnTo>
                                  <a:lnTo>
                                    <a:pt x="523" y="847"/>
                                  </a:lnTo>
                                  <a:lnTo>
                                    <a:pt x="523" y="849"/>
                                  </a:lnTo>
                                  <a:lnTo>
                                    <a:pt x="516" y="852"/>
                                  </a:lnTo>
                                  <a:lnTo>
                                    <a:pt x="514" y="852"/>
                                  </a:lnTo>
                                  <a:lnTo>
                                    <a:pt x="504" y="854"/>
                                  </a:lnTo>
                                  <a:lnTo>
                                    <a:pt x="499" y="854"/>
                                  </a:lnTo>
                                  <a:lnTo>
                                    <a:pt x="492" y="859"/>
                                  </a:lnTo>
                                  <a:lnTo>
                                    <a:pt x="487" y="861"/>
                                  </a:lnTo>
                                  <a:lnTo>
                                    <a:pt x="480" y="861"/>
                                  </a:lnTo>
                                  <a:lnTo>
                                    <a:pt x="478" y="861"/>
                                  </a:lnTo>
                                  <a:lnTo>
                                    <a:pt x="478" y="852"/>
                                  </a:lnTo>
                                  <a:lnTo>
                                    <a:pt x="478" y="842"/>
                                  </a:lnTo>
                                  <a:lnTo>
                                    <a:pt x="480" y="830"/>
                                  </a:lnTo>
                                  <a:lnTo>
                                    <a:pt x="485" y="818"/>
                                  </a:lnTo>
                                  <a:lnTo>
                                    <a:pt x="485" y="806"/>
                                  </a:lnTo>
                                  <a:lnTo>
                                    <a:pt x="487" y="794"/>
                                  </a:lnTo>
                                  <a:lnTo>
                                    <a:pt x="487" y="782"/>
                                  </a:lnTo>
                                  <a:lnTo>
                                    <a:pt x="490" y="770"/>
                                  </a:lnTo>
                                  <a:lnTo>
                                    <a:pt x="466" y="773"/>
                                  </a:lnTo>
                                  <a:lnTo>
                                    <a:pt x="437" y="782"/>
                                  </a:lnTo>
                                  <a:lnTo>
                                    <a:pt x="413" y="794"/>
                                  </a:lnTo>
                                  <a:lnTo>
                                    <a:pt x="389" y="816"/>
                                  </a:lnTo>
                                  <a:lnTo>
                                    <a:pt x="336" y="861"/>
                                  </a:lnTo>
                                  <a:lnTo>
                                    <a:pt x="278" y="912"/>
                                  </a:lnTo>
                                  <a:lnTo>
                                    <a:pt x="252" y="938"/>
                                  </a:lnTo>
                                  <a:lnTo>
                                    <a:pt x="221" y="967"/>
                                  </a:lnTo>
                                  <a:lnTo>
                                    <a:pt x="192" y="991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27" y="1029"/>
                                  </a:lnTo>
                                  <a:lnTo>
                                    <a:pt x="94" y="1046"/>
                                  </a:lnTo>
                                  <a:lnTo>
                                    <a:pt x="60" y="1053"/>
                                  </a:lnTo>
                                  <a:lnTo>
                                    <a:pt x="29" y="1058"/>
                                  </a:lnTo>
                                  <a:lnTo>
                                    <a:pt x="31" y="104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8" y="1010"/>
                                  </a:lnTo>
                                  <a:lnTo>
                                    <a:pt x="67" y="991"/>
                                  </a:lnTo>
                                  <a:lnTo>
                                    <a:pt x="106" y="957"/>
                                  </a:lnTo>
                                  <a:lnTo>
                                    <a:pt x="156" y="924"/>
                                  </a:lnTo>
                                  <a:lnTo>
                                    <a:pt x="206" y="890"/>
                                  </a:lnTo>
                                  <a:lnTo>
                                    <a:pt x="254" y="861"/>
                                  </a:lnTo>
                                  <a:lnTo>
                                    <a:pt x="295" y="837"/>
                                  </a:lnTo>
                                  <a:lnTo>
                                    <a:pt x="326" y="816"/>
                                  </a:lnTo>
                                  <a:lnTo>
                                    <a:pt x="360" y="780"/>
                                  </a:lnTo>
                                  <a:lnTo>
                                    <a:pt x="398" y="734"/>
                                  </a:lnTo>
                                  <a:lnTo>
                                    <a:pt x="444" y="684"/>
                                  </a:lnTo>
                                  <a:lnTo>
                                    <a:pt x="490" y="629"/>
                                  </a:lnTo>
                                  <a:lnTo>
                                    <a:pt x="538" y="578"/>
                                  </a:lnTo>
                                  <a:lnTo>
                                    <a:pt x="586" y="533"/>
                                  </a:lnTo>
                                  <a:lnTo>
                                    <a:pt x="610" y="511"/>
                                  </a:lnTo>
                                  <a:lnTo>
                                    <a:pt x="631" y="497"/>
                                  </a:lnTo>
                                  <a:lnTo>
                                    <a:pt x="653" y="482"/>
                                  </a:lnTo>
                                  <a:lnTo>
                                    <a:pt x="674" y="470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60" y="370"/>
                                  </a:lnTo>
                                  <a:lnTo>
                                    <a:pt x="641" y="382"/>
                                  </a:lnTo>
                                  <a:lnTo>
                                    <a:pt x="617" y="403"/>
                                  </a:lnTo>
                                  <a:lnTo>
                                    <a:pt x="593" y="427"/>
                                  </a:lnTo>
                                  <a:lnTo>
                                    <a:pt x="528" y="487"/>
                                  </a:lnTo>
                                  <a:lnTo>
                                    <a:pt x="458" y="559"/>
                                  </a:lnTo>
                                  <a:lnTo>
                                    <a:pt x="386" y="636"/>
                                  </a:lnTo>
                                  <a:lnTo>
                                    <a:pt x="322" y="701"/>
                                  </a:lnTo>
                                  <a:lnTo>
                                    <a:pt x="288" y="732"/>
                                  </a:lnTo>
                                  <a:lnTo>
                                    <a:pt x="257" y="753"/>
                                  </a:lnTo>
                                  <a:lnTo>
                                    <a:pt x="233" y="770"/>
                                  </a:lnTo>
                                  <a:lnTo>
                                    <a:pt x="211" y="780"/>
                                  </a:lnTo>
                                  <a:lnTo>
                                    <a:pt x="175" y="787"/>
                                  </a:lnTo>
                                  <a:lnTo>
                                    <a:pt x="127" y="789"/>
                                  </a:lnTo>
                                  <a:lnTo>
                                    <a:pt x="79" y="782"/>
                                  </a:lnTo>
                                  <a:lnTo>
                                    <a:pt x="41" y="780"/>
                                  </a:lnTo>
                                  <a:lnTo>
                                    <a:pt x="22" y="773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7" y="761"/>
                                  </a:lnTo>
                                  <a:lnTo>
                                    <a:pt x="19" y="758"/>
                                  </a:lnTo>
                                  <a:lnTo>
                                    <a:pt x="43" y="758"/>
                                  </a:lnTo>
                                  <a:lnTo>
                                    <a:pt x="72" y="758"/>
                                  </a:lnTo>
                                  <a:lnTo>
                                    <a:pt x="547" y="437"/>
                                  </a:lnTo>
                                  <a:lnTo>
                                    <a:pt x="547" y="427"/>
                                  </a:lnTo>
                                  <a:lnTo>
                                    <a:pt x="547" y="418"/>
                                  </a:lnTo>
                                  <a:lnTo>
                                    <a:pt x="550" y="410"/>
                                  </a:lnTo>
                                  <a:lnTo>
                                    <a:pt x="552" y="401"/>
                                  </a:lnTo>
                                  <a:lnTo>
                                    <a:pt x="552" y="394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57" y="377"/>
                                  </a:lnTo>
                                  <a:lnTo>
                                    <a:pt x="557" y="367"/>
                                  </a:lnTo>
                                  <a:lnTo>
                                    <a:pt x="547" y="355"/>
                                  </a:lnTo>
                                  <a:lnTo>
                                    <a:pt x="454" y="355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521" y="290"/>
                                  </a:lnTo>
                                  <a:lnTo>
                                    <a:pt x="564" y="250"/>
                                  </a:lnTo>
                                  <a:lnTo>
                                    <a:pt x="612" y="206"/>
                                  </a:lnTo>
                                  <a:lnTo>
                                    <a:pt x="665" y="168"/>
                                  </a:lnTo>
                                  <a:lnTo>
                                    <a:pt x="715" y="134"/>
                                  </a:lnTo>
                                  <a:lnTo>
                                    <a:pt x="737" y="120"/>
                                  </a:lnTo>
                                  <a:lnTo>
                                    <a:pt x="761" y="110"/>
                                  </a:lnTo>
                                  <a:lnTo>
                                    <a:pt x="782" y="106"/>
                                  </a:lnTo>
                                  <a:lnTo>
                                    <a:pt x="802" y="101"/>
                                  </a:lnTo>
                                  <a:lnTo>
                                    <a:pt x="802" y="96"/>
                                  </a:lnTo>
                                  <a:lnTo>
                                    <a:pt x="804" y="89"/>
                                  </a:lnTo>
                                  <a:lnTo>
                                    <a:pt x="806" y="84"/>
                                  </a:lnTo>
                                  <a:lnTo>
                                    <a:pt x="809" y="82"/>
                                  </a:lnTo>
                                  <a:lnTo>
                                    <a:pt x="816" y="82"/>
                                  </a:lnTo>
                                  <a:lnTo>
                                    <a:pt x="818" y="82"/>
                                  </a:lnTo>
                                  <a:lnTo>
                                    <a:pt x="821" y="82"/>
                                  </a:lnTo>
                                  <a:lnTo>
                                    <a:pt x="821" y="70"/>
                                  </a:lnTo>
                                  <a:lnTo>
                                    <a:pt x="830" y="62"/>
                                  </a:lnTo>
                                  <a:lnTo>
                                    <a:pt x="840" y="60"/>
                                  </a:lnTo>
                                  <a:lnTo>
                                    <a:pt x="854" y="58"/>
                                  </a:lnTo>
                                  <a:lnTo>
                                    <a:pt x="869" y="50"/>
                                  </a:lnTo>
                                  <a:lnTo>
                                    <a:pt x="886" y="48"/>
                                  </a:lnTo>
                                  <a:lnTo>
                                    <a:pt x="898" y="48"/>
                                  </a:lnTo>
                                  <a:lnTo>
                                    <a:pt x="910" y="46"/>
                                  </a:lnTo>
                                  <a:lnTo>
                                    <a:pt x="914" y="46"/>
                                  </a:lnTo>
                                  <a:lnTo>
                                    <a:pt x="902" y="46"/>
                                  </a:lnTo>
                                  <a:lnTo>
                                    <a:pt x="893" y="48"/>
                                  </a:lnTo>
                                  <a:lnTo>
                                    <a:pt x="886" y="48"/>
                                  </a:lnTo>
                                  <a:lnTo>
                                    <a:pt x="876" y="50"/>
                                  </a:lnTo>
                                  <a:lnTo>
                                    <a:pt x="869" y="53"/>
                                  </a:lnTo>
                                  <a:lnTo>
                                    <a:pt x="862" y="53"/>
                                  </a:lnTo>
                                  <a:lnTo>
                                    <a:pt x="854" y="58"/>
                                  </a:lnTo>
                                  <a:lnTo>
                                    <a:pt x="845" y="58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5676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25">
                                  <a:moveTo>
                                    <a:pt x="317" y="125"/>
                                  </a:moveTo>
                                  <a:lnTo>
                                    <a:pt x="315" y="120"/>
                                  </a:lnTo>
                                  <a:lnTo>
                                    <a:pt x="310" y="118"/>
                                  </a:lnTo>
                                  <a:lnTo>
                                    <a:pt x="303" y="110"/>
                                  </a:lnTo>
                                  <a:lnTo>
                                    <a:pt x="300" y="108"/>
                                  </a:lnTo>
                                  <a:lnTo>
                                    <a:pt x="293" y="10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1" y="94"/>
                                  </a:lnTo>
                                  <a:lnTo>
                                    <a:pt x="279" y="89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286" y="89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93" y="98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12" y="113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15" y="118"/>
                                  </a:lnTo>
                                  <a:lnTo>
                                    <a:pt x="315" y="120"/>
                                  </a:lnTo>
                                  <a:lnTo>
                                    <a:pt x="317" y="122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17" y="125"/>
                                  </a:lnTo>
                                  <a:close/>
                                  <a:moveTo>
                                    <a:pt x="140" y="22"/>
                                  </a:moveTo>
                                  <a:lnTo>
                                    <a:pt x="137" y="22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0" y="22"/>
                                  </a:lnTo>
                                  <a:close/>
                                  <a:moveTo>
                                    <a:pt x="8" y="41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5676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">
                                  <a:moveTo>
                                    <a:pt x="74" y="12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c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356760"/>
                              <a:ext cx="450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356">
                                  <a:moveTo>
                                    <a:pt x="934" y="17"/>
                                  </a:moveTo>
                                  <a:lnTo>
                                    <a:pt x="934" y="46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1042" y="12"/>
                                  </a:lnTo>
                                  <a:lnTo>
                                    <a:pt x="1066" y="24"/>
                                  </a:lnTo>
                                  <a:lnTo>
                                    <a:pt x="1090" y="36"/>
                                  </a:lnTo>
                                  <a:lnTo>
                                    <a:pt x="1116" y="50"/>
                                  </a:lnTo>
                                  <a:lnTo>
                                    <a:pt x="1140" y="62"/>
                                  </a:lnTo>
                                  <a:lnTo>
                                    <a:pt x="1164" y="74"/>
                                  </a:lnTo>
                                  <a:lnTo>
                                    <a:pt x="1188" y="84"/>
                                  </a:lnTo>
                                  <a:lnTo>
                                    <a:pt x="1212" y="89"/>
                                  </a:lnTo>
                                  <a:lnTo>
                                    <a:pt x="1214" y="89"/>
                                  </a:lnTo>
                                  <a:lnTo>
                                    <a:pt x="1214" y="94"/>
                                  </a:lnTo>
                                  <a:lnTo>
                                    <a:pt x="1217" y="94"/>
                                  </a:lnTo>
                                  <a:lnTo>
                                    <a:pt x="1217" y="96"/>
                                  </a:lnTo>
                                  <a:lnTo>
                                    <a:pt x="1219" y="96"/>
                                  </a:lnTo>
                                  <a:lnTo>
                                    <a:pt x="1219" y="98"/>
                                  </a:lnTo>
                                  <a:lnTo>
                                    <a:pt x="1224" y="98"/>
                                  </a:lnTo>
                                  <a:lnTo>
                                    <a:pt x="1224" y="101"/>
                                  </a:lnTo>
                                  <a:lnTo>
                                    <a:pt x="1226" y="101"/>
                                  </a:lnTo>
                                  <a:lnTo>
                                    <a:pt x="1229" y="106"/>
                                  </a:lnTo>
                                  <a:lnTo>
                                    <a:pt x="1231" y="106"/>
                                  </a:lnTo>
                                  <a:lnTo>
                                    <a:pt x="1231" y="108"/>
                                  </a:lnTo>
                                  <a:lnTo>
                                    <a:pt x="1236" y="108"/>
                                  </a:lnTo>
                                  <a:lnTo>
                                    <a:pt x="1236" y="110"/>
                                  </a:lnTo>
                                  <a:lnTo>
                                    <a:pt x="1241" y="120"/>
                                  </a:lnTo>
                                  <a:lnTo>
                                    <a:pt x="1248" y="130"/>
                                  </a:lnTo>
                                  <a:lnTo>
                                    <a:pt x="1253" y="137"/>
                                  </a:lnTo>
                                  <a:lnTo>
                                    <a:pt x="1260" y="146"/>
                                  </a:lnTo>
                                  <a:lnTo>
                                    <a:pt x="1265" y="154"/>
                                  </a:lnTo>
                                  <a:lnTo>
                                    <a:pt x="1270" y="163"/>
                                  </a:lnTo>
                                  <a:lnTo>
                                    <a:pt x="1272" y="168"/>
                                  </a:lnTo>
                                  <a:lnTo>
                                    <a:pt x="1272" y="170"/>
                                  </a:lnTo>
                                  <a:lnTo>
                                    <a:pt x="1284" y="170"/>
                                  </a:lnTo>
                                  <a:lnTo>
                                    <a:pt x="1298" y="192"/>
                                  </a:lnTo>
                                  <a:lnTo>
                                    <a:pt x="1318" y="223"/>
                                  </a:lnTo>
                                  <a:lnTo>
                                    <a:pt x="1337" y="254"/>
                                  </a:lnTo>
                                  <a:lnTo>
                                    <a:pt x="1358" y="290"/>
                                  </a:lnTo>
                                  <a:lnTo>
                                    <a:pt x="1380" y="326"/>
                                  </a:lnTo>
                                  <a:lnTo>
                                    <a:pt x="1394" y="360"/>
                                  </a:lnTo>
                                  <a:lnTo>
                                    <a:pt x="1409" y="391"/>
                                  </a:lnTo>
                                  <a:lnTo>
                                    <a:pt x="1411" y="413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2" y="410"/>
                                  </a:lnTo>
                                  <a:lnTo>
                                    <a:pt x="1394" y="406"/>
                                  </a:lnTo>
                                  <a:lnTo>
                                    <a:pt x="1390" y="401"/>
                                  </a:lnTo>
                                  <a:lnTo>
                                    <a:pt x="1382" y="394"/>
                                  </a:lnTo>
                                  <a:lnTo>
                                    <a:pt x="1380" y="389"/>
                                  </a:lnTo>
                                  <a:lnTo>
                                    <a:pt x="1378" y="382"/>
                                  </a:lnTo>
                                  <a:lnTo>
                                    <a:pt x="1378" y="379"/>
                                  </a:lnTo>
                                  <a:lnTo>
                                    <a:pt x="1366" y="367"/>
                                  </a:lnTo>
                                  <a:lnTo>
                                    <a:pt x="1330" y="367"/>
                                  </a:lnTo>
                                  <a:lnTo>
                                    <a:pt x="1332" y="401"/>
                                  </a:lnTo>
                                  <a:lnTo>
                                    <a:pt x="1342" y="434"/>
                                  </a:lnTo>
                                  <a:lnTo>
                                    <a:pt x="1354" y="463"/>
                                  </a:lnTo>
                                  <a:lnTo>
                                    <a:pt x="1366" y="494"/>
                                  </a:lnTo>
                                  <a:lnTo>
                                    <a:pt x="1378" y="521"/>
                                  </a:lnTo>
                                  <a:lnTo>
                                    <a:pt x="1390" y="549"/>
                                  </a:lnTo>
                                  <a:lnTo>
                                    <a:pt x="1394" y="578"/>
                                  </a:lnTo>
                                  <a:lnTo>
                                    <a:pt x="1397" y="609"/>
                                  </a:lnTo>
                                  <a:lnTo>
                                    <a:pt x="1411" y="617"/>
                                  </a:lnTo>
                                  <a:lnTo>
                                    <a:pt x="1426" y="638"/>
                                  </a:lnTo>
                                  <a:lnTo>
                                    <a:pt x="1445" y="669"/>
                                  </a:lnTo>
                                  <a:lnTo>
                                    <a:pt x="1462" y="705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1500" y="773"/>
                                  </a:lnTo>
                                  <a:lnTo>
                                    <a:pt x="1517" y="801"/>
                                  </a:lnTo>
                                  <a:lnTo>
                                    <a:pt x="1524" y="816"/>
                                  </a:lnTo>
                                  <a:lnTo>
                                    <a:pt x="1536" y="816"/>
                                  </a:lnTo>
                                  <a:lnTo>
                                    <a:pt x="1536" y="823"/>
                                  </a:lnTo>
                                  <a:lnTo>
                                    <a:pt x="1541" y="828"/>
                                  </a:lnTo>
                                  <a:lnTo>
                                    <a:pt x="1546" y="837"/>
                                  </a:lnTo>
                                  <a:lnTo>
                                    <a:pt x="1548" y="842"/>
                                  </a:lnTo>
                                  <a:lnTo>
                                    <a:pt x="1553" y="852"/>
                                  </a:lnTo>
                                  <a:lnTo>
                                    <a:pt x="1558" y="861"/>
                                  </a:lnTo>
                                  <a:lnTo>
                                    <a:pt x="1558" y="866"/>
                                  </a:lnTo>
                                  <a:lnTo>
                                    <a:pt x="1560" y="873"/>
                                  </a:lnTo>
                                  <a:lnTo>
                                    <a:pt x="1574" y="873"/>
                                  </a:lnTo>
                                  <a:lnTo>
                                    <a:pt x="1584" y="888"/>
                                  </a:lnTo>
                                  <a:lnTo>
                                    <a:pt x="1596" y="914"/>
                                  </a:lnTo>
                                  <a:lnTo>
                                    <a:pt x="1608" y="948"/>
                                  </a:lnTo>
                                  <a:lnTo>
                                    <a:pt x="1620" y="984"/>
                                  </a:lnTo>
                                  <a:lnTo>
                                    <a:pt x="1627" y="1022"/>
                                  </a:lnTo>
                                  <a:lnTo>
                                    <a:pt x="1634" y="1058"/>
                                  </a:lnTo>
                                  <a:lnTo>
                                    <a:pt x="1634" y="1073"/>
                                  </a:lnTo>
                                  <a:lnTo>
                                    <a:pt x="1634" y="1085"/>
                                  </a:lnTo>
                                  <a:lnTo>
                                    <a:pt x="1634" y="1097"/>
                                  </a:lnTo>
                                  <a:lnTo>
                                    <a:pt x="1632" y="1101"/>
                                  </a:lnTo>
                                  <a:lnTo>
                                    <a:pt x="1620" y="1113"/>
                                  </a:lnTo>
                                  <a:lnTo>
                                    <a:pt x="1596" y="1113"/>
                                  </a:lnTo>
                                  <a:lnTo>
                                    <a:pt x="1596" y="1111"/>
                                  </a:lnTo>
                                  <a:lnTo>
                                    <a:pt x="1591" y="1106"/>
                                  </a:lnTo>
                                  <a:lnTo>
                                    <a:pt x="1589" y="1101"/>
                                  </a:lnTo>
                                  <a:lnTo>
                                    <a:pt x="1584" y="1099"/>
                                  </a:lnTo>
                                  <a:lnTo>
                                    <a:pt x="1577" y="1097"/>
                                  </a:lnTo>
                                  <a:lnTo>
                                    <a:pt x="1572" y="1094"/>
                                  </a:lnTo>
                                  <a:lnTo>
                                    <a:pt x="1565" y="1094"/>
                                  </a:lnTo>
                                  <a:lnTo>
                                    <a:pt x="1560" y="1094"/>
                                  </a:lnTo>
                                  <a:lnTo>
                                    <a:pt x="1560" y="1082"/>
                                  </a:lnTo>
                                  <a:lnTo>
                                    <a:pt x="1555" y="1075"/>
                                  </a:lnTo>
                                  <a:lnTo>
                                    <a:pt x="1553" y="1070"/>
                                  </a:lnTo>
                                  <a:lnTo>
                                    <a:pt x="1546" y="1063"/>
                                  </a:lnTo>
                                  <a:lnTo>
                                    <a:pt x="1543" y="1058"/>
                                  </a:lnTo>
                                  <a:lnTo>
                                    <a:pt x="1541" y="1051"/>
                                  </a:lnTo>
                                  <a:lnTo>
                                    <a:pt x="1534" y="1046"/>
                                  </a:lnTo>
                                  <a:lnTo>
                                    <a:pt x="1531" y="1039"/>
                                  </a:lnTo>
                                  <a:lnTo>
                                    <a:pt x="1524" y="1034"/>
                                  </a:lnTo>
                                  <a:lnTo>
                                    <a:pt x="1512" y="1034"/>
                                  </a:lnTo>
                                  <a:lnTo>
                                    <a:pt x="1457" y="931"/>
                                  </a:lnTo>
                                  <a:lnTo>
                                    <a:pt x="1447" y="931"/>
                                  </a:lnTo>
                                  <a:lnTo>
                                    <a:pt x="1421" y="888"/>
                                  </a:lnTo>
                                  <a:lnTo>
                                    <a:pt x="1392" y="835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37" y="698"/>
                                  </a:lnTo>
                                  <a:lnTo>
                                    <a:pt x="1318" y="626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86" y="497"/>
                                  </a:lnTo>
                                  <a:lnTo>
                                    <a:pt x="1284" y="449"/>
                                  </a:lnTo>
                                  <a:lnTo>
                                    <a:pt x="1260" y="425"/>
                                  </a:lnTo>
                                  <a:lnTo>
                                    <a:pt x="1260" y="418"/>
                                  </a:lnTo>
                                  <a:lnTo>
                                    <a:pt x="1260" y="415"/>
                                  </a:lnTo>
                                  <a:lnTo>
                                    <a:pt x="1260" y="410"/>
                                  </a:lnTo>
                                  <a:lnTo>
                                    <a:pt x="1258" y="403"/>
                                  </a:lnTo>
                                  <a:lnTo>
                                    <a:pt x="1258" y="398"/>
                                  </a:lnTo>
                                  <a:lnTo>
                                    <a:pt x="1250" y="394"/>
                                  </a:lnTo>
                                  <a:lnTo>
                                    <a:pt x="1243" y="391"/>
                                  </a:lnTo>
                                  <a:lnTo>
                                    <a:pt x="1238" y="391"/>
                                  </a:lnTo>
                                  <a:lnTo>
                                    <a:pt x="1238" y="425"/>
                                  </a:lnTo>
                                  <a:lnTo>
                                    <a:pt x="1241" y="458"/>
                                  </a:lnTo>
                                  <a:lnTo>
                                    <a:pt x="1248" y="494"/>
                                  </a:lnTo>
                                  <a:lnTo>
                                    <a:pt x="1258" y="525"/>
                                  </a:lnTo>
                                  <a:lnTo>
                                    <a:pt x="1274" y="593"/>
                                  </a:lnTo>
                                  <a:lnTo>
                                    <a:pt x="1296" y="660"/>
                                  </a:lnTo>
                                  <a:lnTo>
                                    <a:pt x="1318" y="725"/>
                                  </a:lnTo>
                                  <a:lnTo>
                                    <a:pt x="1334" y="789"/>
                                  </a:lnTo>
                                  <a:lnTo>
                                    <a:pt x="1342" y="823"/>
                                  </a:lnTo>
                                  <a:lnTo>
                                    <a:pt x="1346" y="854"/>
                                  </a:lnTo>
                                  <a:lnTo>
                                    <a:pt x="1354" y="888"/>
                                  </a:lnTo>
                                  <a:lnTo>
                                    <a:pt x="1354" y="919"/>
                                  </a:lnTo>
                                  <a:lnTo>
                                    <a:pt x="1358" y="924"/>
                                  </a:lnTo>
                                  <a:lnTo>
                                    <a:pt x="1366" y="936"/>
                                  </a:lnTo>
                                  <a:lnTo>
                                    <a:pt x="1373" y="955"/>
                                  </a:lnTo>
                                  <a:lnTo>
                                    <a:pt x="1380" y="979"/>
                                  </a:lnTo>
                                  <a:lnTo>
                                    <a:pt x="1394" y="1039"/>
                                  </a:lnTo>
                                  <a:lnTo>
                                    <a:pt x="1411" y="1109"/>
                                  </a:lnTo>
                                  <a:lnTo>
                                    <a:pt x="1423" y="1181"/>
                                  </a:lnTo>
                                  <a:lnTo>
                                    <a:pt x="1435" y="1245"/>
                                  </a:lnTo>
                                  <a:lnTo>
                                    <a:pt x="1447" y="1296"/>
                                  </a:lnTo>
                                  <a:lnTo>
                                    <a:pt x="1457" y="1322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447" y="1346"/>
                                  </a:lnTo>
                                  <a:lnTo>
                                    <a:pt x="1440" y="1346"/>
                                  </a:lnTo>
                                  <a:lnTo>
                                    <a:pt x="1438" y="1346"/>
                                  </a:lnTo>
                                  <a:lnTo>
                                    <a:pt x="1433" y="1348"/>
                                  </a:lnTo>
                                  <a:lnTo>
                                    <a:pt x="1428" y="1353"/>
                                  </a:lnTo>
                                  <a:lnTo>
                                    <a:pt x="1423" y="1353"/>
                                  </a:lnTo>
                                  <a:lnTo>
                                    <a:pt x="1421" y="1356"/>
                                  </a:lnTo>
                                  <a:lnTo>
                                    <a:pt x="1416" y="1356"/>
                                  </a:lnTo>
                                  <a:lnTo>
                                    <a:pt x="1411" y="1356"/>
                                  </a:lnTo>
                                  <a:lnTo>
                                    <a:pt x="1411" y="1346"/>
                                  </a:lnTo>
                                  <a:lnTo>
                                    <a:pt x="1411" y="1334"/>
                                  </a:lnTo>
                                  <a:lnTo>
                                    <a:pt x="1385" y="1322"/>
                                  </a:lnTo>
                                  <a:lnTo>
                                    <a:pt x="1385" y="1317"/>
                                  </a:lnTo>
                                  <a:lnTo>
                                    <a:pt x="1382" y="1312"/>
                                  </a:lnTo>
                                  <a:lnTo>
                                    <a:pt x="1380" y="1308"/>
                                  </a:lnTo>
                                  <a:lnTo>
                                    <a:pt x="1373" y="1300"/>
                                  </a:lnTo>
                                  <a:lnTo>
                                    <a:pt x="1368" y="1296"/>
                                  </a:lnTo>
                                  <a:lnTo>
                                    <a:pt x="1361" y="1293"/>
                                  </a:lnTo>
                                  <a:lnTo>
                                    <a:pt x="1358" y="1289"/>
                                  </a:lnTo>
                                  <a:lnTo>
                                    <a:pt x="1354" y="1289"/>
                                  </a:lnTo>
                                  <a:lnTo>
                                    <a:pt x="1346" y="1233"/>
                                  </a:lnTo>
                                  <a:lnTo>
                                    <a:pt x="1334" y="1154"/>
                                  </a:lnTo>
                                  <a:lnTo>
                                    <a:pt x="1318" y="1061"/>
                                  </a:lnTo>
                                  <a:lnTo>
                                    <a:pt x="1294" y="957"/>
                                  </a:lnTo>
                                  <a:lnTo>
                                    <a:pt x="1270" y="854"/>
                                  </a:lnTo>
                                  <a:lnTo>
                                    <a:pt x="1241" y="761"/>
                                  </a:lnTo>
                                  <a:lnTo>
                                    <a:pt x="1214" y="681"/>
                                  </a:lnTo>
                                  <a:lnTo>
                                    <a:pt x="1193" y="621"/>
                                  </a:lnTo>
                                  <a:lnTo>
                                    <a:pt x="1188" y="626"/>
                                  </a:lnTo>
                                  <a:lnTo>
                                    <a:pt x="1183" y="629"/>
                                  </a:lnTo>
                                  <a:lnTo>
                                    <a:pt x="1178" y="636"/>
                                  </a:lnTo>
                                  <a:lnTo>
                                    <a:pt x="1176" y="641"/>
                                  </a:lnTo>
                                  <a:lnTo>
                                    <a:pt x="1169" y="648"/>
                                  </a:lnTo>
                                  <a:lnTo>
                                    <a:pt x="1166" y="650"/>
                                  </a:lnTo>
                                  <a:lnTo>
                                    <a:pt x="1159" y="653"/>
                                  </a:lnTo>
                                  <a:lnTo>
                                    <a:pt x="1157" y="653"/>
                                  </a:lnTo>
                                  <a:lnTo>
                                    <a:pt x="1157" y="696"/>
                                  </a:lnTo>
                                  <a:lnTo>
                                    <a:pt x="1152" y="734"/>
                                  </a:lnTo>
                                  <a:lnTo>
                                    <a:pt x="1145" y="777"/>
                                  </a:lnTo>
                                  <a:lnTo>
                                    <a:pt x="1140" y="816"/>
                                  </a:lnTo>
                                  <a:lnTo>
                                    <a:pt x="1133" y="859"/>
                                  </a:lnTo>
                                  <a:lnTo>
                                    <a:pt x="1128" y="902"/>
                                  </a:lnTo>
                                  <a:lnTo>
                                    <a:pt x="1123" y="945"/>
                                  </a:lnTo>
                                  <a:lnTo>
                                    <a:pt x="1123" y="986"/>
                                  </a:lnTo>
                                  <a:lnTo>
                                    <a:pt x="1121" y="981"/>
                                  </a:lnTo>
                                  <a:lnTo>
                                    <a:pt x="1121" y="979"/>
                                  </a:lnTo>
                                  <a:lnTo>
                                    <a:pt x="1118" y="974"/>
                                  </a:lnTo>
                                  <a:lnTo>
                                    <a:pt x="1116" y="974"/>
                                  </a:lnTo>
                                  <a:lnTo>
                                    <a:pt x="1111" y="974"/>
                                  </a:lnTo>
                                  <a:lnTo>
                                    <a:pt x="1111" y="972"/>
                                  </a:lnTo>
                                  <a:lnTo>
                                    <a:pt x="1111" y="967"/>
                                  </a:lnTo>
                                  <a:lnTo>
                                    <a:pt x="1104" y="962"/>
                                  </a:lnTo>
                                  <a:lnTo>
                                    <a:pt x="1097" y="960"/>
                                  </a:lnTo>
                                  <a:lnTo>
                                    <a:pt x="1094" y="957"/>
                                  </a:lnTo>
                                  <a:lnTo>
                                    <a:pt x="1090" y="955"/>
                                  </a:lnTo>
                                  <a:lnTo>
                                    <a:pt x="1087" y="948"/>
                                  </a:lnTo>
                                  <a:lnTo>
                                    <a:pt x="1085" y="945"/>
                                  </a:lnTo>
                                  <a:lnTo>
                                    <a:pt x="1080" y="943"/>
                                  </a:lnTo>
                                  <a:lnTo>
                                    <a:pt x="1075" y="943"/>
                                  </a:lnTo>
                                  <a:lnTo>
                                    <a:pt x="1111" y="274"/>
                                  </a:lnTo>
                                  <a:lnTo>
                                    <a:pt x="1099" y="264"/>
                                  </a:lnTo>
                                  <a:lnTo>
                                    <a:pt x="1054" y="264"/>
                                  </a:lnTo>
                                  <a:lnTo>
                                    <a:pt x="1049" y="266"/>
                                  </a:lnTo>
                                  <a:lnTo>
                                    <a:pt x="1042" y="276"/>
                                  </a:lnTo>
                                  <a:lnTo>
                                    <a:pt x="1037" y="283"/>
                                  </a:lnTo>
                                  <a:lnTo>
                                    <a:pt x="1030" y="290"/>
                                  </a:lnTo>
                                  <a:lnTo>
                                    <a:pt x="1020" y="298"/>
                                  </a:lnTo>
                                  <a:lnTo>
                                    <a:pt x="1013" y="302"/>
                                  </a:lnTo>
                                  <a:lnTo>
                                    <a:pt x="1003" y="307"/>
                                  </a:lnTo>
                                  <a:lnTo>
                                    <a:pt x="996" y="310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77" y="334"/>
                                  </a:lnTo>
                                  <a:lnTo>
                                    <a:pt x="967" y="343"/>
                                  </a:lnTo>
                                  <a:lnTo>
                                    <a:pt x="955" y="355"/>
                                  </a:lnTo>
                                  <a:lnTo>
                                    <a:pt x="946" y="362"/>
                                  </a:lnTo>
                                  <a:lnTo>
                                    <a:pt x="934" y="374"/>
                                  </a:lnTo>
                                  <a:lnTo>
                                    <a:pt x="924" y="382"/>
                                  </a:lnTo>
                                  <a:lnTo>
                                    <a:pt x="914" y="391"/>
                                  </a:lnTo>
                                  <a:lnTo>
                                    <a:pt x="902" y="391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886" y="413"/>
                                  </a:lnTo>
                                  <a:lnTo>
                                    <a:pt x="869" y="434"/>
                                  </a:lnTo>
                                  <a:lnTo>
                                    <a:pt x="852" y="454"/>
                                  </a:lnTo>
                                  <a:lnTo>
                                    <a:pt x="838" y="478"/>
                                  </a:lnTo>
                                  <a:lnTo>
                                    <a:pt x="826" y="499"/>
                                  </a:lnTo>
                                  <a:lnTo>
                                    <a:pt x="816" y="514"/>
                                  </a:lnTo>
                                  <a:lnTo>
                                    <a:pt x="809" y="525"/>
                                  </a:lnTo>
                                  <a:lnTo>
                                    <a:pt x="802" y="530"/>
                                  </a:lnTo>
                                  <a:lnTo>
                                    <a:pt x="790" y="537"/>
                                  </a:lnTo>
                                  <a:lnTo>
                                    <a:pt x="775" y="549"/>
                                  </a:lnTo>
                                  <a:lnTo>
                                    <a:pt x="761" y="566"/>
                                  </a:lnTo>
                                  <a:lnTo>
                                    <a:pt x="725" y="605"/>
                                  </a:lnTo>
                                  <a:lnTo>
                                    <a:pt x="689" y="653"/>
                                  </a:lnTo>
                                  <a:lnTo>
                                    <a:pt x="653" y="701"/>
                                  </a:lnTo>
                                  <a:lnTo>
                                    <a:pt x="619" y="746"/>
                                  </a:lnTo>
                                  <a:lnTo>
                                    <a:pt x="588" y="782"/>
                                  </a:lnTo>
                                  <a:lnTo>
                                    <a:pt x="569" y="804"/>
                                  </a:lnTo>
                                  <a:lnTo>
                                    <a:pt x="569" y="816"/>
                                  </a:lnTo>
                                  <a:lnTo>
                                    <a:pt x="564" y="816"/>
                                  </a:lnTo>
                                  <a:lnTo>
                                    <a:pt x="557" y="818"/>
                                  </a:lnTo>
                                  <a:lnTo>
                                    <a:pt x="550" y="825"/>
                                  </a:lnTo>
                                  <a:lnTo>
                                    <a:pt x="540" y="828"/>
                                  </a:lnTo>
                                  <a:lnTo>
                                    <a:pt x="535" y="835"/>
                                  </a:lnTo>
                                  <a:lnTo>
                                    <a:pt x="528" y="840"/>
                                  </a:lnTo>
                                  <a:lnTo>
                                    <a:pt x="523" y="847"/>
                                  </a:lnTo>
                                  <a:lnTo>
                                    <a:pt x="523" y="849"/>
                                  </a:lnTo>
                                  <a:lnTo>
                                    <a:pt x="516" y="852"/>
                                  </a:lnTo>
                                  <a:lnTo>
                                    <a:pt x="514" y="852"/>
                                  </a:lnTo>
                                  <a:lnTo>
                                    <a:pt x="504" y="854"/>
                                  </a:lnTo>
                                  <a:lnTo>
                                    <a:pt x="499" y="854"/>
                                  </a:lnTo>
                                  <a:lnTo>
                                    <a:pt x="492" y="859"/>
                                  </a:lnTo>
                                  <a:lnTo>
                                    <a:pt x="487" y="861"/>
                                  </a:lnTo>
                                  <a:lnTo>
                                    <a:pt x="480" y="861"/>
                                  </a:lnTo>
                                  <a:lnTo>
                                    <a:pt x="478" y="861"/>
                                  </a:lnTo>
                                  <a:lnTo>
                                    <a:pt x="478" y="852"/>
                                  </a:lnTo>
                                  <a:lnTo>
                                    <a:pt x="478" y="842"/>
                                  </a:lnTo>
                                  <a:lnTo>
                                    <a:pt x="480" y="830"/>
                                  </a:lnTo>
                                  <a:lnTo>
                                    <a:pt x="485" y="818"/>
                                  </a:lnTo>
                                  <a:lnTo>
                                    <a:pt x="485" y="806"/>
                                  </a:lnTo>
                                  <a:lnTo>
                                    <a:pt x="487" y="794"/>
                                  </a:lnTo>
                                  <a:lnTo>
                                    <a:pt x="487" y="782"/>
                                  </a:lnTo>
                                  <a:lnTo>
                                    <a:pt x="490" y="770"/>
                                  </a:lnTo>
                                  <a:lnTo>
                                    <a:pt x="466" y="773"/>
                                  </a:lnTo>
                                  <a:lnTo>
                                    <a:pt x="437" y="782"/>
                                  </a:lnTo>
                                  <a:lnTo>
                                    <a:pt x="413" y="794"/>
                                  </a:lnTo>
                                  <a:lnTo>
                                    <a:pt x="389" y="816"/>
                                  </a:lnTo>
                                  <a:lnTo>
                                    <a:pt x="336" y="861"/>
                                  </a:lnTo>
                                  <a:lnTo>
                                    <a:pt x="278" y="912"/>
                                  </a:lnTo>
                                  <a:lnTo>
                                    <a:pt x="252" y="938"/>
                                  </a:lnTo>
                                  <a:lnTo>
                                    <a:pt x="221" y="967"/>
                                  </a:lnTo>
                                  <a:lnTo>
                                    <a:pt x="192" y="991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27" y="1029"/>
                                  </a:lnTo>
                                  <a:lnTo>
                                    <a:pt x="94" y="1046"/>
                                  </a:lnTo>
                                  <a:lnTo>
                                    <a:pt x="60" y="1053"/>
                                  </a:lnTo>
                                  <a:lnTo>
                                    <a:pt x="29" y="1058"/>
                                  </a:lnTo>
                                  <a:lnTo>
                                    <a:pt x="31" y="104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8" y="1010"/>
                                  </a:lnTo>
                                  <a:lnTo>
                                    <a:pt x="67" y="991"/>
                                  </a:lnTo>
                                  <a:lnTo>
                                    <a:pt x="106" y="957"/>
                                  </a:lnTo>
                                  <a:lnTo>
                                    <a:pt x="156" y="924"/>
                                  </a:lnTo>
                                  <a:lnTo>
                                    <a:pt x="206" y="890"/>
                                  </a:lnTo>
                                  <a:lnTo>
                                    <a:pt x="254" y="861"/>
                                  </a:lnTo>
                                  <a:lnTo>
                                    <a:pt x="295" y="837"/>
                                  </a:lnTo>
                                  <a:lnTo>
                                    <a:pt x="326" y="816"/>
                                  </a:lnTo>
                                  <a:lnTo>
                                    <a:pt x="360" y="780"/>
                                  </a:lnTo>
                                  <a:lnTo>
                                    <a:pt x="398" y="734"/>
                                  </a:lnTo>
                                  <a:lnTo>
                                    <a:pt x="444" y="684"/>
                                  </a:lnTo>
                                  <a:lnTo>
                                    <a:pt x="490" y="629"/>
                                  </a:lnTo>
                                  <a:lnTo>
                                    <a:pt x="538" y="578"/>
                                  </a:lnTo>
                                  <a:lnTo>
                                    <a:pt x="586" y="533"/>
                                  </a:lnTo>
                                  <a:lnTo>
                                    <a:pt x="610" y="511"/>
                                  </a:lnTo>
                                  <a:lnTo>
                                    <a:pt x="631" y="497"/>
                                  </a:lnTo>
                                  <a:lnTo>
                                    <a:pt x="653" y="482"/>
                                  </a:lnTo>
                                  <a:lnTo>
                                    <a:pt x="674" y="470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60" y="370"/>
                                  </a:lnTo>
                                  <a:lnTo>
                                    <a:pt x="641" y="382"/>
                                  </a:lnTo>
                                  <a:lnTo>
                                    <a:pt x="617" y="403"/>
                                  </a:lnTo>
                                  <a:lnTo>
                                    <a:pt x="593" y="427"/>
                                  </a:lnTo>
                                  <a:lnTo>
                                    <a:pt x="528" y="487"/>
                                  </a:lnTo>
                                  <a:lnTo>
                                    <a:pt x="458" y="559"/>
                                  </a:lnTo>
                                  <a:lnTo>
                                    <a:pt x="386" y="636"/>
                                  </a:lnTo>
                                  <a:lnTo>
                                    <a:pt x="322" y="701"/>
                                  </a:lnTo>
                                  <a:lnTo>
                                    <a:pt x="288" y="732"/>
                                  </a:lnTo>
                                  <a:lnTo>
                                    <a:pt x="257" y="753"/>
                                  </a:lnTo>
                                  <a:lnTo>
                                    <a:pt x="233" y="770"/>
                                  </a:lnTo>
                                  <a:lnTo>
                                    <a:pt x="211" y="780"/>
                                  </a:lnTo>
                                  <a:lnTo>
                                    <a:pt x="175" y="787"/>
                                  </a:lnTo>
                                  <a:lnTo>
                                    <a:pt x="127" y="789"/>
                                  </a:lnTo>
                                  <a:lnTo>
                                    <a:pt x="79" y="782"/>
                                  </a:lnTo>
                                  <a:lnTo>
                                    <a:pt x="41" y="780"/>
                                  </a:lnTo>
                                  <a:lnTo>
                                    <a:pt x="22" y="773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7" y="761"/>
                                  </a:lnTo>
                                  <a:lnTo>
                                    <a:pt x="19" y="758"/>
                                  </a:lnTo>
                                  <a:lnTo>
                                    <a:pt x="43" y="758"/>
                                  </a:lnTo>
                                  <a:lnTo>
                                    <a:pt x="72" y="758"/>
                                  </a:lnTo>
                                  <a:lnTo>
                                    <a:pt x="547" y="437"/>
                                  </a:lnTo>
                                  <a:lnTo>
                                    <a:pt x="547" y="427"/>
                                  </a:lnTo>
                                  <a:lnTo>
                                    <a:pt x="547" y="418"/>
                                  </a:lnTo>
                                  <a:lnTo>
                                    <a:pt x="550" y="410"/>
                                  </a:lnTo>
                                  <a:lnTo>
                                    <a:pt x="552" y="401"/>
                                  </a:lnTo>
                                  <a:lnTo>
                                    <a:pt x="552" y="394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57" y="377"/>
                                  </a:lnTo>
                                  <a:lnTo>
                                    <a:pt x="557" y="367"/>
                                  </a:lnTo>
                                  <a:lnTo>
                                    <a:pt x="547" y="355"/>
                                  </a:lnTo>
                                  <a:lnTo>
                                    <a:pt x="454" y="355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521" y="290"/>
                                  </a:lnTo>
                                  <a:lnTo>
                                    <a:pt x="564" y="250"/>
                                  </a:lnTo>
                                  <a:lnTo>
                                    <a:pt x="612" y="206"/>
                                  </a:lnTo>
                                  <a:lnTo>
                                    <a:pt x="665" y="168"/>
                                  </a:lnTo>
                                  <a:lnTo>
                                    <a:pt x="715" y="134"/>
                                  </a:lnTo>
                                  <a:lnTo>
                                    <a:pt x="737" y="120"/>
                                  </a:lnTo>
                                  <a:lnTo>
                                    <a:pt x="761" y="110"/>
                                  </a:lnTo>
                                  <a:lnTo>
                                    <a:pt x="782" y="106"/>
                                  </a:lnTo>
                                  <a:lnTo>
                                    <a:pt x="802" y="101"/>
                                  </a:lnTo>
                                  <a:lnTo>
                                    <a:pt x="802" y="96"/>
                                  </a:lnTo>
                                  <a:lnTo>
                                    <a:pt x="804" y="89"/>
                                  </a:lnTo>
                                  <a:lnTo>
                                    <a:pt x="806" y="84"/>
                                  </a:lnTo>
                                  <a:lnTo>
                                    <a:pt x="809" y="82"/>
                                  </a:lnTo>
                                  <a:lnTo>
                                    <a:pt x="816" y="82"/>
                                  </a:lnTo>
                                  <a:lnTo>
                                    <a:pt x="818" y="82"/>
                                  </a:lnTo>
                                  <a:lnTo>
                                    <a:pt x="821" y="82"/>
                                  </a:lnTo>
                                  <a:lnTo>
                                    <a:pt x="821" y="70"/>
                                  </a:lnTo>
                                  <a:lnTo>
                                    <a:pt x="830" y="62"/>
                                  </a:lnTo>
                                  <a:lnTo>
                                    <a:pt x="840" y="60"/>
                                  </a:lnTo>
                                  <a:lnTo>
                                    <a:pt x="854" y="58"/>
                                  </a:lnTo>
                                  <a:lnTo>
                                    <a:pt x="869" y="50"/>
                                  </a:lnTo>
                                  <a:lnTo>
                                    <a:pt x="886" y="48"/>
                                  </a:lnTo>
                                  <a:lnTo>
                                    <a:pt x="898" y="48"/>
                                  </a:lnTo>
                                  <a:lnTo>
                                    <a:pt x="910" y="46"/>
                                  </a:lnTo>
                                  <a:lnTo>
                                    <a:pt x="914" y="46"/>
                                  </a:lnTo>
                                  <a:lnTo>
                                    <a:pt x="902" y="46"/>
                                  </a:lnTo>
                                  <a:lnTo>
                                    <a:pt x="893" y="48"/>
                                  </a:lnTo>
                                  <a:lnTo>
                                    <a:pt x="886" y="48"/>
                                  </a:lnTo>
                                  <a:lnTo>
                                    <a:pt x="876" y="50"/>
                                  </a:lnTo>
                                  <a:lnTo>
                                    <a:pt x="869" y="53"/>
                                  </a:lnTo>
                                  <a:lnTo>
                                    <a:pt x="862" y="53"/>
                                  </a:lnTo>
                                  <a:lnTo>
                                    <a:pt x="854" y="58"/>
                                  </a:lnTo>
                                  <a:lnTo>
                                    <a:pt x="845" y="58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45" y="58"/>
                                  </a:lnTo>
                                  <a:lnTo>
                                    <a:pt x="850" y="53"/>
                                  </a:lnTo>
                                  <a:lnTo>
                                    <a:pt x="852" y="50"/>
                                  </a:lnTo>
                                  <a:lnTo>
                                    <a:pt x="854" y="48"/>
                                  </a:lnTo>
                                  <a:lnTo>
                                    <a:pt x="857" y="46"/>
                                  </a:lnTo>
                                  <a:lnTo>
                                    <a:pt x="862" y="41"/>
                                  </a:lnTo>
                                  <a:lnTo>
                                    <a:pt x="864" y="38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69" y="34"/>
                                  </a:lnTo>
                                  <a:lnTo>
                                    <a:pt x="934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00cc"/>
                                </a:gs>
                                <a:gs pos="100000">
                                  <a:srgbClr val="cc66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79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6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4915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sv-SE" w:bidi="ar-SA"/>
                                </w:rPr>
                                <w:t>Förrä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Tunnbrödsrullar med olika fyllning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Fyllning f.v. Ishavssallad, Räksallad, Skinksallad, Leverpast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sv-SE" w:bidi="ar-SA"/>
                                </w:rPr>
                                <w:t>Huvudrätt ”Buffé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Varmrökt Lax med stenbits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Kallrökt Lax med sauce ver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Enbärs Gravad Lax med hovmästare så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Rökt fläskfilé med rouccula sall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Verdana" w:hAnsi="Verdana" w:eastAsia="Times New Roman" w:cs="Verdana"/>
                                  <w:color w:val="808080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Monotype Corsiva" w:hAnsi="Monotype Corsiva" w:cs="Monotype Corsiva"/>
                                  <w:color w:val="808080"/>
                                  <w:lang w:val="sv-SE" w:bidi="ar-SA"/>
                                </w:rPr>
                                <w:t>Sesampanerade kycklingfiléer med tomatsal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Vitlöks marinerade champinjo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Potatis sallad med bacon och dijon vinägr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Grönsallad, Waldorf sall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 xml:space="preserve"> Fransk Brietårta, Svart Cast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Kex och druvor, Olivbröd och sm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och barnvänlig buff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sv-SE" w:bidi="ar-SA"/>
                                </w:rPr>
                                <w:t>Efterrä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Bröllopstårta m. Kaffe eller 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onotype Corsiva" w:hAnsi="Monotype Corsiva" w:eastAsia="Times New Roman" w:cs="Monotype Corsiva"/>
                                  <w:color w:val="808080"/>
                                  <w:lang w:val="sv-SE" w:bidi="ar-SA"/>
                                </w:rPr>
                                <w:t>”Gottebord med dess tillbehö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714680"/>
                            <a:ext cx="4229280" cy="61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8336" t="0" r="8336" b="0"/>
                            <a:stretch/>
                          </pic:blipFill>
                          <pic:spPr>
                            <a:xfrm>
                              <a:off x="914400" y="0"/>
                              <a:ext cx="228600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62508" t="0" r="0" b="0"/>
                            <a:stretch/>
                          </pic:blipFill>
                          <pic:spPr>
                            <a:xfrm>
                              <a:off x="3200400" y="0"/>
                              <a:ext cx="102888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62508" b="0"/>
                            <a:stretch/>
                          </pic:blipFill>
                          <pic:spPr>
                            <a:xfrm>
                              <a:off x="0" y="0"/>
                              <a:ext cx="102888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6629400"/>
                            <a:ext cx="27432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571680"/>
                            <a:ext cx="800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Me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143680"/>
                            <a:ext cx="3429000" cy="612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8336" t="0" r="8336" b="0"/>
                            <a:stretch/>
                          </pic:blipFill>
                          <pic:spPr>
                            <a:xfrm>
                              <a:off x="571320" y="0"/>
                              <a:ext cx="228600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rcRect l="70836" t="0" r="0" b="0"/>
                            <a:stretch/>
                          </pic:blipFill>
                          <pic:spPr>
                            <a:xfrm>
                              <a:off x="2628720" y="0"/>
                              <a:ext cx="80028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rcRect l="0" t="0" r="70844" b="0"/>
                            <a:stretch/>
                          </pic:blipFill>
                          <pic:spPr>
                            <a:xfrm>
                              <a:off x="0" y="0"/>
                              <a:ext cx="80028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5486400"/>
                            <a:ext cx="821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j023818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6200" y="5600880"/>
                            <a:ext cx="9694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87pt;height:576pt" coordorigin="-180,-360" coordsize="7740,11520">
                <v:group id="shape_0" style="position:absolute;left:1799;top:-360;width:3961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9;top:-360;width:6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53,1819" path="m837,5l854,17l866,29l878,41l890,55l900,72l907,89l912,108l919,127l924,127l926,127l933,127l941,122l943,122l948,122l955,122l957,127l972,134l984,146l993,158l1001,175l1005,192l1013,206l1015,225l1017,240l1020,247l1020,254l1020,261l1020,271l1020,276l1020,285l1020,295l1020,300l1027,297l1037,295l1044,295l1051,295l1061,297l1065,300l1073,302l1077,309l1085,321l1089,333l1097,345l1097,357l1099,369l1099,381l1099,393l1097,405l1097,412l1097,417l1104,420l1106,424l1111,424l1118,427l1123,429l1123,436l1130,436l1135,451l1142,465l1142,477l1142,492l1142,504l1142,520l1142,532l1145,547l1147,547l1152,547l1154,547l1157,547l1159,544l1164,544l1166,542l1169,542l1178,542l1188,544l1195,552l1202,556l1207,564l1214,571l1219,578l1226,588l1229,595l1231,607l1236,616l1236,628l1236,638l1236,650l1236,662l1236,672l1241,672l1248,667l1257,664l1262,662l1269,660l1279,655l1284,655l1293,655l1298,660l1305,662l1315,667l1320,674l1327,679l1329,686l1332,691l1334,700l1332,712l1332,724l1332,739l1329,751l1329,758l1327,770l1322,782l1322,792l1327,792l1329,794l1332,794l1339,799l1341,801l1344,804l1346,806l1351,806l1356,823l1358,837l1358,852l1356,866l1353,883l1346,897l1339,912l1332,924l1339,933l1341,943l1344,952l1346,960l1346,969l1351,979l1351,991l1351,1000l1356,996l1358,991l1365,988l1370,981l1375,976l1377,969l1382,964l1387,957l1389,945l1399,936l1404,924l1413,914l1421,902l1423,890l1423,878l1421,864l1421,861l1421,854l1421,849l1421,842l1416,840l1421,835l1421,830l1423,828l1425,823l1428,816l1433,813l1437,806l1440,804l1447,799l1449,794l1452,789l1457,787l1461,782l1469,782l1473,780l1476,780l1483,777l1488,775l1493,770l1497,770l1505,775l1509,777l1517,780l1521,782l1524,789l1531,794l1533,799l1536,813l1541,828l1541,847l1543,861l1545,876l1545,895l1548,909l1548,924l1553,926l1555,907l1557,888l1557,871l1560,852l1565,835l1572,818l1584,804l1598,792l1608,789l1613,787l1620,782l1627,782l1634,780l1644,780l1649,780l1658,780l1663,780l1668,777l1673,780l1675,782l1680,787l1682,789l1685,792l1687,794l1697,811l1699,825l1699,840l1697,854l1692,871l1685,885l1680,900l1675,914l1687,909l1699,897l1709,885l1723,873l1730,861l1747,852l1759,842l1776,842l1783,837l1788,837l1790,837l1797,840l1802,842l1807,842l1812,847l1819,849l1821,852l1824,854l1831,859l1833,864l1836,866l1838,873l1838,876l1836,883l1836,888l1833,895l1831,900l1826,907l1824,912l1821,914l1819,921l1814,924l1809,936l1802,945l1795,957l1788,967l1778,976l1773,984l1766,996l1764,1008l1778,1003l1795,993l1812,988l1826,979l1845,976l1862,972l1872,976l1879,979l1889,981l1893,991l1901,996l1905,1005l1908,1015l1915,1024l1917,1032l1917,1041l1917,1051l1915,1060l1908,1068l1905,1075l1901,1077l1893,1084l1889,1089l1881,1092l1874,1099l1869,1101l1862,1108l1857,1111l1848,1113l1843,1116l1833,1123l1826,1125l1821,1132l1814,1137l1821,1137l1826,1140l1833,1140l1836,1140l1843,1137l1848,1137l1850,1135l1855,1132l1867,1132l1874,1132l1884,1132l1896,1132l1905,1132l1915,1135l1925,1140l1929,1147l1937,1156l1941,1163l1944,1171l1944,1180l1949,1192l1949,1202l1944,1211l1944,1219l1941,1235l1932,1243l1925,1252l1913,1259l1901,1264l1889,1267l1874,1274l1867,1279l1869,1283l1872,1283l1879,1286l1881,1286l1889,1286l1891,1286l1896,1288l1901,1291l1903,1291l1905,1291l1908,1291l1913,1291l1915,1291l1917,1291l1920,1291l1925,1291l1925,1295l1927,1298l1929,1298l1932,1300l1937,1300l1939,1300l1939,1303l1944,1307l1949,1310l1951,1315l1951,1319l1951,1324l1953,1327l1953,1334l1953,1339l1951,1351l1944,1363l1939,1375l1937,1387l1927,1394l1920,1403l1908,1411l1901,1413l1862,1413l1826,1411l1790,1406l1752,1401l1716,1399l1680,1399l1663,1401l1646,1403l1627,1411l1610,1415l1589,1423l1572,1430l1553,1442l1533,1454l1519,1466l1500,1478l1485,1490l1471,1507l1464,1509l1459,1514l1452,1521l1447,1526l1440,1533l1437,1538l1433,1545l1425,1550l1411,1569l1392,1591l1375,1607l1358,1627l1341,1643l1322,1663l1305,1677l1284,1691l1281,1699l1274,1703l1269,1708l1267,1711l1260,1713l1255,1715l1248,1723l1243,1725l1226,1737l1207,1747l1190,1759l1171,1768l1154,1775l1133,1787l1116,1795l1094,1802l1065,1807l1037,1814l1008,1816l979,1819l953,1819l921,1816l895,1811l866,1802l840,1802l816,1795l792,1783l770,1771l746,1756l725,1744l701,1732l677,1723l655,1711l638,1696l619,1684l600,1672l585,1655l569,1641l552,1627l537,1607l521,1595l504,1581l489,1567l475,1550l458,1535l444,1521l427,1509l410,1495l396,1483l381,1471l367,1459l350,1449l333,1442l314,1437l295,1435l276,1435l264,1437l252,1442l240,1449l230,1451l218,1454l206,1459l194,1459l182,1459l175,1459l173,1459l168,1461l163,1459l158,1459l151,1454l149,1454l141,1451l149,1437l151,1425l158,1411l163,1399l170,1387l175,1375l182,1363l192,1348l192,1339l194,1331l194,1322l194,1312l194,1307l192,1298l192,1288l192,1279l187,1267l185,1259l185,1247l185,1235l187,1223l192,1214l194,1202l197,1192l197,1183l197,1175l199,1166l204,1156l209,1152l211,1140l216,1128l216,1120l221,1111l230,1101l240,1092l247,1084l257,1077l269,1068l278,1063l290,1056l295,1053l305,1051l312,1044l319,1041l326,1039l333,1032l338,1029l345,1027l345,1024l345,1020l343,1017l338,1017l338,1015l336,1012l333,1008l331,1005l309,964l288,924l264,885l235,849l206,813l175,780l144,746l113,712l103,708l91,698l81,688l72,679l67,667l57,660l48,648l41,638l31,624l21,604l17,590l9,571l5,556l0,540l0,520l0,504l0,499l5,496l7,492l9,489l17,487l19,484l21,480l24,477l29,477l33,477l36,477l41,477l45,477l48,477l53,477l57,475l72,480l89,487l103,492l117,499l132,504l149,511l163,520l175,528l173,520l173,511l173,504l173,496l173,489l175,480l180,475l182,468l187,460l197,456l206,451l216,448l223,448l233,448l245,448l254,451l269,460l283,468l295,477l312,489l324,501l336,513l348,528l357,542l362,542l367,540l369,540l372,535l374,532l379,530l381,528l384,523l396,520l410,516l422,516l434,520l446,528l458,532l473,540l480,547l485,552l487,554l489,556l497,564l499,566l501,568l504,571l511,576l509,571l509,568l509,566l511,559l511,556l513,554l513,552l516,547l523,547l533,544l537,542l547,542l557,540l561,540l571,540l576,542l588,547l597,554l607,564l617,568l624,578l631,588l641,595l648,602l653,595l655,590l655,583l660,578l660,568l662,564l665,556l667,552l684,504l698,460l710,412l722,367l734,319l744,271l751,223l761,175l761,163l761,146l763,134l768,122l768,108l768,96l768,79l763,67l768,60l768,50l763,41l763,36l763,26l763,17l768,12l775,5l787,5l792,2l801,0l811,0l816,0l823,0l830,2l837,5xe" fillcolor="black" stroked="f" o:allowincell="f" style="position:absolute;left:4911;top:-357;width:848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0,1790" path="m643,10l662,24l674,39l686,53l696,72l701,91l708,113l713,130l715,151l720,173l722,197l722,216l722,240l720,262l720,286l713,307l710,331l710,334l710,339l710,341l708,343l708,346l703,351l703,353l703,355l710,358l715,339l722,315l727,288l732,264l734,240l734,216l734,192l732,168l732,166l732,161l732,154l732,149l727,142l727,137l732,132l734,127l742,125l746,120l754,125l758,125l766,127l770,132l773,137l780,142l785,154l792,168l797,180l802,197l804,209l806,223l806,235l806,250l809,274l806,298l806,322l802,346l797,374l792,398l785,422l782,449l780,451l780,454l778,461l778,463l773,466l773,470l773,473l773,478l778,478l780,482l782,478l785,478l785,475l790,473l790,470l792,461l794,449l797,437l802,427l804,415l806,403l806,394l806,382l814,370l814,355l816,341l816,329l818,317l826,305l833,295l852,293l862,295l866,303l874,310l878,319l881,329l886,339l888,346l888,358l890,382l888,406l886,430l878,454l874,478l866,502l857,528l845,552l850,554l852,554l854,550l862,542l864,538l866,530l869,526l874,518l876,509l878,502l881,494l886,485l886,475l890,466l890,458l895,449l898,439l898,427l900,425l905,425l907,422l910,422l919,434l924,446l931,458l934,473l934,487l934,502l931,518l931,530l931,550l929,564l929,581l924,598l919,612l917,626l912,646l907,660l905,660l905,658l900,653l898,653l895,658l895,660l898,662l898,665l900,665l900,670l905,670l905,672l907,672l910,672l912,672l917,670l919,665l922,650l924,636l931,622l934,605l936,593l941,578l943,564l948,552l953,550l955,545l960,542l965,542l970,542l977,542l979,542l984,542l1001,554l1008,569l1018,586l1020,600l1025,617l1025,636l1025,658l1020,672l1020,677l1018,684l1018,689l1015,696l1015,701l1013,706l1013,710l1008,718l1006,720l1006,725l1003,725l1003,727l1003,730l1001,730l1001,732l1001,737l1003,737l1003,739l1003,742l1006,742l1008,742l1013,739l1015,739l1015,732l1015,730l1015,727l1018,725l1018,720l1020,718l1020,708l1025,701l1027,696l1030,689l1032,686l1039,682l1042,674l1044,670l1056,665l1063,662l1073,658l1080,653l1087,650l1094,653l1104,658l1109,662l1118,674l1121,689l1123,701l1123,718l1121,732l1118,749l1116,761l1111,775l1109,785l1104,792l1099,802l1094,811l1087,821l1085,828l1080,835l1073,845l1073,847l1075,847l1075,850l1080,850l1080,847l1082,845l1085,845l1087,840l1092,840l1094,838l1094,835l1097,835l1099,828l1104,823l1106,816l1109,809l1111,802l1118,799l1121,792l1130,792l1135,797l1140,802l1145,809l1145,816l1147,823l1147,833l1147,838l1147,847l1142,859l1135,871l1130,883l1128,898l1118,910l1111,919l1104,929l1092,938l1087,941l1085,946l1082,950l1075,953l1073,955l1070,958l1070,962l1073,967l1073,970l1075,970l1080,970l1082,970l1085,970l1085,967l1087,967l1087,965l1087,962l1087,958l1087,955l1092,955l1094,953l1097,950l1099,950l1099,946l1099,943l1104,943l1104,941l1128,931l1130,938l1135,946l1140,955l1140,965l1142,974l1140,982l1140,991l1133,1001l1130,1006l1130,1010l1130,1013l1128,1015l1128,1022l1128,1025l1123,1027l1121,1030l1116,1042l1106,1054l1097,1063l1085,1073l1075,1082l1063,1087l1051,1094l1039,1099l1039,1102l1039,1106l1042,1109l1042,1111l1049,1111l1056,1109l1061,1106l1063,1102l1070,1099l1075,1094l1082,1090l1087,1087l1092,1082l1094,1085l1097,1087l1097,1090l1097,1094l1097,1099l1097,1102l1097,1106l1097,1109l1087,1126l1075,1145l1061,1157l1042,1169l1025,1181l1008,1197l994,1209l982,1226l970,1236l960,1248l953,1257l943,1269l934,1284l924,1296l919,1310l910,1322l910,1325l912,1329l912,1332l917,1332l917,1334l919,1332l924,1329l929,1325l931,1322l931,1317l934,1310l934,1308l936,1301l941,1296l946,1293l948,1286l955,1281l960,1274l967,1269l970,1262l977,1257l982,1250l984,1248l991,1245l994,1238l996,1236l1001,1229l1006,1226l1008,1221l1013,1217l1030,1202l1049,1188l1068,1173l1082,1154l1097,1138l1106,1118l1109,1106l1109,1097l1109,1085l1106,1073l1116,1066l1121,1061l1128,1051l1130,1042l1135,1037l1140,1027l1145,1018l1147,1010l1164,994l1176,982l1188,967l1200,953l1210,938l1222,922l1229,905l1238,888l1238,876l1238,862l1238,850l1238,838l1241,823l1246,811l1250,799l1260,790l1265,787l1272,785l1277,780l1282,778l1286,775l1294,773l1298,773l1306,775l1310,778l1318,785l1320,787l1322,792l1325,799l1330,809l1330,814l1330,821l1330,835l1330,847l1332,859l1332,871l1334,883l1334,898l1337,910l1342,922l1342,926l1344,926l1346,931l1346,934l1349,938l1354,938l1356,934l1358,931l1358,926l1361,919l1361,912l1366,910l1368,905l1373,898l1375,895l1375,883l1375,871l1375,857l1375,845l1378,833l1380,821l1387,809l1397,799l1404,792l1414,787l1426,785l1435,780l1445,778l1457,778l1464,780l1476,785l1481,787l1483,792l1486,797l1486,802l1488,809l1488,811l1486,816l1486,823l1486,828l1486,835l1486,840l1483,847l1483,852l1481,857l1476,862l1474,871l1440,941l1445,943l1445,946l1447,946l1450,950l1452,950l1457,950l1459,950l1462,950l1464,946l1469,943l1471,941l1471,934l1474,931l1476,929l1481,926l1486,917l1495,907l1505,898l1510,888l1519,881l1529,874l1538,864l1543,857l1550,850l1560,847l1565,840l1574,838l1584,838l1589,838l1598,840l1608,845l1610,847l1613,850l1615,852l1620,857l1622,859l1625,859l1625,862l1622,874l1615,886l1610,898l1603,910l1598,922l1589,934l1584,943l1574,953l1567,958l1565,965l1562,967l1555,974l1553,979l1550,986l1548,989l1543,994l1543,998l1543,1001l1548,1001l1548,1003l1550,1006l1550,1010l1553,1010l1555,1010l1574,1003l1591,998l1610,989l1627,979l1646,977l1663,977l1673,979l1680,986l1690,991l1694,1003l1697,1003l1702,1006l1704,1010l1704,1013l1704,1018l1704,1022l1704,1025l1706,1027l1706,1034l1706,1039l1704,1042l1702,1049l1694,1051l1692,1054l1685,1058l1682,1063l1670,1073l1658,1082l1644,1087l1632,1097l1620,1102l1608,1111l1596,1121l1584,1130l1584,1133l1584,1138l1584,1140l1586,1142l1589,1145l1601,1142l1610,1142l1622,1140l1632,1140l1639,1138l1651,1133l1661,1133l1673,1130l1673,1126l1680,1130l1690,1130l1697,1130l1704,1133l1714,1138l1718,1140l1726,1145l1726,1152l1728,1154l1730,1161l1733,1164l1733,1169l1738,1173l1738,1178l1740,1185l1740,1188l1738,1190l1738,1193l1733,1193l1733,1197l1733,1200l1733,1202l1733,1205l1733,1209l1721,1221l1709,1229l1697,1236l1685,1241l1670,1248l1658,1250l1646,1257l1634,1262l1634,1265l1634,1272l1634,1274l1634,1277l1634,1281l1637,1284l1639,1286l1644,1286l1649,1286l1656,1286l1658,1284l1663,1284l1668,1284l1673,1284l1680,1284l1682,1284l1692,1286l1702,1286l1706,1289l1716,1293l1726,1296l1730,1301l1738,1308l1740,1313l1740,1317l1740,1320l1740,1322l1740,1329l1740,1332l1740,1334l1740,1337l1740,1341l1738,1341l1733,1349l1730,1353l1728,1361l1726,1365l1721,1373l1716,1377l1709,1380l1702,1380l1690,1380l1673,1385l1661,1385l1646,1385l1632,1385l1615,1385l1603,1380l1589,1377l1577,1377l1562,1377l1548,1375l1536,1373l1519,1373l1507,1368l1493,1373l1476,1375l1464,1375l1452,1377l1440,1377l1428,1380l1416,1385l1409,1387l1397,1389l1385,1397l1368,1401l1354,1411l1337,1421l1322,1433l1310,1440l1296,1452l1284,1464l1272,1473l1270,1476l1265,1476l1262,1481l1260,1481l1258,1483l1253,1485l1253,1488l1253,1493l1238,1507l1226,1521l1212,1536l1195,1555l1181,1569l1166,1586l1154,1601l1140,1617l1135,1617l1133,1622l1128,1625l1128,1627l1123,1629l1121,1634l1118,1639l1116,1639l1080,1670l1042,1699l1003,1723l965,1745l924,1759l878,1776l838,1785l790,1790l782,1790l773,1790l766,1790l756,1790l749,1790l742,1790l732,1788l722,1788l708,1785l689,1781l674,1778l655,1776l641,1773l626,1766l607,1761l593,1757l593,1754l595,1754l595,1749l583,1749l574,1747l564,1742l557,1735l547,1730l538,1723l528,1718l521,1711l497,1701l478,1689l456,1677l439,1665l420,1651l401,1637l384,1622l365,1605l346,1586l324,1565l302,1543l281,1521l257,1500l235,1481l211,1459l192,1440l180,1433l168,1425l156,1421l144,1413l132,1411l115,1409l103,1409l89,1409l89,1404l91,1401l91,1397l91,1392l94,1389l96,1385l101,1380l101,1377l101,1373l103,1365l103,1361l103,1351l103,1344l103,1337l103,1332l101,1325l101,1322l101,1320l96,1313l96,1310l96,1308l94,1305l91,1301l89,1298l84,1296l77,1301l67,1305l58,1308l48,1308l41,1310l31,1310l22,1313l12,1317l7,1289l5,1265l0,1238l5,1212l7,1181l12,1154l22,1126l34,1102l46,1090l58,1082l70,1073l82,1063l96,1054l113,1046l127,1037l144,1027l146,1027l149,1025l151,1025l156,1025l158,1025l161,1025l163,1025l163,1022l163,1015l168,1013l173,1013l175,1010l180,1010l185,1006l187,1003l197,1001l204,994l211,989l218,982l228,977l233,970l242,965l252,958l254,962l257,967l259,970l264,977l266,979l269,986l274,991l274,998l274,1003l269,1013l269,1022l269,1027l269,1034l269,1042l274,1049l278,1054l288,1061l293,1063l302,1070l312,1073l322,1078l326,1082l336,1085l346,1087l353,1087l362,1087l372,1087l382,1090l386,1090l396,1094l406,1094l413,1090l427,1097l437,1106l444,1111l454,1121l463,1130l468,1142l478,1149l487,1157l497,1176l509,1193l516,1214l523,1236l526,1257l526,1277l523,1296l514,1317l514,1313l511,1313l509,1313l504,1313l504,1317l502,1320l502,1322l502,1325l502,1329l502,1332l511,1332l521,1325l526,1320l528,1310l535,1301l538,1289l540,1281l545,1272l540,1250l538,1233l533,1212l523,1193l514,1173l504,1157l490,1140l478,1126l461,1109l442,1090l425,1073l408,1051l394,1030l382,1010l374,986l372,958l370,943l370,929l372,912l372,898l374,883l377,871l382,857l384,840l401,780l420,720l439,662l461,600l478,540l497,478l514,418l533,358l538,331l547,303l552,274l559,245l564,214l569,187l571,156l571,130l574,115l576,103l581,89l581,75l581,60l581,48l581,34l581,22l581,15l581,10l583,5l590,5l595,3l602,3l605,0l612,0l614,0l619,0l624,0l629,3l631,3l638,5l641,10l643,10xe" fillcolor="#e0f2f2" stroked="f" o:allowincell="f" style="position:absolute;left:4997;top:-351;width:755;height:708;mso-wrap-style:none;v-text-anchor:middle">
                    <v:fill o:detectmouseclick="t" type="solid" color2="#1f0d0d"/>
                    <v:stroke color="#3465a4" joinstyle="round" endcap="flat"/>
                    <w10:wrap type="none"/>
                  </v:shape>
                  <v:shape id="shape_0" coordsize="634,629" path="m132,63l152,72l166,84l185,96l200,108l214,123l231,135l245,152l257,166l260,166l262,166l267,166l269,168l272,168l274,168l279,168l281,159l269,154l257,144l245,132l233,123l224,111l212,99l200,92l188,82l183,75l178,68l176,56l176,51l176,41l176,32l178,24l183,15l188,8l197,5l207,3l219,0l226,0l236,0l245,3l255,8l272,20l286,36l303,48l317,63l334,80l348,96l360,111l372,130l375,132l377,140l382,142l384,147l387,152l389,156l394,159l399,164l401,168l406,178l411,183l418,192l420,200l425,204l435,207l442,212l444,207l444,204l442,204l442,202l437,202l437,200l435,200l430,183l420,171l408,156l399,144l389,130l382,118l372,106l365,94l370,87l375,82l382,80l387,75l394,72l399,70l406,70l413,68l437,80l459,94l478,116l495,135l512,156l524,180l538,204l552,228l552,216l550,204l548,192l540,180l536,168l526,156l519,144l514,135l514,130l514,128l512,123l512,118l512,116l514,111l514,108l516,104l524,104l528,99l536,96l538,94l543,92l550,92l555,92l562,94l574,99l584,106l591,116l600,123l610,132l620,142l629,152l634,159l629,183l620,212l610,238l600,264l591,293l584,317l576,344l567,368l564,382l560,399l555,411l552,425l550,437l550,452l550,466l550,480l548,488l548,495l548,500l550,504l550,509l552,516l552,521l550,531l552,543l560,555l562,567l567,581l574,593l579,605l586,615l596,627l586,629l576,629l567,627l560,627l550,624l540,620l531,620l524,620l516,615l507,612l502,608l492,603l488,600l480,593l478,588l476,579l476,569l478,560l478,552l478,543l476,533l471,524l466,516l459,509l456,507l454,504l449,504l447,500l444,497l442,495l437,492l435,492l430,495l425,497l425,500l423,504l420,507l418,509l413,512l411,516l408,516l406,519l406,521l401,521l401,524l399,528l396,531l389,533l384,536l382,540l375,543l370,545l360,552l353,555l348,555l341,545l334,533l327,524l322,512l315,504l310,492l303,480l296,466l291,459l281,447l274,437l269,425l260,413l250,404l245,394l236,387l219,365l200,344l183,322l164,303l147,281l128,260l106,240l84,224l70,207l56,190l39,168l27,147l15,123l10,104l3,80l0,53l3,51l8,44l12,39l15,36l22,32l24,29l32,27l36,27l48,29l63,32l75,36l87,39l99,44l111,51l120,56l132,63xe" fillcolor="#b3d4d4" stroked="f" o:allowincell="f" style="position:absolute;left:4915;top:-175;width:274;height:248;mso-wrap-style:none;v-text-anchor:middle">
                    <v:fill o:detectmouseclick="t" type="solid" color2="#4c2b2b"/>
                    <v:stroke color="#3465a4" joinstyle="round" endcap="flat"/>
                    <w10:wrap type="none"/>
                  </v:shape>
                  <v:shape id="shape_0" coordsize="129,830" path="m108,45l110,67l110,86l110,108l110,124l108,144l105,163l103,182l98,204l93,208l84,235l79,261l69,285l60,309l50,331l41,355l36,379l26,403l24,410l24,417l19,427l19,432l19,439l17,446l14,453l12,458l7,475l7,487l14,499l19,511l29,523l38,532l48,544l55,552l62,561l72,571l79,580l84,592l93,604l98,616l105,624l110,636l120,657l127,676l129,698l129,715l129,736l127,755l122,775l117,794l117,796l115,803l115,806l110,808l108,811l108,815l110,818l115,820l115,823l110,823l110,827l110,830l108,830l105,823l105,818l105,811l108,806l110,799l115,794l115,784l115,779l115,772l115,770l115,763l117,760l117,755l120,751l120,748l120,743l120,739l120,736l120,734l120,731l120,727l120,722l120,719l120,715l117,691l110,667l105,643l93,621l81,600l69,583l50,564l36,544l29,537l19,528l14,520l7,508l5,499l2,487l0,475l2,463l5,444l7,427l14,408l19,386l26,369l31,350l41,331l50,314l60,285l69,254l79,220l86,192l93,160l98,132l98,100l98,72l98,64l96,55l96,45l93,36l93,28l93,19l93,9l93,0l98,4l103,7l103,12l105,19l105,28l105,33l105,40l108,45xe" fillcolor="black" stroked="f" o:allowincell="f" style="position:absolute;left:5229;top:-171;width:55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7" path="m43,2l45,5l50,12l52,14l55,21l55,26l57,29l62,36l64,38l62,41l57,45l55,50l52,53l45,53l43,57l38,57l31,57l24,57l21,53l14,48l12,45l9,38l7,36l2,29l0,24l2,17l9,14l12,9l19,5l24,2l31,0l38,0l43,2xe" fillcolor="black" stroked="f" o:allowincell="f" style="position:absolute;left:5033;top:114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8" path="m103,0l110,5l115,12l115,17l120,29l120,33l120,43l115,53l115,57l115,65l113,67l110,69l108,72l103,77l101,79l101,81l101,89l89,91l79,96l67,101l60,103l48,105l38,105l29,108l17,108l29,103l41,93l53,89l67,77l79,67l91,57l101,45l108,31l108,29l103,24l101,29l98,29l98,31l96,33l91,36l89,41l89,43l86,43l84,45l79,45l77,48l74,48l74,53l65,57l55,65l48,69l38,77l31,81l19,89l12,93l0,96l2,84l7,77l12,65l17,55l19,45l26,33l31,24l38,12l48,12l53,12l62,9l72,9l79,5l86,2l96,2l103,0xe" fillcolor="#e8dba6" stroked="f" o:allowincell="f" style="position:absolute;left:4984;top:171;width:51;height:41;mso-wrap-style:none;v-text-anchor:middle">
                    <v:fill o:detectmouseclick="t" type="solid" color2="#172459"/>
                    <v:stroke color="#3465a4" joinstyle="round" endcap="flat"/>
                    <w10:wrap type="none"/>
                  </v:shape>
                  <v:shape id="shape_0" coordsize="211,926" path="m98,28l105,64l108,96l108,132l108,168l105,232l96,295l81,362l60,432l31,501l5,576l0,580l144,780l144,787l141,799l141,815l139,830l139,847l139,863l139,878l134,883l132,883l129,890l129,892l132,899l132,904l132,911l134,916l139,923l139,926l144,923l151,919l153,914l156,911l158,907l165,902l168,899l175,895l177,890l180,880l187,871l192,859l199,847l204,839l206,830l211,827l201,799l192,768l189,732l182,700l177,664l170,624l163,592l146,554l151,552l151,549l153,542l153,537l156,530l156,525l156,523l156,518l163,513l168,506l168,499l170,487l175,477l177,468l180,458l187,453l187,451l187,446l187,444l187,439l187,434l187,432l189,429l192,427l192,420l194,415l194,405l199,396l199,386l199,379l201,372l204,369l201,362l201,360l199,352l199,343l194,338l194,331l192,328l189,324l182,326l180,324l177,316l170,319l158,280l165,278l165,276l165,268l165,259l163,254l163,247l163,240l165,235l168,232l168,230l165,228l165,223l165,220l165,216l165,211l168,208l168,206l163,196l158,180l153,160l146,139l141,117l139,100l134,84l134,72l141,72l129,52l134,48l134,45l134,40l132,33l129,24l127,19l122,9l120,5l117,0l115,5l108,5l103,21l98,28xe" fillcolor="#e6e6e6" stroked="f" o:allowincell="f" style="position:absolute;left:5224;top:-214;width:90;height:365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11,926" path="m98,28l105,64l108,96l108,132l108,168l105,232l96,295l81,362l60,432l31,501l5,576l0,580l144,780l144,787l141,799l141,815l139,830l139,847l139,863l139,878l134,883l132,883l129,890l129,892l132,899l132,904l132,911l134,916l139,923l139,926l144,923l151,919l153,914l156,911l158,907l165,902l168,899l175,895l177,890l180,880l187,871l192,859l199,847l204,839l206,830l211,827l201,799l192,768l189,732l182,700l177,664l170,624l163,592l146,554l151,552l151,549l153,542l153,537l156,530l156,525l156,523l156,518l163,513l168,506l168,499l170,487l175,477l177,468l180,458l187,453l187,451l187,446l187,444l187,439l187,434l187,432l189,429l192,427l192,420l194,415l194,405l199,396l199,386l199,379l201,372l204,369l201,362l201,360l199,352l199,343l194,338l194,331l192,328l189,324l182,326l180,324l177,316l170,319l158,280l165,278l165,276l165,268l165,259l163,254l163,247l163,240l165,235l168,232l168,230l165,228l165,223l165,220l165,216l165,211l168,208l168,206l163,196l158,180l153,160l146,139l141,117l139,100l134,84l134,72l141,72l129,52l134,48l134,45l134,40l132,33l129,24l127,19l122,9l120,5l117,0l115,5l108,5l103,21l98,28xe" fillcolor="black" stroked="f" o:allowincell="f" style="position:absolute;left:5224;top:-214;width:90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926" path="m98,28l105,64l108,96l108,132l108,168l105,232l96,295l81,362l60,432l31,501l5,576l0,580l144,780l144,787l141,799l141,815l139,830l139,847l139,863l139,878l134,883l132,883l129,890l129,892l132,899l132,904l132,911l134,916l139,923l139,926l144,923l151,919l153,914l156,911l158,907l165,902l168,899l175,895l177,890l180,880l187,871l192,859l199,847l204,839l206,830l211,827l201,799l192,768l189,732l182,700l177,664l170,624l163,592l146,554l151,552l151,549l153,542l153,537l156,530l156,525l156,523l156,518l163,513l168,506l168,499l170,487l175,477l177,468l180,458l187,453l187,451l187,446l187,444l187,439l187,434l187,432l189,429l192,427l192,420l194,415l194,405l199,396l199,386l199,379l201,372l204,369l201,362l201,360l199,352l199,343l194,338l194,331l192,328l189,324l182,326l180,324l177,316l170,319l158,280l165,278l165,276l165,268l165,259l163,254l163,247l163,240l165,235l168,232l168,230l165,228l165,223l165,220l165,216l165,211l168,208l168,206l163,196l158,180l153,160l146,139l141,117l139,100l134,84l134,72l141,72l129,52l134,48l134,45l134,40l132,33l129,24l127,19l122,9l120,5l117,0l115,5l108,5l103,21l98,28xe" fillcolor="#c7d9d9" stroked="f" o:allowincell="f" style="position:absolute;left:5224;top:-214;width:90;height:365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129,791" path="m108,45l110,67l110,86l110,108l110,124l108,144l105,163l103,182l98,204l93,208l84,235l79,261l69,285l60,309l50,331l41,355l36,379l26,403l24,410l24,417l19,427l19,432l19,439l17,446l14,453l12,458l7,475l7,487l14,499l19,511l29,523l38,532l48,544l55,552l62,561l72,571l79,580l84,592l93,604l98,616l105,624l110,636l115,640l115,643l117,645l117,648l117,652l120,655l86,609l84,607l81,600l79,597l74,592l72,588l69,583l67,580l60,573l2,492l2,489l2,487l0,480l0,477l0,475l2,472l2,468l2,463l5,458l5,453l5,446l5,444l7,439l7,432l7,427l12,422l17,408l19,396l26,381l31,369l36,357l41,343l43,331l50,319l50,314l60,285l69,254l79,220l86,192l93,160l98,132l98,100l98,72l98,67l98,64l98,62l96,62l96,60l96,52l96,45l96,36l96,31l96,24l96,16l96,9l96,0l98,7l103,9l103,16l105,21l105,28l105,33l105,43l108,45l108,45xm129,703l129,710l129,715l129,722l129,727l129,734l127,736l127,743l127,748l127,743l127,739l127,734l127,727l127,722l129,715l129,710l129,703l129,703xm122,775l122,779l120,779l120,782l120,784l120,787l120,791l120,787l117,787l117,784l117,782l120,779l120,775l122,775l122,775xe" fillcolor="black" stroked="f" o:allowincell="f" style="position:absolute;left:5229;top:-171;width:55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0,1279" path="m0,0l7,10l12,19l19,31l29,43l34,55l41,67l43,79l46,89l41,91l41,101l43,115l43,134l48,158l53,180l55,199l58,216l58,221l53,240l43,259l34,286l29,312l22,336l19,362l22,384l24,398l46,389l53,401l55,413l60,425l65,441l70,453l75,468l79,480l87,492l123,473l127,477l135,489l139,511l142,535l147,559l149,585l147,607l142,619l139,624l137,631l130,636l161,621l163,629l166,633l173,641l175,648l178,657l183,665l185,672l185,679l178,681l166,727l209,708l219,710l223,713l255,773l252,780l250,792l243,809l238,830l231,847l223,866l221,881l221,888l353,828l358,847l358,866l353,888l346,909l334,929l317,945l303,960l288,969l310,960l310,962l312,962l312,965l315,969l315,972l317,972l322,972l322,974l322,977l322,984l317,989l317,996l315,998l315,1005l315,1008l312,1010l305,1013l303,1017l298,1020l291,1022l288,1025l281,1029l279,1032l281,1034l279,1037l276,1041l274,1044l267,1046l264,1049l262,1053l257,1056l255,1056l257,1056l262,1056l262,1058l264,1058l267,1056l269,1061l274,1070l276,1077l279,1085l281,1094l286,1101l288,1111l291,1116l288,1116l286,1120l286,1123l281,1123l281,1125l279,1128l276,1128l274,1132l274,1135l274,1137l269,1144l267,1144l264,1147l262,1149l257,1149l255,1152l257,1159l255,1159l250,1161l252,1168l250,1171l245,1176l240,1180l238,1185l233,1188l231,1195l228,1200l223,1207l219,1209l214,1209l214,1216l214,1219l214,1221l214,1224l214,1228l219,1228l250,1212l267,1248l267,1252l264,1255l264,1257l264,1260l262,1267l262,1272l262,1276l262,1279l262,1276l257,1272l262,1272l262,1269l262,1267l262,1264l279,1248l276,1245l279,1240l288,1240l286,1233l298,1231l315,1224l334,1216l353,1207l375,1197l394,1185l408,1176l420,1168l439,1149l456,1132l468,1111l478,1089l485,1070l490,1049l490,1032l490,1017l490,1001l485,993l480,989l475,986l466,993l461,1005l451,1022l444,1049l437,1082l420,1092l408,1101l394,1116l382,1128l365,1144l351,1156l336,1168l322,1180l317,1176l317,1173l317,1171l317,1168l317,1164l317,1161l315,1159l315,1156l322,1152l327,1149l327,1144l327,1128l348,1120l346,1113l377,1097l377,1094l384,1089l391,1082l396,1073l406,1065l415,1058l420,1053l425,1049l415,1056l413,1049l384,1061l372,1037l375,1034l375,1029l377,1025l377,1020l382,1017l384,1010l384,1008l384,1005l391,998l403,989l413,977l425,965l432,950l442,936l449,924l454,914l442,893l439,897l432,900l427,902l425,909l418,912l415,917l415,924l415,926l384,941l391,933l394,924l394,921l394,917l394,914l394,912l394,909l391,905l396,902l401,900l403,893l406,888l408,881l413,876l415,869l418,866l415,864l418,859l418,857l418,854l420,852l427,842l432,833l439,823l444,811l449,804l449,794l449,787l451,785l454,785l454,782l451,782l454,782l454,780l456,780l454,773l454,770l454,768l451,761l451,758l451,756l451,751l449,749l442,746l437,749l430,751l432,756l432,758l430,758l430,761l430,763l430,768l427,770l420,775l418,785l415,792l413,797l408,799l406,804l408,809l391,816l384,811l375,794l377,792l372,775l377,763l377,761l377,758l377,756l382,751l382,749l384,746l384,744l389,739l391,734l389,732l389,725l391,720l391,715l391,710l394,708l394,703l394,701l394,689l391,686l391,681l391,677l389,672l389,667l389,665l384,660l384,657l391,655l377,633l372,633l365,633l363,636l360,641l360,643l358,645l358,648l358,653l353,653l353,655l351,655l348,665l351,667l348,677l346,679l346,681l341,686l339,691l339,698l336,701l334,708l334,710l305,722l305,720l303,713l303,708l300,701l298,696l298,689l293,681l291,679l303,571l303,569l300,561l300,559l298,552l293,545l293,540l291,535l291,533l281,528l281,533l279,533l279,535l276,535l274,535l274,533l269,528l269,533l269,535l267,545l267,549l264,559l264,564l262,571l257,573l262,573l262,576l262,581l262,583l262,585l262,588l262,593l257,597l257,600l255,605l255,607l252,609l252,612l252,617l252,619l252,621l240,629l243,631l233,636l223,629l219,621l214,617l209,607l207,597l202,593l199,583l195,573l197,564l199,564l199,561l202,559l202,557l202,552l202,549l207,547l207,545l209,545l209,540l211,540l211,537l214,537l214,533l214,528l214,523l219,516l221,511l221,504l221,499l221,497l223,487l228,480l231,477l231,473l233,473l233,470l233,468l233,465l233,461l238,461l233,456l231,453l233,446l233,441l233,432l233,420l233,410l231,398l231,393l228,389l219,386l197,398l190,420l183,425l173,432l163,437l154,444l147,449l137,458l127,465l118,468l123,468l125,465l127,458l130,456l135,453l137,449l139,446l142,444l142,432l147,429l149,425l149,422l151,422l151,420l154,420l159,417l159,410l161,401l161,398l161,393l163,384l163,374l166,369l166,360l171,357l171,353l163,345l171,341l161,293l163,293l163,290l163,288l163,286l166,286l163,286l161,286l159,286l154,288l151,288l149,288l147,290l147,293l142,298l142,300l139,302l139,305l137,310l137,312l137,317l139,322l139,326l139,329l139,336l139,338l139,345l142,348l137,350l137,353l135,360l135,362l135,369l135,372l130,374l130,377l115,386l113,377l111,365l106,348l106,329l106,312l106,298l111,286l113,278l106,264l111,259l111,245l106,228l101,209l91,192l82,173l77,156l70,137l67,122l75,120l75,110l70,98l65,84l55,67l48,55l41,41l34,29l31,19l29,19l24,19l22,17l19,12l17,10l12,7l10,5l0,0xe" fillcolor="#e6e6e6" stroked="f" o:allowincell="f" style="position:absolute;left:5287;top:-340;width:212;height:505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90,1279" path="m29,19l31,24l34,34l36,41l41,48l43,60l46,67l48,77l53,84l55,84l58,84l60,84l65,84l65,89l67,96l70,98l70,103l75,108l75,113l75,115l75,120l67,122l70,137l77,156l82,173l91,192l101,209l106,228l111,245l111,259l106,264l113,278l111,286l106,298l106,312l106,329l106,348l111,365l113,377l115,386l130,377l130,374l135,372l135,369l135,362l135,360l137,353l137,350l142,348l139,345l139,338l139,336l139,329l139,326l139,322l137,317l137,312l137,310l139,305l139,302l142,300l142,298l147,293l147,290l149,288l151,288l154,288l159,286l161,286l163,286l166,286l163,286l163,288l163,290l163,293l161,293l171,341l163,345l171,353l171,357l166,360l166,369l163,374l163,384l161,393l161,398l161,401l159,410l159,417l154,420l151,420l151,422l149,422l149,425l147,429l142,432l142,444l139,446l137,449l135,453l130,456l127,458l125,465l123,468l118,468l127,465l137,458l147,449l154,444l163,437l173,432l183,425l190,420l197,398l219,386l228,389l231,393l231,398l233,410l233,420l233,432l233,441l233,446l231,453l233,456l238,461l233,461l233,465l233,468l233,470l233,473l231,473l231,477l228,480l223,487l221,497l221,499l221,504l221,511l219,516l214,523l214,528l214,533l214,537l211,537l211,540l209,540l209,545l207,545l207,547l202,549l202,552l202,557l202,559l199,561l199,564l197,564l195,573l199,583l202,593l207,597l209,607l214,617l219,621l223,629l233,636l243,631l240,629l252,621l252,619l252,617l252,612l252,609l255,607l255,605l257,600l257,597l262,593l262,588l262,585l262,583l262,581l262,576l262,573l257,573l262,571l264,564l264,559l267,549l267,545l269,535l269,533l269,528l274,533l274,535l276,535l279,535l279,533l281,533l281,528l291,533l291,535l293,540l293,545l298,552l300,559l300,561l303,569l303,571l291,679l293,681l298,689l298,696l300,701l303,708l303,713l305,720l305,722l334,710l334,708l336,701l339,698l339,691l341,686l346,681l346,679l348,677l351,667l348,665l351,655l353,655l353,653l358,653l358,648l358,645l360,643l360,641l363,636l365,633l372,633l377,633l391,655l384,657l384,660l389,665l389,667l389,672l391,677l391,681l391,686l394,689l394,701l394,703l394,708l391,710l391,715l391,720l389,725l389,732l391,734l389,739l384,744l384,746l382,749l382,751l377,756l377,758l377,761l377,763l372,775l377,792l375,794l384,811l391,816l408,809l406,804l408,799l413,797l415,792l418,785l420,775l427,770l430,768l430,763l430,761l430,758l432,758l432,756l430,751l437,749l442,746l449,749l451,751l451,756l451,758l451,761l454,768l454,770l454,773l456,780l454,780l454,782l451,782l454,782l454,785l451,785l449,787l449,794l449,804l444,811l439,823l432,833l427,842l420,852l418,854l418,857l418,859l415,864l418,866l415,869l413,876l408,881l406,888l403,893l401,900l396,902l391,905l394,909l394,912l394,914l394,917l394,921l394,924l391,933l384,941l415,926l415,924l415,917l418,912l425,909l427,902l432,900l439,897l442,893l454,914l449,924l442,936l432,950l425,965l413,977l403,989l391,998l384,1005l384,1008l384,1010l382,1017l377,1020l377,1025l375,1029l375,1034l372,1037l384,1061l413,1049l415,1056l425,1049l420,1053l415,1058l406,1065l396,1073l391,1082l384,1089l377,1094l377,1097l346,1113l348,1120l327,1128l327,1144l327,1149l322,1152l315,1156l315,1159l317,1161l317,1164l317,1168l317,1171l317,1173l317,1176l322,1180l336,1168l351,1156l365,1144l382,1128l394,1116l408,1101l420,1092l437,1082l444,1049l451,1022l461,1005l466,993l475,986l480,989l485,993l490,1001l490,1017l490,1032l490,1049l485,1070l478,1089l468,1111l456,1132l439,1149l420,1168l408,1176l394,1185l375,1197l353,1207l334,1216l315,1224l298,1231l286,1233l288,1240l279,1240l276,1245l279,1248l262,1264l262,1267l262,1269l262,1272l257,1272l262,1276l262,1279l262,1276l262,1272l262,1267l264,1260l264,1257l264,1255l267,1252l267,1248l250,1212l219,1228l214,1228l214,1224l214,1221l214,1219l214,1216l214,1209l219,1209l223,1207l228,1200l231,1195l233,1188l238,1185l240,1180l245,1176l250,1171l252,1168l250,1161l255,1159l257,1159l255,1152l257,1149l262,1149l264,1147l267,1144l269,1144l274,1137l274,1135l274,1132l276,1128l279,1128l281,1125l281,1123l286,1123l286,1120l288,1116l291,1116l288,1111l286,1101l281,1094l279,1085l276,1077l274,1070l269,1061l267,1056l264,1058l262,1058l262,1056l257,1056l255,1056l257,1056l262,1053l264,1049l267,1046l274,1044l276,1041l279,1037l281,1034l279,1032l281,1029l288,1025l291,1022l298,1020l303,1017l305,1013l312,1010l315,1008l315,1005l315,998l317,996l317,989l322,984l322,977l322,974l322,972l317,972l315,972l315,969l312,965l312,962l310,962l310,960l288,969l303,960l317,945l334,929l346,909l353,888l358,866l358,847l353,828l221,888l221,881l223,866l231,847l238,830l243,809l250,792l252,780l255,773l223,713l219,710l209,708l166,727l178,681l185,679l185,672l183,665l178,657l175,648l173,641l166,633l163,629l161,621l130,636l137,631l139,624l142,619l147,607l149,585l147,559l142,535l139,511l135,489l127,477l123,473l87,492l79,480l75,468l70,453l65,441l60,425l55,413l53,401l46,389l24,398l22,384l19,362l22,336l29,312l34,286l43,259l53,240l58,221l58,216l55,199l53,180l48,158l43,134l43,115l41,101l41,91l46,89l43,79l41,67l34,55l29,43l19,31l12,19l7,10l0,0l10,5l12,7l12,10l17,12l19,17l22,17l24,19l29,19xe" fillcolor="black" stroked="f" o:allowincell="f" style="position:absolute;left:5287;top:-340;width:212;height:5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50" path="m0,0l2,3l5,5l7,12l12,15l14,22l17,24l19,29l19,34l17,29l14,24l12,17l7,15l7,10l5,5l2,3l0,0l0,0xm38,82l38,89l38,91l41,94l41,101l41,103l43,106l43,108l43,115l48,125l48,137l50,144l50,156l50,166l50,178l50,187l50,199l48,185l43,168l41,151l41,132l38,115l36,103l36,91l36,84l38,82l38,82xm48,226l48,235l48,245l43,252l43,259l43,269l41,279l38,286l38,295l38,298l38,303l38,305l36,307l36,310l31,315l31,317l31,319l38,322l43,303l50,279l55,252l60,228l62,204l62,180l62,156l60,132l60,130l60,125l60,118l60,113l55,106l55,101l60,96l62,91l62,89l65,94l65,96l65,101l70,103l70,106l70,108l70,113l62,115l65,130l72,149l77,166l86,185l96,202l101,221l106,238l106,252l101,257l108,271l106,279l101,291l101,305l101,322l101,341l106,358l108,370l110,379l118,377l118,379l113,386l113,389l113,394l113,398l110,403l110,406l110,413l108,415l108,418l106,425l106,427l101,430l101,434l101,437l101,442l106,442l108,446l110,442l113,442l113,439l118,437l118,434l120,425l122,413l125,401l130,391l132,379l134,367l134,358l134,346l137,338l142,331l142,322l144,315l144,305l144,295l144,286l146,281l149,281l154,279l156,279l158,279l161,279l158,279l158,281l158,283l158,286l156,286l166,334l158,338l166,346l166,350l161,353l161,362l158,367l158,377l156,386l156,391l156,394l154,403l154,410l149,413l146,413l146,415l144,415l144,418l142,422l137,425l137,437l134,439l132,442l130,446l125,449l122,451l120,458l118,461l113,461l122,458l132,451l142,442l149,437l158,430l168,425l178,418l185,413l192,391l214,379l216,379l214,398l209,415l204,430l202,449l194,466l190,482l180,497l173,516l178,518l180,518l182,514l190,506l192,502l194,494l197,490l202,482l204,473l206,466l209,458l214,449l214,439l216,430l218,422l223,413l226,403l226,394l228,401l228,410l228,415l228,425l228,430l228,437l228,442l226,446l228,449l233,454l228,454l228,458l228,461l228,463l228,466l226,466l226,470l223,473l218,480l216,490l216,492l216,497l216,504l214,509l209,516l209,521l209,526l209,530l206,530l206,533l204,533l204,538l202,538l202,540l197,542l197,545l197,550l197,552l194,554l194,557l192,557l190,566l192,576l197,581l202,590l204,598l206,605l214,612l216,622l226,626l226,629l228,634l233,634l233,636l235,636l238,636l240,636l245,634l247,629l250,614l252,602l257,588l259,576l262,564l264,552l269,540l271,528l274,526l276,526l276,521l286,526l286,528l288,533l288,538l293,545l295,552l295,554l298,562l298,564l286,672l288,674l293,682l293,689l295,694l298,701l298,706l300,713l300,715l329,703l329,701l331,701l331,703l334,706l336,706l341,703l343,703l343,696l343,694l343,691l346,689l346,684l348,682l348,672l353,665l355,660l358,653l360,650l367,646l370,638l372,634l377,634l386,648l379,650l379,653l384,658l384,660l384,665l386,670l386,674l386,679l389,682l389,694l389,696l389,701l386,703l386,708l386,713l384,718l384,725l386,727l384,732l379,737l379,739l377,742l377,744l372,749l372,751l372,754l372,756l367,768l372,785l370,787l379,804l386,809l403,802l401,797l403,792l408,790l410,785l413,778l415,768l422,763l425,761l425,756l425,754l425,751l427,751l427,749l425,744l432,742l437,739l439,742l434,751l432,756l425,766l422,775l415,785l413,792l408,799l401,809l401,811l403,811l403,814l408,814l408,811l410,809l413,809l415,804l420,804l422,802l422,799l425,799l427,792l432,790l434,785l434,778l437,773l439,766l444,763l449,761l449,763l449,766l449,768l451,768l451,773l449,773l449,775l446,775l449,775l449,778l446,778l444,780l444,787l444,797l439,804l434,816l427,826l422,835l415,845l413,847l413,850l413,852l410,857l413,859l410,862l408,869l403,874l401,881l398,886l396,893l391,895l386,898l389,902l389,905l389,907l389,910l389,914l389,917l386,926l379,934l398,926l398,929l398,931l401,931l401,934l403,934l408,934l410,934l413,934l413,931l415,931l415,929l415,926l415,922l415,919l420,919l422,917l425,914l427,914l427,910l427,907l432,907l432,905l444,898l449,907l444,917l437,929l427,943l420,958l408,970l398,982l386,991l379,998l379,1001l379,1003l377,1010l372,1013l372,1018l370,1022l370,1027l367,1030l379,1054l403,1042l401,1046l396,1049l391,1051l386,1054l384,1058l377,1061l372,1063l367,1063l367,1066l367,1070l370,1073l370,1075l377,1075l379,1075l379,1073l384,1073l386,1070l389,1066l391,1066l396,1066l389,1070l386,1073l384,1078l379,1082l377,1085l372,1087l372,1090l341,1106l343,1113l322,1121l322,1137l322,1142l317,1145l310,1149l310,1152l312,1154l312,1157l312,1161l312,1164l312,1166l312,1169l317,1173l331,1161l346,1152l360,1140l372,1125l386,1113l398,1102l410,1087l425,1078l413,1097l401,1113l386,1125l367,1137l353,1149l334,1161l322,1176l310,1190l300,1197l295,1202l288,1212l283,1217l274,1226l269,1236l264,1241l259,1250l259,1248l259,1245l262,1245l262,1241l245,1205l214,1221l209,1221l209,1217l209,1214l209,1212l209,1209l209,1202l214,1202l218,1200l223,1193l226,1188l228,1181l233,1178l235,1173l240,1169l245,1164l247,1161l245,1154l250,1152l252,1152l250,1145l252,1142l257,1142l259,1140l262,1137l264,1137l269,1130l269,1128l269,1125l271,1121l274,1121l276,1118l276,1116l281,1116l281,1113l283,1109l286,1109l283,1104l281,1094l276,1087l274,1078l271,1070l269,1063l264,1054l262,1049l259,1051l257,1051l257,1049l252,1049l250,1049l252,1049l257,1046l259,1042l262,1039l269,1037l271,1034l274,1030l276,1027l274,1025l276,1022l283,1018l286,1015l293,1013l298,1010l300,1006l307,1003l310,1001l310,998l310,991l312,989l312,982l317,977l317,970l317,967l317,965l312,965l310,965l310,962l307,958l307,955l305,955l305,953l283,962l298,953l312,938l329,922l341,902l348,881l353,859l353,840l348,821l216,881l216,874l218,859l226,840l233,823l238,802l245,785l247,773l250,766l218,706l214,703l204,701l161,720l173,674l180,672l180,665l178,658l173,650l170,641l168,634l161,626l158,622l156,614l125,629l132,624l134,617l137,612l142,600l144,578l142,552l137,528l134,504l130,482l122,470l118,466l82,485l74,473l70,461l65,446l60,434l55,418l50,406l48,394l41,382l19,391l17,377l14,358l17,338l19,315l26,291l31,267l41,245l48,226l48,226xm346,648l346,648l346,650l346,653l346,658l343,658l346,648l346,648xm341,674l336,674l336,679l336,682l334,684l336,682l336,679l336,674l341,674l341,674xm437,886l434,890l432,893l427,895l425,895l425,898l422,898l420,902l415,905l415,907l413,907l413,910l410,910l413,907l415,905l420,902l422,898l427,893l432,890l434,890l437,886l437,886xm305,1221l305,1221l307,1217l310,1217l310,1214l312,1212l319,1209l322,1202l324,1200l329,1193l334,1190l336,1185l341,1181l358,1166l372,1154l391,1140l408,1125l420,1106l432,1090l437,1070l437,1049l439,1042l439,1039l439,1037l439,1034l444,1034l444,1030l446,1025l451,1018l456,1013l461,1006l463,1001l468,994l470,989l473,979l475,982l480,986l482,991l485,1001l485,1022l482,1046l475,1075l461,1106l451,1121l444,1137l432,1149l415,1161l408,1166l398,1176l384,1181l367,1190l353,1200l334,1209l319,1214l305,1221l305,1221xe" fillcolor="#c7d9d9" stroked="f" o:allowincell="f" style="position:absolute;left:5289;top:-337;width:209;height:494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175,638" path="m0,36l2,31l5,26l10,24l12,14l17,7l24,4l26,0l34,0l41,2l48,7l50,19l58,36l58,50l60,67l58,79l53,91l50,98l65,91l72,91l77,100l77,110l82,120l82,127l82,136l82,144l84,153l86,158l84,163l82,165l82,170l77,175l77,180l77,187l77,192l77,194l98,182l106,187l110,192l118,201l120,213l122,225l130,254l130,285l130,319l125,345l122,357l120,367l113,372l110,376l132,367l137,369l142,372l144,376l146,379l151,379l154,379l154,381l156,379l168,405l161,436l154,439l151,441l166,448l175,465l173,468l173,472l168,477l166,484l163,489l161,496l154,501l146,504l151,511l154,516l156,523l156,528l161,535l161,540l163,544l163,549l163,552l163,556l161,559l161,564l161,568l156,571l156,576l161,578l151,587l142,595l132,604l122,614l113,623l106,628l94,635l77,638l84,631l86,626l89,619l94,611l96,602l98,592l106,587l108,583l108,578l106,571l110,556l94,525l98,523l101,520l106,516l110,511l113,508l118,504l120,499l125,499l125,492l122,484l120,472l118,463l110,453l106,448l96,444l86,444l89,444l89,441l94,441l96,439l98,436l101,432l106,429l106,427l106,424l106,420l108,417l110,415l108,412l101,408l98,403l94,400l86,396l82,396l77,393l74,393l65,379l74,369l72,364l74,364l74,357l77,355l82,348l84,345l86,338l86,336l89,336l86,331l89,326l89,324l94,319l94,314l96,309l98,307l101,307l96,297l94,290l86,285l84,278l77,276l72,271l70,266l62,266l62,264l62,261l62,259l62,254l65,249l65,247l70,247l70,242l53,213l50,213l48,213l48,211l46,211l41,213l46,211l46,206l46,204l46,201l46,199l46,194l46,192l48,182l53,180l60,175l62,170l62,165l60,156l53,146l46,136l36,132l26,124l22,120l24,108l26,96l26,84l24,72l22,62l17,50l14,38l10,28l2,26l0,36xe" fillcolor="#dadada" stroked="f" o:allowincell="f" style="position:absolute;left:5321;top:-129;width:75;height:25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175,638" path="m0,36l2,31l5,26l10,24l12,14l17,7l24,4l26,0l34,0l41,2l48,7l50,19l58,36l58,50l60,67l58,79l53,91l50,98l65,91l72,91l77,100l77,110l82,120l82,127l82,136l82,144l84,153l86,158l84,163l82,165l82,170l77,175l77,180l77,187l77,192l77,194l98,182l106,187l110,192l118,201l120,213l122,225l130,254l130,285l130,319l125,345l122,357l120,367l113,372l110,376l132,367l137,369l142,372l144,376l146,379l151,379l154,379l154,381l156,379l168,405l161,436l154,439l151,441l166,448l175,465l173,468l173,472l168,477l166,484l163,489l161,496l154,501l146,504l151,511l154,516l156,523l156,528l161,535l161,540l163,544l163,549l163,552l163,556l161,559l161,564l161,568l156,571l156,576l161,578l151,587l142,595l132,604l122,614l113,623l106,628l94,635l77,638l84,631l86,626l89,619l94,611l96,602l98,592l106,587l108,583l108,578l106,571l110,556l94,525l98,523l101,520l106,516l110,511l113,508l118,504l120,499l125,499l125,492l122,484l120,472l118,463l110,453l106,448l96,444l86,444l89,444l89,441l94,441l96,439l98,436l101,432l106,429l106,427l106,424l106,420l108,417l110,415l108,412l101,408l98,403l94,400l86,396l82,396l77,393l74,393l65,379l74,369l72,364l74,364l74,357l77,355l82,348l84,345l86,338l86,336l89,336l86,331l89,326l89,324l94,319l94,314l96,309l98,307l101,307l96,297l94,290l86,285l84,278l77,276l72,271l70,266l62,266l62,264l62,261l62,259l62,254l65,249l65,247l70,247l70,242l53,213l50,213l48,213l48,211l46,211l41,213l46,211l46,206l46,204l46,201l46,199l46,194l46,192l48,182l53,180l60,175l62,170l62,165l60,156l53,146l46,136l36,132l26,124l22,120l24,108l26,96l26,84l24,72l22,62l17,50l14,38l10,28l2,26l0,36xe" fillcolor="black" stroked="f" o:allowincell="f" style="position:absolute;left:5321;top:-129;width:75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38" path="m0,36l2,31l5,26l10,24l12,14l17,7l24,4l26,0l34,0l41,2l48,7l50,19l58,36l58,50l60,67l58,79l53,91l50,98l65,91l72,91l77,100l77,110l82,120l82,127l82,136l82,144l84,153l86,158l84,163l82,165l82,170l77,175l77,180l77,187l77,192l77,194l98,182l106,187l110,192l118,201l120,213l122,225l130,254l130,285l130,319l125,345l122,357l120,367l113,372l110,376l132,367l137,369l142,372l144,376l146,379l151,379l154,379l154,381l156,379l168,405l161,436l154,439l151,441l166,448l175,465l173,468l173,472l168,477l166,484l163,489l161,496l154,501l146,504l151,511l154,516l156,523l156,528l161,535l161,540l163,544l163,549l163,552l163,556l161,559l161,564l161,568l156,571l156,576l161,578l151,587l142,595l132,604l122,614l113,623l106,628l94,635l77,638l84,631l86,626l89,619l94,611l96,602l98,592l106,587l108,583l108,578l106,571l110,556l94,525l98,523l101,520l106,516l110,511l113,508l118,504l120,499l125,499l125,492l122,484l120,472l118,463l110,453l106,448l96,444l86,444l89,444l89,441l94,441l96,439l98,436l101,432l106,429l106,427l106,424l106,420l108,417l110,415l108,412l101,408l98,403l94,400l86,396l82,396l77,393l74,393l65,379l74,369l72,364l74,364l74,357l77,355l82,348l84,345l86,338l86,336l89,336l86,331l89,326l89,324l94,319l94,314l96,309l98,307l101,307l96,297l94,290l86,285l84,278l77,276l72,271l70,266l62,266l62,264l62,261l62,259l62,254l65,249l65,247l70,247l70,242l53,213l50,213l48,213l48,211l46,211l41,213l46,211l46,206l46,204l46,201l46,199l46,194l46,192l48,182l53,180l60,175l62,170l62,165l60,156l53,146l46,136l36,132l26,124l22,120l24,108l26,96l26,84l24,72l22,62l17,50l14,38l10,28l2,26l0,36xe" fillcolor="#bbcdcd" stroked="f" o:allowincell="f" style="position:absolute;left:5321;top:-129;width:75;height:251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53,103" path="m9,0l12,0l19,0l0,12l5,9l7,7l9,5l9,0l9,0xm41,96l45,91l53,96l36,103l41,96l41,96xe" fillcolor="#c1c1c1" stroked="f" o:allowincell="f" style="position:absolute;left:5344;top:-92;width:22;height:39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53,103" path="m9,0l12,0l19,0l0,12l5,9l7,7l9,5l9,0l9,0xm41,96l45,91l53,96l36,103l41,96l41,96xe" fillcolor="black" stroked="f" o:allowincell="f" style="position:absolute;left:5344;top:-92;width:2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3" path="m9,0l12,0l19,0l0,12l5,9l7,7l9,5l9,0l9,0xm41,96l45,91l53,96l36,103l41,96l41,96xe" fillcolor="#a2b4b4" stroked="f" o:allowincell="f" style="position:absolute;left:5344;top:-92;width:22;height:39;mso-wrap-style:none;v-text-anchor:middle">
                    <v:fill o:detectmouseclick="t" type="solid" color2="#5d4b4b"/>
                    <v:stroke color="#3465a4" joinstyle="round" endcap="flat"/>
                    <w10:wrap type="none"/>
                  </v:shape>
                  <v:shape id="shape_0" coordsize="492,497" path="m322,380l307,356l307,360l305,360l302,360l300,360l300,356l295,356l295,353l293,353l278,360l276,368l271,375l271,377l276,377l276,380l271,380l269,380l269,384l266,384l264,387l264,389l259,389l259,392l257,396l254,399l252,399l247,399l245,399l242,399l240,399l235,401l235,404l240,408l235,408l235,411l233,411l233,408l230,408l230,401l230,399l230,392l230,387l230,384l230,377l228,372l230,368l228,356l218,344l206,327l173,281l132,233l91,183l55,137l24,99l12,82l0,22l89,63l94,63l103,63l115,70l130,75l144,82l158,92l168,96l173,106l175,104l180,106l185,106l192,108l194,111l199,116l204,118l206,120l204,108l199,99l197,87l192,75l185,63l180,56l173,44l170,34l173,34l175,32l175,27l180,27l180,24l182,24l182,22l197,27l216,36l230,48l245,60l259,72l271,87l283,104l293,116l295,116l300,116l302,116l305,116l307,116l312,116l314,116l317,116l324,111l326,108l329,106l336,104l338,96l341,94l346,92l350,87l346,63l350,60l336,36l338,27l353,22l360,27l362,34l370,39l374,46l382,56l386,60l394,70l396,80l398,80l401,82l401,84l406,84l406,87l408,92l408,94l410,96l410,94l410,92l410,87l410,84l410,82l410,80l410,75l422,70l422,63l425,58l425,51l425,46l425,39l425,36l422,32l422,24l425,20l461,0l466,0l466,3l468,3l473,8l475,8l478,10l478,12l480,12l485,15l487,20l487,22l490,22l492,24l492,27l487,51l478,80l468,106l458,132l449,161l442,185l434,212l425,236l422,250l418,267l413,279l410,293l408,305l408,320l408,334l408,348l406,356l406,363l406,368l408,372l408,377l410,384l410,389l408,399l410,411l418,423l420,435l425,449l432,461l437,473l444,483l454,495l444,497l434,497l425,495l418,495l408,492l398,488l389,488l382,488l374,483l365,480l360,476l350,471l346,468l338,461l336,456l334,447l334,440l336,432l336,423l336,413l334,404l329,396l326,387l322,380xe" fillcolor="#f3f3f3" stroked="f" o:allowincell="f" style="position:absolute;left:4977;top:-122;width:212;height:195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492,497" path="m322,380l307,356l307,360l305,360l302,360l300,360l300,356l295,356l295,353l293,353l278,360l276,368l271,375l271,377l276,377l276,380l271,380l269,380l269,384l266,384l264,387l264,389l259,389l259,392l257,396l254,399l252,399l247,399l245,399l242,399l240,399l235,401l235,404l240,408l235,408l235,411l233,411l233,408l230,408l230,401l230,399l230,392l230,387l230,384l230,377l228,372l230,368l228,356l218,344l206,327l173,281l132,233l91,183l55,137l24,99l12,82l0,22l89,63l94,63l103,63l115,70l130,75l144,82l158,92l168,96l173,106l175,104l180,106l185,106l192,108l194,111l199,116l204,118l206,120l204,108l199,99l197,87l192,75l185,63l180,56l173,44l170,34l173,34l175,32l175,27l180,27l180,24l182,24l182,22l197,27l216,36l230,48l245,60l259,72l271,87l283,104l293,116l295,116l300,116l302,116l305,116l307,116l312,116l314,116l317,116l324,111l326,108l329,106l336,104l338,96l341,94l346,92l350,87l346,63l350,60l336,36l338,27l353,22l360,27l362,34l370,39l374,46l382,56l386,60l394,70l396,80l398,80l401,82l401,84l406,84l406,87l408,92l408,94l410,96l410,94l410,92l410,87l410,84l410,82l410,80l410,75l422,70l422,63l425,58l425,51l425,46l425,39l425,36l422,32l422,24l425,20l461,0l466,0l466,3l468,3l473,8l475,8l478,10l478,12l480,12l485,15l487,20l487,22l490,22l492,24l492,27l487,51l478,80l468,106l458,132l449,161l442,185l434,212l425,236l422,250l418,267l413,279l410,293l408,305l408,320l408,334l408,348l406,356l406,363l406,368l408,372l408,377l410,384l410,389l408,399l410,411l418,423l420,435l425,449l432,461l437,473l444,483l454,495l444,497l434,497l425,495l418,495l408,492l398,488l389,488l382,488l374,483l365,480l360,476l350,471l346,468l338,461l336,456l334,447l334,440l336,432l336,423l336,413l334,404l329,396l326,387l322,380xe" fillcolor="black" stroked="f" o:allowincell="f" style="position:absolute;left:4977;top:-122;width:212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497" path="m398,80l398,80l401,82l401,84l406,84l406,87l406,92l408,92l408,94l410,94l410,96l398,80l410,96l410,94l410,92l410,87l410,84l410,82l410,80l410,75l422,70l422,63l425,58l425,51l425,46l425,39l425,36l422,32l422,24l425,20l461,0l466,0l466,3l468,3l473,8l475,8l478,10l478,12l480,12l480,15l485,15l485,20l487,20l410,96l487,22l490,22l490,24l492,24l492,27l487,51l478,80l468,106l458,132l449,161l442,185l434,212l425,236l425,243l422,245l422,248l422,250l420,257l420,260l420,262l418,267l413,279l410,286l410,296l408,308l408,317l408,327l408,339l408,348l406,353l406,360l406,363l406,368l408,372l408,377l410,380l410,387l410,389l410,392l408,396l408,399l410,404l413,413l418,423l420,435l422,444l425,452l430,459l434,468l434,471l437,471l437,473l437,476l442,476l442,480l444,480l444,483l444,485l446,485l446,488l449,488l449,492l454,492l454,495l449,495l446,495l446,497l444,497l442,497l437,497l434,497l432,497l430,497l430,495l425,495l422,495l420,495l418,495l413,495l413,492l410,492l408,492l406,492l401,492l401,488l398,488l396,488l394,488l389,488l386,488l384,488l382,488l374,483l365,480l360,476l350,471l346,468l338,461l336,456l334,447l334,444l334,440l334,437l336,437l336,435l336,432l336,428l336,425l336,423l336,420l336,416l336,413l336,411l334,411l334,408l334,404l334,401l334,399l329,396l329,392l326,392l326,389l326,387l324,387l324,384l324,380l322,380l307,356l307,360l305,360l302,360l300,360l300,356l295,356l295,353l293,353l278,360l276,368l271,375l271,377l276,377l276,380l271,380l269,380l269,384l266,384l266,387l264,387l264,389l259,389l259,392l257,392l257,396l254,399l252,399l247,399l245,399l242,399l240,399l235,401l235,404l240,408l235,408l235,411l233,411l233,408l230,408l230,401l230,399l230,392l230,387l230,384l230,377l228,372l230,368l228,356l218,344l206,327l173,281l132,233l91,183l55,137l24,99l12,82l0,22l89,63l94,63l103,63l115,70l130,75l144,82l158,92l168,96l173,106l175,104l180,106l185,106l192,108l194,111l199,116l204,118l206,120l204,108l199,99l197,87l192,75l185,63l180,56l173,44l170,34l173,34l175,32l175,27l180,27l180,24l182,24l182,22l197,27l216,36l230,48l245,60l259,72l271,87l283,104l293,116l295,116l300,116l302,116l305,116l307,116l312,116l314,116l317,116l324,111l326,108l329,106l336,104l338,96l341,94l346,92l350,87l346,63l350,60l336,36l338,27l353,22l360,27l362,34l370,39l374,46l382,56l386,60l394,70l396,80l398,80l487,22l269,380l406,87l487,20l487,22l487,20l398,80xe" fillcolor="#a7c8c8" stroked="f" o:allowincell="f" style="position:absolute;left:4977;top:-122;width:212;height:195;mso-wrap-style:none;v-text-anchor:middle">
                    <v:fill o:detectmouseclick="t" type="solid" color2="#583737"/>
                    <v:stroke color="#3465a4" joinstyle="round" endcap="flat"/>
                    <w10:wrap type="none"/>
                  </v:shape>
                  <v:shape id="shape_0" coordsize="236,343" path="m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l226,19l226,29l224,36l219,46l216,55l214,65l212,72l207,82l204,96l200,113l195,125l192,139l190,151l190,166l190,180l190,194l188,202l188,209l188,214l190,218l190,223l192,230l192,235l190,245l192,257l200,269l202,281l207,295l214,307l219,319l226,329l236,341l226,343l216,343l207,341l200,341l190,338l180,334l171,334l164,334l156,329l147,326l142,322l132,317l128,314l120,307l118,302l116,293l116,286l118,278l118,269l118,259l116,250l111,242l108,233l104,226l89,202l89,206l87,206l84,206l82,206l82,202l77,202l77,199l75,199l65,202xe" fillcolor="#f3f3f3" stroked="f" o:allowincell="f" style="position:absolute;left:5071;top:-61;width:101;height:134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36,343" path="m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l226,19l226,29l224,36l219,46l216,55l214,65l212,72l207,82l204,96l200,113l195,125l192,139l190,151l190,166l190,180l190,194l188,202l188,209l188,214l190,218l190,223l192,230l192,235l190,245l192,257l200,269l202,281l207,295l214,307l219,319l226,329l236,341l226,343l216,343l207,341l200,341l190,338l180,334l171,334l164,334l156,329l147,326l142,322l132,317l128,314l120,307l118,302l116,293l116,286l118,278l118,269l118,259l116,250l111,242l108,233l104,226l89,202l89,206l87,206l84,206l82,206l82,202l77,202l77,199l75,199l65,202xe" fillcolor="black" stroked="f" o:allowincell="f" style="position:absolute;left:5071;top:-61;width:101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43" path="m228,10l228,10l228,12l228,17l228,19l226,19l226,22l226,24l226,29l224,29l224,31l224,34l224,36l224,41l219,41l219,46l216,53l216,55l214,60l214,67l212,72l212,79l207,82l207,89l204,91l204,94l204,96l202,103l202,106l202,108l200,113l195,125l192,132l192,142l190,154l190,163l190,173l190,185l190,194l188,199l188,206l188,209l188,214l190,218l190,223l192,226l192,233l192,235l192,238l190,242l190,245l192,250l195,259l200,269l202,281l204,290l207,298l212,305l216,314l216,317l219,317l219,319l219,322l224,322l224,326l226,326l226,329l226,331l228,331l228,334l231,334l231,338l236,338l236,341l231,341l228,341l228,343l226,343l224,343l219,343l216,343l214,343l212,343l212,341l207,341l204,341l202,341l200,341l195,341l195,338l192,338l190,338l188,338l183,338l183,334l180,334l178,334l176,334l171,334l168,334l166,334l164,334l156,329l147,326l142,322l132,317l128,314l120,307l118,302l116,293l116,290l116,286l116,283l118,283l118,281l118,278l118,274l118,271l118,269l118,266l118,262l118,259l118,257l116,257l116,254l116,250l116,247l116,245l111,242l111,238l108,238l108,235l108,233l106,233l106,230l106,226l104,226l89,202l89,206l87,206l84,206l82,206l82,202l77,202l77,199l75,199l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xe" fillcolor="#a7c8c8" stroked="f" o:allowincell="f" style="position:absolute;left:5071;top:-61;width:101;height:134;mso-wrap-style:none;v-text-anchor:middle">
                    <v:fill o:detectmouseclick="t" type="solid" color2="#583737"/>
                    <v:stroke color="#3465a4" joinstyle="round" endcap="flat"/>
                    <w10:wrap type="none"/>
                  </v:shape>
                  <v:shape id="shape_0" coordsize="236,343" path="m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l228,17l228,19l226,22l226,29l224,31l224,34l219,41l219,43l219,46l219,48l216,48l216,53l216,55l216,58l214,58l214,60l214,65l214,67l214,70l212,70l212,72l212,77l212,79l207,82l204,96l200,113l195,125l192,139l190,151l190,166l190,180l190,194l188,202l188,209l188,214l190,218l190,223l192,230l192,235l190,245l192,257l200,269l202,281l207,295l214,307l219,319l226,329l236,341l226,343l216,343l207,341l200,341l190,338l180,334l171,334l164,334l156,329l147,326l142,322l132,317l128,314l120,307l118,302l116,293l116,286l118,278l118,269l118,259l116,250l111,242l108,233l104,226l89,202l89,206l87,206l84,206l82,206l82,202l77,202l77,199l75,199l65,202xe" fillcolor="#e7e7e7" stroked="f" o:allowincell="f" style="position:absolute;left:5071;top:-61;width:101;height:134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36,343" path="m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l228,17l228,19l226,22l226,29l224,31l224,34l219,41l219,43l219,46l219,48l216,48l216,53l216,55l216,58l214,58l214,60l214,65l214,67l214,70l212,70l212,72l212,77l212,79l207,82l204,96l200,113l195,125l192,139l190,151l190,166l190,180l190,194l188,202l188,209l188,214l190,218l190,223l192,230l192,235l190,245l192,257l200,269l202,281l207,295l214,307l219,319l226,329l236,341l226,343l216,343l207,341l200,341l190,338l180,334l171,334l164,334l156,329l147,326l142,322l132,317l128,314l120,307l118,302l116,293l116,286l118,278l118,269l118,259l116,250l111,242l108,233l104,226l89,202l89,206l87,206l84,206l82,206l82,202l77,202l77,199l75,199l65,202xe" fillcolor="black" stroked="f" o:allowincell="f" style="position:absolute;left:5071;top:-61;width:101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43" path="m200,113l195,125l192,132l192,142l190,154l190,163l190,173l190,185l190,194l188,199l188,206l188,209l188,214l190,218l190,223l192,226l192,233l192,235l192,238l190,242l190,245l192,250l195,259l200,269l202,281l204,290l207,298l212,305l216,314l216,317l219,317l219,319l219,322l224,322l224,326l226,326l226,329l226,331l228,331l228,334l231,334l231,338l236,338l236,341l231,341l228,341l228,343l226,343l224,343l219,343l216,343l214,343l212,343l212,341l207,341l204,341l202,341l200,341l195,341l195,338l192,338l190,338l188,338l183,338l183,334l180,334l178,334l176,334l171,334l168,334l166,334l164,334l156,329l147,326l142,322l132,317l128,314l120,307l118,302l116,293l116,290l116,286l116,283l118,283l118,281l118,278l118,274l118,271l118,269l118,266l118,262l118,259l118,257l116,257l116,254l116,250l116,247l116,245l111,242l111,238l108,238l108,235l108,233l106,233l106,230l106,226l104,226l89,202l89,206l87,206l84,206l82,206l82,202l77,202l77,199l75,199l65,202l60,187l51,173l46,156l36,142l27,127l17,115l10,101l0,82l15,77l17,79l27,77l34,82l39,91l51,101l60,106l72,115l84,120l89,125l96,125l96,120l94,113l89,103l87,91l84,79l84,70l84,65l84,60l82,55l77,48l82,43l87,41l89,41l96,36l104,36l106,34l111,34l118,31l120,29l164,72l190,12l190,10l192,7l200,7l204,5l214,5l219,5l226,5l228,0l228,5l228,7l228,10l228,17l228,19l226,22l226,29l224,31l224,34l219,41l219,43l219,46l219,48l216,48l216,53l216,55l216,58l214,58l214,60l214,65l214,67l214,70l212,70l212,72l212,77l212,79l207,82l207,89l204,91l204,94l204,96l202,103l202,106l202,108l200,113xe" fillcolor="#9bbcbc" stroked="f" o:allowincell="f" style="position:absolute;left:5071;top:-61;width:101;height:134;mso-wrap-style:none;v-text-anchor:middle">
                    <v:fill o:detectmouseclick="t" type="solid" color2="#644343"/>
                    <v:stroke color="#3465a4" joinstyle="round" endcap="flat"/>
                    <w10:wrap type="none"/>
                  </v:shape>
                  <v:shape id="shape_0" coordsize="737,537" path="m132,348l134,345l137,341l139,338l144,336l149,333l149,329l151,326l151,324l158,321l161,317l161,314l163,305l168,295l170,286l173,278l175,266l175,257l173,247l185,242l192,233l197,223l204,214l204,206l206,194l209,182l211,173l221,166l240,158l257,149l278,137l293,122l310,106l312,98l314,89l312,79l310,70l312,67l314,55l317,46l322,34l324,22l329,12l336,7l341,5l346,10l365,0l374,10l382,19l386,29l389,36l396,58l401,79l406,103l410,122l413,134l420,142l425,149l434,158l434,154l434,151l434,149l434,146l437,142l437,139l442,137l444,134l444,130l442,127l442,125l444,118l444,115l444,110l449,106l451,106l449,101l449,94l451,84l451,77l454,67l456,60l461,53l461,48l487,36l509,43l514,60l511,77l504,94l499,113l490,130l485,149l485,161l485,170l487,178l490,187l504,194l514,185l521,175l526,163l533,151l538,142l545,130l547,118l552,106l557,103l562,103l564,101l571,101l576,98l583,98l586,94l593,94l593,98l595,101l602,103l605,110l612,115l614,118l617,122l619,125l614,130l607,139l602,151l600,163l595,175l588,187l583,197l574,202l576,209l581,214l581,221l583,223l583,230l586,233l588,235l593,238l684,202l691,206l703,230l691,235l679,245l667,254l655,259l641,269l629,278l617,283l605,293l607,293l607,295l607,298l612,302l612,305l612,310l607,312l619,326l636,338l650,348l667,350l686,357l703,360l720,365l732,377l734,384l734,396l737,401l734,408l703,429l703,422l698,425l691,429l689,422l679,429l677,425l674,425l672,422l665,422l662,422l660,422l655,420l641,429l643,432l648,434l648,437l650,444l653,446l655,449l660,453l662,456l662,458l667,461l674,465l684,468l691,473l698,480l703,482l708,485l710,485l713,485l715,485l722,489l725,492l727,494l732,494l734,497l732,501l732,504l732,506l732,509l727,513l727,516l732,516l732,521l727,521l725,523l722,525l720,528l715,533l713,535l710,535l708,537l686,533l662,523l631,509l605,497l574,482l550,468l538,458l528,453l521,444l514,432l386,489l384,480l382,468l377,456l374,444l372,432l372,422l370,413l365,405l360,408l348,417l336,429l322,441l310,456l298,468l290,477l290,485l286,489l278,492l235,405l228,401l223,401l221,405l218,405l218,401l216,401l204,405l175,417l144,432l103,449l67,470l34,489l24,497l17,506l10,513l10,521l7,516l5,509l0,504l0,494l0,480l7,465l12,446l22,434l34,422l43,413l46,410l58,401l72,389l91,377l108,365l125,357l132,353l134,350l134,348l132,348xe" fillcolor="#f3f3f3" stroked="f" o:allowincell="f" style="position:absolute;left:5399;top:-23;width:319;height:211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737,537" path="m132,348l134,345l137,341l139,338l144,336l149,333l149,329l151,326l151,324l158,321l161,317l161,314l163,305l168,295l170,286l173,278l175,266l175,257l173,247l185,242l192,233l197,223l204,214l204,206l206,194l209,182l211,173l221,166l240,158l257,149l278,137l293,122l310,106l312,98l314,89l312,79l310,70l312,67l314,55l317,46l322,34l324,22l329,12l336,7l341,5l346,10l365,0l374,10l382,19l386,29l389,36l396,58l401,79l406,103l410,122l413,134l420,142l425,149l434,158l434,154l434,151l434,149l434,146l437,142l437,139l442,137l444,134l444,130l442,127l442,125l444,118l444,115l444,110l449,106l451,106l449,101l449,94l451,84l451,77l454,67l456,60l461,53l461,48l487,36l509,43l514,60l511,77l504,94l499,113l490,130l485,149l485,161l485,170l487,178l490,187l504,194l514,185l521,175l526,163l533,151l538,142l545,130l547,118l552,106l557,103l562,103l564,101l571,101l576,98l583,98l586,94l593,94l593,98l595,101l602,103l605,110l612,115l614,118l617,122l619,125l614,130l607,139l602,151l600,163l595,175l588,187l583,197l574,202l576,209l581,214l581,221l583,223l583,230l586,233l588,235l593,238l684,202l691,206l703,230l691,235l679,245l667,254l655,259l641,269l629,278l617,283l605,293l607,293l607,295l607,298l612,302l612,305l612,310l607,312l619,326l636,338l650,348l667,350l686,357l703,360l720,365l732,377l734,384l734,396l737,401l734,408l703,429l703,422l698,425l691,429l689,422l679,429l677,425l674,425l672,422l665,422l662,422l660,422l655,420l641,429l643,432l648,434l648,437l650,444l653,446l655,449l660,453l662,456l662,458l667,461l674,465l684,468l691,473l698,480l703,482l708,485l710,485l713,485l715,485l722,489l725,492l727,494l732,494l734,497l732,501l732,504l732,506l732,509l727,513l727,516l732,516l732,521l727,521l725,523l722,525l720,528l715,533l713,535l710,535l708,537l686,533l662,523l631,509l605,497l574,482l550,468l538,458l528,453l521,444l514,432l386,489l384,480l382,468l377,456l374,444l372,432l372,422l370,413l365,405l360,408l348,417l336,429l322,441l310,456l298,468l290,477l290,485l286,489l278,492l235,405l228,401l223,401l221,405l218,405l218,401l216,401l204,405l175,417l144,432l103,449l67,470l34,489l24,497l17,506l10,513l10,521l7,516l5,509l0,504l0,494l0,480l7,465l12,446l22,434l34,422l43,413l46,410l58,401l72,389l91,377l108,365l125,357l132,353l134,350l134,348l132,348xe" fillcolor="black" stroked="f" o:allowincell="f" style="position:absolute;left:5399;top:-23;width:319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37" path="m173,274l173,274l173,278l173,281l173,283l173,286l170,290l170,293l168,295l168,298l163,298l168,295l168,293l168,290l170,286l170,283l170,281l173,278l173,274l173,274xm55,401l53,405l48,405l48,408l46,408l46,410l43,410l46,410l46,408l48,408l53,405l55,401l55,401xm36,420l34,422l29,425l24,432l22,434l19,441l17,444l12,449l10,453l12,446l17,444l19,437l22,434l24,429l29,425l34,422l36,420l36,420xm0,501l5,497l5,494l7,492l10,485l10,482l12,477l12,473l17,468l22,465l24,458l31,453l36,446l43,441l46,434l53,429l58,422l60,420l67,417l70,410l72,408l77,401l82,398l84,393l89,389l106,374l125,360l144,345l158,326l173,310l182,290l185,278l185,269l185,257l182,245l192,238l197,233l204,223l206,214l211,209l216,199l221,190l223,182l228,175l233,173l235,170l242,166l245,161l247,158l254,151l257,149l269,139l281,134l290,125l300,113l310,103l312,94l314,82l310,70l312,70l312,67l314,65l314,60l314,58l314,55l317,46l322,36l322,29l324,22l326,12l334,10l336,7l341,5l346,10l365,0l374,10l382,19l386,29l389,36l396,58l401,79l406,103l410,122l413,134l420,142l425,149l434,158l434,154l434,151l434,149l434,146l437,142l437,139l442,137l444,134l444,130l442,127l442,125l444,118l444,115l444,110l449,106l451,106l449,101l449,94l451,84l451,77l454,67l456,60l461,53l461,48l487,36l509,43l514,60l511,77l504,94l499,113l490,130l485,149l485,161l485,170l487,178l490,187l504,194l514,185l521,175l526,163l533,151l538,142l545,130l547,118l552,106l557,103l562,103l564,101l571,101l576,98l583,98l586,94l593,94l593,98l595,101l602,103l605,110l612,115l614,118l617,122l619,125l614,130l607,139l602,151l600,163l595,175l588,187l583,197l574,202l576,209l581,214l581,221l583,223l583,230l586,233l588,235l593,238l684,202l691,206l703,230l691,235l679,245l667,254l655,259l641,269l629,278l617,283l605,293l607,293l607,295l607,298l612,302l612,305l612,310l607,312l619,326l636,338l650,348l667,350l686,357l703,360l720,365l732,377l734,384l734,396l737,401l734,408l703,429l703,422l698,425l691,429l689,422l679,429l677,425l674,425l672,422l665,422l662,422l660,422l655,420l641,429l643,432l648,434l648,437l650,444l653,446l655,449l660,453l662,456l662,458l667,461l674,465l684,468l691,473l698,480l703,482l708,485l710,485l713,485l715,485l722,489l725,492l727,494l732,494l734,497l732,501l732,504l732,506l732,509l727,513l727,516l732,516l732,521l727,521l725,523l722,525l720,528l715,533l713,535l710,535l708,537l686,533l662,523l631,509l605,497l574,482l550,468l538,458l528,453l521,444l514,432l386,489l384,480l382,468l377,456l374,444l372,432l372,422l370,413l365,405l360,408l348,417l336,429l322,441l310,456l298,468l290,477l290,485l286,489l278,492l235,405l228,401l223,401l221,405l218,405l218,401l216,401l204,405l175,417l144,432l103,449l67,470l34,489l24,497l17,506l10,513l10,521l7,516l7,513l5,513l5,509l0,506l0,504l0,501l0,501xe" fillcolor="#d4e6e6" stroked="f" o:allowincell="f" style="position:absolute;left:5399;top:-23;width:319;height:211;mso-wrap-style:none;v-text-anchor:middle">
                    <v:fill o:detectmouseclick="t" type="solid" color2="#2b1919"/>
                    <v:stroke color="#3465a4" joinstyle="round" endcap="flat"/>
                    <w10:wrap type="none"/>
                  </v:shape>
                  <v:shape id="shape_0" coordsize="233,293" path="m132,161l134,158l137,154l139,151l144,149l149,146l149,142l151,139l151,137l158,134l161,130l161,127l161,125l163,123l163,115l163,111l168,106l168,103l170,103l170,99l173,99l175,99l175,96l180,96l187,63l187,60l187,58l187,55l192,51l192,48l192,46l194,43l197,39l197,36l199,34l199,27l204,24l204,22l204,15l211,7l218,3l221,0l228,3l230,12l233,22l233,34l233,46l233,63l228,79l223,96l216,115l206,134l194,151l182,166l163,182l151,190l137,199l118,211l96,221l77,230l58,238l41,245l29,247l31,254l22,254l19,259l22,262l5,278l10,269l12,262l17,254l22,247l29,242l31,235l36,230l43,226l46,223l58,214l72,202l91,190l108,178l125,170l132,166l134,163l134,161l132,161l132,161xm5,281l5,281l5,283l5,286l5,290l5,293l5,290l0,286l5,286l5,283l5,281l5,281xe" fillcolor="#dadada" stroked="f" o:allowincell="f" style="position:absolute;left:5399;top:50;width:100;height:115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233,293" path="m132,161l134,158l137,154l139,151l144,149l149,146l149,142l151,139l151,137l158,134l161,130l161,127l161,125l163,123l163,115l163,111l168,106l168,103l170,103l170,99l173,99l175,99l175,96l180,96l187,63l187,60l187,58l187,55l192,51l192,48l192,46l194,43l197,39l197,36l199,34l199,27l204,24l204,22l204,15l211,7l218,3l221,0l228,3l230,12l233,22l233,34l233,46l233,63l228,79l223,96l216,115l206,134l194,151l182,166l163,182l151,190l137,199l118,211l96,221l77,230l58,238l41,245l29,247l31,254l22,254l19,259l22,262l5,278l10,269l12,262l17,254l22,247l29,242l31,235l36,230l43,226l46,223l58,214l72,202l91,190l108,178l125,170l132,166l134,163l134,161l132,161l132,161xm5,281l5,281l5,283l5,286l5,290l5,293l5,290l0,286l5,286l5,283l5,281l5,281xe" fillcolor="black" stroked="f" o:allowincell="f" style="position:absolute;left:5399;top:50;width:100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66" path="m163,99l160,103l160,106l158,106l158,108l158,111l153,111l158,108l158,106l158,103l160,103l160,99l163,99l163,99xm45,214l43,218l38,218l38,221l36,221l36,223l33,223l36,223l36,221l38,221l43,218l45,214l45,214xm26,233l24,235l19,238l14,245l12,247l9,254l7,257l2,262l0,266l2,259l7,257l9,250l12,247l14,242l19,238l24,235l26,233l26,233xm43,242l43,242l45,238l48,238l48,235l50,233l57,230l60,223l62,221l67,214l72,211l74,206l79,202l96,187l110,175l129,161l146,146l158,127l170,111l175,91l175,70l177,63l177,60l177,58l177,55l182,55l182,51l184,46l189,39l194,34l199,27l201,22l206,15l208,10l211,0l213,3l218,7l220,12l223,22l223,43l220,67l213,96l199,127l189,142l182,158l170,170l153,182l146,187l136,197l122,202l105,211l91,221l72,230l57,235l43,242l43,242xe" fillcolor="#bbcdcd" stroked="f" o:allowincell="f" style="position:absolute;left:5404;top:50;width:95;height:104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#e6e6e6" stroked="f" o:allowincell="f" style="position:absolute;left:5512;top:9;width:144;height:13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black" stroked="f" o:allowincell="f" style="position:absolute;left:5512;top:9;width:144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#c7d9d9" stroked="f" o:allowincell="f" style="position:absolute;left:5512;top:9;width:144;height:134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#dadada" stroked="f" o:allowincell="f" style="position:absolute;left:5512;top:9;width:144;height:134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black" stroked="f" o:allowincell="f" style="position:absolute;left:5512;top:9;width:144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341" path="m10,142l12,134l17,125l19,115l27,106l29,98l31,91l39,82l43,74l43,67l43,58l46,46l53,34l58,22l65,10l70,5l77,0l87,5l89,10l91,19l94,31l99,43l99,55l101,65l101,77l103,82l111,86l115,86l125,86l130,86l139,86l149,89l159,89l166,91l171,89l173,89l178,89l183,89l185,89l190,86l192,89l195,91l197,91l197,94l202,94l202,98l204,98l204,101l202,103l202,106l197,113l197,115l197,122l197,125l197,127l195,127l195,130l192,137l192,139l192,146l192,149l192,151l192,154l195,158l197,158l202,158l207,158l209,158l214,161l216,163l221,161l228,161l240,158l250,158l262,158l269,158l276,161l279,163l281,170l281,173l281,175l279,182l276,187l274,190l269,197l269,199l267,202l274,218l288,218l288,221l291,226l298,228l300,233l305,237l310,240l312,242l317,242l324,257l322,273l315,276l310,278l305,285l334,336l329,338l324,338l322,341l317,341l312,341l310,341l305,341l303,338l288,338l288,336l286,333l281,329l279,326l276,326l274,324l269,324l267,324l264,314l262,305l262,300l257,290l257,281l255,276l252,266l252,261l250,261l243,261l240,257l233,254l231,252l226,249l221,249l219,245l216,242l214,237l214,230l209,228l209,221l207,214l207,211l204,206l202,206l197,202l195,202l192,199l190,199l185,199l183,199l178,194l175,185l173,178l171,170l166,161l163,154l161,146l159,139l154,139l151,137l147,134l139,130l137,127l130,125l127,122l123,118l106,127l103,122l94,127l91,125l91,122l89,118l87,115l82,113l79,110l77,106l77,103l70,106l58,113l46,118l34,125l22,130l10,139l5,142l0,146l7,142l10,142xe" fillcolor="#bbcdcd" stroked="f" o:allowincell="f" style="position:absolute;left:5512;top:9;width:144;height:134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173,242" path="m41,0l38,0l36,4l34,7l26,9l24,9l22,9l17,9l14,7l10,9l2,12l2,9l0,9l0,7l17,31l24,28l29,31l34,36l38,43l46,48l50,60l58,64l60,67l67,74l70,71l79,79l89,95l94,115l103,143l108,167l115,187l115,203l115,208l115,211l115,215l115,218l115,220l115,223l115,227l118,232l137,242l151,235l151,230l161,223l161,220l161,218l161,211l163,203l163,196l166,191l166,187l166,184l173,182l173,175l168,172l168,167l166,160l163,155l161,146l156,143l154,136l156,134l154,124l151,115l142,103l137,91l130,79l125,71l120,64l115,64l113,62l106,55l103,45l96,40l94,31l91,24l89,21l82,24l72,9l67,7l60,9l58,9l50,7l46,7l41,4l38,0l41,0xe" fillcolor="#e6e6e6" stroked="f" o:allowincell="f" style="position:absolute;left:5154;top:75;width:74;height:9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73,242" path="m41,0l38,0l36,4l34,7l26,9l24,9l22,9l17,9l14,7l10,9l2,12l2,9l0,9l0,7l17,31l24,28l29,31l34,36l38,43l46,48l50,60l58,64l60,67l67,74l70,71l79,79l89,95l94,115l103,143l108,167l115,187l115,203l115,208l115,211l115,215l115,218l115,220l115,223l115,227l118,232l137,242l151,235l151,230l161,223l161,220l161,218l161,211l163,203l163,196l166,191l166,187l166,184l173,182l173,175l168,172l168,167l166,160l163,155l161,146l156,143l154,136l156,134l154,124l151,115l142,103l137,91l130,79l125,71l120,64l115,64l113,62l106,55l103,45l96,40l94,31l91,24l89,21l82,24l72,9l67,7l60,9l58,9l50,7l46,7l41,4l38,0l41,0xe" fillcolor="black" stroked="f" o:allowincell="f" style="position:absolute;left:5154;top:75;width:7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33" path="m0,0l0,0l15,22l22,19l27,22l32,27l36,34l44,39l48,51l56,55l58,58l65,65l68,62l77,70l87,86l92,106l101,134l106,158l113,178l113,194l113,199l113,202l113,206l113,209l113,211l113,214l113,218l116,223l135,233l142,230l142,226l147,226l149,226l149,221l159,214l159,211l159,209l159,202l161,194l161,187l164,182l164,178l164,175l164,173l164,170l164,163l164,158l161,154l161,149l159,142l159,139l154,134l154,130l154,127l152,127l154,127l152,118l149,113l142,106l140,98l137,91l130,82l128,77l125,70l116,62l106,55l101,43l92,34l82,24l75,19l65,10l51,3l46,7l39,7l34,7l27,3l22,3l15,3l10,3l8,0l0,3l0,0xe" fillcolor="#c7d9d9" stroked="f" o:allowincell="f" style="position:absolute;left:5155;top:78;width:70;height:91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283,367" path="m2,362l9,362l14,362l19,362l24,362l26,362l33,362l36,359l38,355l36,350l43,335l48,335l48,331l48,328l45,328l48,326l48,323l50,319l55,316l50,314l50,311l50,307l48,304l48,302l48,299l48,295l50,292l50,290l50,287l55,280l55,278l55,271l55,268l55,266l57,263l60,256l62,254l62,247l67,244l67,242l72,235l81,230l86,223l93,215l98,208l105,199l115,194l124,187l127,184l136,177l151,168l170,156l187,148l201,139l213,129l220,127l220,120l249,105l247,100l268,91l268,88l271,81l271,76l276,72l278,67l280,60l280,57l283,57l256,0l230,12l201,31l175,45l148,67l122,84l93,103l69,124l48,139l48,144l48,148l45,153l43,156l38,163l36,168l33,172l36,177l33,180l31,187l26,192l24,196l24,203l21,208l19,211l14,215l14,218l14,220l14,223l14,227l12,232l12,235l9,235l7,239l7,244l7,254l7,263l7,278l9,292l7,307l7,323l7,335l7,340l2,343l2,347l2,350l7,352l7,355l7,359l7,364l2,367l0,367l2,362xe" fillcolor="white" stroked="f" o:allowincell="f" style="position:absolute;left:4997;top:23;width:122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3,367" path="m134,76l136,72l139,72l141,69l146,69l148,69l148,67l148,64l163,55l175,45l189,36l201,31l218,21l230,12l244,7l256,0l283,57l280,57l280,60l278,67l276,72l271,76l271,81l268,88l268,91l247,100l249,105l220,120l220,127l213,129l201,139l187,148l170,156l151,168l136,177l127,184l124,187l115,194l105,199l98,208l93,215l86,223l81,230l72,235l67,242l67,244l62,247l62,254l60,256l57,263l55,266l55,268l55,271l55,278l55,280l50,287l50,290l50,292l48,295l48,299l48,302l48,304l50,307l50,311l50,314l55,316l50,319l48,323l48,326l45,328l48,328l48,331l48,335l43,335l36,350l38,355l36,359l33,362l26,362l24,362l19,362l14,362l9,362l2,362l0,367l2,367l7,364l7,359l7,355l7,352l2,350l2,347l2,343l7,340l7,335l7,323l7,307l9,292l7,278l7,263l7,254l7,244l7,239l9,235l12,235l12,232l14,227l14,223l14,220l14,218l14,215l19,211l21,208l24,203l24,196l26,192l31,187l33,180l36,177l33,172l36,168l38,163l43,156l45,153l48,148l48,144l48,139l57,132l69,124l79,117l86,108l98,100l112,91l124,81l134,76xe" fillcolor="#191919" stroked="f" o:allowincell="f" style="position:absolute;left:4997;top:23;width:122;height:144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69,350" path="m7,350l5,347l5,340l5,338l2,335l2,331l2,326l0,323l0,319l0,311l0,299l0,290l2,278l0,266l0,256l0,247l0,239l0,235l0,232l0,230l2,227l2,223l5,220l5,218l7,215l7,211l7,208l7,206l7,203l12,199l14,196l17,191l17,184l19,180l24,175l26,168l29,165l26,163l29,156l29,151l31,148l36,144l38,139l41,136l41,132l53,124l65,115l74,105l86,100l98,91l110,84l127,79l139,69l141,69l144,67l146,67l151,67l153,67l156,67l158,67l158,64l158,57l163,55l168,55l170,52l175,52l180,48l182,45l192,43l199,36l206,31l213,24l223,19l228,12l237,7l247,0l249,4l252,9l254,12l259,19l261,21l264,28l269,33l269,40l269,43l269,48l269,52l264,55l264,60l264,64l264,67l264,72l261,72l261,76l261,79l240,88l242,93l213,108l213,115l206,117l194,127l180,136l163,144l144,156l129,165l120,172l117,175l108,182l98,187l91,196l86,203l79,211l74,218l65,223l60,230l60,232l55,235l55,242l53,244l50,251l48,254l48,256l48,259l48,266l48,268l43,275l43,278l43,280l41,283l41,287l41,290l41,292l43,295l43,299l43,302l48,304l43,307l41,311l41,314l38,316l41,316l41,319l41,323l36,323l29,338l31,343l29,347l29,350l26,350l19,350l17,350l14,350l12,350l7,350xe" fillcolor="#f9ffff" stroked="f" o:allowincell="f" style="position:absolute;left:5000;top:27;width:115;height:137;mso-wrap-style:none;v-text-anchor:middle">
                    <v:fill o:detectmouseclick="t" type="solid" color2="#060000"/>
                    <v:stroke color="#3465a4" joinstyle="round" endcap="flat"/>
                    <w10:wrap type="none"/>
                  </v:shape>
                  <v:shape id="shape_0" coordsize="50,34" path="m50,0l50,3l48,3l48,7l45,10l38,12l36,15l31,19l24,22l19,24l12,27l7,31l0,34l7,31l12,24l21,22l26,15l33,12l38,10l45,7l50,0xe" fillcolor="#cceded" stroked="f" o:allowincell="f" style="position:absolute;left:5068;top:31;width:20;height:12;mso-wrap-style:none;v-text-anchor:middle">
                    <v:fill o:detectmouseclick="t" type="solid" color2="#331212"/>
                    <v:stroke color="#3465a4" joinstyle="round" endcap="flat"/>
                    <w10:wrap type="none"/>
                  </v:shape>
                  <v:shape id="shape_0" coordsize="26,22" path="m26,0l24,3l21,3l21,7l19,7l14,10l12,10l14,10l19,10l21,10l24,7l24,3l26,3l26,0l26,0xm2,15l2,15l0,19l0,22l2,22l2,19l7,19l2,15l2,15xe" fillcolor="white" stroked="f" o:allowincell="f" style="position:absolute;left:5078;top:31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0l24,3l21,3l21,7l19,7l14,10l12,10l14,10l19,10l21,10l24,7l24,3l26,3l26,0l26,0xm2,15l2,15l0,19l0,22l2,22l2,19l7,19l2,15l2,15xe" fillcolor="#191919" stroked="f" o:allowincell="f" style="position:absolute;left:5078;top:31;width:10;height:7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6,22" path="m26,0l26,0l26,3l24,3l24,7l26,0l26,0xm24,7l24,7l24,7xm24,7l24,7l21,7l21,10l19,10l14,10l12,10l14,10l19,7l21,7l21,3l24,3l26,0l24,7l24,7xm7,19l7,19l2,19l2,22l0,22l0,19l2,15l7,19l7,19xm24,7l24,7l24,7xe" fillcolor="#c0e1e1" stroked="f" o:allowincell="f" style="position:absolute;left:5078;top:31;width:10;height:7;mso-wrap-style:none;v-text-anchor:middle">
                    <v:fill o:detectmouseclick="t" type="solid" color2="#3f1e1e"/>
                    <v:stroke color="#3465a4" joinstyle="round" endcap="flat"/>
                    <w10:wrap type="none"/>
                  </v:shape>
                  <v:shape id="shape_0" coordsize="535,377" path="m5,0l7,3l14,3l17,3l24,3l26,8l33,8l36,3l38,3l43,8l43,10l45,10l50,12l55,12l57,15l60,15l67,20l69,15l74,12l122,32l170,51l213,75l259,104l297,135l336,176l350,197l367,221l384,245l396,272l398,272l403,274l408,276l413,284l420,288l425,296l427,298l432,305l446,310l449,310l449,312l451,317l456,320l458,322l461,324l461,329l468,324l473,329l482,334l487,341l499,346l504,356l513,360l518,368l525,372l523,372l518,372l516,370l513,370l511,368l506,368l504,368l504,365l506,365l506,360l494,360l485,358l475,353l468,346l458,341l449,334l439,329l432,322l408,312l389,300l367,288l350,276l331,262l312,248l295,233l276,216l257,197l235,176l213,154l192,132l168,111l146,92l122,70l103,51l91,44l79,36l67,32l55,24l43,22l26,20l14,20l0,20l0,15l0,12l2,12l2,10l2,8l2,3l5,3l5,0l5,0xm525,372l530,370l530,372l530,377l535,377l530,377l528,377l528,372l525,372l525,372xe" fillcolor="#e6e6e6" stroked="f" o:allowincell="f" style="position:absolute;left:5035;top:198;width:231;height:148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35,377" path="m5,0l7,3l14,3l17,3l24,3l26,8l33,8l36,3l38,3l43,8l43,10l45,10l50,12l55,12l57,15l60,15l67,20l69,15l74,12l122,32l170,51l213,75l259,104l297,135l336,176l350,197l367,221l384,245l396,272l398,272l403,274l408,276l413,284l420,288l425,296l427,298l432,305l446,310l449,310l449,312l451,317l456,320l458,322l461,324l461,329l468,324l473,329l482,334l487,341l499,346l504,356l513,360l518,368l525,372l523,372l518,372l516,370l513,370l511,368l506,368l504,368l504,365l506,365l506,360l494,360l485,358l475,353l468,346l458,341l449,334l439,329l432,322l408,312l389,300l367,288l350,276l331,262l312,248l295,233l276,216l257,197l235,176l213,154l192,132l168,111l146,92l122,70l103,51l91,44l79,36l67,32l55,24l43,22l26,20l14,20l0,20l0,15l0,12l2,12l2,10l2,8l2,3l5,3l5,0l5,0xm525,372l530,370l530,372l530,377l535,377l530,377l528,377l528,372l525,372l525,372xe" fillcolor="black" stroked="f" o:allowincell="f" style="position:absolute;left:5035;top:198;width:231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5,377" path="m535,377l535,377l530,377l528,377l528,372l525,372l530,370l530,372l530,377l535,377l535,377xm525,372l525,372l523,372l518,372l518,370l516,370l513,370l511,370l511,368l506,368l504,368l504,365l506,365l506,360l504,360l501,360l499,360l494,360l492,360l492,358l487,358l485,358l482,358l482,356l480,356l475,356l475,353l473,353l473,348l470,348l468,348l468,346l463,346l463,344l461,344l458,341l456,341l456,336l451,336l451,334l449,334l446,334l446,332l444,332l444,329l439,329l437,329l437,324l434,324l432,324l432,322l427,322l425,322l425,320l403,310l386,300l367,288l353,276l336,264l319,250l300,238l285,226l285,224l283,224l281,221l276,216l273,214l271,212l264,204l261,202l259,200l252,192l249,190l247,188l240,180l237,178l233,173l228,168l223,164l221,159l213,156l211,152l201,144l192,135l187,128l177,120l168,111l158,106l153,96l144,87l141,87l141,84l139,84l139,82l134,82l134,80l132,80l132,75l129,75l127,75l127,72l122,72l122,70l120,70l120,68l117,68l117,63l115,63l115,60l110,60l110,58l108,58l108,56l105,56l103,51l98,48l93,46l91,44l86,39l84,39l81,36l74,34l72,34l72,32l69,32l67,32l67,27l62,27l60,27l57,27l57,24l55,24l50,24l48,24l45,24l45,22l43,22l38,22l36,22l33,22l31,22l31,20l26,20l24,20l21,20l17,20l14,20l12,20l7,20l5,20l2,20l0,20l0,15l0,12l2,12l525,372l525,372xm2,12l2,12l2,10l2,8l2,3l5,3l5,0l7,3l14,3l17,3l24,3l26,8l33,8l36,3l38,3l43,8l43,10l45,10l50,12l55,12l57,15l60,15l67,20l69,15l74,12l122,32l170,51l213,75l259,104l297,135l336,176l350,197l367,221l384,245l396,272l398,272l403,274l408,276l413,284l420,288l425,296l427,298l432,305l446,310l449,310l449,312l451,317l456,320l458,322l461,324l461,329l468,324l473,329l482,334l487,341l499,346l504,356l513,360l518,368l525,372l2,12l2,12xm2,12l2,12l2,10l2,12l2,12xe" fillcolor="#c7d9d9" stroked="f" o:allowincell="f" style="position:absolute;left:5035;top:198;width:231;height:148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890,377" path="m173,130l151,111l132,94l115,80l93,68l72,51l53,39l29,27l0,15l31,0l33,8l43,0l69,12l57,8l60,10l65,15l72,12l79,12l89,15l96,20l115,32l137,46l153,58l173,70l180,75l187,80l194,80l197,80l209,87l228,104l252,116l278,128l307,140l336,144l357,147l372,144l379,152l386,156l398,159l415,159l446,156l485,152l523,144l552,140l569,140l581,140l585,142l593,147l600,144l617,142l629,140l648,140l662,135l677,132l689,128l696,120l691,118l701,106l713,96l725,87l737,80l751,70l768,60l782,56l794,48l816,94l823,92l825,92l830,92l837,87l840,87l847,84l849,84l852,84l849,87l849,94l849,99l847,104l842,108l842,111l840,116l835,118l837,118l837,120l837,123l835,128l835,130l830,132l830,135l835,135l835,140l837,140l837,142l840,142l840,144l842,144l849,142l854,142l861,140l866,135l873,135l878,132l885,130l890,128l883,154l866,180l852,202l837,226l818,248l799,264l775,284l751,298l727,312l703,324l677,336l650,346l621,356l595,365l564,368l537,372l511,372l487,377l465,372l444,370l429,365l415,358l398,353l384,344l360,322l333,298l302,272l266,245l266,240l257,226l240,209l218,183l197,159l182,142l170,130l173,130xe" fillcolor="white" stroked="f" o:allowincell="f" style="position:absolute;left:5109;top:184;width:385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77" path="m173,130l151,111l132,94l115,80l93,68l72,51l53,39l29,27l0,15l31,0l33,8l43,0l69,12l57,8l60,10l65,15l72,12l79,12l89,15l96,20l115,32l137,46l153,58l173,70l180,75l187,80l194,80l197,80l209,87l228,104l252,116l278,128l307,140l336,144l357,147l372,144l379,152l386,156l398,159l415,159l446,156l485,152l523,144l552,140l569,140l581,140l585,142l593,147l600,144l617,142l629,140l648,140l662,135l677,132l689,128l696,120l691,118l701,106l713,96l725,87l737,80l751,70l768,60l782,56l794,48l816,94l823,92l825,92l830,92l837,87l840,87l847,84l849,84l852,84l849,87l849,94l849,99l847,104l842,108l842,111l840,116l835,118l837,118l837,120l837,123l835,128l835,130l830,132l830,135l835,135l835,140l837,140l837,142l840,142l840,144l842,144l849,142l854,142l861,140l866,135l873,135l878,132l885,130l890,128l883,154l866,180l852,202l837,226l818,248l799,264l775,284l751,298l727,312l703,324l677,336l650,346l621,356l595,365l564,368l537,372l511,372l487,377l465,372l444,370l429,365l415,358l398,353l384,344l360,322l333,298l302,272l266,245l266,240l257,226l240,209l218,183l197,159l182,142l170,130l173,130xe" fillcolor="#0c0c0c" stroked="f" o:allowincell="f" style="position:absolute;left:5109;top:184;width:385;height:148;mso-wrap-style:none;v-text-anchor:middle">
                    <v:fill o:detectmouseclick="t" type="solid" color2="#f3f3f3"/>
                    <v:stroke color="#3465a4" joinstyle="round" endcap="flat"/>
                    <w10:wrap type="none"/>
                  </v:shape>
                  <v:shape id="shape_0" coordsize="890,377" path="m173,130l151,111l132,94l115,80l93,68l72,51l53,39l29,27l0,15l31,0l33,8l43,0l69,12l57,8l60,10l65,15l72,12l79,12l89,15l96,20l115,32l137,46l153,58l173,70l180,75l187,80l194,80l197,80l209,87l228,104l252,116l278,128l307,140l336,144l357,147l372,144l379,152l386,156l398,159l415,159l446,156l485,152l523,144l552,140l569,140l581,140l585,142l593,147l600,144l617,142l629,140l648,140l662,135l677,132l689,128l696,120l691,118l701,106l713,96l725,87l737,80l751,70l768,60l782,56l794,48l816,94l823,92l825,92l830,92l837,87l840,87l847,84l849,84l852,84l849,87l849,94l849,99l847,104l842,108l842,111l840,116l835,118l837,118l837,120l837,123l835,128l835,130l830,132l830,135l835,135l835,140l837,140l837,142l840,142l840,144l842,144l849,142l854,142l861,140l866,135l873,135l878,132l885,130l890,128l883,154l866,180l852,202l837,226l818,248l799,264l775,284l751,298l727,312l703,324l677,336l650,346l621,356l595,365l564,368l537,372l511,372l487,377l465,372l444,370l429,365l415,358l398,353l384,344l360,322l333,298l302,272l266,245l266,240l257,226l240,209l218,183l197,159l182,142l170,130l173,130xe" fillcolor="#ecfefe" stroked="f" o:allowincell="f" style="position:absolute;left:5109;top:184;width:385;height:148;mso-wrap-style:none;v-text-anchor:middle">
                    <v:fill o:detectmouseclick="t" type="solid" color2="#130101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#e6e6e6" stroked="f" o:allowincell="f" style="position:absolute;left:5529;top:65;width:85;height:7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black" stroked="f" o:allowincell="f" style="position:absolute;left:5529;top:65;width:8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#c7d9d9" stroked="f" o:allowincell="f" style="position:absolute;left:5529;top:65;width:85;height:74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#dadada" stroked="f" o:allowincell="f" style="position:absolute;left:5529;top:65;width:85;height:74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black" stroked="f" o:allowincell="f" style="position:absolute;left:5529;top:65;width:8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91" path="m0,24l2,21l4,19l7,16l12,9l14,7l16,4l19,4l24,0l26,4l28,9l28,16l31,21l31,28l31,33l36,40l38,45l40,43l43,40l50,40l52,36l60,36l62,33l67,33l72,31l74,33l74,40l76,45l76,48l79,55l79,60l84,64l84,69l86,67l88,67l91,67l96,69l98,69l100,69l103,69l108,72l110,72l112,76l115,84l112,95l115,98l122,100l127,107l136,110l144,112l153,115l158,119l165,122l163,122l163,124l158,124l158,127l158,131l156,131l163,136l165,143l170,148l177,151l182,158l189,163l192,170l199,175l194,179l192,182l189,182l187,184l182,187l180,187l180,191l177,191l168,187l168,191l165,191l156,175l158,175l163,172l158,167l156,163l151,158l146,155l139,148l136,146l132,143l127,139l124,131l122,124l120,122l115,115l110,112l103,112l98,110l88,107l84,91l84,88l79,84l76,79l74,79l72,79l67,79l67,76l64,72l62,69l60,69l55,67l52,64l50,64l48,64l43,64l40,64l38,60l36,60l31,64l31,60l28,60l28,57l26,57l24,57l7,28l4,28l2,28l2,24l0,24xe" fillcolor="#bbcdcd" stroked="f" o:allowincell="f" style="position:absolute;left:5529;top:65;width:85;height:74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1985,1811" path="m1166,5l1147,14l1133,26l1121,38l1111,55l1102,69l1092,86l1087,105l1078,122l1075,122l1068,122l1063,120l1061,120l1054,120l1051,117l1044,120l1039,120l1025,129l1013,141l1001,153l994,168l986,182l984,201l977,216l974,230l972,240l972,247l972,257l972,261l972,271l972,276l972,285l972,295l962,288l953,288l948,285l938,285l934,288l924,288l917,295l912,300l905,312l900,321l893,333l890,345l890,357l890,369l890,381l890,393l890,403l890,405l886,408l881,412l876,412l869,415l864,417l862,424l857,427l850,439l845,451l842,468l842,482l842,494l840,508l840,520l835,535l833,535l830,535l828,535l823,532l821,532l818,530l816,530l811,530l804,530l794,532l787,535l780,542l773,552l768,556l761,564l756,568l751,580l749,590l746,602l744,614l744,624l744,636l744,643l744,657l737,652l732,650l722,648l715,643l710,640l703,638l696,638l689,638l679,640l672,643l665,650l658,652l653,660l648,667l646,674l643,681l643,693l643,705l643,717l646,729l646,741l648,753l648,765l653,775l648,775l643,775l641,777l636,780l634,780l629,782l624,787l622,789l617,801l612,816l612,830l612,847l619,861l622,876l631,892l636,907l631,916l629,921l624,931l622,940l619,952l617,960l617,969l617,979l610,976l607,969l600,967l598,960l593,955l588,948l586,943l583,936l576,924l571,912l564,904l557,892l550,880l547,868l547,854l552,842l552,837l552,830l552,828l552,823l552,816l552,813l552,811l550,806l547,801l545,794l540,789l538,782l530,780l528,775l526,770l521,765l516,763l514,758l506,758l502,756l494,753l492,753l485,751l482,746l478,746l470,746l466,751l458,753l454,758l446,763l444,768l437,770l434,787l432,801l430,818l430,835l425,849l422,864l422,883l420,897l418,897l413,880l413,861l413,842l410,823l408,806l401,789l394,775l374,763l367,758l362,756l353,756l348,753l338,751l331,751l324,746l317,751l312,746l307,746l302,746l300,751l295,753l290,756l288,758l283,765l276,777l271,792l271,806l276,823l281,837l283,854l290,871l293,883l281,876l269,864l259,852l252,840l240,828l228,816l214,811l197,806l190,801l185,801l180,801l175,804l168,804l166,806l161,811l154,811l151,813l149,818l142,823l139,825l137,828l132,835l132,840l132,847l137,852l137,854l139,861l142,868l144,873l149,880l151,883l154,888l156,900l166,909l173,919l180,931l187,940l197,948l199,960l202,972l187,967l173,957l154,948l139,943l120,936l106,933l96,936l89,940l82,943l72,948l67,957l60,967l58,976l50,981l48,991l48,1000l48,1008l50,1017l53,1027l58,1032l65,1039l70,1044l77,1048l82,1053l84,1056l91,1063l101,1068l106,1072l113,1075l120,1080l130,1084l137,1091l142,1096l144,1103l142,1103l137,1103l130,1103l125,1103l118,1103l115,1099l108,1096l106,1094l96,1094l89,1091l77,1091l67,1091l58,1094l48,1096l38,1099l29,1106l24,1115l17,1120l14,1130l14,1139l12,1147l12,1159l12,1168l12,1178l14,1192l24,1202l34,1211l46,1216l58,1223l70,1228l82,1235l91,1240l89,1243l82,1243l79,1243l72,1243l70,1247l65,1247l60,1250l53,1252l50,1252l48,1250l46,1250l41,1250l38,1250l36,1250l34,1250l29,1252l29,1255l26,1255l24,1255l22,1259l17,1259l14,1262l12,1264l10,1267l5,1274l2,1276l2,1283l0,1286l0,1293l0,1295l2,1307l10,1319l12,1331l17,1343l24,1353l34,1363l41,1367l53,1370l89,1375l125,1375l163,1370l199,1367l235,1365l271,1365l290,1367l307,1370l324,1377l341,1387l360,1394l382,1403l398,1415l413,1427l432,1439l446,1451l461,1466l473,1483l482,1485l490,1490l494,1497l502,1504l504,1509l509,1516l514,1521l518,1531l538,1547l552,1567l569,1588l586,1605l600,1624l619,1641l636,1660l658,1675l660,1679l665,1687l670,1689l677,1691l679,1696l684,1701l691,1703l696,1711l713,1720l732,1732l749,1744l768,1754l785,1766l804,1775l821,1783l842,1790l869,1799l900,1804l926,1807l958,1811l984,1811l1015,1811l1042,1807l1068,1799l1097,1799l1121,1792l1145,1783l1169,1771l1190,1759l1214,1744l1238,1735l1262,1727l1284,1715l1301,1701l1320,1689l1337,1677l1356,1663l1373,1651l1390,1636l1406,1617l1421,1605l1440,1591l1454,1579l1469,1564l1486,1547l1505,1535l1519,1521l1536,1509l1553,1495l1567,1483l1582,1473l1601,1463l1615,1459l1637,1454l1656,1451l1673,1454l1685,1459l1697,1461l1709,1466l1718,1473l1730,1475l1742,1478l1754,1478l1766,1478l1771,1478l1776,1483l1781,1483l1788,1483l1790,1483l1798,1478l1800,1475l1805,1475l1802,1461l1798,1447l1793,1435l1788,1423l1781,1406l1776,1394l1769,1382l1764,1375l1759,1365l1759,1355l1759,1346l1759,1339l1759,1329l1764,1319l1764,1310l1764,1303l1769,1291l1771,1279l1771,1267l1771,1255l1769,1247l1766,1235l1766,1226l1764,1214l1764,1204l1759,1195l1757,1187l1754,1180l1752,1171l1747,1163l1745,1151l1745,1142l1740,1132l1733,1123l1723,1115l1716,1106l1706,1096l1694,1091l1685,1082l1673,1075l1668,1072l1661,1068l1651,1063l1646,1060l1639,1053l1630,1051l1625,1048l1618,1044l1618,1041l1620,1039l1620,1036l1625,1032l1627,1029l1630,1029l1634,1027l1634,1024l1658,981l1682,943l1709,907l1735,871l1766,837l1798,804l1829,770l1862,741l1874,732l1884,727l1894,717l1901,705l1910,696l1920,686l1930,674l1937,667l1949,650l1956,636l1966,619l1973,602l1978,588l1980,568l1985,552l1985,532l1985,530l1980,523l1978,520l1975,518l1968,516l1966,511l1963,508l1961,506l1956,506l1951,506l1949,506l1944,506l1937,506l1934,506l1932,506l1925,504l1910,508l1896,511l1882,518l1865,523l1850,530l1836,535l1822,542l1810,552l1810,542l1812,535l1812,528l1812,520l1812,511l1810,506l1805,499l1802,492l1798,484l1788,480l1778,475l1769,472l1759,470l1752,470l1742,470l1733,472l1718,480l1704,487l1687,496l1673,508l1661,520l1649,532l1637,544l1625,556l1620,556l1615,556l1615,554l1613,552l1608,547l1606,544l1603,542l1596,540l1584,535l1572,532l1560,532l1546,535l1534,540l1522,544l1510,552l1500,559l1498,564l1495,566l1493,568l1488,571l1483,578l1481,580l1476,583l1469,588l1474,583l1474,578l1474,576l1474,571l1469,568l1469,566l1466,564l1464,559l1457,556l1450,556l1442,554l1433,552l1428,547l1418,547l1409,547l1404,552l1392,556l1382,564l1373,568l1366,578l1358,583l1349,592l1342,600l1332,607l1330,602l1325,595l1325,590l1322,580l1322,576l1320,568l1315,564l1315,556l1301,508l1286,463l1277,415l1265,369l1255,321l1248,273l1241,225l1236,175l1236,163l1236,151l1231,134l1231,122l1231,110l1231,96l1231,84l1236,69l1236,62l1236,55l1236,45l1238,36l1238,26l1238,19l1231,14l1226,7l1217,5l1212,2l1202,0l1195,0l1188,0l1181,0l1171,2l1166,5xe" fillcolor="black" stroked="f" o:allowincell="f" style="position:absolute;left:1883;top:-328;width:861;height:7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0,1787" path="m1143,12l1126,24l1112,38l1100,55l1090,72l1085,91l1076,110l1073,129l1066,151l1064,170l1061,192l1059,216l1059,237l1059,261l1061,283l1064,307l1066,328l1066,331l1066,336l1066,340l1066,343l1071,345l1071,348l1071,352l1071,355l1064,357l1059,333l1054,312l1049,288l1047,264l1047,240l1047,216l1049,192l1052,168l1049,163l1049,156l1052,153l1052,146l1054,141l1054,134l1054,129l1052,122l1042,120l1037,120l1030,120l1025,120l1018,122l1016,129l1011,132l1004,139l999,151l992,165l984,177l980,189l975,204l972,216l972,233l972,245l970,269l970,295l970,319l972,343l980,367l982,393l984,417l992,446l992,448l992,451l994,456l999,460l999,463l999,468l999,470l999,475l994,475l992,475l987,475l984,472l984,470l982,468l982,456l980,446l975,432l972,420l970,412l968,400l968,388l968,379l963,364l960,352l960,336l960,321l958,309l951,297l944,293l927,285l920,288l910,295l903,300l898,309l896,319l891,331l888,340l886,348l886,372l886,400l888,424l891,448l898,472l903,496l912,520l924,544l922,544l922,547l920,547l915,547l912,542l910,535l908,530l903,523l900,518l898,508l896,504l891,496l888,484l886,475l886,468l884,458l879,448l876,439l876,429l874,420l874,417l874,415l872,415l867,415l867,412l864,412l855,424l848,436l840,448l840,463l838,480l838,494l838,508l838,520l838,540l840,554l840,571l843,588l848,602l850,619l852,636l860,650l862,650l862,648l864,648l864,645l867,648l872,650l872,655l867,655l867,657l864,660l862,662l860,662l855,662l852,662l850,662l848,660l848,657l843,640l840,626l838,612l836,595l831,583l828,568l826,554l821,540l816,540l814,535l809,532l804,530l797,530l795,530l790,530l785,532l771,542l759,556l749,571l744,588l742,604l742,624l742,640l744,660l744,667l744,672l747,679l747,684l749,691l749,693l754,698l754,705l756,705l756,708l759,710l759,715l761,717l761,720l761,722l759,722l759,727l759,729l756,729l754,729l749,727l747,727l747,720l747,717l747,715l747,710l744,708l742,705l742,696l737,691l735,684l732,679l730,672l725,669l723,662l718,657l711,655l701,648l694,645l687,638l677,638l670,638l663,640l653,648l646,660l641,674l641,686l641,703l641,715l644,729l646,744l646,758l653,768l656,777l663,787l665,794l670,804l675,813l682,818l687,828l684,830l684,835l682,835l682,830l677,828l675,828l670,825l668,825l665,823l663,818l658,813l656,806l653,799l651,792l646,787l644,780l639,777l632,775l627,780l620,782l617,792l615,799l610,804l610,813l608,823l608,828l615,840l620,856l627,868l629,880l634,892l644,904l653,912l665,921l665,924l668,931l675,933l677,936l682,940l684,943l684,945l682,952l682,955l677,955l675,955l670,955l668,952l665,952l665,948l668,945l668,943l665,943l665,940l663,940l663,936l658,936l658,933l656,933l656,931l653,931l653,928l653,924l629,912l622,921l620,928l617,936l615,945l610,957l615,967l615,976l620,984l620,988l622,991l622,996l622,1000l627,1003l627,1005l627,1012l629,1015l634,1027l644,1036l653,1048l663,1056l675,1068l687,1072l696,1082l708,1087l711,1091l708,1091l708,1094l708,1096l706,1096l699,1099l696,1094l689,1091l684,1087l677,1084l670,1082l668,1075l663,1072l658,1068l656,1070l653,1072l653,1075l651,1079l651,1082l651,1087l651,1091l651,1094l658,1111l670,1130l687,1142l706,1156l720,1168l737,1183l749,1199l761,1214l773,1226l783,1235l792,1247l802,1259l807,1271l816,1286l821,1303l828,1317l828,1319l828,1322l826,1322l821,1327l819,1322l816,1319l814,1317l809,1310l809,1307l807,1303l807,1298l804,1293l802,1286l797,1281l792,1274l785,1267l783,1262l778,1255l771,1250l766,1243l759,1238l756,1235l754,1231l749,1226l747,1223l744,1216l737,1214l735,1207l732,1204l713,1190l699,1175l682,1156l665,1139l651,1120l641,1103l641,1091l639,1079l641,1070l644,1056l634,1051l629,1041l622,1036l620,1027l615,1017l610,1008l608,1000l605,991l591,979l579,964l567,948l557,933l545,919l536,900l526,885l516,868l516,856l516,842l521,828l521,816l516,801l514,789l507,777l500,768l492,765l488,763l483,758l478,756l476,753l468,751l464,751l456,751l452,753l444,758l440,765l435,768l432,777l430,782l430,789l430,794l430,811l428,823l428,835l423,847l423,859l420,873l418,885l416,897l411,897l411,900l408,904l408,909l406,909l404,912l399,912l396,909l396,904l396,900l394,895l394,888l392,883l387,880l384,873l384,868l382,856l384,842l384,830l384,818l382,804l380,792l372,782l368,770l353,765l346,758l336,756l327,753l315,751l305,751l293,751l286,753l281,758l279,763l276,768l274,770l274,777l269,780l274,787l274,792l274,799l269,804l274,811l274,816l276,823l279,828l281,835l286,840l312,912l312,916l310,916l310,919l305,919l303,919l300,921l298,921l291,919l288,916l286,912l286,909l281,907l281,904l279,897l276,895l269,885l262,876l252,868l245,859l238,849l228,840l221,830l214,823l207,818l200,813l190,811l185,806l176,804l166,804l161,804l152,811l149,813l147,813l142,816l140,818l137,818l137,823l135,825l130,828l137,840l140,852l147,864l152,876l159,888l166,897l173,909l183,919l185,924l190,931l195,936l197,940l200,945l202,952l207,957l209,964l207,967l207,969l207,972l202,972l202,976l200,976l197,976l178,969l161,960l142,952l125,943l106,940l89,940l80,943l75,948l65,955l58,964l53,967l53,969l51,972l51,976l51,979l51,981l46,988l46,991l44,996l46,1003l51,1005l53,1008l56,1012l63,1015l65,1020l68,1027l80,1036l92,1044l106,1053l118,1060l130,1070l142,1079l154,1087l164,1096l164,1099l164,1103l164,1106l164,1108l161,1108l161,1111l159,1111l147,1108l137,1108l128,1106l116,1103l106,1099l94,1096l87,1096l77,1094l75,1091l68,1091l58,1094l53,1094l44,1094l34,1096l27,1099l24,1106l22,1111l20,1115l15,1120l12,1123l12,1130l10,1132l10,1139l8,1144l3,1147l8,1151l10,1154l10,1156l10,1159l10,1163l10,1166l10,1168l12,1168l22,1180l34,1190l46,1199l58,1204l70,1211l87,1216l99,1219l111,1226l111,1231l111,1235l111,1238l111,1243l106,1247l106,1250l104,1250l99,1250l92,1250l89,1250l82,1247l80,1247l75,1247l70,1247l65,1247l58,1247l51,1247l44,1250l34,1250l24,1252l20,1255l10,1262l3,1267l0,1274l0,1279l0,1281l0,1283l0,1291l0,1293l0,1295l0,1298l0,1303l3,1303l8,1307l8,1315l10,1322l12,1329l15,1331l22,1339l27,1341l36,1341l51,1343l65,1343l80,1346l92,1346l106,1346l123,1346l135,1346l149,1343l164,1343l176,1343l190,1341l207,1341l219,1339l233,1339l245,1341l262,1343l274,1343l286,1346l298,1351l310,1353l322,1355l334,1358l341,1365l353,1367l370,1377l384,1387l399,1394l411,1406l428,1415l440,1427l452,1439l464,1451l466,1451l468,1454l471,1459l476,1459l478,1461l480,1463l480,1466l492,1485l507,1504l521,1519l536,1533l550,1547l562,1567l579,1581l591,1600l596,1600l598,1603l603,1605l605,1607l605,1615l608,1617l610,1619l615,1624l646,1653l684,1684l720,1708l759,1732l802,1751l843,1766l888,1778l934,1783l939,1787l948,1787l958,1787l968,1787l972,1787l982,1787l992,1783l1001,1783l1016,1780l1035,1778l1049,1778l1066,1775l1083,1771l1100,1768l1114,1763l1131,1756l1126,1754l1138,1754l1152,1751l1162,1744l1169,1739l1179,1732l1188,1727l1198,1723l1205,1718l1229,1708l1248,1696l1270,1687l1287,1672l1308,1660l1328,1643l1344,1631l1364,1617l1383,1595l1407,1576l1428,1555l1452,1535l1474,1516l1498,1497l1522,1475l1544,1459l1556,1449l1568,1442l1580,1437l1594,1435l1606,1430l1620,1427l1635,1427l1649,1427l1647,1425l1647,1423l1647,1415l1644,1413l1644,1411l1642,1403l1637,1401l1637,1399l1637,1391l1635,1387l1635,1377l1635,1370l1635,1365l1635,1358l1635,1353l1637,1346l1642,1343l1642,1341l1642,1334l1644,1331l1644,1329l1647,1327l1647,1322l1649,1319l1656,1319l1666,1322l1673,1327l1680,1329l1690,1331l1697,1331l1707,1334l1716,1339l1726,1341l1733,1315l1740,1291l1740,1262l1740,1235l1740,1204l1733,1178l1726,1151l1716,1127l1704,1115l1692,1106l1680,1094l1666,1084l1654,1075l1637,1068l1623,1056l1606,1048l1606,1044l1604,1044l1601,1044l1599,1041l1594,1041l1592,1041l1589,1041l1587,1044l1587,1039l1587,1032l1582,1032l1580,1029l1575,1027l1570,1027l1568,1024l1563,1020l1556,1017l1546,1012l1541,1005l1532,1000l1527,993l1520,988l1510,979l1505,972l1498,976l1496,981l1493,984l1486,991l1484,993l1484,1000l1481,1005l1479,1012l1481,1017l1481,1027l1481,1032l1484,1041l1481,1048l1481,1056l1479,1063l1472,1070l1462,1072l1452,1079l1448,1082l1438,1087l1428,1091l1419,1094l1412,1096l1402,1099l1395,1099l1388,1099l1378,1099l1368,1099l1359,1103l1352,1103l1342,1103l1332,1099l1320,1106l1311,1111l1301,1120l1294,1130l1284,1139l1277,1147l1270,1156l1260,1163l1248,1180l1236,1199l1227,1219l1222,1240l1215,1262l1215,1283l1217,1303l1227,1322l1227,1319l1229,1319l1234,1319l1236,1319l1236,1322l1236,1327l1236,1329l1239,1329l1239,1331l1239,1334l1239,1339l1227,1339l1217,1331l1215,1327l1210,1317l1205,1305l1205,1295l1203,1283l1198,1279l1200,1255l1205,1235l1212,1216l1222,1195l1229,1178l1241,1163l1253,1147l1270,1132l1287,1118l1308,1099l1328,1082l1342,1060l1356,1041l1368,1017l1378,993l1380,969l1383,955l1383,940l1383,924l1383,909l1380,895l1378,880l1376,864l1371,852l1356,792l1342,732l1323,669l1308,607l1289,547l1275,487l1258,424l1241,364l1236,336l1234,307l1227,276l1222,249l1215,218l1212,189l1212,158l1212,132l1210,120l1205,105l1205,93l1205,79l1205,67l1205,50l1210,38l1210,24l1210,19l1210,14l1203,12l1200,7l1193,5l1188,5l1181,2l1179,2l1174,0l1169,2l1164,2l1162,2l1155,5l1152,7l1150,7l1143,12xe" fillcolor="#e0f2f2" stroked="f" o:allowincell="f" style="position:absolute;left:1888;top:-323;width:755;height:706;mso-wrap-style:none;v-text-anchor:middle">
                    <v:fill o:detectmouseclick="t" type="solid" color2="#1f0d0d"/>
                    <v:stroke color="#3465a4" joinstyle="round" endcap="flat"/>
                    <w10:wrap type="none"/>
                  </v:shape>
                  <v:shape id="shape_0" coordsize="639,614" path="m507,65l490,74l471,86l454,96l437,108l423,122l408,134l394,149l377,161l375,161l372,166l370,166l365,168l363,168l360,168l358,166l353,156l370,149l382,142l394,132l406,120l413,110l425,98l437,89l454,82l456,74l459,70l464,60l466,50l466,41l466,34l464,24l459,14l454,12l444,5l435,2l425,0l413,0l406,0l396,2l387,5l372,17l353,34l339,46l322,60l305,74l293,89l279,106l267,122l262,125l257,132l255,134l255,142l250,144l248,149l243,154l238,156l233,161l231,168l224,178l219,185l214,190l207,197l200,199l195,202l190,199l190,197l195,197l195,192l197,192l200,190l207,178l219,161l226,149l236,137l248,122l257,110l267,98l272,86l269,82l267,74l260,72l255,70l248,65l243,62l233,60l226,60l200,70l178,84l161,101l142,122l128,146l111,168l96,192l80,216l82,204l82,192l87,180l94,168l104,156l108,144l118,132l123,122l123,120l123,113l123,110l128,108l128,101l123,98l123,96l120,94l116,89l108,86l106,84l99,82l94,77l87,77l82,77l75,82l63,84l56,94l46,98l36,108l27,118l20,125l10,134l0,144l8,168l15,197l24,223l32,250l39,276l46,305l56,331l60,355l63,370l68,386l70,398l72,413l75,425l75,439l75,451l72,466l75,473l75,482l75,485l72,490l72,497l70,502l70,509l72,514l68,526l63,542l58,554l56,566l48,578l39,590l34,602l24,612l32,614l39,614l48,614l58,612l68,612l80,609l87,609l96,609l104,605l111,600l118,598l128,593l132,590l140,583l147,578l149,569l147,559l147,550l147,542l147,533l149,523l152,514l159,506l164,499l166,497l171,494l173,494l176,490l178,487l183,485l185,485l190,482l195,485l197,487l200,490l200,497l202,499l207,502l209,506l214,506l214,509l219,511l221,514l221,518l224,518l224,521l226,523l233,526l236,530l243,533l248,535l255,542l260,545l267,547l274,550l281,538l286,530l296,518l303,509l310,497l315,487l322,475l329,463l336,454l346,442l351,434l360,422l365,413l375,401l384,391l394,386l411,365l430,343l447,322l466,300l488,283l504,262l526,245l550,228l564,214l579,197l596,175l608,154l620,132l629,108l634,86l639,62l639,58l632,50l629,48l627,41l620,38l617,36l610,34l600,34l588,36l576,36l564,38l552,46l540,48l528,53l516,60l507,65xe" fillcolor="#b3d4d4" stroked="f" o:allowincell="f" style="position:absolute;left:2463;top:-137;width:276;height:242;mso-wrap-style:none;v-text-anchor:middle">
                    <v:fill o:detectmouseclick="t" type="solid" color2="#4c2b2b"/>
                    <v:stroke color="#3465a4" joinstyle="round" endcap="flat"/>
                    <w10:wrap type="none"/>
                  </v:shape>
                  <v:shape id="shape_0" coordsize="137,828" path="m46,46l39,62l39,84l39,101l39,122l41,142l46,158l46,180l48,199l53,209l60,233l67,259l77,283l82,307l91,329l101,353l106,377l113,403l115,410l118,418l118,425l118,434l118,439l120,446l125,451l127,461l130,475l127,487l120,499l115,511l106,521l96,530l89,542l79,550l72,559l65,569l53,578l48,590l39,598l34,612l27,624l17,636l10,653l3,672l0,693l0,710l0,732l0,749l3,770l5,789l10,794l10,797l12,801l15,804l15,806l15,809l15,813l12,816l12,821l12,823l12,825l15,825l15,828l17,823l17,813l17,806l15,801l15,794l12,789l12,782l12,773l12,770l12,765l12,761l10,756l10,753l10,746l5,744l10,737l10,734l10,732l10,725l10,722l10,720l10,713l5,710l12,686l17,662l27,641l36,621l51,598l67,581l82,562l101,545l106,535l113,526l120,518l127,509l132,497l137,487l137,475l132,463l132,446l130,427l125,406l120,389l115,367l108,348l101,331l91,312l84,283l77,252l67,221l60,190l53,158l51,130l51,98l53,70l53,60l53,53l58,46l58,36l60,26l60,17l65,10l65,0l58,0l51,5l51,12l51,17l48,24l48,34l48,38l46,46xe" fillcolor="black" stroked="f" o:allowincell="f" style="position:absolute;left:2361;top:-142;width:58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21,0l17,7l14,9l12,16l7,19l7,24l5,31l2,33l0,36l2,43l5,45l7,48l12,52l17,55l21,57l26,57l33,57l36,57l43,55l48,48l50,45l55,43l57,36l60,31l62,24l60,21l57,16l50,9l45,7l38,0l33,0l26,0l21,0xe" fillcolor="black" stroked="f" o:allowincell="f" style="position:absolute;left:2583;top:149;width: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3" path="m19,0l10,5l7,12l5,17l0,26l0,34l0,41l5,50l5,60l5,62l7,65l7,70l10,72l12,74l17,77l19,82l19,86l29,94l41,96l48,98l58,106l70,106l79,108l91,110l101,113l89,106l77,96l65,86l53,77l41,70l29,58l19,46l12,34l17,26l19,26l22,26l24,29l24,34l29,36l31,38l31,41l34,41l34,46l36,46l41,48l43,48l46,50l55,58l65,62l70,72l79,77l89,86l96,94l108,96l118,98l115,89l113,77l108,70l103,58l101,48l94,36l89,26l84,14l77,14l67,12l58,12l53,10l43,10l34,5l24,2l19,0xe" fillcolor="#e8dba6" stroked="f" o:allowincell="f" style="position:absolute;left:2606;top:207;width:50;height:43;mso-wrap-style:none;v-text-anchor:middle">
                    <v:fill o:detectmouseclick="t" type="solid" color2="#172459"/>
                    <v:stroke color="#3465a4" joinstyle="round" endcap="flat"/>
                    <w10:wrap type="none"/>
                  </v:shape>
                  <v:shape id="shape_0" coordsize="223,926" path="m142,31l137,67l132,101l130,135l125,166l130,233l137,300l149,365l166,435l190,507l216,583l223,586l70,782l70,787l72,799l72,814l72,833l72,847l72,866l72,878l72,883l77,886l77,890l77,893l77,898l77,905l75,910l75,917l72,922l70,926l63,922l60,919l58,914l51,910l48,907l46,902l39,898l36,895l34,890l29,881l24,869l17,857l12,845l10,835l3,826l0,823l12,797l22,766l27,734l34,696l39,660l48,624l60,588l72,555l72,552l72,550l70,543l70,538l65,531l65,528l65,523l65,519l60,514l58,507l53,497l53,485l51,478l48,466l46,459l39,454l39,449l39,447l41,444l41,437l41,435l39,430l36,425l34,423l34,420l34,411l34,401l29,394l29,384l29,375l27,370l27,365l27,363l29,358l29,351l34,346l34,339l36,334l39,327l41,324l48,327l51,322l53,317l58,322l72,281l65,279l65,274l65,269l70,259l70,255l70,247l70,238l70,235l65,233l65,231l65,226l70,223l70,221l70,214l70,211l65,209l65,207l72,197l77,178l84,161l89,142l96,123l99,103l101,84l106,75l99,72l111,51l106,48l106,46l106,39l108,34l111,27l113,19l120,12l123,7l123,0l130,3l137,7l139,22l142,31xe" fillcolor="#e6e6e6" stroked="f" o:allowincell="f" style="position:absolute;left:2329;top:-187;width:95;height:365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23,926" path="m142,31l137,67l132,101l130,135l125,166l130,233l137,300l149,365l166,435l190,507l216,583l223,586l70,782l70,787l72,799l72,814l72,833l72,847l72,866l72,878l72,883l77,886l77,890l77,893l77,898l77,905l75,910l75,917l72,922l70,926l63,922l60,919l58,914l51,910l48,907l46,902l39,898l36,895l34,890l29,881l24,869l17,857l12,845l10,835l3,826l0,823l12,797l22,766l27,734l34,696l39,660l48,624l60,588l72,555l72,552l72,550l70,543l70,538l65,531l65,528l65,523l65,519l60,514l58,507l53,497l53,485l51,478l48,466l46,459l39,454l39,449l39,447l41,444l41,437l41,435l39,430l36,425l34,423l34,420l34,411l34,401l29,394l29,384l29,375l27,370l27,365l27,363l29,358l29,351l34,346l34,339l36,334l39,327l41,324l48,327l51,322l53,317l58,322l72,281l65,279l65,274l65,269l70,259l70,255l70,247l70,238l70,235l65,233l65,231l65,226l70,223l70,221l70,214l70,211l65,209l65,207l72,197l77,178l84,161l89,142l96,123l99,103l101,84l106,75l99,72l111,51l106,48l106,46l106,39l108,34l111,27l113,19l120,12l123,7l123,0l130,3l137,7l139,22l142,31xe" fillcolor="black" stroked="f" o:allowincell="f" style="position:absolute;left:2329;top:-187;width:95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926" path="m142,31l137,67l132,101l130,135l125,166l130,233l137,300l149,365l166,435l190,507l216,583l223,586l70,782l70,787l72,799l72,814l72,833l72,847l72,866l72,878l72,883l77,886l77,890l77,893l77,898l77,905l75,910l75,917l72,922l70,926l63,922l60,919l58,914l51,910l48,907l46,902l39,898l36,895l34,890l29,881l24,869l17,857l12,845l10,835l3,826l0,823l12,797l22,766l27,734l34,696l39,660l48,624l60,588l72,555l72,552l72,550l70,543l70,538l65,531l65,528l65,523l65,519l60,514l58,507l53,497l53,485l51,478l48,466l46,459l39,454l39,449l39,447l41,444l41,437l41,435l39,430l36,425l34,423l34,420l34,411l34,401l29,394l29,384l29,375l27,370l27,365l27,363l29,358l29,351l34,346l34,339l36,334l39,327l41,324l48,327l51,322l53,317l58,322l72,281l65,279l65,274l65,269l70,259l70,255l70,247l70,238l70,235l65,233l65,231l65,226l70,223l70,221l70,214l70,211l65,209l65,207l72,197l77,178l84,161l89,142l96,123l99,103l101,84l106,75l99,72l111,51l106,48l106,46l106,39l108,34l111,27l113,19l120,12l123,7l123,0l130,3l137,7l139,22l142,31xe" fillcolor="#c7d9d9" stroked="f" o:allowincell="f" style="position:absolute;left:2329;top:-187;width:95;height:365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137,785" path="m46,46l39,62l39,84l39,101l39,122l41,142l46,158l46,180l48,199l53,209l60,233l67,259l77,283l82,307l91,329l101,353l106,377l113,403l115,410l118,418l118,425l118,434l118,439l120,446l125,451l127,461l130,475l127,487l120,499l115,511l106,521l96,530l89,542l79,550l72,559l65,569l53,578l48,590l39,598l34,612l27,624l17,636l17,638l15,641l15,645l12,648l12,650l46,610l48,605l51,598l53,595l58,590l60,586l65,581l70,578l72,571l132,494l137,490l137,485l137,482l137,478l137,475l137,473l137,466l132,463l132,458l132,454l132,449l132,442l130,439l130,434l130,427l127,422l125,410l118,394l115,382l108,367l106,355l101,341l96,329l94,317l94,312l91,312l84,283l77,252l67,221l60,190l53,158l51,130l51,98l53,70l53,65l53,62l53,60l53,58l53,50l53,41l53,36l53,29l58,22l58,14l58,5l58,0l53,2l51,10l51,14l48,22l48,26l48,34l46,38l46,46l46,46xm0,701l0,705l0,710l0,717l0,722l0,729l0,734l0,741l0,744l0,741l0,734l0,729l0,722l0,717l0,710l0,705l0,701l0,701xm3,770l3,773l5,777l5,780l5,782l5,785l5,782l5,780l5,777l5,773l3,770l3,770xe" fillcolor="black" stroked="f" o:allowincell="f" style="position:absolute;left:2361;top:-142;width:58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1267" path="m526,0l521,7l514,17l507,29l497,41l492,53l485,65l480,77l480,86l485,86l483,96l480,113l478,132l473,151l471,175l466,194l461,209l459,218l468,233l473,257l483,281l490,309l492,333l495,360l492,381l490,396l468,384l461,396l456,413l454,425l447,437l442,451l437,463l432,475l425,487l389,468l382,473l377,485l370,501l365,525l358,552l358,576l358,600l363,609l365,619l367,626l375,629l343,614l341,619l339,626l331,636l329,641l322,650l319,655l319,665l319,672l322,674l331,720l293,698l283,698l279,701l245,761l247,768l250,780l257,797l262,818l267,840l271,857l274,869l274,876l144,811l139,830l139,852l142,873l151,893l161,914l175,933l190,945l204,957l185,945l185,948l180,950l180,953l178,953l178,957l175,957l173,960l173,957l168,960l168,965l173,969l173,974l175,981l175,986l175,989l178,993l180,996l185,998l190,1001l192,1005l199,1010l202,1013l209,1017l211,1017l209,1022l211,1025l214,1029l216,1032l221,1037l226,1039l228,1041l233,1044l235,1044l233,1044l228,1044l228,1048l226,1048l223,1044l221,1051l216,1060l214,1065l209,1075l204,1084l202,1089l199,1096l197,1104l199,1104l202,1108l204,1111l204,1113l209,1113l211,1116l214,1120l214,1123l214,1125l214,1128l216,1132l221,1135l223,1137l226,1137l228,1140l226,1147l233,1147l238,1149l235,1156l238,1159l243,1164l245,1168l247,1173l250,1180l255,1183l257,1188l259,1195l262,1197l269,1200l269,1204l267,1207l267,1209l267,1212l267,1216l267,1219l235,1200l216,1236l216,1240l216,1248l221,1250l221,1255l221,1260l221,1264l221,1267l221,1264l223,1262l221,1262l221,1260l221,1255l221,1252l202,1236l204,1231l204,1228l197,1228l199,1221l185,1219l168,1209l149,1200l130,1192l108,1180l91,1168l75,1159l63,1149l46,1132l29,1113l17,1092l10,1072l3,1051l0,1029l0,1010l0,996l3,984l5,972l12,969l17,969l24,974l29,986l39,1005l46,1032l53,1065l65,1075l77,1087l94,1099l106,1113l118,1125l132,1140l149,1152l163,1164l166,1161l166,1159l166,1156l166,1152l168,1149l168,1147l168,1144l168,1140l166,1137l161,1135l156,1128l156,1113l139,1104l142,1099l113,1084l108,1077l106,1072l101,1065l91,1056l82,1048l75,1041l70,1037l65,1032l75,1039l77,1032l103,1048l118,1020l115,1017l115,1013l113,1008l113,1005l108,998l108,996l108,993l108,989l101,984l91,974l77,960l70,948l60,933l51,917l46,905l41,893l51,876l58,878l60,881l65,885l72,890l75,893l77,900l82,905l77,909l108,926l103,914l101,905l103,902l103,900l103,897l103,893l103,890l103,888l101,885l96,881l94,876l91,869l89,864l84,857l82,852l77,849l82,845l77,842l77,840l77,837l75,833l70,825l63,816l60,804l53,794l51,782l48,773l51,770l48,768l46,768l46,763l48,763l48,761l46,761l41,758l46,756l46,751l48,746l48,744l48,739l51,737l51,734l51,732l60,727l63,732l70,734l70,737l70,739l70,744l70,746l72,749l75,751l77,758l82,768l84,773l89,780l91,782l94,785l91,792l106,799l115,797l125,775l120,773l127,758l120,749l120,746l120,744l120,739l120,737l118,732l118,727l115,725l113,715l113,713l113,708l113,703l113,698l113,696l108,689l108,686l108,684l113,672l113,667l113,665l115,662l115,655l115,653l118,650l118,643l115,641l125,619l132,617l139,619l142,624l144,626l144,629l144,631l149,636l149,638l151,641l154,641l154,650l151,653l154,662l156,665l161,667l161,672l163,677l166,684l166,689l168,691l168,696l192,710l197,703l199,701l199,696l202,689l204,684l209,677l209,672l211,665l204,557l209,549l209,545l211,537l214,533l214,525l216,523l216,521l226,516l228,521l233,521l233,523l235,523l238,521l238,516l238,521l238,523l243,533l243,537l243,547l245,552l247,559l247,561l247,564l247,569l247,571l247,573l245,576l245,581l247,585l247,588l250,593l255,595l255,597l255,600l255,605l255,607l255,609l267,617l262,624l271,626l281,619l286,614l293,605l295,597l298,588l305,581l307,573l310,561l310,557l307,552l305,549l305,547l305,545l305,540l305,537l303,537l303,535l298,533l295,528l293,525l293,523l293,516l293,511l291,504l291,501l286,497l286,489l291,487l286,477l283,468l281,468l281,465l279,463l279,461l279,456l279,453l274,453l274,451l279,449l281,441l279,439l279,432l279,420l279,413l281,398l281,389l283,384l286,381l295,377l315,386l322,413l331,417l341,425l351,429l355,439l365,444l375,451l382,456l391,463l389,461l387,456l382,453l379,451l377,444l375,441l370,439l367,437l367,425l365,425l365,420l363,420l363,417l358,415l355,413l353,401l351,393l353,389l351,384l351,377l351,369l346,360l346,350l343,348l343,345l351,336l343,333l355,288l353,285l353,281l353,278l351,276l353,276l353,278l355,278l358,278l363,278l365,278l367,281l375,281l370,285l370,288l375,290l375,293l377,297l377,300l377,302l379,305l377,309l377,314l377,317l377,324l377,326l377,333l375,336l375,341l377,345l379,348l379,350l379,357l379,360l379,365l382,369l382,372l399,381l401,372l406,360l408,341l411,324l411,305l411,290l408,278l406,273l413,257l408,254l408,240l413,221l420,204l430,185l437,168l447,149l454,134l456,115l449,115l454,103l456,91l461,79l468,65l478,50l485,38l492,26l497,17l502,17l504,14l509,12l514,7l514,5l516,5l519,2l526,0xe" fillcolor="#e6e6e6" stroked="f" o:allowincell="f" style="position:absolute;left:2147;top:-311;width:227;height:50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26,1267" path="m497,17l495,24l492,31l490,38l483,48l480,55l478,62l473,72l471,79l468,79l466,79l461,79l459,84l456,89l456,96l454,98l454,103l449,108l449,110l449,115l456,115l454,134l447,149l437,168l430,185l420,204l413,221l408,240l408,254l413,257l406,273l408,278l411,290l411,305l411,324l408,341l406,360l401,372l399,381l382,372l382,369l379,365l379,360l379,357l379,350l379,348l377,345l375,341l375,336l377,333l377,326l377,324l377,317l377,314l377,309l379,305l377,302l377,300l377,297l375,293l375,290l370,288l370,285l375,281l367,281l365,278l363,278l358,278l355,278l353,278l353,276l351,276l353,278l353,281l353,285l355,288l343,333l351,336l343,345l343,348l346,350l346,360l351,369l351,377l351,384l353,389l351,393l353,401l355,413l358,415l363,417l363,420l365,420l365,425l367,425l367,437l370,439l375,441l377,444l379,451l382,453l387,456l389,461l391,463l382,456l375,451l365,444l355,439l351,429l341,425l331,417l322,413l315,386l295,377l286,381l283,384l281,389l281,398l279,413l279,420l279,432l279,439l281,441l279,449l274,451l274,453l279,453l279,456l279,461l279,463l281,465l281,468l283,468l286,477l291,487l286,489l286,497l291,501l291,504l293,511l293,516l293,523l293,525l295,528l298,533l303,535l303,537l305,537l305,540l305,545l305,547l305,549l307,552l310,557l310,561l307,573l305,581l298,588l295,597l293,605l286,614l281,619l271,626l262,624l267,617l255,609l255,607l255,605l255,600l255,597l255,595l250,593l247,588l247,585l245,581l245,576l247,573l247,571l247,569l247,564l247,561l247,559l245,552l243,547l243,537l243,533l238,523l238,521l238,516l238,521l235,523l233,523l233,521l228,521l226,516l216,521l216,523l214,525l214,533l211,537l209,545l209,549l204,557l211,665l209,672l209,677l204,684l202,689l199,696l199,701l197,703l192,710l168,696l168,691l166,689l166,684l163,677l161,672l161,667l156,665l154,662l151,653l154,650l154,641l151,641l149,638l149,636l144,631l144,629l144,626l142,624l139,619l132,617l125,619l115,641l118,643l118,650l115,653l115,655l115,662l113,665l113,667l113,672l108,684l108,686l108,689l113,696l113,698l113,703l113,708l113,713l113,715l115,725l118,727l118,732l120,737l120,739l120,744l120,746l120,749l127,758l120,773l125,775l115,797l106,799l91,792l94,785l91,782l89,780l84,773l82,768l77,758l75,751l72,749l70,746l70,744l70,739l70,737l70,734l63,732l60,727l51,732l51,734l51,737l48,739l48,744l48,746l46,751l46,756l41,758l46,761l48,761l48,763l46,763l46,768l48,768l51,770l48,773l51,782l53,794l60,804l63,816l70,825l75,833l77,837l77,840l77,842l82,845l77,849l82,852l84,857l89,864l91,869l94,876l96,881l101,885l103,888l103,890l103,893l103,897l103,900l103,902l101,905l103,914l108,926l77,909l82,905l77,900l75,893l72,890l65,885l60,881l58,878l51,876l41,893l46,905l51,917l60,933l70,948l77,960l91,974l101,984l108,989l108,993l108,996l108,998l113,1005l113,1008l115,1013l115,1017l118,1020l103,1048l77,1032l75,1039l65,1032l70,1037l75,1041l82,1048l91,1056l101,1065l106,1072l108,1077l113,1084l142,1099l139,1104l156,1113l156,1128l161,1135l166,1137l168,1140l168,1144l168,1147l168,1149l166,1152l166,1156l166,1159l166,1161l163,1164l149,1152l132,1140l118,1125l106,1113l94,1099l77,1087l65,1075l53,1065l46,1032l39,1005l29,986l24,974l17,969l12,969l5,972l3,984l0,996l0,1010l0,1029l3,1051l10,1072l17,1092l29,1113l46,1132l63,1149l75,1159l91,1168l108,1180l130,1192l149,1200l168,1209l185,1219l199,1221l197,1228l204,1228l204,1231l202,1236l221,1252l221,1255l221,1260l221,1262l223,1262l221,1264l221,1267l221,1264l221,1260l221,1255l221,1250l216,1248l216,1240l216,1236l235,1200l267,1219l267,1216l267,1212l267,1209l267,1207l269,1204l269,1200l262,1197l259,1195l257,1188l255,1183l250,1180l247,1173l245,1168l243,1164l238,1159l235,1156l238,1149l233,1147l226,1147l228,1140l226,1137l223,1137l221,1135l216,1132l214,1128l214,1125l214,1123l214,1120l211,1116l209,1113l204,1113l204,1111l202,1108l199,1104l197,1104l199,1096l202,1089l204,1084l209,1075l214,1065l216,1060l221,1051l223,1044l226,1048l228,1048l228,1044l233,1044l235,1044l233,1044l228,1041l226,1039l221,1037l216,1032l214,1029l211,1025l209,1022l211,1017l209,1017l202,1013l199,1010l192,1005l190,1001l185,998l180,996l178,993l175,989l175,986l175,981l173,974l173,969l168,965l168,960l173,957l173,960l175,957l178,957l178,953l180,953l180,950l185,948l185,945l204,957l190,945l175,933l161,914l151,893l142,873l139,852l139,830l144,811l274,876l274,869l271,857l267,840l262,818l257,797l250,780l247,768l245,761l279,701l283,698l293,698l331,720l322,674l319,672l319,665l319,655l322,650l329,641l331,636l339,626l341,619l343,614l375,629l367,626l365,619l363,609l358,600l358,576l358,552l365,525l370,501l377,485l382,473l389,468l425,487l432,475l437,463l442,451l447,437l454,425l456,413l461,396l468,384l490,396l492,381l495,360l492,333l490,309l483,281l473,257l468,233l459,218l461,209l466,194l471,175l473,151l478,132l480,113l483,96l485,86l480,86l480,77l485,65l492,53l497,41l507,29l514,17l521,7l526,0l519,2l516,2l516,5l514,7l509,12l507,14l504,14l502,17l497,17xe" fillcolor="black" stroked="f" o:allowincell="f" style="position:absolute;left:2147;top:-311;width:227;height:5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1243" path="m521,0l519,2l516,7l514,12l509,14l507,21l504,24l502,31l502,33l504,31l507,24l509,21l514,14l516,12l519,7l521,2l521,0l521,0xm483,81l480,84l480,91l480,93l478,96l478,103l478,105l473,108l473,115l471,122l471,132l468,144l468,153l466,165l466,175l466,187l466,197l468,182l471,165l473,146l478,132l480,115l483,98l483,91l485,81l483,81l483,81xm466,225l466,235l468,240l468,249l468,259l471,268l471,276l471,285l473,292l473,295l473,300l473,304l473,307l478,309l478,312l478,316l478,319l471,321l466,297l461,276l456,252l454,228l454,204l454,180l456,156l459,132l456,127l456,120l459,117l459,110l461,105l461,98l461,93l459,86l456,86l456,91l454,93l454,96l454,98l449,103l449,105l449,108l449,110l456,110l454,129l447,144l437,163l430,180l420,199l413,216l408,235l408,249l413,252l406,268l408,273l411,285l411,300l411,319l408,336l406,355l401,367l399,376l391,372l391,376l391,381l394,384l394,391l394,393l394,400l399,403l399,410l399,412l399,415l401,420l406,424l406,427l406,432l406,434l406,439l401,439l399,439l394,439l391,436l391,434l389,432l389,420l387,410l382,396l379,384l377,376l375,364l375,352l375,343l370,333l370,324l367,316l367,307l367,297l367,292l367,283l365,273l363,273l358,273l355,273l353,273l351,271l353,273l353,276l353,280l355,283l343,328l351,331l343,340l343,343l346,345l346,355l351,364l351,372l351,379l353,384l351,388l353,396l355,408l358,410l363,412l363,415l365,415l365,420l367,420l367,432l370,434l375,436l377,439l379,446l382,448l387,451l389,456l391,458l382,451l375,446l365,439l355,434l351,424l341,420l331,412l322,408l315,381l295,372l293,372l295,391l298,408l303,424l305,444l310,458l317,475l322,492l331,508l329,508l329,511l327,511l322,511l319,506l317,499l315,494l310,487l307,482l305,472l303,468l298,460l295,448l293,439l293,432l291,422l286,412l283,403l283,393l281,384l281,391l281,400l279,410l279,415l279,424l279,432l279,434l281,436l279,444l274,446l274,448l279,448l279,451l279,456l279,458l281,460l281,463l283,463l286,472l291,482l286,484l286,492l291,496l291,499l293,506l293,511l293,518l293,520l295,523l298,528l303,530l303,532l305,532l305,535l305,540l305,542l305,544l307,547l310,552l310,556l307,566l305,576l298,583l295,590l293,595l286,604l281,612l274,619l274,621l271,624l269,626l267,626l262,626l259,626l257,626l255,624l255,621l250,604l247,592l245,578l243,566l238,554l238,542l235,530l233,516l228,516l226,511l216,516l216,518l214,520l214,528l211,532l209,540l209,544l204,552l211,660l209,667l209,672l204,679l202,684l199,691l199,696l197,698l192,705l168,691l168,686l166,686l166,691l166,693l163,693l161,693l156,691l154,691l154,684l154,681l154,679l154,674l151,672l149,669l149,660l144,655l142,648l139,643l137,636l132,633l130,626l125,621l115,636l118,638l118,645l115,648l115,650l115,657l113,660l113,662l113,667l108,679l108,681l108,684l113,691l113,693l113,698l113,703l113,708l113,710l115,720l118,722l118,727l120,732l120,734l120,739l120,741l120,744l127,753l120,768l125,770l115,792l106,794l91,787l94,780l91,777l89,775l84,768l82,763l77,753l75,746l72,744l70,741l70,739l70,734l70,732l70,729l63,727l60,722l58,722l60,732l63,741l70,751l72,758l77,768l82,777l89,782l94,792l91,794l91,799l89,799l89,794l84,792l82,792l77,789l75,789l72,787l70,782l65,777l63,770l60,768l60,763l58,756l53,751l51,746l48,741l48,744l46,744l46,746l46,751l41,753l46,756l48,756l48,758l46,758l46,763l48,763l51,765l48,768l51,777l53,789l60,799l63,811l70,820l75,828l77,832l77,835l77,837l82,840l77,844l82,847l84,852l89,859l91,864l94,871l96,876l101,880l103,883l103,885l103,888l103,892l103,895l103,897l101,900l103,909l108,921l91,909l91,912l91,916l89,916l89,919l84,919l82,919l77,919l75,916l72,916l72,912l75,909l75,907l72,907l72,904l70,904l70,900l65,900l65,897l63,897l63,895l60,895l60,892l60,888l46,883l41,888l46,900l51,912l60,928l70,943l77,955l91,969l101,979l108,984l108,988l108,991l108,993l113,1000l113,1003l115,1008l115,1012l118,1015l103,1043l82,1027l84,1032l89,1034l94,1036l96,1039l103,1043l106,1046l113,1048l115,1051l118,1055l115,1055l115,1058l115,1060l113,1060l106,1063l106,1060l103,1060l103,1058l101,1058l96,1055l94,1055l94,1051l91,1051l94,1055l101,1060l103,1063l106,1067l108,1072l113,1075l113,1079l142,1094l139,1099l156,1108l156,1123l161,1130l166,1132l168,1135l168,1139l168,1142l168,1144l166,1147l166,1151l166,1154l166,1156l163,1159l149,1147l137,1135l120,1123l108,1111l96,1096l84,1084l72,1072l60,1063l70,1082l82,1096l96,1108l113,1120l130,1132l144,1147l156,1163l168,1178l175,1187l185,1192l190,1199l197,1207l202,1216l209,1223l214,1231l216,1243l216,1238l216,1235l216,1231l235,1195l267,1214l267,1211l267,1207l267,1204l267,1202l269,1199l269,1195l262,1192l259,1190l257,1183l255,1178l250,1175l247,1168l245,1163l243,1159l238,1154l235,1151l238,1144l233,1142l226,1142l228,1135l226,1132l223,1132l221,1130l216,1127l214,1123l214,1120l214,1118l214,1115l211,1111l209,1108l204,1108l204,1106l202,1103l199,1099l197,1099l199,1091l202,1084l204,1079l209,1070l214,1060l216,1055l221,1046l223,1039l226,1043l228,1043l228,1039l233,1039l235,1039l233,1039l228,1036l226,1034l221,1032l216,1027l214,1024l211,1020l209,1017l211,1012l209,1012l202,1008l199,1005l192,1000l190,996l185,993l180,991l178,988l175,984l175,981l175,976l173,969l173,964l168,960l168,955l173,952l173,955l175,952l178,952l178,948l180,948l180,945l185,943l185,940l204,952l190,940l175,928l161,909l151,888l142,868l139,847l139,825l144,806l274,871l274,864l271,852l267,835l262,813l257,792l250,775l247,763l245,756l279,696l283,693l293,693l331,715l322,669l319,667l319,660l319,650l322,645l329,636l331,631l339,621l341,614l343,609l375,624l367,621l365,614l363,604l358,595l358,571l358,547l365,520l370,496l377,480l382,468l389,463l425,482l432,470l437,458l442,446l447,432l454,420l456,408l461,391l468,379l490,391l492,376l495,357l492,336l490,312l485,288l480,264l473,245l466,225l466,225xm151,636l151,636l151,638l154,643l154,645l154,636l151,636l151,636xm161,662l161,662l161,667l161,669l163,669l163,672l163,669l161,669l161,667l161,662l161,662xm53,871l53,873l58,873l60,876l60,880l63,880l65,883l70,883l72,885l72,888l75,892l75,895l77,895l77,892l75,888l72,885l65,880l63,876l60,873l58,871l53,871l53,871xm175,1207l173,1207l173,1204l168,1204l166,1202l163,1199l161,1195l156,1190l154,1187l151,1180l144,1178l142,1171l139,1168l125,1154l106,1139l91,1123l75,1108l63,1091l51,1072l48,1055l48,1034l46,1027l46,1024l46,1020l46,1017l41,1015l41,1012l39,1008l34,1003l29,996l27,991l24,981l22,976l17,969l15,964l10,964l5,967l3,972l3,981l0,1003l0,1032l10,1058l22,1091l27,1106l39,1118l51,1132l63,1144l72,1151l84,1159l96,1168l113,1178l127,1187l144,1195l161,1202l175,1207l175,1207xe" fillcolor="#c7d9d9" stroked="f" o:allowincell="f" style="position:absolute;left:2147;top:-309;width:225;height:491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194,636" path="m194,36l192,34l187,32l185,24l180,20l175,10l170,8l168,0l161,0l151,0l144,10l141,20l137,34l132,51l132,68l132,82l137,94l139,101l125,92l115,94l113,101l108,111l108,118l108,128l105,137l105,147l103,152l101,159l103,161l105,164l105,171l108,176l108,183l108,188l108,190l108,195l89,183l79,185l72,190l69,200l65,209l60,224l55,250l53,284l53,315l55,344l57,353l60,365l65,372l69,375l48,365l41,365l41,368l36,372l33,372l33,375l31,377l29,377l24,377l21,377l9,401l19,432l21,435l29,437l12,444l0,464l5,464l7,471l7,473l9,480l12,488l17,495l21,497l24,504l24,512l21,514l19,519l17,526l17,531l12,538l12,543l9,547l9,550l12,552l12,559l12,562l12,564l17,571l17,574l12,574l21,583l31,591l36,600l45,612l55,622l67,627l79,634l91,636l89,631l81,624l79,619l77,610l72,600l69,591l67,586l60,583l65,576l67,571l65,555l79,526l77,523l72,519l67,516l65,512l60,507l57,500l55,497l48,495l53,488l53,480l55,471l60,461l67,452l72,447l81,444l91,447l89,444l84,444l81,440l81,437l79,435l77,432l72,432l72,428l72,425l72,423l72,420l69,416l67,413l69,411l77,408l79,401l84,399l91,396l96,396l101,396l103,396l113,380l105,368l108,363l105,363l103,360l101,353l101,351l96,344l93,341l93,339l91,336l93,329l91,327l91,324l89,317l89,315l84,308l81,305l84,296l91,291l93,284l101,279l105,274l108,272l115,269l120,267l120,262l120,260l120,257l120,255l117,250l117,248l115,245l115,243l129,212l132,214l137,214l137,212l139,212l141,212l139,209l139,207l139,202l139,200l139,197l139,195l141,195l139,185l132,178l127,176l125,171l125,166l127,159l132,149l144,140l153,130l163,125l168,123l163,111l163,99l163,84l168,72l170,63l173,51l180,39l182,32l192,27l194,36xe" fillcolor="#dadada" stroked="f" o:allowincell="f" style="position:absolute;left:2250;top:-103;width:83;height:25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194,636" path="m194,36l192,34l187,32l185,24l180,20l175,10l170,8l168,0l161,0l151,0l144,10l141,20l137,34l132,51l132,68l132,82l137,94l139,101l125,92l115,94l113,101l108,111l108,118l108,128l105,137l105,147l103,152l101,159l103,161l105,164l105,171l108,176l108,183l108,188l108,190l108,195l89,183l79,185l72,190l69,200l65,209l60,224l55,250l53,284l53,315l55,344l57,353l60,365l65,372l69,375l48,365l41,365l41,368l36,372l33,372l33,375l31,377l29,377l24,377l21,377l9,401l19,432l21,435l29,437l12,444l0,464l5,464l7,471l7,473l9,480l12,488l17,495l21,497l24,504l24,512l21,514l19,519l17,526l17,531l12,538l12,543l9,547l9,550l12,552l12,559l12,562l12,564l17,571l17,574l12,574l21,583l31,591l36,600l45,612l55,622l67,627l79,634l91,636l89,631l81,624l79,619l77,610l72,600l69,591l67,586l60,583l65,576l67,571l65,555l79,526l77,523l72,519l67,516l65,512l60,507l57,500l55,497l48,495l53,488l53,480l55,471l60,461l67,452l72,447l81,444l91,447l89,444l84,444l81,440l81,437l79,435l77,432l72,432l72,428l72,425l72,423l72,420l69,416l67,413l69,411l77,408l79,401l84,399l91,396l96,396l101,396l103,396l113,380l105,368l108,363l105,363l103,360l101,353l101,351l96,344l93,341l93,339l91,336l93,329l91,327l91,324l89,317l89,315l84,308l81,305l84,296l91,291l93,284l101,279l105,274l108,272l115,269l120,267l120,262l120,260l120,257l120,255l117,250l117,248l115,245l115,243l129,212l132,214l137,214l137,212l139,212l141,212l139,209l139,207l139,202l139,200l139,197l139,195l141,195l139,185l132,178l127,176l125,171l125,166l127,159l132,149l144,140l153,130l163,125l168,123l163,111l163,99l163,84l168,72l170,63l173,51l180,39l182,32l192,27l194,36xe" fillcolor="black" stroked="f" o:allowincell="f" style="position:absolute;left:2250;top:-103;width:83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636" path="m194,36l192,34l187,32l185,24l180,20l175,10l170,8l168,0l161,0l151,0l144,10l141,20l137,34l132,51l132,68l132,82l137,94l139,101l125,92l115,94l113,101l108,111l108,118l108,128l105,137l105,147l103,152l101,159l103,161l105,164l105,171l108,176l108,183l108,188l108,190l108,195l89,183l79,185l72,190l69,200l65,209l60,224l55,250l53,284l53,315l55,344l57,353l60,365l65,372l69,375l48,365l41,365l41,368l36,372l33,372l33,375l31,377l29,377l24,377l21,377l9,401l19,432l21,435l29,437l12,444l0,464l5,464l7,471l7,473l9,480l12,488l17,495l21,497l24,504l24,512l21,514l19,519l17,526l17,531l12,538l12,543l9,547l9,550l12,552l12,559l12,562l12,564l17,571l17,574l12,574l21,583l31,591l36,600l45,612l55,622l67,627l79,634l91,636l89,631l81,624l79,619l77,610l72,600l69,591l67,586l60,583l65,576l67,571l65,555l79,526l77,523l72,519l67,516l65,512l60,507l57,500l55,497l48,495l53,488l53,480l55,471l60,461l67,452l72,447l81,444l91,447l89,444l84,444l81,440l81,437l79,435l77,432l72,432l72,428l72,425l72,423l72,420l69,416l67,413l69,411l77,408l79,401l84,399l91,396l96,396l101,396l103,396l113,380l105,368l108,363l105,363l103,360l101,353l101,351l96,344l93,341l93,339l91,336l93,329l91,327l91,324l89,317l89,315l84,308l81,305l84,296l91,291l93,284l101,279l105,274l108,272l115,269l120,267l120,262l120,260l120,257l120,255l117,250l117,248l115,245l115,243l129,212l132,214l137,214l137,212l139,212l141,212l139,209l139,207l139,202l139,200l139,197l139,195l141,195l139,185l132,178l127,176l125,171l125,166l127,159l132,149l144,140l153,130l163,125l168,123l163,111l163,99l163,84l168,72l170,63l173,51l180,39l182,32l192,27l194,36xe" fillcolor="#bbcdcd" stroked="f" o:allowincell="f" style="position:absolute;left:2250;top:-103;width:83;height:250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58,103" path="m48,0l46,0l36,2l58,12l53,12l53,9l50,9l50,7l48,7l48,2l48,0l48,0xm14,96l10,91l0,93l14,103l14,96l14,96xe" fillcolor="#c1c1c1" stroked="f" o:allowincell="f" style="position:absolute;left:2285;top:-67;width:24;height:39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58,103" path="m48,0l46,0l36,2l58,12l53,12l53,9l50,9l50,7l48,7l48,2l48,0l48,0xm14,96l10,91l0,93l14,103l14,96l14,96xe" fillcolor="black" stroked="f" o:allowincell="f" style="position:absolute;left:2285;top:-67;width:2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3" path="m48,0l46,0l36,2l58,12l53,12l53,9l50,9l50,7l48,7l48,2l48,0l48,0xm14,96l10,91l0,93l14,103l14,96l14,96xe" fillcolor="#a2b4b4" stroked="f" o:allowincell="f" style="position:absolute;left:2285;top:-67;width:24;height:39;mso-wrap-style:none;v-text-anchor:middle">
                    <v:fill o:detectmouseclick="t" type="solid" color2="#5d4b4b"/>
                    <v:stroke color="#3465a4" joinstyle="round" endcap="flat"/>
                    <w10:wrap type="none"/>
                  </v:shape>
                  <v:shape id="shape_0" coordsize="492,496" path="m161,381l173,364l176,364l178,364l183,364l185,360l188,360l188,357l202,367l207,372l209,381l209,384l207,384l209,384l209,388l212,388l214,388l214,391l219,393l221,396l221,400l224,400l224,403l226,405l231,405l233,405l236,405l238,405l243,405l245,408l245,412l243,412l243,415l245,415l245,417l248,417l248,415l250,408l250,405l250,400l250,393l250,391l255,384l255,379l255,376l257,364l267,352l279,333l312,292l353,242l396,194l435,151l466,117l480,96l492,38l406,79l399,74l389,79l377,81l363,86l348,96l336,103l327,108l322,115l317,115l312,115l310,117l303,120l296,122l291,127l286,127l284,129l286,120l291,108l296,96l303,86l310,74l315,62l322,52l324,43l322,40l317,38l317,36l315,36l315,31l312,31l296,38l281,48l262,57l248,69l233,81l219,93l207,108l200,120l197,120l195,120l190,120l188,120l183,120l178,120l176,120l173,120l171,117l164,115l161,110l159,105l154,103l152,98l147,93l142,91l149,69l142,67l159,40l154,31l140,24l135,28l130,36l123,40l118,50l111,57l106,67l99,72l96,81l94,81l92,84l92,86l87,86l87,91l84,93l82,96l80,98l80,96l80,93l80,91l82,86l82,84l82,81l82,79l68,72l68,67l68,60l68,52l68,48l70,40l70,36l70,31l72,26l70,19l34,0l32,2l27,2l24,4l22,4l22,7l20,7l15,12l12,12l12,14l10,16l8,19l3,24l0,26l8,50l15,79l24,105l32,132l39,158l46,187l56,213l60,237l63,252l68,268l70,280l72,295l75,307l75,321l75,333l72,348l75,355l75,364l75,367l72,372l72,379l70,384l70,391l72,396l68,408l63,424l58,436l56,448l48,460l39,472l34,484l24,494l32,496l39,496l48,496l58,494l68,494l80,491l87,491l96,491l104,487l111,482l118,480l128,475l132,472l140,465l147,460l149,451l147,441l147,432l147,424l147,415l149,405l152,396l154,391l161,381xe" fillcolor="#f3f3f3" stroked="f" o:allowincell="f" style="position:absolute;left:2463;top:-91;width:212;height:195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492,496" path="m161,381l173,364l176,364l178,364l183,364l185,360l188,360l188,357l202,367l207,372l209,381l209,384l207,384l209,384l209,388l212,388l214,388l214,391l219,393l221,396l221,400l224,400l224,403l226,405l231,405l233,405l236,405l238,405l243,405l245,408l245,412l243,412l243,415l245,415l245,417l248,417l248,415l250,408l250,405l250,400l250,393l250,391l255,384l255,379l255,376l257,364l267,352l279,333l312,292l353,242l396,194l435,151l466,117l480,96l492,38l406,79l399,74l389,79l377,81l363,86l348,96l336,103l327,108l322,115l317,115l312,115l310,117l303,120l296,122l291,127l286,127l284,129l286,120l291,108l296,96l303,86l310,74l315,62l322,52l324,43l322,40l317,38l317,36l315,36l315,31l312,31l296,38l281,48l262,57l248,69l233,81l219,93l207,108l200,120l197,120l195,120l190,120l188,120l183,120l178,120l176,120l173,120l171,117l164,115l161,110l159,105l154,103l152,98l147,93l142,91l149,69l142,67l159,40l154,31l140,24l135,28l130,36l123,40l118,50l111,57l106,67l99,72l96,81l94,81l92,84l92,86l87,86l87,91l84,93l82,96l80,98l80,96l80,93l80,91l82,86l82,84l82,81l82,79l68,72l68,67l68,60l68,52l68,48l70,40l70,36l70,31l72,26l70,19l34,0l32,2l27,2l24,4l22,4l22,7l20,7l15,12l12,12l12,14l10,16l8,19l3,24l0,26l8,50l15,79l24,105l32,132l39,158l46,187l56,213l60,237l63,252l68,268l70,280l72,295l75,307l75,321l75,333l72,348l75,355l75,364l75,367l72,372l72,379l70,384l70,391l72,396l68,408l63,424l58,436l56,448l48,460l39,472l34,484l24,494l32,496l39,496l48,496l58,494l68,494l80,491l87,491l96,491l104,487l111,482l118,480l128,475l132,472l140,465l147,460l149,451l147,441l147,432l147,424l147,415l149,405l152,396l154,391l161,381xe" fillcolor="black" stroked="f" o:allowincell="f" style="position:absolute;left:2463;top:-91;width:212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496" path="m94,81l94,81l92,81l92,84l92,86l87,86l87,91l84,91l84,93l82,96l82,98l80,98l80,96l80,93l80,91l80,86l82,86l82,84l82,81l82,79l68,72l68,67l68,60l68,52l68,48l70,40l70,36l70,31l72,26l70,19l34,0l32,2l27,2l24,4l22,4l22,7l20,7l15,7l15,12l12,14l10,16l8,16l8,19l3,19l3,24l0,24l0,26l8,50l15,79l24,105l32,132l39,158l46,187l56,213l60,237l60,240l60,242l60,247l63,249l63,252l63,254l63,259l68,261l68,264l68,268l68,271l70,271l70,273l70,276l70,280l70,283l72,283l72,285l72,288l72,292l72,295l72,297l72,300l75,304l75,307l75,309l75,312l75,316l75,319l75,321l75,328l75,331l75,336l75,340l75,345l72,348l75,352l75,357l75,360l75,364l75,367l75,369l75,372l72,376l72,379l72,381l70,381l70,384l70,388l70,391l70,393l72,396l70,405l68,415l63,424l60,432l56,441l51,451l48,460l44,468l44,472l39,472l39,475l36,475l36,480l36,482l34,482l34,484l32,484l32,487l27,487l27,491l24,494l27,496l32,496l34,496l36,496l39,496l46,496l48,496l56,496l58,494l63,494l68,494l72,491l80,491l82,491l84,491l87,491l92,491l94,491l96,491l99,491l99,487l104,487l106,484l108,484l111,484l111,482l116,482l118,482l118,480l120,480l123,480l128,475l130,472l132,468l140,465l142,463l142,460l147,456l149,451l147,451l147,448l147,444l147,441l147,439l147,436l147,432l147,429l147,427l147,424l147,420l147,417l147,415l147,412l149,412l149,408l149,405l149,403l152,400l152,396l152,393l154,393l154,391l159,391l159,388l159,384l161,384l161,381l173,364l176,364l178,364l183,364l185,360l188,360l188,357l202,367l207,372l209,381l209,384l207,384l209,384l209,388l212,388l214,388l214,391l219,391l219,393l221,396l221,400l224,400l224,403l226,403l226,405l231,405l233,405l236,405l238,405l243,405l245,408l245,412l243,412l243,415l245,415l245,417l248,417l248,415l250,408l250,405l250,400l250,393l250,391l255,384l255,379l255,376l257,364l267,352l279,333l312,292l353,242l396,194l435,151l466,117l480,96l492,38l406,79l399,74l389,79l377,81l363,86l348,96l336,103l327,108l322,115l317,115l312,115l310,117l303,120l296,122l291,127l286,127l284,129l286,120l291,108l296,96l303,86l310,74l315,62l322,52l324,43l322,40l317,38l317,36l315,36l315,31l312,31l296,38l281,48l262,57l248,69l233,81l219,93l207,108l200,120l197,120l195,120l190,120l188,120l183,120l178,120l176,120l173,120l171,117l164,115l161,110l159,105l154,103l152,98l147,93l142,91l149,69l142,67l159,40l154,31l140,24l135,28l130,36l123,40l118,50l111,57l106,67l99,72l96,81l94,81xe" fillcolor="#a7c8c8" stroked="f" o:allowincell="f" style="position:absolute;left:2463;top:-91;width:212;height:195;mso-wrap-style:none;v-text-anchor:middle">
                    <v:fill o:detectmouseclick="t" type="solid" color2="#583737"/>
                    <v:stroke color="#3465a4" joinstyle="round" endcap="flat"/>
                    <w10:wrap type="none"/>
                  </v:shape>
                  <v:shape id="shape_0" coordsize="245,340" path="m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l20,19l22,26l24,36l27,45l27,55l32,62l34,72l36,81l39,96l44,112l46,124l48,139l51,151l51,165l51,177l48,192l51,199l51,208l51,211l48,216l48,223l46,228l46,235l48,240l44,252l39,268l34,280l32,292l24,304l15,316l10,328l0,338l8,340l15,340l24,340l34,338l44,338l56,335l63,335l72,335l80,331l87,326l94,324l104,319l108,316l116,309l123,304l125,295l123,285l123,276l123,268l123,259l125,249l128,240l130,235l137,225l149,208l152,208l154,208l159,208l161,204l164,204l164,201l176,208xe" fillcolor="#f3f3f3" stroked="f" o:allowincell="f" style="position:absolute;left:2473;top:-29;width:105;height:133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45,340" path="m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l20,19l22,26l24,36l27,45l27,55l32,62l34,72l36,81l39,96l44,112l46,124l48,139l51,151l51,165l51,177l48,192l51,199l51,208l51,211l48,216l48,223l46,228l46,235l48,240l44,252l39,268l34,280l32,292l24,304l15,316l10,328l0,338l8,340l15,340l24,340l34,338l44,338l56,335l63,335l72,335l80,331l87,326l94,324l104,319l108,316l116,309l123,304l125,295l123,285l123,276l123,268l123,259l125,249l128,240l130,235l137,225l149,208l152,208l154,208l159,208l161,204l164,204l164,201l176,208xe" fillcolor="black" stroked="f" o:allowincell="f" style="position:absolute;left:2473;top:-29;width:105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340" path="m15,9l15,9l20,12l20,14l20,19l20,21l22,21l22,24l22,26l22,31l24,33l24,36l24,38l24,43l27,43l27,45l27,48l27,50l27,55l32,55l32,57l32,60l32,62l32,67l34,69l34,72l34,74l34,79l36,81l36,84l36,86l36,91l39,93l39,96l39,98l39,103l44,105l44,108l44,112l44,115l46,115l46,117l46,120l46,124l46,127l48,127l48,129l48,132l48,136l48,139l48,141l48,144l51,148l51,151l51,153l51,156l51,160l51,163l51,165l51,172l51,175l51,180l51,184l51,189l48,192l51,196l51,201l51,204l51,208l51,211l51,213l51,216l48,220l48,223l48,225l46,225l46,228l46,232l46,235l46,237l48,240l46,249l44,259l39,268l36,276l32,285l27,295l24,304l20,312l20,316l15,316l15,319l12,319l12,324l12,326l10,326l10,328l8,328l8,331l3,331l3,335l0,338l3,340l8,340l10,340l12,340l15,340l22,340l24,340l32,340l34,338l39,338l44,338l48,335l56,335l58,335l60,335l63,335l68,335l70,335l72,335l75,335l75,331l80,331l82,328l84,328l87,328l87,326l92,326l94,326l94,324l96,324l99,324l104,319l106,316l108,312l116,309l118,307l118,304l123,300l125,295l123,295l123,292l123,288l123,285l123,283l123,280l123,276l123,273l123,271l123,268l123,264l123,261l123,259l123,256l125,256l125,252l125,249l125,247l128,244l128,240l128,237l130,237l130,235l135,235l135,232l135,228l137,228l137,225l149,208l152,208l154,208l159,208l161,204l164,204l164,201l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xe" fillcolor="#a7c8c8" stroked="f" o:allowincell="f" style="position:absolute;left:2473;top:-29;width:105;height:133;mso-wrap-style:none;v-text-anchor:middle">
                    <v:fill o:detectmouseclick="t" type="solid" color2="#583737"/>
                    <v:stroke color="#3465a4" joinstyle="round" endcap="flat"/>
                    <w10:wrap type="none"/>
                  </v:shape>
                  <v:shape id="shape_0" coordsize="245,340" path="m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l20,12l20,14l20,19l20,21l22,21l22,24l22,26l22,31l22,33l24,33l24,36l24,38l24,43l27,43l27,45l27,48l27,50l27,55l32,55l32,57l32,60l32,62l32,67l34,67l34,69l34,72l34,74l34,79l34,81l36,81l39,96l44,112l46,124l48,139l51,151l51,165l51,177l48,192l51,199l51,208l51,211l48,216l48,223l46,228l46,235l48,240l44,252l39,268l34,280l32,292l24,304l15,316l10,328l0,338l8,340l15,340l24,340l34,338l44,338l56,335l63,335l72,335l80,331l87,326l94,324l104,319l108,316l116,309l123,304l125,295l123,285l123,276l123,268l123,259l125,249l128,240l130,235l137,225l149,208l152,208l154,208l159,208l161,204l164,204l164,201l176,208xe" fillcolor="#e7e7e7" stroked="f" o:allowincell="f" style="position:absolute;left:2473;top:-29;width:105;height:133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45,340" path="m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l20,12l20,14l20,19l20,21l22,21l22,24l22,26l22,31l22,33l24,33l24,36l24,38l24,43l27,43l27,45l27,48l27,50l27,55l32,55l32,57l32,60l32,62l32,67l34,67l34,69l34,72l34,74l34,79l34,81l36,81l39,96l44,112l46,124l48,139l51,151l51,165l51,177l48,192l51,199l51,208l51,211l48,216l48,223l46,228l46,235l48,240l44,252l39,268l34,280l32,292l24,304l15,316l10,328l0,338l8,340l15,340l24,340l34,338l44,338l56,335l63,335l72,335l80,331l87,326l94,324l104,319l108,316l116,309l123,304l125,295l123,285l123,276l123,268l123,259l125,249l128,240l130,235l137,225l149,208l152,208l154,208l159,208l161,204l164,204l164,201l176,208xe" fillcolor="black" stroked="f" o:allowincell="f" style="position:absolute;left:2473;top:-29;width:105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340" path="m20,14l20,14l20,19l20,21l22,21l22,24l22,26l22,31l22,33l24,33l24,36l24,38l24,43l27,43l27,45l27,48l27,50l27,55l32,55l32,57l32,60l32,62l32,67l34,67l34,69l34,72l34,74l34,79l34,81l36,81l36,84l36,86l36,91l39,93l39,96l39,98l39,103l44,105l44,108l44,112l44,115l46,115l46,117l46,120l46,124l46,127l48,127l48,129l48,132l48,136l48,139l48,141l48,144l51,148l51,151l51,153l51,156l51,160l51,163l51,165l51,172l51,175l51,180l51,184l51,189l48,192l51,196l51,201l51,204l51,208l51,211l51,213l51,216l48,220l48,223l48,225l46,225l46,228l46,232l46,235l46,237l48,240l46,249l44,259l39,268l36,276l32,285l27,295l24,304l20,312l20,316l15,316l15,319l12,319l12,324l12,326l10,326l10,328l8,328l8,331l3,331l3,335l0,338l3,340l8,340l10,340l12,340l15,340l22,340l24,340l32,340l34,338l39,338l44,338l48,335l56,335l58,335l60,335l63,335l68,335l70,335l72,335l75,335l75,331l80,331l82,328l84,328l87,328l87,326l92,326l94,326l94,324l96,324l99,324l104,319l106,316l108,312l116,309l118,307l118,304l123,300l125,295l123,295l123,292l123,288l123,285l123,283l123,280l123,276l123,273l123,271l123,268l123,264l123,261l123,259l123,256l125,256l125,252l125,249l125,247l128,244l128,240l128,237l130,237l130,235l135,235l135,232l135,228l137,228l137,225l149,208l152,208l154,208l159,208l161,204l164,204l164,201l176,208l183,189l188,175l197,163l207,148l219,132l226,120l236,105l245,86l231,81l226,84l219,81l212,86l202,93l195,103l183,112l171,117l161,124l152,127l147,127l149,124l152,115l154,105l159,93l159,81l161,72l161,67l161,62l164,57l166,50l164,45l161,43l154,43l152,38l147,38l140,36l135,33l130,33l125,31l82,72l58,12l58,9l56,7l48,7l44,2l34,2l27,0l22,0l20,0l20,2l20,7l15,7l15,9l20,12l20,14xe" fillcolor="#9bbcbc" stroked="f" o:allowincell="f" style="position:absolute;left:2473;top:-29;width:105;height:133;mso-wrap-style:none;v-text-anchor:middle">
                    <v:fill o:detectmouseclick="t" type="solid" color2="#644343"/>
                    <v:stroke color="#3465a4" joinstyle="round" endcap="flat"/>
                    <w10:wrap type="none"/>
                  </v:shape>
                  <v:shape id="shape_0" coordsize="734,535" path="m612,355l607,352l605,352l602,347l595,343l593,340l588,338l588,335l588,331l583,328l581,326l581,323l576,314l576,304l574,295l571,283l569,275l569,266l571,256l559,249l552,240l547,232l545,223l540,211l540,201l538,189l535,177l523,172l509,163l490,153l473,139l454,124l442,108l439,100l434,91l439,84l442,76l439,69l434,60l432,48l430,36l425,24l422,14l418,9l410,7l408,12l386,0l377,9l372,19l365,26l360,36l353,57l348,81l346,103l338,120l334,129l326,139l322,148l312,156l312,153l312,151l312,148l312,141l310,139l310,136l305,132l305,129l305,127l305,120l305,117l305,112l302,108l302,105l300,103l302,100l302,91l300,84l300,76l298,67l293,57l293,52l290,45l266,33l242,38l240,55l240,72l245,91l252,108l257,127l264,148l264,156l264,165l259,175l257,184l240,189l233,180l228,168l221,160l216,148l209,136l206,124l199,112l197,100l194,100l187,96l182,93l180,93l173,91l168,91l163,88l158,88l156,93l149,96l144,103l139,105l134,112l132,115l132,117l137,124l139,132l146,141l149,156l151,168l158,180l163,189l170,196l168,201l168,208l163,213l161,216l161,223l158,225l156,228l151,232l60,189l55,192l41,220l53,225l65,235l77,240l89,249l101,259l113,268l125,278l137,283l137,287l134,290l134,292l132,295l132,299l134,302l120,319l106,331l89,338l70,340l55,343l36,347l22,355l7,364l7,371l5,383l0,388l5,395l31,415l34,412l41,415l46,415l48,412l58,419l58,415l60,415l65,412l67,412l70,412l77,412l79,412l82,410l96,419l94,422l91,424l89,431l84,434l82,436l79,439l77,443l77,446l72,448l67,448l60,455l53,458l43,463l36,467l31,470l29,475l24,475l22,475l19,477l12,477l10,479l7,482l5,482l0,487l5,489l5,491l5,494l5,499l5,501l5,503l5,506l7,506l10,511l12,513l17,515l19,518l22,523l24,525l46,518l72,513l101,501l132,491l161,477l187,463l197,455l209,446l216,436l223,427l348,489l350,479l358,467l360,455l360,446l362,434l365,422l370,412l372,403l377,410l389,419l401,431l418,443l430,458l439,470l444,482l444,489l451,491l456,494l502,410l511,407l514,407l514,410l516,410l521,410l521,407l523,407l535,412l559,424l595,439l631,460l667,482l698,503l710,513l720,523l722,527l722,535l727,530l732,525l734,518l734,511l734,494l732,477l722,460l713,446l703,434l696,427l691,422l679,412l665,400l648,388l629,376l614,364l612,362l607,359l607,355l612,355xe" fillcolor="#f3f3f3" stroked="f" o:allowincell="f" style="position:absolute;left:1925;top:-5;width:318;height:210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734,535" path="m612,355l607,352l605,352l602,347l595,343l593,340l588,338l588,335l588,331l583,328l581,326l581,323l576,314l576,304l574,295l571,283l569,275l569,266l571,256l559,249l552,240l547,232l545,223l540,211l540,201l538,189l535,177l523,172l509,163l490,153l473,139l454,124l442,108l439,100l434,91l439,84l442,76l439,69l434,60l432,48l430,36l425,24l422,14l418,9l410,7l408,12l386,0l377,9l372,19l365,26l360,36l353,57l348,81l346,103l338,120l334,129l326,139l322,148l312,156l312,153l312,151l312,148l312,141l310,139l310,136l305,132l305,129l305,127l305,120l305,117l305,112l302,108l302,105l300,103l302,100l302,91l300,84l300,76l298,67l293,57l293,52l290,45l266,33l242,38l240,55l240,72l245,91l252,108l257,127l264,148l264,156l264,165l259,175l257,184l240,189l233,180l228,168l221,160l216,148l209,136l206,124l199,112l197,100l194,100l187,96l182,93l180,93l173,91l168,91l163,88l158,88l156,93l149,96l144,103l139,105l134,112l132,115l132,117l137,124l139,132l146,141l149,156l151,168l158,180l163,189l170,196l168,201l168,208l163,213l161,216l161,223l158,225l156,228l151,232l60,189l55,192l41,220l53,225l65,235l77,240l89,249l101,259l113,268l125,278l137,283l137,287l134,290l134,292l132,295l132,299l134,302l120,319l106,331l89,338l70,340l55,343l36,347l22,355l7,364l7,371l5,383l0,388l5,395l31,415l34,412l41,415l46,415l48,412l58,419l58,415l60,415l65,412l67,412l70,412l77,412l79,412l82,410l96,419l94,422l91,424l89,431l84,434l82,436l79,439l77,443l77,446l72,448l67,448l60,455l53,458l43,463l36,467l31,470l29,475l24,475l22,475l19,477l12,477l10,479l7,482l5,482l0,487l5,489l5,491l5,494l5,499l5,501l5,503l5,506l7,506l10,511l12,513l17,515l19,518l22,523l24,525l46,518l72,513l101,501l132,491l161,477l187,463l197,455l209,446l216,436l223,427l348,489l350,479l358,467l360,455l360,446l362,434l365,422l370,412l372,403l377,410l389,419l401,431l418,443l430,458l439,470l444,482l444,489l451,491l456,494l502,410l511,407l514,407l514,410l516,410l521,410l521,407l523,407l535,412l559,424l595,439l631,460l667,482l698,503l710,513l720,523l722,527l722,535l727,530l732,525l734,518l734,511l734,494l732,477l722,460l713,446l703,434l696,427l691,422l679,412l665,400l648,388l629,376l614,364l612,362l607,359l607,355l612,355xe" fillcolor="black" stroked="f" o:allowincell="f" style="position:absolute;left:1925;top:-5;width:318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535" path="m569,280l569,283l569,287l569,290l569,292l571,295l571,299l574,302l574,304l576,307l576,304l574,302l574,299l574,295l571,292l571,290l571,287l569,280l569,280xm684,412l686,415l689,419l691,422l696,424l691,422l689,419l686,415l684,412l684,412xm701,431l703,436l708,439l710,443l713,448l715,451l720,458l722,460l725,467l722,460l720,455l715,451l713,446l710,443l708,439l703,434l701,431l701,431xm734,515l732,513l727,511l727,503l725,501l725,499l722,491l722,489l720,482l715,477l710,470l703,463l701,458l696,451l689,446l684,439l677,434l674,431l672,427l667,422l665,419l662,412l655,410l653,403l650,400l631,386l617,371l600,352l583,335l569,316l559,299l559,287l557,275l559,266l562,252l552,247l547,237l540,232l538,223l533,213l528,204l526,196l523,187l521,184l514,177l511,175l504,172l502,165l499,163l497,156l490,153l478,144l466,136l456,127l449,117l442,105l439,96l434,84l442,76l439,72l439,69l434,67l434,64l434,60l434,57l432,48l432,38l430,33l425,24l422,14l420,12l418,9l410,7l408,12l386,0l377,9l372,19l365,26l360,36l353,57l348,81l346,103l338,120l334,129l326,139l322,148l312,156l312,153l312,151l312,148l312,141l310,139l310,136l305,132l305,129l305,127l305,120l305,117l305,112l302,108l302,105l300,103l302,100l302,91l300,84l300,76l298,67l293,57l293,52l290,45l266,33l242,38l240,55l240,72l245,91l252,108l257,127l264,148l264,156l264,165l259,175l257,184l240,189l233,180l228,168l221,160l216,148l209,136l206,124l199,112l197,100l194,100l187,96l182,93l180,93l173,91l168,91l163,88l158,88l156,93l149,96l144,103l139,105l134,112l132,115l132,117l137,124l139,132l146,141l149,156l151,168l158,180l163,189l170,196l168,201l168,208l163,213l161,216l161,223l158,225l156,228l151,232l60,189l55,192l41,220l53,225l65,235l77,240l89,249l101,259l113,268l125,278l137,283l137,287l134,290l134,292l132,295l132,299l134,302l120,319l106,331l89,338l70,340l55,343l36,347l22,355l7,364l7,371l5,383l0,388l5,395l31,415l34,412l41,415l46,415l48,412l58,419l58,415l60,415l65,412l67,412l70,412l77,412l79,412l82,410l96,419l94,422l91,424l89,431l84,434l82,436l79,439l77,443l77,446l72,448l67,448l60,455l53,458l43,463l36,467l31,470l29,475l24,475l22,475l19,477l12,477l10,479l7,482l5,482l0,487l5,489l5,491l5,494l5,499l5,501l5,503l5,506l7,506l10,511l12,513l17,515l19,518l22,523l24,525l46,518l72,513l101,501l132,491l161,477l187,463l197,455l209,446l216,436l223,427l348,489l350,479l358,467l360,455l360,446l362,434l365,422l370,412l372,403l377,410l389,419l401,431l418,443l430,458l439,470l444,482l444,489l451,491l456,494l502,410l511,407l514,407l514,410l516,410l521,410l521,407l523,407l535,412l559,424l595,439l631,460l667,482l698,503l710,513l720,523l722,527l722,535l725,535l725,530l727,527l732,527l732,525l732,523l734,518l734,515l734,515xe" fillcolor="#d4e6e6" stroked="f" o:allowincell="f" style="position:absolute;left:1925;top:-5;width:318;height:210;mso-wrap-style:none;v-text-anchor:middle">
                    <v:fill o:detectmouseclick="t" type="solid" color2="#2b1919"/>
                    <v:stroke color="#3465a4" joinstyle="round" endcap="flat"/>
                    <w10:wrap type="none"/>
                  </v:shape>
                  <v:shape id="shape_0" coordsize="223,298" path="m101,159l96,156l94,156l91,151l84,147l82,144l77,142l77,139l77,135l72,132l70,130l70,127l70,123l70,118l65,115l65,111l63,106l63,103l60,99l58,99l58,96l53,96l46,63l46,60l46,56l46,53l41,51l41,48l41,44l39,41l36,39l36,32l34,29l34,27l34,24l29,17l29,15l24,5l17,0l12,0l10,3l3,8l3,17l0,29l0,44l0,60l3,75l10,94l15,111l24,132l34,147l48,166l63,180l75,190l91,199l108,211l130,223l149,231l168,240l185,250l199,252l197,259l204,259l204,262l202,267l221,283l216,274l211,264l209,259l202,250l199,243l192,238l190,235l185,231l180,226l168,216l154,204l137,192l118,180l103,168l101,166l96,163l96,159l101,159l101,159xm221,286l221,286l221,291l221,293l221,295l221,298l221,295l223,293l221,293l221,291l221,286l221,286xe" fillcolor="#dadada" stroked="f" o:allowincell="f" style="position:absolute;left:2147;top:72;width:95;height:117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223,298" path="m101,159l96,156l94,156l91,151l84,147l82,144l77,142l77,139l77,135l72,132l70,130l70,127l70,123l70,118l65,115l65,111l63,106l63,103l60,99l58,99l58,96l53,96l46,63l46,60l46,56l46,53l41,51l41,48l41,44l39,41l36,39l36,32l34,29l34,27l34,24l29,17l29,15l24,5l17,0l12,0l10,3l3,8l3,17l0,29l0,44l0,60l3,75l10,94l15,111l24,132l34,147l48,166l63,180l75,190l91,199l108,211l130,223l149,231l168,240l185,250l199,252l197,259l204,259l204,262l202,267l221,283l216,274l211,264l209,259l202,250l199,243l192,238l190,235l185,231l180,226l168,216l154,204l137,192l118,180l103,168l101,166l96,163l96,159l101,159l101,159xm221,286l221,286l221,291l221,293l221,295l221,298l221,295l223,293l221,293l221,291l221,286l221,286xe" fillcolor="black" stroked="f" o:allowincell="f" style="position:absolute;left:2147;top:72;width:95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71" path="m60,99l60,103l63,106l63,108l65,111l65,108l63,106l63,103l60,103l60,99l60,99xm173,216l175,219l178,223l180,226l185,228l180,226l178,223l175,219l173,216l173,216xm190,235l192,240l197,243l199,247l202,252l204,255l209,262l211,264l214,271l211,264l209,259l204,255l202,250l199,247l197,243l192,238l190,235l190,235xm175,243l173,243l173,240l168,240l166,238l163,235l161,231l156,226l154,223l151,216l144,214l142,207l139,204l125,190l106,175l91,159l75,144l63,127l51,108l48,91l48,70l46,63l46,60l46,56l46,53l41,51l41,48l39,44l34,39l29,32l27,27l24,17l22,12l17,5l15,0l10,0l5,3l3,8l3,17l0,39l0,68l10,94l22,127l27,142l39,154l51,168l63,180l72,187l84,195l96,204l113,214l127,223l144,231l161,238l175,243l175,243xe" fillcolor="#bbcdcd" stroked="f" o:allowincell="f" style="position:absolute;left:2147;top:72;width:92;height:106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#e6e6e6" stroked="f" o:allowincell="f" style="position:absolute;left:1988;top:29;width:146;height:13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black" stroked="f" o:allowincell="f" style="position:absolute;left:1988;top:29;width:14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#c7d9d9" stroked="f" o:allowincell="f" style="position:absolute;left:1988;top:29;width:146;height:130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#dadada" stroked="f" o:allowincell="f" style="position:absolute;left:1988;top:29;width:146;height:13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black" stroked="f" o:allowincell="f" style="position:absolute;left:1988;top:29;width:14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31" path="m329,140l327,132l322,125l320,116l317,108l315,99l308,89l305,80l298,75l298,68l298,56l296,44l288,32l286,20l279,8l274,3l267,0l260,0l255,8l252,17l250,27l248,39l243,51l240,63l240,72l238,80l231,80l224,80l216,80l207,80l202,80l192,84l183,84l176,87l171,84l168,84l166,84l164,84l159,80l156,80l154,80l152,80l152,84l147,84l144,87l142,89l140,89l140,92l140,96l142,99l142,104l142,111l144,113l144,116l142,120l144,123l147,125l147,128l147,135l147,137l147,144l147,147l147,149l144,149l142,149l140,149l132,152l130,152l125,152l123,156l118,152l111,152l99,149l89,149l77,149l70,149l63,149l60,152l58,159l58,161l58,164l60,171l60,178l63,183l65,187l70,192l72,192l63,207l51,207l48,211l46,214l39,219l36,223l29,226l27,228l24,231l17,231l10,247l15,262l22,264l24,267l27,274l0,324l3,327l10,327l12,331l15,331l17,331l24,331l27,331l29,327l46,327l48,324l51,322l53,319l58,315l60,315l63,312l65,312l70,307l72,298l72,288l75,283l77,274l77,264l82,259l84,252l87,252l89,252l96,250l99,247l106,243l111,243l113,240l118,238l120,235l123,228l123,226l125,219l125,214l130,211l130,204l132,202l135,199l140,199l142,195l144,195l147,192l152,192l154,192l156,192l159,187l164,180l166,171l168,164l171,156l176,147l178,140l180,135l183,135l190,132l192,128l200,125l204,123l207,120l214,116l216,113l231,123l236,120l248,123l250,120l252,116l255,113l260,111l262,104l264,101l272,104l279,111l293,116l308,125l320,132l329,137l334,144l339,147l332,144l329,140xe" fillcolor="#bbcdcd" stroked="f" o:allowincell="f" style="position:absolute;left:1988;top:29;width:146;height:130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178,240" path="m135,0l135,4l140,4l144,7l147,9l154,12l156,12l159,12l164,9l168,12l171,16l176,12l178,12l178,9l176,9l156,31l152,31l147,33l142,36l135,43l130,52l123,57l118,64l116,67l108,72l104,69l96,79l87,93l77,115l70,139l60,163l58,184l53,199l53,206l53,208l53,211l53,216l53,218l53,220l53,223l51,223l51,230l29,240l15,230l17,228l10,220l10,218l10,211l10,206l5,199l5,194l5,187l5,180l5,177l0,175l0,172l0,168l3,163l5,153l10,148l12,141l15,139l17,132l15,129l17,120l24,112l29,100l39,88l46,76l51,67l53,64l60,60l63,57l70,52l72,45l77,36l82,31l87,24l89,21l94,24l104,9l111,7l116,9l120,9l128,7l132,7l135,4l140,4l140,0l135,0xe" fillcolor="#e6e6e6" stroked="f" o:allowincell="f" style="position:absolute;left:2416;top:106;width:76;height:9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78,240" path="m135,0l135,4l140,4l144,7l147,9l154,12l156,12l159,12l164,9l168,12l171,16l176,12l178,12l178,9l176,9l156,31l152,31l147,33l142,36l135,43l130,52l123,57l118,64l116,67l108,72l104,69l96,79l87,93l77,115l70,139l60,163l58,184l53,199l53,206l53,208l53,211l53,216l53,218l53,220l53,223l51,223l51,230l29,240l15,230l17,228l10,220l10,218l10,211l10,206l5,199l5,194l5,187l5,180l5,177l0,175l0,172l0,168l3,163l5,153l10,148l12,141l15,139l17,132l15,129l17,120l24,112l29,100l39,88l46,76l51,67l53,64l60,60l63,57l70,52l72,45l77,36l82,31l87,24l89,21l94,24l104,9l111,7l116,9l120,9l128,7l132,7l135,4l140,4l140,0l135,0xe" fillcolor="black" stroked="f" o:allowincell="f" style="position:absolute;left:2416;top:106;width:7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28" path="m173,0l173,0l168,0l153,19l149,19l144,21l139,24l132,31l127,40l120,45l115,52l113,55l105,60l101,57l93,67l84,81l74,103l67,127l57,151l55,172l50,187l50,194l50,196l50,199l50,204l50,206l50,208l50,211l48,211l48,218l26,228l21,223l21,220l19,220l14,220l12,218l14,216l7,208l7,206l7,199l7,194l2,187l2,182l2,175l2,168l2,165l0,165l0,160l2,156l2,151l2,144l7,141l7,136l9,132l12,127l12,124l12,120l14,120l12,120l14,112l21,105l24,100l26,91l33,84l36,79l43,69l45,64l55,57l62,48l69,40l79,31l86,21l96,12l105,7l117,0l125,4l129,4l137,4l141,4l149,4l153,0l161,0l165,0l168,4l168,0l173,0xe" fillcolor="#c7d9d9" stroked="f" o:allowincell="f" style="position:absolute;left:2417;top:111;width:74;height:89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274,381" path="m269,371l264,371l259,371l252,371l250,371l245,371l240,371l238,369l235,367l235,359l233,345l226,343l228,338l228,335l228,333l226,333l226,331l223,326l223,323l226,321l226,319l226,314l226,311l226,307l226,304l228,302l226,302l226,299l223,292l223,290l223,283l223,280l223,278l223,275l223,271l221,268l216,266l216,259l214,256l214,251l211,251l211,247l204,244l199,235l192,230l187,220l180,215l173,206l166,199l156,194l154,187l144,182l130,172l111,163l96,151l77,143l65,134l60,127l63,124l34,108l36,100l15,91l15,88l12,81l12,76l10,69l10,67l5,60l3,57l0,55l29,0l58,16l84,31l111,52l137,69l163,91l190,110l211,131l233,148l233,151l233,158l235,160l240,167l245,172l245,175l247,182l245,187l247,191l250,194l252,199l252,206l257,211l259,218l259,220l264,223l262,227l262,230l262,232l264,235l264,242l269,244l271,247l274,256l271,263l271,271l269,287l269,302l269,319l269,333l269,345l269,350l274,355l271,357l271,359l269,362l269,367l269,371l269,374l269,379l271,381l269,371xe" fillcolor="white" stroked="f" o:allowincell="f" style="position:absolute;left:2528;top:56;width:118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381" path="m151,79l147,79l144,76l142,76l137,72l135,72l135,69l123,60l108,48l96,40l84,31l70,24l58,16l46,7l29,0l0,55l3,57l5,60l10,67l10,69l12,76l12,81l15,88l15,91l36,100l34,108l63,124l60,127l65,134l77,143l96,151l111,163l130,172l144,182l154,187l156,194l166,199l173,206l180,215l187,220l192,230l199,235l204,244l211,247l211,251l214,251l214,256l216,259l216,266l221,268l223,271l223,275l223,278l223,280l223,283l223,290l223,292l226,299l226,302l228,302l226,304l226,307l226,311l226,314l226,319l226,321l223,323l223,326l226,331l226,333l228,333l228,335l228,338l226,343l233,345l235,359l235,367l238,369l240,371l245,371l250,371l252,371l259,371l264,371l269,371l271,381l269,379l269,374l269,371l269,367l269,362l271,359l271,357l274,355l269,350l269,345l269,333l269,319l269,302l269,287l271,271l271,263l274,256l271,247l269,244l264,242l264,235l262,232l262,230l262,227l264,223l259,220l259,218l257,211l252,206l252,199l250,194l247,191l245,187l247,182l245,175l245,172l240,167l235,160l233,158l233,151l233,148l223,139l214,134l204,124l192,115l185,108l173,96l163,88l151,79xe" fillcolor="#191919" stroked="f" o:allowincell="f" style="position:absolute;left:2528;top:56;width:118;height:149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61,359" path="m249,359l252,357l252,355l252,347l254,345l254,343l254,335l259,333l259,331l259,321l259,309l259,299l259,287l259,275l261,266l261,256l261,247l261,244l261,242l261,239l261,235l259,232l259,230l254,227l254,223l252,220l252,218l252,215l254,211l249,208l249,206l247,199l242,194l242,187l240,182l237,179l235,175l237,170l237,167l235,160l230,158l228,151l225,148l223,146l223,139l213,131l201,122l192,115l180,107l168,98l156,91l144,81l127,76l127,72l125,72l122,72l120,69l115,69l113,69l110,69l108,72l108,67l108,60l103,60l101,57l96,55l91,55l89,52l84,48l77,45l67,40l62,33l53,28l48,21l41,16l31,7l26,0l19,4l17,9l14,12l7,19l5,21l5,28l2,33l0,40l0,43l2,48l2,52l2,55l2,57l2,64l5,67l5,69l5,72l5,76l5,79l26,88l24,96l53,112l50,115l55,122l67,131l86,139l101,151l120,160l134,170l144,175l146,182l156,187l163,194l170,203l177,208l182,218l189,223l194,232l201,235l201,239l204,239l204,244l206,247l206,254l211,256l213,259l213,263l213,266l213,268l213,271l213,278l213,280l216,287l216,290l218,290l216,292l216,295l216,299l216,302l216,307l216,309l213,311l213,314l216,319l216,321l218,321l218,323l218,326l216,331l223,333l225,347l225,355l225,357l228,357l230,359l235,359l237,359l242,359l247,359l249,359xe" fillcolor="#f9ffff" stroked="f" o:allowincell="f" style="position:absolute;left:2532;top:61;width:112;height:141;mso-wrap-style:none;v-text-anchor:middle">
                    <v:fill o:detectmouseclick="t" type="solid" color2="#060000"/>
                    <v:stroke color="#3465a4" joinstyle="round" endcap="flat"/>
                    <w10:wrap type="none"/>
                  </v:shape>
                  <v:shape id="shape_0" coordsize="48,33" path="m0,0l0,0l0,4l3,4l3,7l5,9l10,12l15,16l22,19l27,21l29,24l36,28l41,31l48,33l41,31l36,24l29,21l24,16l17,12l12,9l5,4l0,0xe" fillcolor="#cceded" stroked="f" o:allowincell="f" style="position:absolute;left:2559;top:65;width:19;height:12;mso-wrap-style:none;v-text-anchor:middle">
                    <v:fill o:detectmouseclick="t" type="solid" color2="#331212"/>
                    <v:stroke color="#3465a4" joinstyle="round" endcap="flat"/>
                    <w10:wrap type="none"/>
                  </v:shape>
                  <v:shape id="shape_0" coordsize="27,21" path="m0,0l0,0l3,4l5,4l10,7l12,9l10,9l5,9l3,7l3,4l0,4l0,0l0,0xm24,16l24,16l24,19l27,19l27,21l24,21l24,19l22,19l22,16l24,16l24,16xe" fillcolor="white" stroked="f" o:allowincell="f" style="position:absolute;left:2559;top:65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1" path="m0,0l0,0l3,4l5,4l10,7l12,9l10,9l5,9l3,7l3,4l0,4l0,0l0,0xm24,16l24,16l24,19l27,19l27,21l24,21l24,19l22,19l22,16l24,16l24,16xe" fillcolor="#191919" stroked="f" o:allowincell="f" style="position:absolute;left:2559;top:65;width:10;height:7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7,21" path="m3,7l3,7l3,7xm3,7l3,7l5,7l5,9l10,9l12,9l10,7l5,4l3,4l0,0l0,4l3,4l3,7l3,7xm22,19l22,19l24,19l24,21l27,21l27,19l24,19l24,16l22,16l22,19l22,19xm3,7l3,7l3,7xe" fillcolor="#c0e1e1" stroked="f" o:allowincell="f" style="position:absolute;left:2559;top:65;width:10;height:7;mso-wrap-style:none;v-text-anchor:middle">
                    <v:fill o:detectmouseclick="t" type="solid" color2="#3f1e1e"/>
                    <v:stroke color="#3465a4" joinstyle="round" endcap="flat"/>
                    <w10:wrap type="none"/>
                  </v:shape>
                  <v:shape id="shape_0" coordsize="547,357" path="m542,0l540,2l533,2l530,2l523,2l518,2l514,2l511,2l509,2l504,2l502,4l499,7l497,7l492,12l487,12l485,12l480,14l475,12l473,7l420,24l377,43l326,64l286,93l242,124l206,160l187,182l170,206l156,228l139,254l137,254l134,256l127,261l122,266l115,273l110,276l108,280l103,288l89,292l86,295l86,297l84,300l79,304l77,307l74,307l74,309l67,307l62,309l53,316l48,321l36,328l29,333l22,343l17,348l10,355l10,352l12,352l17,352l19,352l22,348l24,348l29,345l24,343l36,343l50,340l60,333l67,328l77,321l86,316l96,312l103,307l127,297l146,285l168,276l185,261l206,249l226,232l242,220l262,206l281,184l305,165l326,144l350,124l372,105l396,86l420,64l442,48l454,38l466,31l478,26l492,24l504,19l518,16l533,16l547,16l545,14l545,12l545,7l545,4l542,2l542,0l542,0xm7,355l5,352l0,355l0,357l0,355l5,355l7,355l7,355xe" fillcolor="#e6e6e6" stroked="f" o:allowincell="f" style="position:absolute;left:2367;top:235;width:236;height:14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47,357" path="m542,0l540,2l533,2l530,2l523,2l518,2l514,2l511,2l509,2l504,2l502,4l499,7l497,7l492,12l487,12l485,12l480,14l475,12l473,7l420,24l377,43l326,64l286,93l242,124l206,160l187,182l170,206l156,228l139,254l137,254l134,256l127,261l122,266l115,273l110,276l108,280l103,288l89,292l86,295l86,297l84,300l79,304l77,307l74,307l74,309l67,307l62,309l53,316l48,321l36,328l29,333l22,343l17,348l10,355l10,352l12,352l17,352l19,352l22,348l24,348l29,345l24,343l36,343l50,340l60,333l67,328l77,321l86,316l96,312l103,307l127,297l146,285l168,276l185,261l206,249l226,232l242,220l262,206l281,184l305,165l326,144l350,124l372,105l396,86l420,64l442,48l454,38l466,31l478,26l492,24l504,19l518,16l533,16l547,16l545,14l545,12l545,7l545,4l542,2l542,0l542,0xm7,355l5,352l0,355l0,357l0,355l5,355l7,355l7,355xe" fillcolor="black" stroked="f" o:allowincell="f" style="position:absolute;left:2367;top:235;width:23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357" path="m0,355l0,355l5,355l7,355l0,355l7,355l5,352l0,355l0,357l0,355l7,355l10,355l10,352l12,352l17,352l19,352l19,348l22,348l24,348l29,348l29,345l24,343l29,343l31,343l34,343l43,340l53,336l62,333l67,328l74,324l84,319l91,312l98,309l101,309l101,307l103,307l108,307l110,307l110,304l113,304l115,304l115,300l120,300l122,300l125,297l127,297l132,297l132,295l134,295l137,295l137,292l139,292l144,288l146,288l146,285l149,285l151,285l151,280l156,280l158,278l163,276l168,273l173,268l175,266l182,264l185,261l192,256l197,254l204,249l209,244l216,240l221,237l228,232l233,228l240,225l240,220l242,218l245,216l250,216l252,213l254,208l257,208l262,206l264,206l264,204l266,204l266,201l269,196l276,194l278,189l286,184l288,180l293,177l298,172l302,168l302,165l305,165l310,165l310,160l312,160l312,158l314,158l314,156l317,156l317,153l322,153l322,148l324,148l324,146l326,146l326,144l329,144l329,141l334,141l334,136l336,136l338,134l341,134l341,132l346,132l346,129l348,129l348,124l350,124l350,122l353,122l353,120l358,120l358,117l360,117l360,112l372,108l382,98l391,88l403,81l413,72l425,62l432,52l442,48l444,43l449,40l451,40l451,38l454,38l456,38l461,36l463,36l463,31l466,31l468,31l468,28l473,28l475,28l475,26l480,26l487,24l492,19l502,19l509,19l514,16l521,16l530,16l533,16l535,16l540,16l542,16l545,16l547,16l545,16l545,14l545,12l10,355l545,12l545,7l545,4l542,4l542,2l542,0l540,2l533,2l530,2l523,2l518,2l514,2l511,2l509,2l504,2l502,4l499,7l497,7l492,12l487,12l485,12l480,14l475,12l473,7l420,24l377,43l326,64l286,93l242,124l206,160l187,182l170,206l156,228l139,254l137,254l134,256l127,261l122,266l115,273l110,276l108,280l103,288l89,292l86,295l86,297l84,300l79,304l77,307l74,307l74,309l67,307l62,309l53,316l48,321l36,328l29,333l22,343l17,348l10,355l545,12l0,355xe" fillcolor="#c7d9d9" stroked="f" o:allowincell="f" style="position:absolute;left:2367;top:235;width:236;height:140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895,362" path="m720,127l737,108l758,94l780,77l797,62l818,50l842,41l866,29l895,17l864,0l862,5l852,0l826,12l838,5l833,12l830,14l826,12l816,12l806,14l797,17l780,29l758,41l742,58l722,65l713,72l708,74l701,74l696,72l686,84l665,96l641,108l614,120l583,130l557,134l533,139l516,134l511,142l502,144l490,146l478,146l442,142l406,134l370,127l336,120l324,120l312,120l302,122l300,127l288,122l276,120l262,120l245,118l230,113l216,110l204,106l197,98l199,94l192,84l182,72l170,62l156,53l139,46l127,36l113,26l101,22l77,65l72,65l67,62l60,60l58,60l53,60l48,58l46,58l43,53l43,60l43,65l46,70l46,74l48,77l53,84l55,86l58,89l55,89l55,94l55,96l58,98l58,101l60,101l60,106l58,108l55,110l53,110l53,113l48,113l48,118l43,113l36,110l31,108l24,108l19,106l12,101l7,98l0,96l10,122l22,151l36,175l53,199l70,218l89,238l110,254l134,274l158,288l182,302l206,314l233,324l262,338l288,343l317,350l346,355l372,358l396,362l418,358l437,355l454,353l468,346l485,341l499,331l526,310l552,288l583,262l619,235l619,230l631,218l650,202l672,178l691,156l710,139l720,127xe" fillcolor="white" stroked="f" o:allowincell="f" style="position:absolute;left:2144;top:216;width:38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5,362" path="m720,127l737,108l758,94l780,77l797,62l818,50l842,41l866,29l895,17l864,0l862,5l852,0l826,12l838,5l833,12l830,14l826,12l816,12l806,14l797,17l780,29l758,41l742,58l722,65l713,72l708,74l701,74l696,72l686,84l665,96l641,108l614,120l583,130l557,134l533,139l516,134l511,142l502,144l490,146l478,146l442,142l406,134l370,127l336,120l324,120l312,120l302,122l300,127l288,122l276,120l262,120l245,118l230,113l216,110l204,106l197,98l199,94l192,84l182,72l170,62l156,53l139,46l127,36l113,26l101,22l77,65l72,65l67,62l60,60l58,60l53,60l48,58l46,58l43,53l43,60l43,65l46,70l46,74l48,77l53,84l55,86l58,89l55,89l55,94l55,96l58,98l58,101l60,101l60,106l58,108l55,110l53,110l53,113l48,113l48,118l43,113l36,110l31,108l24,108l19,106l12,101l7,98l0,96l10,122l22,151l36,175l53,199l70,218l89,238l110,254l134,274l158,288l182,302l206,314l233,324l262,338l288,343l317,350l346,355l372,358l396,362l418,358l437,355l454,353l468,346l485,341l499,331l526,310l552,288l583,262l619,235l619,230l631,218l650,202l672,178l691,156l710,139l720,127xe" fillcolor="#0c0c0c" stroked="f" o:allowincell="f" style="position:absolute;left:2144;top:216;width:388;height:142;mso-wrap-style:none;v-text-anchor:middle">
                    <v:fill o:detectmouseclick="t" type="solid" color2="#f3f3f3"/>
                    <v:stroke color="#3465a4" joinstyle="round" endcap="flat"/>
                    <w10:wrap type="none"/>
                  </v:shape>
                  <v:shape id="shape_0" coordsize="895,362" path="m720,127l737,108l758,94l780,77l797,62l818,50l842,41l866,29l895,17l864,0l862,5l852,0l826,12l838,5l833,12l830,14l826,12l816,12l806,14l797,17l780,29l758,41l742,58l722,65l713,72l708,74l701,74l696,72l686,84l665,96l641,108l614,120l583,130l557,134l533,139l516,134l511,142l502,144l490,146l478,146l442,142l406,134l370,127l336,120l324,120l312,120l302,122l300,127l288,122l276,120l262,120l245,118l230,113l216,110l204,106l197,98l199,94l192,84l182,72l170,62l156,53l139,46l127,36l113,26l101,22l77,65l72,65l67,62l60,60l58,60l53,60l48,58l46,58l43,53l43,60l43,65l46,70l46,74l48,77l53,84l55,86l58,89l55,89l55,94l55,96l58,98l58,101l60,101l60,106l58,108l55,110l53,110l53,113l48,113l48,118l43,113l36,110l31,108l24,108l19,106l12,101l7,98l0,96l10,122l22,151l36,175l53,199l70,218l89,238l110,254l134,274l158,288l182,302l206,314l233,324l262,338l288,343l317,350l346,355l372,358l396,362l418,358l437,355l454,353l468,346l485,341l499,331l526,310l552,288l583,262l619,235l619,230l631,218l650,202l672,178l691,156l710,139l720,127xe" fillcolor="#ecfefe" stroked="f" o:allowincell="f" style="position:absolute;left:2144;top:216;width:388;height:142;mso-wrap-style:none;v-text-anchor:middle">
                    <v:fill o:detectmouseclick="t" type="solid" color2="#130101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#e6e6e6" stroked="f" o:allowincell="f" style="position:absolute;left:2030;top:84;width:88;height:71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black" stroked="f" o:allowincell="f" style="position:absolute;left:2030;top:84;width:88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#c7d9d9" stroked="f" o:allowincell="f" style="position:absolute;left:2030;top:84;width:88;height:71;mso-wrap-style:none;v-text-anchor:middle">
                    <v:fill o:detectmouseclick="t" type="solid" color2="#382626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#dadada" stroked="f" o:allowincell="f" style="position:absolute;left:2030;top:84;width:88;height:7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black" stroked="f" o:allowincell="f" style="position:absolute;left:2030;top:84;width:88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84" path="m207,28l202,21l200,19l197,16l192,12l192,9l188,7l183,4l180,0l178,4l176,9l176,16l171,21l171,28l168,36l168,40l166,47l164,43l156,40l154,40l147,38l144,36l140,36l135,31l132,31l130,36l128,38l128,43l123,50l123,55l120,59l120,64l118,67l116,67l111,64l108,67l106,67l104,67l99,67l96,67l96,71l94,71l92,71l87,74l84,79l87,91l84,95l80,98l72,100l63,103l56,107l48,110l44,112l36,115l39,119l39,122l44,124l44,127l39,134l34,136l27,143l22,148l15,151l10,158l5,163l0,170l3,172l5,175l10,175l12,179l15,182l17,184l22,184l29,184l34,184l44,170l39,170l36,170l39,163l46,158l48,155l51,148l58,146l63,143l68,139l72,134l72,127l75,122l82,115l84,112l92,110l96,110l104,107l111,103l120,88l118,88l120,79l123,79l128,79l130,79l132,79l132,76l135,74l140,74l142,71l144,67l147,64l152,62l152,64l154,64l156,64l159,64l164,62l166,62l168,64l168,62l171,62l176,59l178,59l197,28l200,28l202,28l207,28xe" fillcolor="#bbcdcd" stroked="f" o:allowincell="f" style="position:absolute;left:2030;top:84;width:88;height:71;mso-wrap-style:none;v-text-anchor:middle">
                    <v:fill o:detectmouseclick="t" type="solid" color2="#443232"/>
                    <v:stroke color="#3465a4" joinstyle="round" endcap="flat"/>
                    <w10:wrap type="none"/>
                  </v:shape>
                  <v:shape id="shape_0" coordsize="8835,3203" path="m2009,96l2062,139l2117,182l2172,223l2230,261l2287,297l2345,338l2405,374l2467,408l2592,473l2722,537l2854,595l2991,648l3130,696l3271,741l3415,780l3562,813l3708,844l3859,871l4008,892l4159,907l4308,919l4459,926l4611,926l4762,921l4913,914l5062,897l5208,878l5355,854l5496,823l5638,789l5707,768l5777,748l5842,727l5909,703l5976,679l6043,652l6106,624l6168,597l6233,564l6295,532l6358,501l6413,468l6521,410l6605,357l6679,314l6747,266l6809,221l6879,175l6958,129l7049,81l7287,24l7287,53l7378,5l7385,5l7395,0l7407,5l7419,7l7447,17l7474,31l7505,48l7534,69l7565,96l7594,120l7649,175l7697,223l7731,261l7745,285l7803,461l7810,461l7812,468l7817,480l7822,492l7829,521l7836,556l7841,597l7846,631l7848,657l7851,672l7896,729l7973,842l8069,981l8175,1144l8273,1305l8362,1449l8395,1509l8422,1557l8436,1593l8443,1615l8467,1641l8482,1646l8506,1667l8537,1691l8571,1725l8599,1754l8626,1785l8645,1809l8650,1823l8674,1847l8698,1852l8724,1857l8746,1869l8763,1881l8784,1893l8801,1905l8820,1915l8835,1917l8835,1967l8832,2023l8825,2073l8820,2121l8811,2169l8799,2217l8787,2267l8772,2313l8758,2356l8739,2399l8722,2445l8703,2488l8657,2567l8609,2646l8554,2726l8501,2798l8441,2869l8379,2939l8254,3073l8119,3203l8074,3184l8028,3160l7987,3131l7944,3105l7906,3073l7865,3040l7829,3004l7798,2968l7764,2929l7731,2886l7699,2846l7673,2800l7647,2754l7618,2709l7594,2661l7570,2610l7529,2507l7488,2402l7457,2291l7428,2178l7402,2061l7380,1948l7361,1828l7349,1713l7337,1598l7330,1483l7323,1367l7318,1260l7313,1048l7318,859l7330,556l7337,398l7325,405l7306,429l7277,465l7243,513l7169,631l7085,765l7001,902l6922,1020l6891,1065l6864,1104l6843,1125l6831,1132l6819,1154l6790,1197l6749,1255l6703,1319l6655,1387l6617,1447l6598,1473l6586,1495l6581,1514l6576,1526l6545,1564l6504,1603l6461,1643l6413,1682l6363,1720l6307,1756l6255,1792l6197,1828l6137,1864l6077,1895l6017,1924l5957,1951l5904,1977l5847,1999l5794,2015l5746,2032l5611,2068l5484,2104l5359,2138l5239,2164l5122,2188l5004,2210l4882,2226l4762,2236l4637,2241l4503,2246l4361,2238l4210,2224l4049,2205l3879,2178l3689,2142l3485,2102l3367,2054l3228,1996l3077,1927l2923,1855l2849,1814l2772,1773l2703,1730l2640,1684l2578,1643l2527,1593l2503,1574l2482,1550l2465,1526l2446,1502l2400,1425l2352,1341l2311,1255l2266,1161l2184,969l2107,784l2043,612l1985,468l1956,408l1932,357l1920,341l1913,326l1903,314l1894,305l1877,321l1860,343l1848,365l1834,389l1810,444l1791,506l1774,573l1757,648l1743,729l1731,813l1709,1000l1685,1200l1671,1303l1656,1411l1637,1516l1618,1624l1594,1737l1567,1845l1534,1953l1498,2061l1481,2116l1459,2166l1435,2222l1411,2272l1385,2325l1356,2375l1330,2423l1296,2471l1263,2519l1229,2567l1193,2613l1155,2658l1111,2704l1071,2745l1025,2788l977,2826l929,2865l876,2903l821,2939l766,2973l703,3004l641,3035l579,3061l511,3088l487,3064l463,3037l439,3004l415,2973l370,2901l324,2814l279,2728l238,2634l197,2536l161,2435l127,2332l94,2229l70,2130l46,2035l29,1943l12,1857l5,1778l0,1708l67,1706l127,1696l190,1684l252,1667l310,1646l365,1617l425,1588l480,1555l535,1519l586,1478l639,1435l689,1389l742,1341l790,1293l838,1243l886,1190l977,1082l1063,969l1147,861l1229,756l1308,655l1385,556l1457,470l1527,398l1531,384l1534,369l1539,353l1546,333l1555,309l1570,293l1582,273l1591,269l1601,261l1606,259l1615,259l1627,245l1639,223l1649,223l1656,221l1659,213l1666,209l1668,201l1673,197l1680,189l1685,189l1690,182l1697,173l1709,161l1726,151l1740,141l1752,137l1762,129l1764,129l1896,103l1975,141l1966,96l2009,96xe" fillcolor="#ff66ff" stroked="f" o:allowincell="f" style="position:absolute;left:1808;top:199;width:3840;height:1267;mso-wrap-style:none;v-text-anchor:middle">
                    <v:fill o:detectmouseclick="t" color2="#ffccff"/>
                    <v:stroke color="#3465a4" joinstyle="round" endcap="flat"/>
                    <w10:wrap type="none"/>
                  </v:shape>
                  <v:shape id="shape_0" coordsize="8835,3203" path="m2009,96l2062,139l2117,182l2172,223l2230,261l2287,297l2345,338l2405,374l2467,408l2592,473l2722,537l2854,595l2991,648l3130,696l3271,741l3415,780l3562,813l3708,844l3859,871l4008,892l4159,907l4308,919l4459,926l4611,926l4762,921l4913,914l5062,897l5208,878l5355,854l5496,823l5638,789l5707,768l5777,748l5842,727l5909,703l5976,679l6043,652l6106,624l6168,597l6233,564l6295,532l6358,501l6413,468l6521,410l6605,357l6679,314l6747,266l6809,221l6879,175l6958,129l7049,81l7287,24l7287,53l7378,5l7385,5l7395,0l7407,5l7419,7l7447,17l7474,31l7505,48l7534,69l7565,96l7594,120l7649,175l7697,223l7731,261l7745,285l7803,461l7810,461l7812,468l7817,480l7822,492l7829,521l7836,556l7841,597l7846,631l7848,657l7851,672l7896,729l7973,842l8069,981l8175,1144l8273,1305l8362,1449l8395,1509l8422,1557l8436,1593l8443,1615l8467,1641l8482,1646l8506,1667l8537,1691l8571,1725l8599,1754l8626,1785l8645,1809l8650,1823l8674,1847l8698,1852l8724,1857l8746,1869l8763,1881l8784,1893l8801,1905l8820,1915l8835,1917l8835,1967l8832,2023l8825,2073l8820,2121l8811,2169l8799,2217l8787,2267l8772,2313l8758,2356l8739,2399l8722,2445l8703,2488l8657,2567l8609,2646l8554,2726l8501,2798l8441,2869l8379,2939l8254,3073l8119,3203l8074,3184l8028,3160l7987,3131l7944,3105l7906,3073l7865,3040l7829,3004l7798,2968l7764,2929l7731,2886l7699,2846l7673,2800l7647,2754l7618,2709l7594,2661l7570,2610l7529,2507l7488,2402l7457,2291l7428,2178l7402,2061l7380,1948l7361,1828l7349,1713l7337,1598l7330,1483l7323,1367l7318,1260l7313,1048l7318,859l7330,556l7337,398l7325,405l7306,429l7277,465l7243,513l7169,631l7085,765l7001,902l6922,1020l6891,1065l6864,1104l6843,1125l6831,1132l6819,1154l6790,1197l6749,1255l6703,1319l6655,1387l6617,1447l6598,1473l6586,1495l6581,1514l6576,1526l6545,1564l6504,1603l6461,1643l6413,1682l6363,1720l6307,1756l6255,1792l6197,1828l6137,1864l6077,1895l6017,1924l5957,1951l5904,1977l5847,1999l5794,2015l5746,2032l5611,2068l5484,2104l5359,2138l5239,2164l5122,2188l5004,2210l4882,2226l4762,2236l4637,2241l4503,2246l4361,2238l4210,2224l4049,2205l3879,2178l3689,2142l3485,2102l3367,2054l3228,1996l3077,1927l2923,1855l2849,1814l2772,1773l2703,1730l2640,1684l2578,1643l2527,1593l2503,1574l2482,1550l2465,1526l2446,1502l2400,1425l2352,1341l2311,1255l2266,1161l2184,969l2107,784l2043,612l1985,468l1956,408l1932,357l1920,341l1913,326l1903,314l1894,305l1877,321l1860,343l1848,365l1834,389l1810,444l1791,506l1774,573l1757,648l1743,729l1731,813l1709,1000l1685,1200l1671,1303l1656,1411l1637,1516l1618,1624l1594,1737l1567,1845l1534,1953l1498,2061l1481,2116l1459,2166l1435,2222l1411,2272l1385,2325l1356,2375l1330,2423l1296,2471l1263,2519l1229,2567l1193,2613l1155,2658l1111,2704l1071,2745l1025,2788l977,2826l929,2865l876,2903l821,2939l766,2973l703,3004l641,3035l579,3061l511,3088l487,3064l463,3037l439,3004l415,2973l370,2901l324,2814l279,2728l238,2634l197,2536l161,2435l127,2332l94,2229l70,2130l46,2035l29,1943l12,1857l5,1778l0,1708l67,1706l127,1696l190,1684l252,1667l310,1646l365,1617l425,1588l480,1555l535,1519l586,1478l639,1435l689,1389l742,1341l790,1293l838,1243l886,1190l977,1082l1063,969l1147,861l1229,756l1308,655l1385,556l1457,470l1527,398l1531,384l1534,369l1539,353l1546,333l1555,309l1570,293l1582,273l1591,269l1601,261l1606,259l1615,259l1627,245l1639,223l1649,223l1656,221l1659,213l1666,209l1668,201l1673,197l1680,189l1685,189l1690,182l1697,173l1709,161l1726,151l1740,141l1752,137l1762,129l1764,129l1896,103l1975,141l1966,96l2009,96e" stroked="t" o:allowincell="f" style="position:absolute;left:1808;top:199;width:3840;height:1267;mso-wrap-style:none;v-text-anchor:middle">
                    <v:fill o:detectmouseclick="t" on="false"/>
                    <v:stroke color="#336666" weight="1440" joinstyle="round" endcap="flat"/>
                    <w10:wrap type="none"/>
                  </v:shape>
                  <v:shape id="shape_0" coordsize="1970,1526" path="m160,784l165,777l175,772l184,763l194,753l201,748l211,739l218,734l218,727l225,724l232,722l235,715l237,710l242,700l244,693l247,684l254,681l266,681l280,655l295,624l312,592l326,559l340,523l352,492l364,468l379,448l379,441l384,429l386,413l391,401l398,386l403,374l410,365l412,360l424,360l427,353l432,345l434,333l436,321l444,309l446,300l453,293l458,290l463,273l465,261l470,247l477,233l482,218l489,201l492,187l494,175l501,173l511,165l513,158l518,146l525,137l530,127l540,117l552,117l564,105l564,101l566,98l566,93l571,89l573,86l578,86l583,81l585,81l597,69l597,57l609,57l609,48l621,36l751,36l772,45l768,12l772,12l775,9l780,9l782,7l784,5l787,5l792,0l794,0l794,7l796,12l799,19l804,21l806,29l808,33l811,33l818,36l818,41l818,45l820,53l823,57l828,67l828,74l830,77l830,81l832,86l842,91l847,101l856,113l864,125l868,137l871,146l876,151l880,151l883,153l888,153l888,158l888,161l890,163l900,163l902,182l912,197l926,213l945,233l962,247l974,266l986,285l991,302l1003,305l1020,321l1041,341l1065,369l1087,393l1106,417l1120,436l1130,448l1149,456l1173,465l1195,472l1216,487l1255,511l1298,537l1375,604l1454,672l1497,710l1538,741l1586,772l1629,799l1677,820l1730,837l1756,844l1783,849l1814,854l1843,854l1831,866l1807,866l1807,878l1795,880l1780,883l1764,885l1744,885l1699,880l1653,871l1605,861l1564,854l1524,844l1497,842l1490,837l1483,832l1471,825l1454,820l1442,813l1428,811l1416,808l1406,808l1401,801l1399,799l1392,796l1389,789l1387,787l1380,787l1375,784l1370,784l1372,801l1375,823l1382,842l1389,861l1413,902l1440,945l1476,986l1514,1029l1562,1068l1605,1104l1653,1140l1706,1173l1754,1204l1804,1231l1850,1252l1896,1267l1934,1276l1970,1279l1970,1283l1968,1291l1965,1291l1963,1291l1963,1293l1958,1295l1958,1303l1893,1300l1826,1295l1766,1288l1708,1276l1651,1257l1598,1240l1550,1216l1500,1192l1454,1161l1411,1128l1368,1089l1327,1048l1291,1008l1255,960l1219,909l1185,854l1173,854l1173,842l1166,825l1156,808l1142,784l1108,736l1065,681l1020,628l974,585l957,568l938,556l924,547l907,544l914,571l924,607l943,652l962,700l993,753l1022,808l1056,866l1096,924l1132,981l1171,1032l1209,1080l1250,1125l1288,1159l1322,1188l1339,1197l1356,1204l1370,1209l1382,1209l1387,1221l1399,1233l1413,1247l1430,1264l1452,1276l1471,1291l1485,1303l1497,1315l1485,1315l1471,1312l1454,1307l1440,1307l1425,1305l1411,1303l1399,1303l1382,1303l1370,1293l1356,1288l1339,1279l1322,1271l1303,1264l1286,1255l1274,1245l1267,1233l1240,1221l1216,1204l1190,1183l1161,1159l1135,1132l1108,1104l1084,1072l1058,1044l1020,936l974,808l921,676l868,547l816,425l768,324l741,285l724,247l705,223l691,209l679,221l667,235l657,249l645,266l638,285l628,302l619,321l614,341l614,333l616,326l619,321l619,314l619,309l621,302l621,297l621,290l597,266l595,271l588,273l585,278l583,281l576,285l573,288l566,290l564,290l564,312l552,312l547,326l542,345l535,372l528,396l518,420l513,441l506,448l504,456l499,460l494,460l494,468l492,477l492,487l489,496l482,504l480,513l477,520l470,520l470,532l470,544l451,576l436,576l412,612l412,624l412,633l391,669l379,669l374,676l367,688l360,700l350,715l338,727l328,739l319,748l312,751l307,753l307,760l302,765l300,772l295,775l290,782l290,784l285,784l278,787l266,789l254,796l242,801l232,811l220,818l211,825l206,830l172,830l148,808l153,806l158,801l158,799l160,796l160,789l160,787l160,784l160,784xm415,1526l410,1519l403,1507l398,1495l396,1480l396,1447l396,1408l400,1360l408,1312l420,1259l432,1207l456,1101l480,1005l499,926l506,878l506,873l511,873l501,950l492,1029l482,1108l470,1192l458,1271l446,1358l432,1442l415,1526l415,1526xm523,765l523,763l523,758l518,753l518,748l518,746l518,741l518,739l506,739l494,739l494,741l492,748l492,751l489,753l487,760l487,763l482,770l482,772l475,775l465,784l458,796l451,808l444,823l436,835l432,847l424,854l412,854l364,921l324,988l280,1060l242,1135l199,1204l151,1271l127,1303l96,1336l67,1365l33,1394l33,1406l0,1406l0,1394l0,1377l2,1363l7,1348l7,1334l9,1317l9,1305l12,1291l184,1048l208,1034l230,1010l249,984l268,952l304,883l336,806l352,765l372,727l386,691l408,655l427,624l453,595l465,583l477,573l492,561l506,556l511,532l518,504l530,480l547,456l561,429l578,401l595,374l607,348l595,389l578,434l566,482l559,535l549,588l540,645l530,705l523,765l523,765xe" fillcolor="#f3f3f3" stroked="f" o:allowincell="f" style="position:absolute;left:2331;top:237;width:855;height:603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99,41" path="m0,24l5,29l15,31l22,33l29,36l36,36l46,36l51,36l60,36l65,36l70,41l75,41l77,41l84,41l87,36l94,36l96,33l75,24l0,24l0,24xm96,33l96,33l99,33l96,29l96,24l96,21l94,17l94,12l94,9l92,5l92,0l96,33l96,33xe" fillcolor="black" stroked="f" o:allowincell="f" style="position:absolute;left:2625;top:242;width:4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0,1526" path="m700,218l700,218l698,213l698,211l693,211l691,209l688,211l686,213l681,218l679,221l676,223l676,225l674,225l674,230l669,233l667,235l664,237l664,242l662,245l662,247l657,247l657,249l655,254l655,257l652,257l652,259l650,261l650,266l645,266l645,269l643,271l643,273l640,273l640,278l640,281l638,285l633,288l633,290l633,293l631,293l631,297l631,300l628,300l628,302l628,305l626,305l626,309l626,312l621,314l621,317l619,321l619,324l616,326l616,329l616,333l614,333l614,336l614,338l614,341l614,333l616,326l619,321l619,314l619,309l621,302l621,297l621,290l597,266l595,271l588,273l585,278l583,281l576,285l573,288l566,290l564,290l564,312l552,312l547,326l542,345l535,372l528,396l518,420l513,441l506,448l504,456l499,460l494,460l494,468l492,477l492,487l489,496l482,504l480,513l477,520l470,520l470,532l470,544l451,576l436,576l412,612l412,624l412,633l391,669l379,669l374,676l367,688l360,700l350,715l338,727l328,739l319,748l312,751l307,753l307,760l302,765l300,772l295,775l290,782l290,784l285,784l278,787l266,789l254,796l242,801l232,811l220,818l211,825l206,830l172,830l148,808l153,806l158,801l158,799l160,796l160,789l160,787l160,784l165,777l175,772l184,763l194,753l201,748l211,739l218,734l218,727l225,724l232,722l235,715l237,710l242,700l244,693l247,684l254,681l266,681l280,655l295,624l312,592l326,559l340,523l352,492l364,468l379,448l379,441l384,429l386,413l391,401l398,386l403,374l410,365l412,360l424,360l427,353l432,345l434,333l436,321l444,309l446,300l453,293l458,290l463,273l465,261l470,247l477,233l482,218l489,201l492,187l494,175l501,173l511,165l513,158l518,146l525,137l530,127l540,117l552,117l564,105l564,101l566,98l566,93l571,89l573,86l578,86l583,81l585,81l597,69l597,57l609,57l609,48l621,36l751,36l772,45l768,12l772,12l775,9l780,9l782,7l784,5l787,5l792,0l794,0l794,7l796,12l799,19l804,21l806,29l808,33l811,33l818,36l818,41l818,45l820,53l823,57l828,67l828,74l830,77l830,81l832,86l842,91l847,101l856,113l864,125l868,137l871,146l876,151l880,151l883,153l888,153l888,158l888,161l890,163l900,163l902,182l912,197l926,213l945,233l962,247l974,266l986,285l991,302l1003,305l1020,321l1041,341l1065,369l1087,393l1106,417l1120,436l1130,448l1149,456l1173,465l1195,472l1216,487l1255,511l1298,537l1375,604l1454,672l1497,710l1538,741l1586,772l1629,799l1677,820l1730,837l1756,844l1783,849l1814,854l1843,854l1831,866l1807,866l1807,878l1795,880l1780,883l1764,885l1744,885l1699,880l1653,871l1605,861l1564,854l1524,844l1497,842l1490,837l1483,832l1471,825l1454,820l1442,813l1428,811l1416,808l1406,808l1401,801l1399,799l1392,796l1389,789l1387,787l1380,787l1375,784l1370,784l1372,801l1375,823l1382,842l1389,861l1413,902l1440,945l1476,986l1514,1029l1562,1068l1605,1104l1653,1140l1706,1173l1754,1204l1804,1231l1850,1252l1896,1267l1934,1276l1970,1279l1970,1283l1968,1291l1965,1291l1963,1291l1963,1293l1958,1295l1958,1303l1893,1300l1826,1295l1766,1288l1708,1276l1651,1257l1598,1240l1550,1216l1500,1192l1454,1161l1411,1128l1368,1089l1327,1048l1291,1008l1255,960l1219,909l1185,854l1173,854l1173,842l1166,825l1156,808l1142,784l1108,736l1065,681l1020,628l974,585l957,568l938,556l924,547l907,544l914,571l924,607l943,652l962,700l993,753l1022,808l1056,866l1096,924l1132,981l1171,1032l1209,1080l1250,1125l1288,1159l1322,1188l1339,1197l1356,1204l1370,1209l1382,1209l1387,1221l1399,1233l1413,1247l1430,1264l1452,1276l1471,1291l1485,1303l1497,1315l1485,1315l1471,1312l1454,1307l1440,1307l1425,1305l1411,1303l1399,1303l1382,1303l1370,1293l1356,1288l1339,1279l1322,1271l1303,1264l1286,1255l1274,1245l1267,1233l1240,1221l1216,1204l1190,1183l1161,1159l1135,1132l1108,1104l1084,1072l1058,1044l1022,938l979,818l931,691l876,568l823,448l775,348l753,302l734,266l715,237l700,218l700,218xm597,377l597,377l597,384l595,386l595,389l590,393l590,398l590,401l588,405l588,408l588,410l585,413l585,420l585,422l583,425l583,432l578,434l578,436l578,444l576,446l576,453l576,456l573,460l573,465l573,468l571,472l571,477l571,480l571,482l566,489l566,492l566,499l564,501l564,504l564,511l561,513l561,516l561,520l561,525l559,528l559,535l559,537l559,544l554,547l554,552l554,556l552,564l552,573l549,583l549,592l547,604l542,612l542,621l540,633l540,643l537,655l537,664l535,676l535,684l530,698l530,710l528,717l528,724l528,729l525,736l525,741l525,748l525,753l523,760l523,765l523,763l523,758l518,753l518,748l518,746l518,741l518,739l506,739l494,739l494,741l492,748l492,751l489,753l487,760l487,763l482,770l482,772l475,775l465,784l458,796l451,808l444,823l436,835l432,847l424,854l412,854l364,921l324,988l280,1060l242,1135l199,1204l151,1271l127,1303l96,1336l67,1365l33,1394l33,1406l0,1406l0,1394l0,1377l2,1363l7,1348l7,1334l9,1317l9,1305l12,1291l184,1048l208,1034l230,1010l249,984l268,952l304,883l336,806l352,765l372,727l386,691l408,655l427,624l453,595l465,583l477,573l492,561l506,556l511,532l518,504l530,480l547,456l561,429l578,401l595,374l607,348l607,353l607,357l604,360l604,362l600,365l600,372l600,374l597,377l597,377xm506,902l506,902l506,904l504,914l504,921l504,928l504,936l501,940l501,950l501,957l499,964l499,969l499,972l499,974l499,976l499,981l499,984l494,986l494,993l494,996l494,998l494,1000l494,1005l494,1008l492,1012l492,1017l492,1022l492,1029l492,1034l489,1036l489,1044l489,1048l489,1053l489,1056l489,1060l487,1068l487,1072l487,1077l487,1082l482,1089l482,1094l482,1101l482,1104l482,1106l480,1113l480,1120l480,1123l480,1128l480,1135l477,1137l477,1144l477,1149l477,1152l477,1156l477,1159l475,1161l475,1164l475,1171l475,1176l475,1183l470,1188l470,1192l470,1197l470,1204l468,1204l468,1207l468,1209l468,1211l468,1216l468,1221l465,1228l465,1233l465,1240l465,1245l463,1252l463,1257l463,1259l463,1264l458,1269l458,1276l458,1281l458,1288l456,1291l456,1295l456,1303l456,1307l453,1307l453,1312l453,1315l453,1317l453,1324l453,1329l451,1334l451,1339l451,1346l446,1351l446,1358l446,1360l446,1363l446,1365l444,1370l444,1372l444,1377l444,1384l439,1387l439,1394l439,1399l436,1406l436,1411l436,1418l436,1420l434,1420l434,1423l434,1425l434,1432l434,1437l432,1444l432,1447l432,1454l427,1459l427,1466l427,1471l424,1471l424,1473l424,1478l424,1480l424,1485l422,1492l422,1495l422,1502l420,1507l420,1514l415,1519l415,1526l410,1519l403,1507l398,1495l396,1480l396,1447l396,1408l400,1360l408,1312l420,1259l432,1207l456,1101l480,1005l499,926l506,878l506,873l511,873l511,878l511,880l506,885l506,890l506,892l506,895l506,897l506,902l506,902xe" fillcolor="#9900cc" stroked="f" o:allowincell="f" style="position:absolute;left:2331;top:237;width:855;height:603;mso-wrap-style:none;v-text-anchor:middle">
                    <v:fill o:detectmouseclick="t" color2="#cc66ff"/>
                    <v:stroke color="#3465a4" joinstyle="round" endcap="flat"/>
                    <w10:wrap type="none"/>
                  </v:shape>
                  <v:line id="shape_0" from="2635,324" to="2635,324" stroked="t" o:allowincell="f" style="position:absolute">
                    <v:stroke color="#265959" weight="1440" joinstyle="miter" endcap="flat"/>
                    <v:fill o:detectmouseclick="t" on="false"/>
                    <w10:wrap type="none"/>
                  </v:line>
                  <v:shape id="shape_0" path="m2,0l0,0l2,0e" stroked="t" o:allowincell="f" style="position:absolute;left:2624;top:326;width:0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5,2" path="m5,0l0,2l5,0e" stroked="t" o:allowincell="f" style="position:absolute;left:2616;top:334;width:1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2,5" path="m2,0l2,3l0,5l2,3l2,0e" stroked="t" o:allowincell="f" style="position:absolute;left:2610;top:343;width:0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2,7" path="m2,0l0,3l0,7l0,3l2,0e" stroked="t" o:allowincell="f" style="position:absolute;left:2604;top:352;width:0;height:1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line id="shape_0" from="2586,400" to="2586,400" stroked="t" o:allowincell="f" style="position:absolute">
                    <v:stroke color="#265959" weight="1440" joinstyle="miter" endcap="flat"/>
                    <v:fill o:detectmouseclick="t" on="false"/>
                    <w10:wrap type="none"/>
                  </v:line>
                  <v:shape id="shape_0" path="m0,0l0,3l0,0e" stroked="t" o:allowincell="f" style="position:absolute;left:2579;top:426;width:0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path="m0,0l0,4l0,0e" stroked="t" o:allowincell="f" style="position:absolute;left:2572;top:456;width:0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line id="shape_0" from="2566,488" to="2566,488" stroked="t" o:allowincell="f" style="position:absolute">
                    <v:stroke color="#265959" weight="1440" joinstyle="miter" endcap="flat"/>
                    <v:fill o:detectmouseclick="t" on="false"/>
                    <w10:wrap type="none"/>
                  </v:line>
                  <v:shape id="shape_0" path="m0,0l0,5l0,0e" stroked="t" o:allowincell="f" style="position:absolute;left:2560;top:521;width:0;height: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53,410" path="m53,0l53,2l29,202l15,305l0,410l15,305l29,202l53,2l53,0e" stroked="t" o:allowincell="f" style="position:absolute;left:2528;top:595;width:22;height:161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17,105" path="m17,0l0,105l17,0e" stroked="t" o:allowincell="f" style="position:absolute;left:2520;top:758;width:6;height:40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19,103" path="m19,0l0,103l19,0e" stroked="t" o:allowincell="f" style="position:absolute;left:2511;top:801;width:7;height:39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  <v:shape id="shape_0" coordsize="1634,1356" path="m845,58l850,53l852,50l854,48l857,46l862,41l864,38l866,36l869,34l934,17l934,46l1018,0l1042,12l1066,24l1090,36l1116,50l1140,62l1164,74l1188,84l1212,89l1214,94l1217,96l1219,98l1224,98l1226,101l1229,106l1231,108l1236,110l1241,120l1248,130l1253,137l1260,146l1265,154l1270,163l1272,168l1272,170l1284,170l1298,192l1318,223l1337,254l1358,290l1380,326l1394,360l1409,391l1411,413l1409,413l1402,410l1394,406l1390,401l1382,394l1380,389l1378,382l1378,379l1366,367l1330,367l1332,401l1342,434l1354,463l1366,494l1378,521l1390,549l1394,578l1397,609l1411,617l1426,638l1445,669l1462,705l1483,741l1500,773l1517,801l1524,816l1536,816l1536,823l1541,828l1546,837l1548,842l1553,852l1558,861l1558,866l1560,873l1574,873l1584,888l1596,914l1608,948l1620,984l1627,1022l1634,1058l1634,1073l1634,1085l1634,1097l1632,1101l1620,1113l1596,1113l1596,1111l1591,1106l1589,1101l1584,1099l1577,1097l1572,1094l1565,1094l1560,1094l1560,1082l1555,1075l1553,1070l1546,1063l1543,1058l1541,1051l1534,1046l1531,1039l1524,1034l1512,1034l1457,931l1447,931l1421,888l1392,835l1366,768l1337,698l1318,626l1298,559l1286,497l1284,449l1260,425l1260,418l1260,415l1260,410l1258,403l1258,398l1250,394l1243,391l1238,391l1238,425l1241,458l1248,494l1258,525l1274,593l1296,660l1318,725l1334,789l1342,823l1346,854l1354,888l1354,919l1358,924l1366,936l1373,955l1380,979l1394,1039l1411,1109l1423,1181l1435,1245l1447,1296l1457,1322l1457,1334l1447,1346l1440,1346l1438,1346l1433,1348l1428,1353l1423,1353l1421,1356l1416,1356l1411,1356l1411,1346l1411,1334l1385,1322l1385,1317l1382,1312l1380,1308l1373,1300l1368,1296l1361,1293l1358,1289l1354,1289l1346,1233l1334,1154l1318,1061l1294,957l1270,854l1241,761l1214,681l1193,621l1188,626l1183,629l1178,636l1176,641l1169,648l1166,650l1159,653l1157,653l1157,696l1152,734l1145,777l1140,816l1133,859l1128,902l1123,945l1123,986l1121,981l1121,979l1118,974l1116,974l1111,974l1111,972l1111,967l1104,962l1097,960l1094,957l1090,955l1087,948l1085,945l1080,943l1075,943l1111,274l1099,264l1054,264l1049,266l1042,276l1037,283l1030,290l1020,298l1013,302l1003,307l996,310l989,322l977,334l967,343l955,355l946,362l934,374l924,382l914,391l902,391l898,398l886,413l869,434l852,454l838,478l826,499l816,514l809,525l802,530l790,537l775,549l761,566l725,605l689,653l653,701l619,746l588,782l569,804l569,816l564,816l557,818l550,825l540,828l535,835l528,840l523,847l523,849l516,852l514,852l504,854l499,854l492,859l487,861l480,861l478,861l478,852l478,842l480,830l485,818l485,806l487,794l487,782l490,770l466,773l437,782l413,794l389,816l336,861l278,912l252,938l221,967l192,991l158,1013l127,1029l94,1046l60,1053l29,1058l31,1041l36,1027l48,1010l67,991l106,957l156,924l206,890l254,861l295,837l326,816l360,780l398,734l444,684l490,629l538,578l586,533l610,511l631,497l653,482l674,470l674,367l660,370l641,382l617,403l593,427l528,487l458,559l386,636l322,701l288,732l257,753l233,770l211,780l175,787l127,789l79,782l41,780l22,773l10,770l0,768l0,765l7,761l19,758l43,758l72,758l547,437l547,427l547,418l550,410l552,401l552,394l557,386l557,377l557,367l547,355l454,355l480,326l521,290l564,250l612,206l665,168l715,134l737,120l761,110l782,106l802,101l802,96l804,89l806,84l809,82l816,82l818,82l821,82l821,70l830,62l840,60l854,58l869,50l886,48l898,48l910,46l914,46l902,46l893,48l886,48l876,50l869,53l862,53l854,58l845,58l845,70l845,58xe" fillcolor="#f3f3f3" stroked="f" o:allowincell="f" style="position:absolute;left:4569;top:202;width:709;height:536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317,125" path="m317,125l315,120l310,118l303,110l300,108l293,101l288,98l281,94l279,89l281,89l286,89l288,94l291,96l293,98l298,98l300,101l303,106l305,108l310,110l312,113l312,118l315,118l315,120l317,122l317,125l317,125xm140,22l137,22l135,22l123,24l111,29l99,36l89,38l77,41l65,46l53,46l41,46l39,46l34,46l29,46l27,48l22,46l20,46l15,46l10,41l92,0l99,2l104,5l111,10l116,10l123,12l128,14l135,17l140,22l140,22xm8,41l8,41l3,38l0,38l3,36l3,34l3,29l3,26l8,26l8,24l8,22l8,41l8,41xe" fillcolor="black" stroked="f" o:allowincell="f" style="position:absolute;left:4972;top:202;width:13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9" path="m74,12l67,14l57,17l48,22l38,24l26,26l19,26l9,29l0,29l7,26l12,24l19,22l21,17l26,14l33,10l38,5l45,0l48,0l50,2l55,2l57,5l60,5l67,5l69,10l72,10l74,12xe" fillcolor="#dccf9a" stroked="f" o:allowincell="f" style="position:absolute;left:4991;top:202;width:31;height:10;mso-wrap-style:none;v-text-anchor:middle">
                    <v:fill o:detectmouseclick="t" type="solid" color2="#233065"/>
                    <v:stroke color="#3465a4" joinstyle="round" endcap="flat"/>
                    <w10:wrap type="none"/>
                  </v:shape>
                  <v:shape id="shape_0" coordsize="1634,1356" path="m934,17l934,46l1018,0l1042,12l1066,24l1090,36l1116,50l1140,62l1164,74l1188,84l1212,89l1214,89l1214,94l1217,94l1217,96l1219,96l1219,98l1224,98l1224,101l1226,101l1229,106l1231,106l1231,108l1236,108l1236,110l1241,120l1248,130l1253,137l1260,146l1265,154l1270,163l1272,168l1272,170l1284,170l1298,192l1318,223l1337,254l1358,290l1380,326l1394,360l1409,391l1411,413l1409,413l1402,410l1394,406l1390,401l1382,394l1380,389l1378,382l1378,379l1366,367l1330,367l1332,401l1342,434l1354,463l1366,494l1378,521l1390,549l1394,578l1397,609l1411,617l1426,638l1445,669l1462,705l1483,741l1500,773l1517,801l1524,816l1536,816l1536,823l1541,828l1546,837l1548,842l1553,852l1558,861l1558,866l1560,873l1574,873l1584,888l1596,914l1608,948l1620,984l1627,1022l1634,1058l1634,1073l1634,1085l1634,1097l1632,1101l1620,1113l1596,1113l1596,1111l1591,1106l1589,1101l1584,1099l1577,1097l1572,1094l1565,1094l1560,1094l1560,1082l1555,1075l1553,1070l1546,1063l1543,1058l1541,1051l1534,1046l1531,1039l1524,1034l1512,1034l1457,931l1447,931l1421,888l1392,835l1366,768l1337,698l1318,626l1298,559l1286,497l1284,449l1260,425l1260,418l1260,415l1260,410l1258,403l1258,398l1250,394l1243,391l1238,391l1238,425l1241,458l1248,494l1258,525l1274,593l1296,660l1318,725l1334,789l1342,823l1346,854l1354,888l1354,919l1358,924l1366,936l1373,955l1380,979l1394,1039l1411,1109l1423,1181l1435,1245l1447,1296l1457,1322l1457,1334l1447,1346l1440,1346l1438,1346l1433,1348l1428,1353l1423,1353l1421,1356l1416,1356l1411,1356l1411,1346l1411,1334l1385,1322l1385,1317l1382,1312l1380,1308l1373,1300l1368,1296l1361,1293l1358,1289l1354,1289l1346,1233l1334,1154l1318,1061l1294,957l1270,854l1241,761l1214,681l1193,621l1188,626l1183,629l1178,636l1176,641l1169,648l1166,650l1159,653l1157,653l1157,696l1152,734l1145,777l1140,816l1133,859l1128,902l1123,945l1123,986l1121,981l1121,979l1118,974l1116,974l1111,974l1111,972l1111,967l1104,962l1097,960l1094,957l1090,955l1087,948l1085,945l1080,943l1075,943l1111,274l1099,264l1054,264l1049,266l1042,276l1037,283l1030,290l1020,298l1013,302l1003,307l996,310l989,322l977,334l967,343l955,355l946,362l934,374l924,382l914,391l902,391l898,398l886,413l869,434l852,454l838,478l826,499l816,514l809,525l802,530l790,537l775,549l761,566l725,605l689,653l653,701l619,746l588,782l569,804l569,816l564,816l557,818l550,825l540,828l535,835l528,840l523,847l523,849l516,852l514,852l504,854l499,854l492,859l487,861l480,861l478,861l478,852l478,842l480,830l485,818l485,806l487,794l487,782l490,770l466,773l437,782l413,794l389,816l336,861l278,912l252,938l221,967l192,991l158,1013l127,1029l94,1046l60,1053l29,1058l31,1041l36,1027l48,1010l67,991l106,957l156,924l206,890l254,861l295,837l326,816l360,780l398,734l444,684l490,629l538,578l586,533l610,511l631,497l653,482l674,470l674,367l660,370l641,382l617,403l593,427l528,487l458,559l386,636l322,701l288,732l257,753l233,770l211,780l175,787l127,789l79,782l41,780l22,773l10,770l0,768l0,765l7,761l19,758l43,758l72,758l547,437l547,427l547,418l550,410l552,401l552,394l557,386l557,377l557,367l547,355l454,355l480,326l521,290l564,250l612,206l665,168l715,134l737,120l761,110l782,106l802,101l802,96l804,89l806,84l809,82l816,82l818,82l821,82l821,70l830,62l840,60l854,58l869,50l886,48l898,48l910,46l914,46l902,46l893,48l886,48l876,50l869,53l862,53l854,58l845,58l845,70l845,58l850,53l852,50l854,48l857,46l862,41l864,38l866,36l869,34l934,17xe" fillcolor="#9900cc" stroked="f" o:allowincell="f" style="position:absolute;left:4569;top:202;width:709;height:536;mso-wrap-style:none;v-text-anchor:middle">
                    <v:fill o:detectmouseclick="t" color2="#cc66ff"/>
                    <v:stroke color="#3465a4" joinstyle="round" endcap="flat"/>
                    <w10:wrap type="none"/>
                  </v:shape>
                  <v:shape id="shape_0" coordsize="24,21" path="m0,0l24,21l0,0e" stroked="t" o:allowincell="f" style="position:absolute;left:5097;top:237;width:9;height:7;mso-wrap-style:none;v-text-anchor:middle">
                    <v:fill o:detectmouseclick="t" on="false"/>
                    <v:stroke color="#265959" weight="1440" joinstyle="round" endcap="flat"/>
                    <w10:wrap type="none"/>
                  </v:shape>
                </v:group>
                <v:shape id="shape_0" stroked="f" o:allowincell="f" style="position:absolute;left:-180;top:1080;width:773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sv-SE" w:bidi="ar-SA"/>
                          </w:rPr>
                          <w:t>Förrä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Tunnbrödsrullar med olika fyllning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Fyllning f.v. Ishavssallad, Räksallad, Skinksallad, Leverpast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sv-SE" w:bidi="ar-SA"/>
                          </w:rPr>
                          <w:t>Huvudrätt ”Buffé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Varmrökt Lax med stenbits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Kallrökt Lax med sauce ver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Enbärs Gravad Lax med hovmästare så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Rökt fläskfilé med rouccula sall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Verdana" w:hAnsi="Verdana" w:eastAsia="Times New Roman" w:cs="Verdana"/>
                            <w:color w:val="808080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Monotype Corsiva" w:hAnsi="Monotype Corsiva" w:cs="Monotype Corsiva"/>
                            <w:color w:val="808080"/>
                            <w:lang w:val="sv-SE" w:bidi="ar-SA"/>
                          </w:rPr>
                          <w:t>Sesampanerade kycklingfiléer med tomatsal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Vitlöks marinerade champinjo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Potatis sallad med bacon och dijon vinägre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Grönsallad, Waldorf sall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 xml:space="preserve"> Fransk Brietårta, Svart Caste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Kex och druvor, Olivbröd och smö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och barnvänlig buff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sv-SE" w:bidi="ar-SA"/>
                          </w:rPr>
                          <w:t>Efterrä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Bröllopstårta m. Kaffe eller 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onotype Corsiva" w:hAnsi="Monotype Corsiva" w:eastAsia="Times New Roman" w:cs="Monotype Corsiva"/>
                            <w:color w:val="808080"/>
                            <w:lang w:val="sv-SE" w:bidi="ar-SA"/>
                          </w:rPr>
                          <w:t>”Gottebord med dess tillbehör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2340;width:6660;height: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2340;width:3599;height:9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2340;width:1619;height:96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2340;width:1619;height:96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10080;width:4319;height:9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240;top:540;width:125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Meny</w:t>
                        </w:r>
                      </w:p>
                    </w:txbxContent>
                  </v:textbox>
                  <v:path textpathok="t"/>
                  <v:textpath on="t" fitshape="t" string="Meny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080;top:7740;width:5400;height:964">
                  <v:shape id="shape_0" stroked="f" o:allowincell="f" style="position:absolute;left:1980;top:7740;width:3599;height:96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740;width:1259;height:9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7740;width:1259;height:9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8280;width:1292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j0238181" stroked="f" o:allowincell="f" style="position:absolute;left:5940;top:8460;width:1526;height:16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röllopsdagar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-9pt;width:260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röllopsdagarna</w:t>
                      </w:r>
                    </w:p>
                  </w:txbxContent>
                </v:textbox>
                <v:path textpathok="t"/>
                <v:textpath on="t" fitshape="t" string="Bröllopsdagarna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</wp:posOffset>
                </wp:positionV>
                <wp:extent cx="1819275" cy="685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Pap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Bomu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Læ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Blom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sz w:val="28"/>
                                <w:szCs w:val="17"/>
                              </w:rPr>
                              <w:t>Tr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Suk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U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P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Stå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ob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3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nip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Elfen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ry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6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Må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Amety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8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Margue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19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Gran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Porcelæ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Turk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2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All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3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Tuli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4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ara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ind w:left="0" w:right="420" w:hanging="0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2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Søl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3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Per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3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o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4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Ru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4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Saf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5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Gu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6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Diam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6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Krondiam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70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J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10" w:leader="none"/>
                                <w:tab w:val="left" w:pos="7832" w:leader="none"/>
                              </w:tabs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7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>Atom (stålbryll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Arial Unicode MS" w:cs="Arial Unicode MS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40pt;mso-wrap-distance-left:9.05pt;mso-wrap-distance-right:9.05pt;mso-wrap-distance-top:0pt;mso-wrap-distance-bottom:0pt;margin-top:1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Papi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Bomul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3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Læd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4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Blom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5</w:t>
                        <w:tab/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sz w:val="28"/>
                          <w:szCs w:val="17"/>
                        </w:rPr>
                        <w:t>Træ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6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Sukk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7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Ul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8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Bronz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9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P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T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1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Stå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2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obb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3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nipl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4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Elfen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rysta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6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Mån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7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Ametys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8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Margueri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19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Grana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Porcelæ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1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Turki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2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Allianc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3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Tulip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4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arat</w:t>
                      </w:r>
                    </w:p>
                    <w:p>
                      <w:pPr>
                        <w:pStyle w:val="Heading2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ind w:left="0" w:right="420" w:hanging="0"/>
                        <w:rPr>
                          <w:rFonts w:eastAsia="Arial Unicode MS" w:cs="Arial Unicode MS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2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Sølv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3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Perl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3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ora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4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Rub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4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Safi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5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Gul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6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Diaman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6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Krondiaman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70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Jer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10" w:leader="none"/>
                          <w:tab w:val="left" w:pos="7832" w:leader="none"/>
                        </w:tabs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75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>Atom (stålbryllup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Arial Unicode MS" w:cs="Arial Unicode MS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color w:val="000000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1485900" cy="6629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Bomu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Papp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3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Lä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sz w:val="28"/>
                                <w:szCs w:val="17"/>
                              </w:rPr>
                              <w:t xml:space="preserve">Frukt/Blomm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sz w:val="28"/>
                                <w:szCs w:val="17"/>
                              </w:rPr>
                              <w:t>Tr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6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oc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7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Y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8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Gumm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9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Lin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Ten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1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tå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2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id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pe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4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Elfenb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5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Krist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6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Fjä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7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ilk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8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at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19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Ga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Porsl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1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Ny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2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Ju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3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Ham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4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amm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25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sz w:val="28"/>
                                <w:szCs w:val="17"/>
                              </w:rPr>
                              <w:t xml:space="preserve">Sil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3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Pär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35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Kor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Rub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45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Saf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5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Gul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Diam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65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Krondiam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0" w:leader="none"/>
                                <w:tab w:val="left" w:pos="2733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17"/>
                              </w:rPr>
                              <w:t xml:space="preserve">70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  <w:t xml:space="preserve">Jä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2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Bomull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Papp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3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Läd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4 </w:t>
                        <w:tab/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sz w:val="28"/>
                          <w:szCs w:val="17"/>
                        </w:rPr>
                        <w:t xml:space="preserve">Frukt/Blommo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>5</w:t>
                        <w:tab/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sz w:val="28"/>
                          <w:szCs w:val="17"/>
                        </w:rPr>
                        <w:t>Trä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6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ock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7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Yll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8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Gummi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9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Linn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Ten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1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tål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2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id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3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pets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4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Elfenb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5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Kristall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6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Fjäd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7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ilk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8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ati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19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Galo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Porsli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1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Nylo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2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Jut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3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Hampa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4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amme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25 </w:t>
                        <w:tab/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sz w:val="28"/>
                          <w:szCs w:val="17"/>
                        </w:rPr>
                        <w:t xml:space="preserve">Silv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3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Pärl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35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Korall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4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Rubi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45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Safi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5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Guld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6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Diaman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65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Krondiaman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30" w:leader="none"/>
                          <w:tab w:val="left" w:pos="2733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17"/>
                        </w:rPr>
                        <w:t xml:space="preserve">70 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  <w:t xml:space="preserve">Jär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17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029700</wp:posOffset>
            </wp:positionH>
            <wp:positionV relativeFrom="line">
              <wp:posOffset>-800100</wp:posOffset>
            </wp:positionV>
            <wp:extent cx="646430" cy="800100"/>
            <wp:effectExtent l="0" t="0" r="0" b="0"/>
            <wp:wrapNone/>
            <wp:docPr id="14" name="vet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tt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144000</wp:posOffset>
            </wp:positionH>
            <wp:positionV relativeFrom="line">
              <wp:posOffset>-5029200</wp:posOffset>
            </wp:positionV>
            <wp:extent cx="762000" cy="742950"/>
            <wp:effectExtent l="0" t="0" r="0" b="0"/>
            <wp:wrapNone/>
            <wp:docPr id="15" name="vet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tt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801100</wp:posOffset>
            </wp:positionH>
            <wp:positionV relativeFrom="line">
              <wp:posOffset>-5943600</wp:posOffset>
            </wp:positionV>
            <wp:extent cx="1228725" cy="762000"/>
            <wp:effectExtent l="0" t="0" r="0" b="0"/>
            <wp:wrapNone/>
            <wp:docPr id="16" name="ve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tt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143500" cy="7086600"/>
                <wp:effectExtent l="0" t="0" r="0" b="2971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086600"/>
                          <a:chOff x="0" y="0"/>
                          <a:chExt cx="514368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HAR HON M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HAR HAN F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Singing ay ay jippi jippi 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Vår gamla kompis, Anica hette ho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on var känd i nästan hela Smålands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lad och trevlig var hon allt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 hon tänkte på sin framt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an och våning ska ja ha när jag blir 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on man och våning ska ni 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on hem där han och hon ska 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on bo, nu har hon m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on man där hon ska b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on man och våning ska ni 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ille Marcus fick se denna vackra br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"Ska jag ha nå´n här i livet blir det hon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n de tävlande var mång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an fick kämpa, slå och stå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ör att fånga denna åtråvärda br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an fru och våning ska ni 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an våning där hans fru ska 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an bo, nu har han fr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an fru där han ska b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han fru och våning ska ni 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n dag blev lilla Anica kär i denna 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 som ler och långhalm följde de var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på bröllopsmiddag här s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hon sitter honom när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arcus verkar inte vantrivas som man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de släkt och vänner må ni 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 framför allt så har de någonstans att 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de släkt, nu har de he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har de vänner där de b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de har varann och lyckan vill vi 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1718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I HURRAR FÖR BRUDPA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Ja må dom l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rudparets välgå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glädje och framgå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skall de hylla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om på brudpallen stå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ärlek som glöd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Trohet som död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Ja må dom le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många lyckliga å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lockorna ring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vi vill dem bring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önskan om lyckli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ommande å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Endräkt må råd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Lyckan Ni skå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Ja må Ni le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ånga lyckliga å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71800" y="3772080"/>
                            <a:ext cx="13716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05pt;height:558pt" coordorigin="0,-180" coordsize="8100,11160">
                <v:shape id="shape_0" stroked="f" o:allowincell="f" style="position:absolute;left:0;top:-180;width:413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HAR HON M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HAR HAN FR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Singing ay ay jippi jippi 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Vår gamla kompis, Anica hette hon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on var känd i nästan hela Smålandsl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lad och trevlig var hon allt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 hon tänkte på sin framt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an och våning ska ja ha när jag blir t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on man och våning ska ni t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on hem där han och hon ska b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on bo, nu har hon ma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on man där hon ska bo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on man och våning ska ni t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ille Marcus fick se denna vackra bru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"Ska jag ha nå´n här i livet blir det hon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n de tävlande var mång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an fick kämpa, slå och stån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ör att fånga denna åtråvärda bru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an fru och våning ska ni t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an våning där hans fru ska b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an bo, nu har han fru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an fru där han ska bo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han fru och våning ska ni tr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n dag blev lilla Anica kär i denna 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 som ler och långhalm följde de varan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på bröllopsmiddag här se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hon sitter honom nära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arcus verkar inte vantrivas som man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de släkt och vänner må ni t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 framför allt så har de någonstans att b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de släkt, nu har de hem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har de vänner där de bo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de har varann och lyckan vill vi tr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-180;width:341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I HURRAR FÖR BRUDPA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Ja må dom le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rudparets välgång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glädje och framgång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skall de hylla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om på brudpallen stå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ärlek som glöde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Trohet som döde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Ja må dom le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många lyckliga å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lockorna ring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vi vill dem bring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önskan om lycklig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ommande å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Endräkt må råd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Lyckan Ni skåd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Ja må Ni le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ånga lyckliga å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60;width:2159;height:20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144000</wp:posOffset>
            </wp:positionH>
            <wp:positionV relativeFrom="line">
              <wp:posOffset>-2628900</wp:posOffset>
            </wp:positionV>
            <wp:extent cx="762000" cy="809625"/>
            <wp:effectExtent l="0" t="0" r="0" b="0"/>
            <wp:wrapNone/>
            <wp:docPr id="18" name="ve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tt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914900" cy="7429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Vett &amp; Etik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Den som vill sjunga en sång (utöver sånghäftet), hålla ett tal eller berätta en vits meddela detta till Joh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0" name="he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he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Det är STRÄNGT FÖRBJUDET att lå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ab/>
                              <w:t>maten tysta mu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Var och en äter på sin egen tallri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Det är strängt förbjudet att hålla sitt goda humö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ab/>
                              <w:t>för sig själ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Ät som om det var ert sista mål, men förtä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ab/>
                              <w:t>ej mer än ni med våld kan tvinga i 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>Klädsel rekommenderas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Kontrollera att era bordsgrannar ej nyttjar rusdrycker så a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ab/>
                              <w:t>de blir suddiga i ansikt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Det är obligatoriskt att prata med och fotografera d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Monotype Corsiva" w:hAnsi="Monotype Corsiv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>bordskamrater med de engångskameror som är utplacerade på borden. Använd alltid blix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>Undvik trängsel under bordet, kryp till hö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 xml:space="preserve">Porslins- och inredningskrossning undanbe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ab/>
                              <w:t>vänligt men bestäm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20"/>
                              </w:rPr>
                              <w:t>Vill någon röka får detta göras företrädesvis utomh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ind w:left="540" w:right="42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Vett &amp; Etiket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Den som vill sjunga en sång (utöver sånghäftet), hålla ett tal eller berätta en vits meddela detta till Joh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0" name="hea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hea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Det är STRÄNGT FÖRBJUDET att låta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ab/>
                        <w:t>maten tysta mu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Var och en äter på sin egen tallrik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Det är strängt förbjudet att hålla sitt goda humö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ab/>
                        <w:t>för sig själv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Ät som om det var ert sista mål, men förtä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ab/>
                        <w:t>ej mer än ni med våld kan tvinga i 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>Klädsel rekommenderas..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Kontrollera att era bordsgrannar ej nyttjar rusdrycker så at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ab/>
                        <w:t>de blir suddiga i ansikt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Det är obligatoriskt att prata med och fotografera dina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720" w:hanging="0"/>
                        <w:rPr>
                          <w:rFonts w:ascii="Monotype Corsiva" w:hAnsi="Monotype Corsiva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>bordskamrater med de engångskameror som är utplacerade på borden. Använd alltid blixt!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>Undvik trängsel under bordet, kryp till hög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 xml:space="preserve">Porslins- och inredningskrossning undanbedes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ab/>
                        <w:t>vänligt men bestäm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otype Corsiva" w:hAnsi="Monotype Corsiv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20"/>
                        </w:rPr>
                        <w:t>Vill någon röka får detta göras företrädesvis utomhu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ind w:left="540" w:right="42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714500</wp:posOffset>
            </wp:positionV>
            <wp:extent cx="2101215" cy="33147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5029200" cy="7086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86600"/>
                          <a:chOff x="0" y="0"/>
                          <a:chExt cx="5029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Baloos h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Till gäster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Var nöjd med allt som köket 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 all mat du på bordet 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löm övervikt och kaloribesvä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li tjock och nöjd för vet du v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tt lämna gör ju ingen g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 med maten som vi äter hä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ill Brud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 med allt som giftet 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 Marcus som du omkring dig ser. Glöm gamla killar som du hade kä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Var glad och nöjd för vet du v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arcus gör nog svärmor g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 med Marcus och hans små besvä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ill Brudgumm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 med frugan som du få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on vill dig säkert bara g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Hon köper kläder till dig och sånt där. Var glad och nöjd för vet du v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Här nödrimmar vi nu en r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ar nöjd med makan och håll henne kä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UBBEN NOAKS KYS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Gubben No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ära brudpar, kära brud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ett råd till 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inst en kyss om dag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äger kärlekslag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äre Mar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äre A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e en redan nu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6290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EJ, SE ETT BRUD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Nej se det snöar.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iCs/>
                                  <w:sz w:val="18"/>
                                  <w:rFonts w:eastAsia="Times New Roman" w:ascii="Verdana" w:hAnsi="Verdana" w:cs="Verdana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ej, se ett brudpar, nej se ett brud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det var väl roligt hurra 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är det bröllop, nu är det bröll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om vi har önskat, hurra 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Nu tar vi störthjälmar p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och brödkavlar f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an hända slutar det he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med puss och k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u kära Marcus, nu kära 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vill Marcus visa dej nå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tt dig han älskar, att dej han älsk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i både vått och torr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å nu vi Marcus skall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tt brudkyssen 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å bröllopsgästerna tydlig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det kan få s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396pt;height:558pt" coordorigin="8280,-180" coordsize="7920,11160">
                <v:shape id="shape_0" stroked="f" o:allowincell="f" style="position:absolute;left:8280;top:-180;width:395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Baloos h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Till gästern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Var nöjd med allt som köket g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 all mat du på bordet s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löm övervikt och kaloribesvä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li tjock och nöjd för vet du v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tt lämna gör ju ingen g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 med maten som vi äter hä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ill Brud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 med allt som giftet 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 Marcus som du omkring dig ser. Glöm gamla killar som du hade kä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Var glad och nöjd för vet du v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arcus gör nog svärmor g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 med Marcus och hans små besvä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ill Brudgumm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 med frugan som du få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on vill dig säkert bara go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Hon köper kläder till dig och sånt där. Var glad och nöjd för vet du v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Här nödrimmar vi nu en r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ar nöjd med makan och håll henne kä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UBBEN NOAKS KYSS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Gubben No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ära brudpar, kära brud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ett råd till 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inst en kyss om dag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äger kärlekslag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äre Mar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äre An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e en redan nu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-180;width:41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EJ, SE ETT BRUDP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Nej se det snöar.</w:t>
                        </w:r>
                        <w:r>
                          <w:rPr>
                            <w:kern w:val="2"/>
                            <w:i/>
                            <w:szCs w:val="18"/>
                            <w:iCs/>
                            <w:sz w:val="18"/>
                            <w:rFonts w:eastAsia="Times New Roman" w:ascii="Verdana" w:hAnsi="Verdana" w:cs="Verdana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ej, se ett brudpar, nej se ett brud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det var väl roligt hurra 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är det bröllop, nu är det bröllo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om vi har önskat, hurra 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Nu tar vi störthjälmar p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och brödkavlar f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an hända slutar det he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med puss och k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u kära Marcus, nu kära A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vill Marcus visa dej nå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tt dig han älskar, att dej han älsk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i både vått och torr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å nu vi Marcus skall 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tt brudkyssen 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å bröllopsgästerna tydlig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det kan få s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0" cy="70866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89" t="-3" r="3292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Bordsplac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Bordsplac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i/>
          <w:i/>
          <w:iCs/>
          <w:sz w:val="22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0pt;margin-top:-2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518160</wp:posOffset>
                </wp:positionV>
                <wp:extent cx="5257800" cy="7315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15200"/>
                          <a:chOff x="0" y="0"/>
                          <a:chExt cx="52578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569520"/>
                            <a:ext cx="26290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ÖLLOPSBESTY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lodi: Midnatt rå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röllop råder, tyst det är i hus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yst i hu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llting jäktigt, kaffevattnet frus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affet fru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 xml:space="preserve">Istapp, istapp ise ise istap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setap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Låste dörren, glömde ta med nyckel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a med nyckel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otorkrångel, bruden bak på cykel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ak på cyk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amp tramp tramp tr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trampe trampe tramp tram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amp tramp tram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rud till frissan, brudgum efter frack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fter fra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kjortan liten, kragen skär i nack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kär i na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rick frack frick frack fricke fricke frick frac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rick frick fr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”Skål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otografen krånglar med sitt blixtlå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ed sitt blixtlå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år ej upp det varför inga kort få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ga kort få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lixtlås blixtlås blixte blixte blixtlå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åsknedsl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ronan krymper av devalvering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devalverin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mal och spinkig blir till sist brudring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ist brudrin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pro 5 pro 5 pro 5 pro 5 p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5 pro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sv-SE" w:bidi="ar-SA"/>
                                </w:rPr>
                                <w:t>Sånger till b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6290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rgeltramparn reumatism i fot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ism i fo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rganisten upp och nervänt not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ervänt no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Pa bom pa bom pa bom pa bom pa b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a bom b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”Skål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udskon klämmer sitter som en kyrkstoc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om en kyrk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årna skruvar sig liksom en hårloc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om en hår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Liktå liktå like like liktå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ageltrå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udgummen kan frågan ej besva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j besv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iger kraftigt vill sig ej förkl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j förkl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Tyst i kyrkan, tystare i kyrka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äldigt ty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uden vägrar fingret att framräc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tt framrä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itar helt på laglig ångervec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ångerve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anske kanske kanske kanske kans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anske d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Men till slut så gick ju allting vä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llting vä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inner ja, det gör ju alltid träg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lltid trä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Lycka lycka lycka lycka lyc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yckligt slu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”SKÅ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j007876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57600" y="0"/>
                            <a:ext cx="12574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0.8pt;width:414pt;height:576.05pt" coordorigin="-360,-816" coordsize="8280,11521">
                <v:shape id="shape_0" stroked="f" o:allowincell="f" style="position:absolute;left:-360;top:81;width:413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ÖLLOPSBESTY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lodi: Midnatt råd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röllop råder, tyst det är i huse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yst i hus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llting jäktigt, kaffevattnet fruse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affet frus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 xml:space="preserve">Istapp, istapp ise ise istapp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setap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Låste dörren, glömde ta med nyckel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a med nyckel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otorkrångel, bruden bak på cykel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ak på cykel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amp tramp tramp tr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trampe trampe tramp tramp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amp tramp tram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rud till frissan, brudgum efter fracke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fter frack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kjortan liten, kragen skär i nacke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kär i nack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rick frack frick frack fricke fricke frick frac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rick frick fr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”Skål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otografen krånglar med sitt blixtlå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ed sitt blixtlå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år ej upp det varför inga kort få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ga kort få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lixtlås blixtlås blixte blixte blixtlå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åsknedsla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ronan krymper av devalvering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devalverin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mal och spinkig blir till sist brudring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ist brudrin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pro 5 pro 5 pro 5 pro 5 pr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5 pro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-816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sv-SE" w:bidi="ar-SA"/>
                          </w:rPr>
                          <w:t>Sånger till b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;width:413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rgeltramparn reumatism i fot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ism i fo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rganisten upp och nervänt not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ervänt no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Pa bom pa bom pa bom pa bom pa b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a bom bo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”Skål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udskon klämmer sitter som en kyrkstoc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om en kyrkst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årna skruvar sig liksom en hårloc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om en hår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Liktå liktå like like liktå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ageltrå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udgummen kan frågan ej besvar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j besv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iger kraftigt vill sig ej förkl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j förkl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Tyst i kyrkan, tystare i kyrka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äldigt ty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uden vägrar fingret att framräck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tt framräc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itar helt på laglig ångerveck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ångervec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anske kanske kanske kanske kans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anske d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Men till slut så gick ju allting väg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llting vä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inner ja, det gör ju alltid träg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lltid trä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Lycka lycka lycka lycka lyc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yckligt slu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”SKÅ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78761" stroked="f" o:allowincell="f" style="position:absolute;left:5400;top:-816;width:1979;height:1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281940</wp:posOffset>
                </wp:positionV>
                <wp:extent cx="2286000" cy="65151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bb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Vän med Catharina &amp; Jenny &amp; med brudparet Sambo med Monica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Kristi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Gift med Åk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a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Farbror till  bruden. Lillebror till Finn, storebror till John, Brian Susan &amp; Joa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Jerry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Gift med Marie 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chell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Dotter till John &amp; Yvonne, storasyste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till Louis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rste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Moster till brude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Storasyster till Else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Inge-Lise &amp; Bent 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Åke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Farbror till brudgummen. Lillebror till Bo-Inge &amp; Claes, storebror till Marie 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Sven-Erik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ab/>
                              <w:t>Gift med Karin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vonn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Gift med Joh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Birgit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Gift med Ja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Bo-Ing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Farbror till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Brudgumme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1080" w:leader="none"/>
                              </w:tabs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drik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Glenn och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torebror till Johan &amp; Felici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3pt;mso-wrap-distance-left:9.05pt;mso-wrap-distance-right:9.05pt;mso-wrap-distance-top:0pt;mso-wrap-distance-bottom:0pt;margin-top:22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ebb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Vän med Catharina &amp; Jenny &amp; med brudparet Sambo med Monica.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Kristin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Gift med Åke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a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Farbror till  bruden. Lillebror till Finn, storebror till John, Brian Susan &amp; Joan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Jerry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Gift med Marie S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ichell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Dotter till John &amp; Yvonne, storasyster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till Louise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irste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Moster till brude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Storasyster till Else,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0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Inge-Lise &amp; Bent T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Åke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Farbror till brudgummen. Lillebror till Bo-Inge &amp; Claes, storebror till Marie S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Sven-Erik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ab/>
                        <w:t>Gift med Karina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Yvonn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Gift med John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Birgit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Gift med Jan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Bo-Inge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Farbror till</w:t>
                      </w:r>
                      <w:r>
                        <w:rPr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Brudgummen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  <w:tab w:val="left" w:pos="1080" w:leader="none"/>
                        </w:tabs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drik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on till Glenn och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torebror till Johan &amp; Felici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2743200" cy="67437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enny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&amp; förlovad med Catharin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tharina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Tärna och storasyster till brude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r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ens mormor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s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ens mor, lillasyster till Kirsten, Inge-Lise &amp; Bent 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n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ens far, storebror till Jan, John, Susan &amp; Joa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ic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 såklart, lillasyster till Catharin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cus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gum såklart, lillebror till Marita, Karina &amp; Krister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ll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gummens mor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es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gummens far. Storebror till Åke &amp; Marie 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e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Gift med Krist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rister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estman och storebror till brudgummen, lillebror till Marita &amp; Karin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arin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torasyster till brudgummen, lillasyster till Marita &amp; Krister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nic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Vän med Catharina &amp; Jenny &amp; med brudparet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Bebb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oh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Brudens Farbror, lillebror till Finn &amp; Jan, storebror till Susan &amp; Joa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1pt;mso-wrap-distance-left:9.05pt;mso-wrap-distance-right:9.05pt;mso-wrap-distance-top:0pt;mso-wrap-distance-bottom:0pt;margin-top:2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enny</w:t>
                      </w:r>
                      <w:r>
                        <w:rPr>
                          <w:sz w:val="28"/>
                        </w:rPr>
                        <w:t xml:space="preserve">: 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&amp; förlovad med Catharin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tharina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color w:val="808080"/>
                          <w:sz w:val="28"/>
                        </w:rPr>
                        <w:t xml:space="preserve"> Tärna och storasyster till brude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or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ens mormor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ls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ens mor, lillasyster till Kirsten, Inge-Lise &amp; Bent T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n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ens far, storebror till Jan, John, Susan &amp; Joa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ic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 såklart, lillasyster till Catharin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rcus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gum såklart, lillebror till Marita, Karina &amp; Krister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ll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gummens mor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es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gummens far. Storebror till Åke &amp; Marie S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Ye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Gift med Krister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rister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estman och storebror till brudgummen, lillebror till Marita &amp; Karin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arin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torasyster till brudgummen, lillasyster till Marita &amp; Krister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onic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Vän med Catharina &amp; Jenny &amp; med brudparet.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Bebbe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oh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Brudens Farbror, lillebror till Finn &amp; Jan, storebror till Susan &amp; Joa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-289560</wp:posOffset>
                </wp:positionV>
                <wp:extent cx="4914900" cy="685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Presentation av gä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2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Presentation av gä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082540</wp:posOffset>
            </wp:positionV>
            <wp:extent cx="1084580" cy="138239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5539740</wp:posOffset>
            </wp:positionV>
            <wp:extent cx="847725" cy="9144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89560</wp:posOffset>
                </wp:positionV>
                <wp:extent cx="4914900" cy="6858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Presentation av gä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Presentation av gä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89560</wp:posOffset>
                </wp:positionV>
                <wp:extent cx="4914900" cy="685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Presentation av gä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Presentation av gä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514600" cy="6172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m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Dotter till Marit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 xml:space="preserve">Storasyster till Felicia, lillasyster till Helen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Henrik L &amp; Tobia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eli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Dotter till Karina &amp; Sven-Erik. lillasyster till Jim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oha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Glenn. Lillebror till Fredrik, storebror till Felici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enny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Yen &amp; Krister. Lillebror till Sandy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ndy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Dotter till Yen &amp;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 xml:space="preserve">Krister. Storasyster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>till Kenn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itila: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Maria 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im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Son till Karina &amp;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 xml:space="preserve">Sven-Erik. Storebror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>till Emeli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itil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Dotter till Maria 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niel S: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Marie S &amp; Jerry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2" w:hanging="911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Marit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Storasyster til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902" w:hanging="91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>Brudgummen, Karina &amp; Kris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60" w:leader="none"/>
                              </w:tabs>
                              <w:spacing w:before="0" w:after="60"/>
                              <w:ind w:left="902" w:hanging="911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Bria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Farbror till bruden. Lillebror till Finn, Jan, John, Susan &amp; Joa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902" w:hanging="9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nt R: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Gift med Kirste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Emm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Dotter till Marit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 xml:space="preserve">Storasyster till Felicia, lillasyster till Helen,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0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Henrik L &amp; Tobias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Emeli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Dotter till Karina &amp; Sven-Erik. lillasyster till Jim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Joha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on till Glenn. Lillebror till Fredrik, storebror till Felici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enny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on till Yen &amp; Krister. Lillebror till Sandy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andy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Dotter till Yen &amp;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 xml:space="preserve">Krister. Storasyster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>till Kenny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aitila: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on till Maria S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Jim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Son till Karina &amp;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 xml:space="preserve">Sven-Erik. Storebror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>till Emelie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aitil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Dotter till Maria S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aniel S:</w:t>
                      </w:r>
                      <w:r>
                        <w:rPr>
                          <w:color w:val="808080"/>
                          <w:sz w:val="28"/>
                        </w:rPr>
                        <w:t>Son till Marie S &amp; Jerry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902" w:hanging="911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Marita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Storasyster till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902" w:hanging="91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>Brudgummen, Karina &amp; Krist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60" w:leader="none"/>
                        </w:tabs>
                        <w:spacing w:before="0" w:after="60"/>
                        <w:ind w:left="902" w:hanging="911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Brian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Farbror till bruden. Lillebror till Finn, Jan, John, Susan &amp; Joa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902" w:hanging="91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ent R: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Gift med Kirste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971800" cy="44577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niel L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Marina 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nrik L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Sabina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Marie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Tillsammans med  Tobia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Isabelle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Dotter till Sabina &amp;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0"/>
                              <w:rPr>
                                <w:rFonts w:ascii="Monotype Corsiva" w:hAnsi="Monotype Corsiva" w:cs="Monotype Corsiv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Henrik L. Lillasyster till Emilia.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Tobias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Son till Marita. Storebror till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rFonts w:ascii="Monotype Corsiva" w:hAnsi="Monotype Corsiva" w:cs="Monotype Corsiv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ab/>
                              <w:t>Emma &amp; Felicia, lillebror till Helen &amp; Henrik L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nt: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Joa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Joan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Sambo med Bent. Lillasyster till John, Jan, Finn &amp; Susan.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Thoams: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ab/>
                              <w:t>Son till Bent &amp; Joa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0"/>
                              <w:rPr>
                                <w:rFonts w:ascii="Monotype Corsiva" w:hAnsi="Monotype Corsiva" w:cs="Monotype Corsiv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Lillebror till Maria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Maria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Dotter till Bent &amp; Joan. Storasyster till Thom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a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Faster till Brude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nrik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Susa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ristin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Dotter till Susa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omas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on till Henr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aniel L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Marina S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enrik L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Sabina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Marie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Tillsammans med  Tobias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Isabelle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Dotter till Sabina &amp;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0"/>
                        <w:rPr>
                          <w:rFonts w:ascii="Monotype Corsiva" w:hAnsi="Monotype Corsiva" w:cs="Monotype Corsiva"/>
                          <w:color w:val="808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Henrik L. Lillasyster till Emilia.</w:t>
                      </w:r>
                    </w:p>
                    <w:p>
                      <w:pPr>
                        <w:pStyle w:val="Normal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Tobias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Son till Marita. Storebror till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rFonts w:ascii="Monotype Corsiva" w:hAnsi="Monotype Corsiva" w:cs="Monotype Corsiva"/>
                          <w:color w:val="808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ab/>
                        <w:t>Emma &amp; Felicia, lillebror till Helen &amp; Henrik L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ent: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Joa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Joan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Sambo med Bent. Lillasyster till John, Jan, Finn &amp; Susan.</w:t>
                      </w:r>
                    </w:p>
                    <w:p>
                      <w:pPr>
                        <w:pStyle w:val="Normal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Thoams:</w:t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ab/>
                        <w:t>Son till Bent &amp; Joan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0"/>
                        <w:rPr>
                          <w:rFonts w:ascii="Monotype Corsiva" w:hAnsi="Monotype Corsiva" w:cs="Monotype Corsiva"/>
                          <w:color w:val="808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Lillebror till Maria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Maria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Dotter till Bent &amp; Joan. Storasyster till Thomas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usa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Faster till Brude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enrik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Susa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Kristin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Dotter till Susan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Thomas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on till Henr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514600" cy="62865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Marie S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Faster till brudgumme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Lillasyster till Claes, Åke &amp; Bo-Ing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nill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Bria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nt T: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Morbror till bruden. Storebror till Else, Inge-Lise, lillebror till Kirste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jörn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Gift med Helene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Louis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lang w:val="de-D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Dotter till John &amp;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 xml:space="preserve">Yvonne. Lillasyster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ab/>
                              <w:t>till Michel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Inge-Lise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Moster till bruden. Lillasyster till Kirsten, Bent, storasyster till Els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Anton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Son till Helen &amp; Björ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len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Marit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len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Gift med Björn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Felicia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Dotter till Marita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1077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>&amp; Glenn. Lillasyster till Johan, Emma; Fredrik, Helen, Tobias, Henrik L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Emilia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Dotter till Sabina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&amp; Henrik. Storasyster til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Isabelle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  <w:t>Laitala B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8"/>
                              </w:rPr>
                              <w:t xml:space="preserve">Son till Daniel 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&amp; Maria 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spacing w:before="0" w:after="60"/>
                              <w:ind w:left="1077" w:hanging="1077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bina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Henrik 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ina S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Sambo med Daniel 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260"/>
                              </w:tabs>
                              <w:ind w:left="1080" w:hanging="1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5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Marie S: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Faster till brudgummen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. </w:t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Lillasyster till Claes, Åke &amp; Bo-Inge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ernille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Bria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ent T: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Morbror till bruden. Storebror till Else, Inge-Lise, lillebror till Kirsten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jörn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 xml:space="preserve">Gift med Helene 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Louise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lang w:val="de-DE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Dotter till John &amp; </w:t>
                      </w:r>
                    </w:p>
                    <w:p>
                      <w:pPr>
                        <w:pStyle w:val="Heading9"/>
                        <w:tabs>
                          <w:tab w:val="clear" w:pos="1260"/>
                        </w:tabs>
                        <w:ind w:left="1080" w:hanging="1080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 xml:space="preserve">Yvonne. Lillasyster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ab/>
                        <w:t>till Michelle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Inge-Lise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Moster till bruden. Lillasyster till Kirsten, Bent, storasyster till Else.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Anton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Son till Helen &amp; Björn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len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Marita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elen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Gift med Björn.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Felicia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Dotter till Marita 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1077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>&amp; Glenn. Lillasyster till Johan, Emma; Fredrik, Helen, Tobias, Henrik L.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Emilia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Dotter till Sabina 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&amp; Henrik. Storasyster till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Isabelle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  <w:t>Laitala B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:</w:t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808080"/>
                          <w:sz w:val="28"/>
                        </w:rPr>
                        <w:t xml:space="preserve">Son till Daniel L 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&amp; Maria S.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spacing w:before="0" w:after="60"/>
                        <w:ind w:left="1077" w:hanging="1077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bina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Henrik L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rina S</w:t>
                      </w:r>
                      <w:r>
                        <w:rPr>
                          <w:sz w:val="28"/>
                        </w:rPr>
                        <w:t>:</w:t>
                        <w:tab/>
                      </w:r>
                      <w:r>
                        <w:rPr>
                          <w:color w:val="808080"/>
                          <w:sz w:val="28"/>
                        </w:rPr>
                        <w:t>Sambo med Daniel L</w:t>
                      </w:r>
                    </w:p>
                    <w:p>
                      <w:pPr>
                        <w:pStyle w:val="TextBodyIndent"/>
                        <w:tabs>
                          <w:tab w:val="clear" w:pos="1260"/>
                        </w:tabs>
                        <w:ind w:left="1080" w:hanging="10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0</wp:posOffset>
                </wp:positionH>
                <wp:positionV relativeFrom="paragraph">
                  <wp:posOffset>960120</wp:posOffset>
                </wp:positionV>
                <wp:extent cx="1714500" cy="30861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  <w:t>Nu hoppas vi att ni har fått en liten uppfattning om vem som är vem är i sällskap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75.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  <w:t>Nu hoppas vi att ni har fått en liten uppfattning om vem som är vem är i sällskapet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20" w:hanging="0"/>
      <w:outlineLvl w:val="1"/>
    </w:pPr>
    <w:rPr>
      <w:rFonts w:ascii="Palace Script MT" w:hAnsi="Palace Script MT" w:cs="Palace Script M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420" w:hanging="0"/>
      <w:jc w:val="center"/>
      <w:outlineLvl w:val="5"/>
    </w:pPr>
    <w:rPr>
      <w:rFonts w:ascii="Monotype Corsiva" w:hAnsi="Monotype Corsiva" w:cs="Monotype Corsiv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260" w:leader="none"/>
      </w:tabs>
      <w:outlineLvl w:val="8"/>
    </w:pPr>
    <w:rPr>
      <w:rFonts w:ascii="Monotype Corsiva" w:hAnsi="Monotype Corsiva" w:cs="Monotype Corsiva"/>
      <w:sz w:val="32"/>
    </w:rPr>
  </w:style>
  <w:style w:type="character" w:styleId="Standardstycketeckensnitt">
    <w:name w:val="Standardstycketeckensnitt"/>
    <w:qFormat/>
    <w:rPr/>
  </w:style>
  <w:style w:type="character" w:styleId="Normal1">
    <w:name w:val="LO-normal"/>
    <w:basedOn w:val="Standardstycketeckensnitt"/>
    <w:qFormat/>
    <w:rPr>
      <w:rFonts w:ascii="Arial" w:hAnsi="Arial" w:cs="Arial"/>
      <w:sz w:val="20"/>
      <w:szCs w:val="20"/>
    </w:rPr>
  </w:style>
  <w:style w:type="character" w:styleId="Litentext1">
    <w:name w:val="litentext1"/>
    <w:basedOn w:val="Standardstycketeckensnit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andardstycketeckensnitt"/>
    <w:rPr>
      <w:strike w:val="false"/>
      <w:dstrike w:val="false"/>
      <w:color w:val="6E92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0"/>
    </w:rPr>
  </w:style>
  <w:style w:type="paragraph" w:styleId="Brdtext3">
    <w:name w:val="Brödtext 3"/>
    <w:basedOn w:val="Normal"/>
    <w:qFormat/>
    <w:pPr>
      <w:spacing w:before="280" w:after="280"/>
    </w:pPr>
    <w:rPr>
      <w:sz w:val="22"/>
    </w:rPr>
  </w:style>
  <w:style w:type="paragraph" w:styleId="TextBodyIndent">
    <w:name w:val="Body Text Indent"/>
    <w:basedOn w:val="Normal"/>
    <w:pPr>
      <w:tabs>
        <w:tab w:val="clear" w:pos="1304"/>
        <w:tab w:val="left" w:pos="1260" w:leader="none"/>
      </w:tabs>
      <w:ind w:left="1260" w:hanging="1260"/>
    </w:pPr>
    <w:rPr>
      <w:rFonts w:ascii="Monotype Corsiva" w:hAnsi="Monotype Corsiva" w:cs="Monotype Corsiv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3:00Z</dcterms:created>
  <dc:creator>Elev</dc:creator>
  <dc:description/>
  <dc:language>en-US</dc:language>
  <cp:lastModifiedBy>Elev</cp:lastModifiedBy>
  <cp:lastPrinted>2005-01-29T18:08:00Z</cp:lastPrinted>
  <dcterms:modified xsi:type="dcterms:W3CDTF">2005-03-17T07:48:00Z</dcterms:modified>
  <cp:revision>5</cp:revision>
  <dc:subject/>
  <dc:title> </dc:title>
</cp:coreProperties>
</file>