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SK Poseidon Simhopp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älkommen till en ny simhoppstermin hösten 2012. Vi i SK Poseidon hoppas att du ska ha roligt och lära dig mycket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304"/>
          <w:tab w:val="left" w:pos="241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 ska hoppa i grupp/tid och plats</w:t>
      </w:r>
      <w:r>
        <w:rPr>
          <w:rFonts w:cs="Calibri" w:ascii="Calibri" w:hAnsi="Calibri"/>
          <w:sz w:val="20"/>
          <w:szCs w:val="20"/>
        </w:rPr>
        <w:t>: Simhoppskola</w:t>
      </w:r>
      <w:r>
        <w:rPr>
          <w:rFonts w:cs="Calibri" w:ascii="Calibri" w:hAnsi="Calibri"/>
          <w:bCs/>
          <w:sz w:val="20"/>
          <w:szCs w:val="20"/>
        </w:rPr>
        <w:t xml:space="preserve"> 1 yngre</w:t>
      </w:r>
    </w:p>
    <w:p>
      <w:pPr>
        <w:pStyle w:val="Normal"/>
        <w:tabs>
          <w:tab w:val="clear" w:pos="1304"/>
          <w:tab w:val="left" w:pos="24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orsdagar </w:t>
      </w:r>
      <w:r>
        <w:rPr>
          <w:rFonts w:cs="Calibri" w:ascii="Calibri" w:hAnsi="Calibri"/>
          <w:sz w:val="20"/>
          <w:szCs w:val="20"/>
        </w:rPr>
        <w:t>16.30–17.45, Högevallsbadet</w:t>
      </w:r>
    </w:p>
    <w:p>
      <w:pPr>
        <w:pStyle w:val="Normal"/>
        <w:tabs>
          <w:tab w:val="clear" w:pos="1304"/>
          <w:tab w:val="left" w:pos="241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ördagar</w:t>
      </w:r>
      <w:r>
        <w:rPr>
          <w:rFonts w:cs="Calibri" w:ascii="Calibri" w:hAnsi="Calibri"/>
          <w:sz w:val="20"/>
          <w:szCs w:val="20"/>
        </w:rPr>
        <w:t xml:space="preserve"> 10.00–11.00, Svaneskolan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en startar v. 35 från torsdag 30 augusti och pågår till och med v. 50 lördag 15 december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rje simhoppspass börjar med uppvärmning vid läktaren i simhallen. Då ska du vara torr och iklädda t-shirt och shorts/leggins med baddräkt/badbyxor under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uschning kommer att ske </w:t>
      </w:r>
      <w:r>
        <w:rPr>
          <w:rFonts w:cs="Calibri" w:ascii="Calibri" w:hAnsi="Calibri"/>
          <w:b/>
          <w:sz w:val="20"/>
          <w:szCs w:val="20"/>
          <w:u w:val="single"/>
        </w:rPr>
        <w:t>efter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uppvärmningen.</w:t>
      </w:r>
      <w:r>
        <w:rPr>
          <w:rFonts w:cs="Calibri" w:ascii="Calibri" w:hAnsi="Calibri"/>
          <w:b/>
          <w:sz w:val="20"/>
          <w:szCs w:val="20"/>
        </w:rPr>
        <w:t xml:space="preserve"> Kom alltid i tid till träningspasset!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nder träningen ber vi att föräldrar håller sig i bakgrunden så att hopparna kan ägna träningen och tränarna sin fulla uppmärksamhet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Det går bra att sitta och titta på, men då gärna en bit bort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mhoppsgymnasti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ll simhoppsgymnastiken på Svaneskolan behövs träningskläder och gymnastiksko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etalning</w:t>
        <w:br/>
      </w:r>
      <w:r>
        <w:rPr>
          <w:rFonts w:cs="Calibri" w:ascii="Calibri" w:hAnsi="Calibri"/>
          <w:sz w:val="20"/>
          <w:szCs w:val="20"/>
        </w:rPr>
        <w:t>Faktura med betalningsinformation skickas ut i ett separat e-post-meddeland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dlems- och träningskor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ör att komma in på badet behöver du visa ditt medlemskort i kassan på badet. Korten hämtas på kansliet. </w:t>
      </w:r>
      <w:r>
        <w:rPr>
          <w:rFonts w:cs="Calibri" w:ascii="Calibri" w:hAnsi="Calibri"/>
          <w:b/>
          <w:sz w:val="20"/>
          <w:szCs w:val="20"/>
        </w:rPr>
        <w:t>Extraöppet tors 23/8 9-18, mån 27/8 9-18, tis 28/8 9-18</w:t>
      </w:r>
      <w:r>
        <w:rPr>
          <w:rFonts w:cs="Calibri" w:ascii="Calibri" w:hAnsi="Calibri"/>
          <w:sz w:val="20"/>
          <w:szCs w:val="20"/>
        </w:rPr>
        <w:t>.  Övriga dagar vecka 35 kan ni hämta kort mellan 9.30–13.00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Om inte avgiften är betald finns inget medlemskort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edlemskortet gäller endast som inträde för träningstillfälle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dningsregler (se nästa sid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t är viktigt att du respekterar och följer ordningsreglern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ärdegrunder och trivselregler (se nästa sid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från våra värdegrunder har vi tagit fram några trivselregler för simhoppare, tränare och föräldrar. Vi ber er läsa igenom dem och prata om dem tillsammans med din simhoppar- son/dotte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lendern (se nästa sid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öm inte att hålla koll på kalendern för att se om träningen är inställd eller om en tävling börjar närma sig. Vi reserverar oss för eventuella ändringar i kalendern, detta meddelas via e-pos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 kan alltid ringa vårt kansli om du har frågor. Det är bemannat mellan 9.30–11.30 mån-fre, samt torsdagar 14.00–18.0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id långvarig </w:t>
      </w:r>
      <w:r>
        <w:rPr>
          <w:rFonts w:cs="Calibri" w:ascii="Calibri" w:hAnsi="Calibri"/>
          <w:b/>
          <w:sz w:val="20"/>
          <w:szCs w:val="20"/>
        </w:rPr>
        <w:t>sjukdom/ frånvaro</w:t>
      </w:r>
      <w:r>
        <w:rPr>
          <w:rFonts w:cs="Calibri" w:ascii="Calibri" w:hAnsi="Calibri"/>
          <w:sz w:val="20"/>
          <w:szCs w:val="20"/>
        </w:rPr>
        <w:t xml:space="preserve"> ska kansliet kontakta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å vårt kansli finns också vår fina badshop där du kan köpa badkläder och annan träningsutrustning till bra pris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 finns på Högevallsbadet, ingång vid Idrottshallen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: 046- 12 82 60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ax: 046- 18 97 79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post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ansliet@skposeidon.se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Hemsida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.skposeidon.se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. </w:t>
      </w:r>
      <w:r>
        <w:rPr>
          <w:rFonts w:cs="Calibri" w:ascii="Calibri" w:hAnsi="Calibri"/>
          <w:sz w:val="20"/>
          <w:szCs w:val="20"/>
        </w:rPr>
        <w:t>Här hittar du mycket info om vår förening.</w:t>
      </w:r>
    </w:p>
    <w:p>
      <w:pPr>
        <w:pStyle w:val="Normal"/>
        <w:ind w:right="-42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älkommen!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dningsregler:</w:t>
      </w:r>
    </w:p>
    <w:p>
      <w:pPr>
        <w:pStyle w:val="Normal"/>
        <w:spacing w:lineRule="exac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33670</wp:posOffset>
            </wp:positionH>
            <wp:positionV relativeFrom="margin">
              <wp:posOffset>-520065</wp:posOffset>
            </wp:positionV>
            <wp:extent cx="1069975" cy="931545"/>
            <wp:effectExtent l="0" t="0" r="0" b="0"/>
            <wp:wrapSquare wrapText="bothSides"/>
            <wp:docPr id="1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Vi ber er att respektera och följa de ordningsregler som finns.</w:t>
      </w:r>
    </w:p>
    <w:p>
      <w:pPr>
        <w:pStyle w:val="Liststycke"/>
        <w:numPr>
          <w:ilvl w:val="0"/>
          <w:numId w:val="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Simhoppare får inte hoppa i vattnet eller beträda redskap utan tränarens närvaro och tillåtelse.</w:t>
      </w:r>
    </w:p>
    <w:p>
      <w:pPr>
        <w:pStyle w:val="Liststycke"/>
        <w:numPr>
          <w:ilvl w:val="0"/>
          <w:numId w:val="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På uppvärmningen har alla hoppare torra träningskläder på sig.</w:t>
      </w:r>
    </w:p>
    <w:p>
      <w:pPr>
        <w:pStyle w:val="Liststycke"/>
        <w:numPr>
          <w:ilvl w:val="0"/>
          <w:numId w:val="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Väskor, handdukar och andra ägodelar läggs på läktaren eller i skåpen i omklädningsrummet.</w:t>
      </w:r>
    </w:p>
    <w:p>
      <w:pPr>
        <w:pStyle w:val="Liststycke"/>
        <w:numPr>
          <w:ilvl w:val="0"/>
          <w:numId w:val="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Hoppare ska alltid följa tränarens instruktioner.</w:t>
      </w:r>
    </w:p>
    <w:p>
      <w:pPr>
        <w:pStyle w:val="Liststycke"/>
        <w:numPr>
          <w:ilvl w:val="0"/>
          <w:numId w:val="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Det är inte tillåtet att springa i simhallen.</w:t>
      </w:r>
    </w:p>
    <w:p>
      <w:pPr>
        <w:pStyle w:val="Liststycke"/>
        <w:numPr>
          <w:ilvl w:val="0"/>
          <w:numId w:val="3"/>
        </w:numPr>
        <w:rPr/>
      </w:pPr>
      <w:r>
        <w:rPr>
          <w:sz w:val="20"/>
          <w:szCs w:val="20"/>
        </w:rPr>
        <w:t>Under träningen ber vi att föräldrar håller sig i bakgrunden så att hopparna kan ägna träningen och tränarna sin fulla uppmärksamhet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Det går bra att sitta och titta på, men då gärna en bit bort. </w:t>
      </w:r>
      <w:bookmarkStart w:id="0" w:name="_GoBack"/>
      <w:bookmarkEnd w:id="0"/>
    </w:p>
    <w:p>
      <w:pPr>
        <w:pStyle w:val="Liststycke"/>
        <w:numPr>
          <w:ilvl w:val="0"/>
          <w:numId w:val="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 xml:space="preserve">Det är inte tillåtet att bada innan eller efter träningstid. </w:t>
      </w:r>
    </w:p>
    <w:p>
      <w:pPr>
        <w:pStyle w:val="Liststycke"/>
        <w:numPr>
          <w:ilvl w:val="0"/>
          <w:numId w:val="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På simhoppsgymnastiken på Svaneskolan ska alla hoppare ha på sig träningskläder och gymnastikskor.</w:t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FFFFFF" w:val="clea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46675</wp:posOffset>
            </wp:positionH>
            <wp:positionV relativeFrom="margin">
              <wp:posOffset>-593725</wp:posOffset>
            </wp:positionV>
            <wp:extent cx="1069975" cy="931545"/>
            <wp:effectExtent l="0" t="0" r="0" b="0"/>
            <wp:wrapSquare wrapText="bothSides"/>
            <wp:docPr id="2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  <w:szCs w:val="28"/>
        </w:rPr>
        <w:t>Värdegrunder och trivselregler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b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Värdegrunder och trivselregler för Sk Poseidon simhopp</w:t>
      </w:r>
    </w:p>
    <w:p>
      <w:pPr>
        <w:pStyle w:val="Normalwebb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om Sk Poseidon simhopp arbetar vi utifrån några enkla men starka värdegrundsord:</w:t>
      </w:r>
    </w:p>
    <w:p>
      <w:pPr>
        <w:pStyle w:val="Normalwebb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color w:val="000000"/>
          <w:sz w:val="20"/>
          <w:szCs w:val="20"/>
        </w:rPr>
        <w:t>Glädje, Respekt – Mötet, Tillit – Trygghet och Ansvar</w:t>
      </w:r>
    </w:p>
    <w:p>
      <w:pPr>
        <w:pStyle w:val="Normalwebb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tränarkåren arbetar vi regelbundet med dem för att göra dem levande och förmedla vidare till alla som är aktiva i vår verksamhet. Här har vi sammanställt några trivselregler för dig som deltar i vår verksamhet – som hoppare, förälder och tränare.</w:t>
      </w:r>
    </w:p>
    <w:p>
      <w:pPr>
        <w:pStyle w:val="Normalwebb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Simhoppare</w:t>
      </w:r>
    </w:p>
    <w:p>
      <w:pPr>
        <w:pStyle w:val="Normalwebb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t här förväntar vi oss av våra simhoppare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u är positiv och visar intresse av att lära dig simhopp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u lyssnar och gör som tränarna säger. Det är ytterst en fråga om säkerhet, men det behövs också för att alla ska få hoppa och lära sig så mycket som möjligt!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u gör ditt bästa och koncentrerar dig så bra som möjligt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u är en bra kompis mot de andra hopparna i gruppen och i andra grupper. Du bidrar till en god stämning genom att vara snäll och hjälpsam mot andra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u pratar med din tränare om du blivit dåligt eller orättvist behandlad av någon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u är positiv och stolt över din egen insats!</w:t>
      </w:r>
    </w:p>
    <w:p>
      <w:pPr>
        <w:pStyle w:val="Normalwebb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Simhopps-tränare</w:t>
      </w:r>
    </w:p>
    <w:p>
      <w:pPr>
        <w:pStyle w:val="Normalwebb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t här kan du förvänta dig av våra simhoppstränare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visar engagemang för träningen och hopparn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försöker göra träningen så rolig som möjligt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ger så professionell träning som möjligt genom att t.ex. planera inför träningspassen i förväg och vara aktiva under träningspasse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kommer i tid till träningspassen för att förbereda och finnas till hands för frågor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Vi är rättvisa och försöker fördela tiden jämnt mellan alla hoppare. Vi försöker </w:t>
      </w:r>
      <w:r>
        <w:rPr>
          <w:rStyle w:val="Emphasis"/>
          <w:rFonts w:cs="Calibri" w:ascii="Calibri" w:hAnsi="Calibri"/>
          <w:b/>
          <w:bCs/>
          <w:color w:val="000000"/>
          <w:sz w:val="20"/>
          <w:szCs w:val="20"/>
        </w:rPr>
        <w:t>se</w:t>
      </w:r>
      <w:r>
        <w:rPr>
          <w:rFonts w:cs="Calibri" w:ascii="Calibri" w:hAnsi="Calibri"/>
          <w:color w:val="000000"/>
          <w:sz w:val="20"/>
          <w:szCs w:val="20"/>
        </w:rPr>
        <w:t xml:space="preserve"> varje hoppare under varje träningspass, och hjälpa alla så mycket vi ka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ger konstruktiv kritik till varandra och andra (aktiva och föräldrar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uppträder väl genom att vara glada och trevliga mot alla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är berömmande och försöker lyfta fram det positiva.</w:t>
      </w:r>
    </w:p>
    <w:p>
      <w:pPr>
        <w:pStyle w:val="Normalwebb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Simhopps-föräldrar</w:t>
      </w:r>
    </w:p>
    <w:p>
      <w:pPr>
        <w:pStyle w:val="Normalwebb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t här förväntar vi oss av dig som simhoppsförälder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u ger tränarna förtroendet att sköta träninge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u kommunicerar inte med ditt barn under träningspasset, eftersom många barn tappar koncentrationen på gruppen, hoppningen och tränaren då. Du uppehåller dig inte i anslutning till barnets grupp under träninge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u pratar med ditt barns tränare om du har några frågor eller synpunkte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u hjälper till att föra fram relevant information till tränarna om det t.ex. är något som barnet pratar om hemma som tränaren bör vet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hoppas att du bidrar med ditt engagemang till klubben och de aktiva genom att t.ex. hjälpa till vid tävlingar och arrangemang eller kanske sitta med i styrelsen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u stöttar din simhoppare genom att så långt som möjligt se till att han eller hon kommer i tid till träningen, har med sig rätt utrustning, är utvilad och har hunnit äta innan träningen. På så vis får hopparna ut mesta möjliga av sin simhoppsträning!</w:t>
      </w:r>
    </w:p>
    <w:p>
      <w:pPr>
        <w:pStyle w:val="Heading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320"/>
        <w:gridCol w:w="3200"/>
        <w:gridCol w:w="3700"/>
      </w:tblGrid>
      <w:tr>
        <w:trPr>
          <w:trHeight w:val="12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T 20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mhopp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us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6 aug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Prova på dag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Prova på simhopp kostnadsfritt.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</w:rPr>
              <w:t>27/8-2/9</w:t>
            </w:r>
            <w:r>
              <w:rPr>
                <w:rFonts w:cs="Calibri" w:ascii="Calibri" w:hAnsi="Calibri"/>
                <w:color w:val="0070C0"/>
              </w:rPr>
              <w:t xml:space="preserve"> 31/8-2/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B050"/>
              </w:rPr>
              <w:t>Simhoppsskola startar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 xml:space="preserve">    Inställd träning pga simtävling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Gäller endast träning på högevall, träning som vanligt på Svane.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tob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Svikt + tornveck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Hopparna i simhoppskolan får tillgång till sviktarna och tornet.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3 ok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Stjärnjakte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Klubbarrangemang för alla simhoppare i klubben.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emb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</w:rPr>
              <w:t>29/10-4/11</w:t>
            </w:r>
            <w:r>
              <w:rPr>
                <w:rFonts w:cs="Calibri" w:ascii="Calibri" w:hAnsi="Calibri"/>
                <w:color w:val="0070C0"/>
              </w:rPr>
              <w:t xml:space="preserve"> 1-4 nov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B050"/>
              </w:rPr>
              <w:t>Höstlov, inställd träning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 xml:space="preserve">   Diving Lund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Internationell simhoppstävling (klubben behöver hjälp av föräldrar, mer info kommer.)</w:t>
            </w:r>
          </w:p>
        </w:tc>
      </w:tr>
      <w:tr>
        <w:trPr>
          <w:trHeight w:val="8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0-11 nov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B050"/>
              </w:rPr>
              <w:t xml:space="preserve">Kompisvecka  </w:t>
            </w:r>
            <w:r>
              <w:rPr>
                <w:rFonts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  <w:color w:val="0070C0"/>
              </w:rPr>
              <w:t xml:space="preserve">                Inställd träning pga simtävling?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Ta med en kompis på träningen    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Gäller endast träning på högevall, träning som vanligt på Svane.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4-25 nov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Inställd träning pga simtävling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Gäller endast träning på högevall, träning som vanligt på Svane.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emb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9 dec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Km och Lucia-firand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Klubbmästerskap och uppvisning.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</w:rPr>
              <w:t>10-16 dec</w:t>
            </w:r>
            <w:r>
              <w:rPr>
                <w:rFonts w:cs="Calibri" w:ascii="Calibri" w:hAnsi="Calibri"/>
                <w:color w:val="0070C0"/>
              </w:rPr>
              <w:t xml:space="preserve">  15 dec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B050"/>
              </w:rPr>
              <w:t xml:space="preserve">Avslutningsvecka  </w:t>
            </w:r>
            <w:r>
              <w:rPr>
                <w:rFonts w:cs="Calibri" w:ascii="Calibri" w:hAnsi="Calibri"/>
                <w:color w:val="0070C0"/>
              </w:rPr>
              <w:t xml:space="preserve">     Rikstävling del 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Klubbarrangemang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eservation för ändringa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Förhoppningsvis tillkommer en märkestagningsdag för simmare och simhoppare under höste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326005</wp:posOffset>
            </wp:positionH>
            <wp:positionV relativeFrom="margin">
              <wp:posOffset>7905115</wp:posOffset>
            </wp:positionV>
            <wp:extent cx="1069975" cy="931545"/>
            <wp:effectExtent l="0" t="0" r="0" b="0"/>
            <wp:wrapSquare wrapText="bothSides"/>
            <wp:docPr id="3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chi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chin;Courier New" w:hAnsi="Cochin;Courier New" w:cs="Cochin;Courier New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chin;Courier New" w:hAnsi="Cochin;Courier New" w:cs="Cochin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134" w:leader="none"/>
      </w:tabs>
      <w:outlineLvl w:val="5"/>
    </w:pPr>
    <w:rPr>
      <w:rFonts w:ascii="Cochin;Courier New" w:hAnsi="Cochin;Courier New" w:cs="Cochin;Courier New"/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chin;Courier New" w:hAnsi="Cochin;Courier New" w:cs="Cochin;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1">
    <w:name w:val="Ballongtext1"/>
    <w:basedOn w:val="Normal"/>
    <w:qFormat/>
    <w:pPr/>
    <w:rPr>
      <w:rFonts w:ascii="Tahoma" w:hAnsi="Tahoma" w:cs="Verdan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/>
  </w:style>
  <w:style w:type="paragraph" w:styleId="Ballongtext">
    <w:name w:val="Ballong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b">
    <w:name w:val="Normal (webb)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et@skposeidon.se" TargetMode="External"/><Relationship Id="rId3" Type="http://schemas.openxmlformats.org/officeDocument/2006/relationships/hyperlink" Target="http://www.skposeidon.s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36:00Z</dcterms:created>
  <dc:creator>Strömbeck</dc:creator>
  <dc:description/>
  <cp:keywords/>
  <dc:language>en-US</dc:language>
  <cp:lastModifiedBy>Sanna</cp:lastModifiedBy>
  <cp:lastPrinted>2011-08-11T14:05:00Z</cp:lastPrinted>
  <dcterms:modified xsi:type="dcterms:W3CDTF">2012-08-09T12:20:00Z</dcterms:modified>
  <cp:revision>7</cp:revision>
  <dc:subject/>
  <dc:title>Välkomna till en ny simhopptermin</dc:title>
</cp:coreProperties>
</file>