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1095</wp:posOffset>
            </wp:positionH>
            <wp:positionV relativeFrom="paragraph">
              <wp:posOffset>-560705</wp:posOffset>
            </wp:positionV>
            <wp:extent cx="971550" cy="83883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2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6"/>
          <w:szCs w:val="36"/>
        </w:rPr>
        <w:t>Poseidondagen 2012-06-06, prel. 14.00-17.00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Samling för förberedelse och riggning kl 12.30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  <w:gridCol w:w="23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tatio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Ansvariga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Huvudansvarig i fetst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tt ta med och förbe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Inkö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kyl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Värd/värdinn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r emot och delar ut ”biljett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 xml:space="preserve">Marianne Lager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 xml:space="preserve">Styrels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ätt upp flagga (flagga,tvättlina, klädnyp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iljetter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inns på kansliet att hämt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inns klara på kansl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Åsa Åström, Nina, Hil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Åsa v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ärkesförsälj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Gull-Britt Jönsson + 1 t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Gull-Brit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ärken, intyg etc tar Gull-Br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xt: Märkesförsälnin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plomskriv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  <w:t>Gruppföräldrar (3 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vå bord + tre stola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alligrafipenno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örskrivna diplom från kansl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Ev. Kalligrafipennor  Diplom från kansl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xt: Diplom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rvgrillning/försäljnin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Åsa har kontakt med korv och bröd leverantörerna. Finns det andra kontakter är de välkom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  <w:lang w:val="en-US"/>
              </w:rPr>
              <w:t>Gruppföräldrar (7 st)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rill – levereras av?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Tält -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Värmeskåp- Gull-Brit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Korv, lundachark –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rv, ej gris, Ingelsta -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rillbestick –tas med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erveringsbestick -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rillvanta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ord 2 s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Korv – Lundachark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Hämtas av kanslie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rvbröd –levereras?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Ketchup – köpes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Senap mild- köpes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rillkol- köpes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ändvätska- köpes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ändstickor- köpes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ervetter - kö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v. med pris för vuxna och att en korv per biljett för barnen gälle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ullar/saft/kaffe- försäljnin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  <w:t>Gruppföräldrar</w:t>
            </w:r>
          </w:p>
          <w:p>
            <w:pPr>
              <w:pStyle w:val="Normal"/>
              <w:rPr>
                <w:rFonts w:ascii="Berlin Sans FB" w:hAnsi="Berlin Sans FB" w:cs="Berlin Sans FB"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igg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ullar – bakning + fle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ricka - Åsa.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Bord –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Sätta upp Tält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ka Kaffe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aftmuggar – köpes, kolla intalet på kanslie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affe – köpes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affemuggar – köpes, kolla antalet på kanslie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rmos – kanslie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affekokare – kanslie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jölk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ocke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hepåsa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lass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lassgub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Lunds energi delar u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evererar från  GB- Å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r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xt: Glass 1 /biljett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(Kan vuxna och syskon köpa?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Hoppborg/funp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Kansli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? Leverera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xt: Hoppning för miniplask och simlekisbarn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ärkestagning i stora bassängen och lill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ärkestagning, hopp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b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  <w:t>Cicci Holm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  <w:t>LindaT samt tränare, vilka?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  <w:t>S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Organisation av bassäng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Hur ska den avdelas för olika aktiviteter?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immärkesinty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ivräddningsdocka -  tar med en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ärken?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v utrust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oto/Doku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scar Kan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ppvisnin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imnin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imho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  <w:t>Lotta W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  <w:t>Sanna/H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randbil/Polis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ansli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  <w:gridCol w:w="23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tstäl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unds Energi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ärs&amp;F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iskda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  <w:t>Gruppföräldrar (4 st)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iskdamm och priser (kordinareas bla av kansliet)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*Förbered själva dammen och sp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ponsrade prise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iskdammsskynke, fiskspö (2 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</w:tc>
      </w:tr>
    </w:tbl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  <w:gridCol w:w="23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tädgru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  <w:t>Gruppföräldrar (5 st)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000000"/>
                <w:sz w:val="20"/>
                <w:szCs w:val="20"/>
              </w:rPr>
              <w:t>Städgru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tädmaterial och påsar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pola dusch, skrapa dusch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Förbereda papperskorgar inn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oppåsar, Spola&amp;skrapa omklädningsrum efter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Ne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j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  <w:t>Tob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 P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n vid simbassäng och en vid simhopp/ev gy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ablage och strömtillgång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  <w:gridCol w:w="23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rogramblad och skyl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  <w:t>Kansliet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rogramblad - Marianne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Infotavl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kyl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96"/>
        <w:gridCol w:w="3438"/>
        <w:gridCol w:w="2352"/>
        <w:gridCol w:w="2534"/>
      </w:tblGrid>
      <w:tr>
        <w:trPr>
          <w:trHeight w:val="6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otter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  <w:t>Gruppföräldrar (2 st)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ord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otter är inköpta finns på kans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ullbritt beställ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a</w:t>
            </w:r>
          </w:p>
        </w:tc>
      </w:tr>
      <w:tr>
        <w:trPr>
          <w:trHeight w:val="6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oseidonhörna/bildsp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Tobb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Hörna med reklam och info om Poseidons hela verksamhet.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offa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kyltmaterial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ildspel(projektor?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Gympa gärna Zumb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Marianne/Kanslie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ndersök olika alternati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5:00Z</dcterms:created>
  <dc:creator>Preferred Customer</dc:creator>
  <dc:description/>
  <cp:keywords/>
  <dc:language>en-US</dc:language>
  <cp:lastModifiedBy>Jan Engström</cp:lastModifiedBy>
  <cp:lastPrinted>2011-04-27T14:37:00Z</cp:lastPrinted>
  <dcterms:modified xsi:type="dcterms:W3CDTF">2012-04-23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48658</vt:r8>
  </property>
  <property fmtid="{D5CDD505-2E9C-101B-9397-08002B2CF9AE}" pid="3" name="_AuthorEmail">
    <vt:lpwstr>marianne@skposeidon.nu</vt:lpwstr>
  </property>
  <property fmtid="{D5CDD505-2E9C-101B-9397-08002B2CF9AE}" pid="4" name="_AuthorEmailDisplayName">
    <vt:lpwstr>Marianne Lager</vt:lpwstr>
  </property>
  <property fmtid="{D5CDD505-2E9C-101B-9397-08002B2CF9AE}" pid="5" name="_EmailSubject">
    <vt:lpwstr>Sommaravslut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